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025-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MEDIDAS PARA IMPULSAR LA PRODUCTIVIDAD Y EL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Introdúcese el siguiente inciso segundo nuevo a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cuando corresponda, deberán especificarse las leyes, o partes de ellas, que deban quedar derogadas, en razón de la iniciativa pro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Galilea, para agregar después de la palabra “derogadas” lo siguiente: “, sin perjuicio de lo dispuesto en el artículo 52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agregar la siguiente oración final: “Lo anterior, sin perjuicio de lo establecido en los artículos 52 y 53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4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bis.- Los proyectos de ley originados por mensaje del Presidente de la República deberán acompañarse de un informe que analice sus efectos e impactos regulatorios probables, denominado “Informe de Impacto Regulatorio”. El ministerio sectorial que lidera la propuesta legislativa será el responsable de su elaboración, sin perjuicio de la colaboración que, para estos efectos, podrá presta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xpedido por el Ministerio Secretaría General de la Presidencia, suscrito también por el Ministro de Economía, Fomento y Turismo determinará qué proyectos podrán eximirse del deber de presentar este informe y la metodología para su elaboración. El informe deberá contener al menos un análisis preliminar del impacto esperado del proyecto. Asimismo, cuando corresponda de acuerdo a lo dispuesto por el reglamento, el ministerio sectorial deberá realizar adicionalmente un análisis cualitativo de los costos y beneficios estimados, y de tratarse de iniciativas con impacto esperado relevante, un análisis cuantitativ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ber de acompañar un Informe de Impacto Regulatorio, cuando corresponda, es sin perjuicio de los antecedentes que deben acompañarse según lo dispuesto en 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bis.- Los proyectos de ley originados por mensaje del Presidente de la República deberán acompañarse de un informe que analice sus efectos e impactos regulatorios probables, denominado “Informe de impacto regulatorio”, El ministerio sectorial competente que lidera la propuesta o elaboración del proyecto de ley será responsable de su elaboración, sin perjuicio de la colaboración que, para estos efectos, podrá presta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conomía, Fomento y Turismo determinará a través de un reglamento que proyectos podrán eximirse del deber de presentar este informe y la metodología para su elaboración. El informe deberá contener al menos un análisis preliminar del impacto esperado del proyecto. Asimismo, cuando corresponda de acuerdo a lo dispuesto por el reglamento, el Ministerio sectorial deberá realizar adicionalmente un análisis cualitativo de los costos y beneficios estimados, y de tratarse de iniciativas con impacto esperado relevante, un análisis cuantitativ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ber de acompañar un informe de impacto regulatorio, cuando corresponda, es sin perjuicio de los antecedentes que deben acompañarse según lo dispuesto por el artícul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Bianchi, para reemplazar la frase “Los proyectos de ley susceptibles de causar impacto regulatorio por contener reglas que modifiquen los incentivos o el comportamiento económico de personas naturales o jurídicas”, por la siguiente: “Los proyectos de ley que puedan causar un impacto directo y relevante en la productividad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alilea, para reemplazar la locución “Los proyectos de ley” por “Los mensajes del Presidente de la República que se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Galile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mociones, la comisión encargada de informarlo podrá decidir en casos calificados requerir el informe establecid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alile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l Presidente de la República, podrá prescindir, fundadamente, del referido informe por razones de urgencia o cuando, para el despacho del proyecto, exista un plazo obligatorio. La justificación deberá fundarse únicamente en los criterios señalados en el reglamento dictado por 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edio de comunicación electrónico: aquel instrumento de transmisión pública de información expresado en soporte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1 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Girardi, para eliminar la expresión “, salvo prueba en cont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Girardi, para suprimir la oración “Dicha presunción será aplicable siempre y cuando el daño se verifique en un plazo de 15 años desde finalizado el ensayo clí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Galilea, para reemplazar el guarismo “15”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Girardi, para reemplazar la palabra “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Girard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Girardi, para eliminar la expresión “, salvo prueba en cont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Girardi, para suprimir la frase “, siempre y cuando el daño se acredite en un plazo máximo de 15 años desde la finalización del ensayo clí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Galilea, para reemplazar el guarismo “15”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Modifícase el Decreto con Fuerza de Ley N°1 del Ministerio del Interior, que fija el texto refundido, coordinado y sistematizado de la ley Nº 18.695, Orgánica Constitucional de Municipalidad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Su Excelencia el Presidente de la República, para incorporar, a continuación del encabezamiento, la siguiente 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corpóranse los siguientes incisos tercero a octavo, nuevos, en el artículo 2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agregar, a continuación de la palabra “Alcalde”, la frase “, con acuerdo del Concej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Galilea, para agregar la siguiente oración final: “Durara 6 años en su cargo, pudiendo postular a un nuevo periodo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cursos deberán ser llamados con la anticipación suficiente para que no se produzca la vacancia d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reemplazar la expresión “el Alcalde o su representante”, por la frase “un representante del Concej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Presidente de la República, para reemplazar la palabra “Alcalde” por la expresión “Concej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introducir una letra b),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rodúcense las siguientes modificaciones al artículo 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al final de su letra “q)”, la expresión “, y” por la expre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Reemplázase al final de su letra “r”, la expresión “.” por la expresión “,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la siguiente letra “s)”,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 Nombrar al jefe de unidad de obr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No habrá limitación para contratar trabajadores de nacionalidad extranjera, siempre que estos cuenten con los permisos laborales exigidos por la legislación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Girardi, para agregar a continuación del vocablo “siembra” la siguiente frase: “de lo contrario la concesión caducará de inmedi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 Pizarro y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tercero del artículo 1°, a continuación de la expresión “Consejo Nacional de Televisión”, lo siguiente: “el Congreso Nacional, el Ministerio Público, la Corporación Administrativa del Poder Judicial, los Tribunales Ambientales, Tribunal de la Libre Competencia, las Corporaciones Municipales de Educación y Salud, las instituciones de las FFAA y Carabineros de Chile, las fundaciones cuyo presupuesto tenga un aporte fiscal superior al 50%, y los contratos relacionados con la ejecución de las Obra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os Honorables Senadores señor Pizarro y señora Rincón, para consultar a continuación del número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se la letra f) d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os Honorables Senadores señor Pizarro y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licitación púbica será obligatoria cuando las contrataciones superen las 400 Unidades tributarias Mensuales, salvo lo dispuesto en el artículo 8º de la ley. El reglamento de esta ley establecerá los mecanismos para resguardar su transparencia y traz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Girardi, para agregar a la frase propuesta el siguiente texto: “dentro de los principios que ordenan el 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os Honorables Senadores señor Pizarro y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Modifícase el artículo 8°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n letra d), después de la expresión “servicio”, lo siguiente: “debidamente acreditado por la Dirección de Compra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la letra h)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procederá el trato o contratación directa cuando el monto de la adquisición sea inferior al límite de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los Honorables Senadores señor Pizarro y señora Rincón, para consultar a continuación del número 5)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1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el inciso tercero la siguiente oración final: “Ese registro deberá contener la individualización de las personas naturales y personas jurídicas que, a cualquier título, participan en la propiedad y administración de la persona jurídica inscrita en dich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cuarto, el vocablo “podrán” por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 Pizarro y señora Rincón, para eliminar los párrafos tercero y cuarto de la letra d) d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 los Honorables Senadores señor Pizarro y señora Rincón, para agregar en la letra d) del artículo 30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scripción de convenios marco será obligatoria para las Municipalidades, las Fuerzas Armadas, Carabineros y Policía de Invest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 Pizarro y señora Rincón, para eliminar la palabra “centraliz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Galilea, para anteponer a la letra a)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numeral 12) la siguiente oración final: “Podrán ser persona deudora aquellas que hayan emitido boletas de honorarios por al menos 50 UF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os Honorables Senadores señor Pizarro y señora Rincón, para contempl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décimo del artículo 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a continuación de la expresión “establecido en” lo siguiente: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después de la palabra “privada” la siguiente frase: “, en lo relativo a la falta de fundamento legal o caducidad de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 Pizarro y señora Rincón, para contemp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6°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ara efectos de esta ley, que el tratamiento de los datos personales carece de fundamento legal cuando haya trascurrido un plazo de dos meses desde la resolución que declara finalizado el Procedimiento Concursal de Renegociación de la persona natural, de acuerdo a los artículos 268 y 269 o en el caso del Procedimiento Concursal de Liquidación, desde que se dicte la Resolución de Liquidación a la que alude el artículo 2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17 el siguiente numeral 5),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Las que se hubieren sometido a un procedimiento concursal de la ley N° 20.720 o aquellas que hubieren actuado como directores o administradores de una empresa deudora sometida a un procedimiento concursal. Esta última prohibición se mantendrá hasta dos años después del cese de funciones como director o administrador de la respectiv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a Honorable Senadora señora Rincón,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numeral 5) del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Las que se hubieren sometido a un procedimiento concursal de la Ley N.º 20.720 o, aquellas que, dentro de los dos años anteriores hubieren actuado como directores o administradores de una empresa deudora sometida a un procedimiento concu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 Pizarro y señora Rincón, para contemp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18 el siguiente númer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Por haber sido excluido de la Nómina Nacional de Síndicos o de cualquier otra nómina que la ley le haya entregado a la Superintendencia de Insolvencia y Re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Su Excelencia el Presidente de la República,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1) del artículo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mponerse de los libros y otra documentación contable, y de las operaciones del deu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a Honorable Senadora señora Rincón, para incluir después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numeral 1) del artículo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mponerse de los libros y/o documentación contable, documentos y operaciones del Deu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los Honorables Senadores señor Pizarro y señora Rincón,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numeral 10), nuevo, en el artículo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Velar por el pago de las remuneraciones y cotizaciones previsionales de los trabajadores de la empresa deudora según los vencimientos pactados en los respectivos contratos entre la empresa y su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segundo del artículo 2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ferida delegación deberá efectuarse por instrumento público y materializarse en un mandato particular para un procedimiento determinado, o en un mandato general para todos los procedimientos en los que actual o futuramente sea Veedor. En ambos casos, dicho instrumento público deberá contar con la aceptación del delegado, y su copia autorizada deberá ser agregada al expediente y notificada mediante su publicación en el Boletín Concu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 la Honorable Senadora señora Rincón, para incluir después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final del artículo 2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ferida delegación deberá efectuarse por instrumento público, en mandato general para todos los procedimientos en los que actualmente tenga dicha calidad y aquellos que asuma en el futuro, luego de su designación por el tribunal, o mandato particular para un procedimiento determinado en el que conste la aceptación del delegado, cuya copia será agregada al expediente y notificado mediante su publicación en el Boletín Concu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Galilea,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inase el artículo 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el presidente de la República, y</w:t>
      </w:r>
      <w:r>
        <w:rPr>
          <w:rFonts w:cs="Arial" w:ascii="Arial" w:hAnsi="Arial"/>
          <w:b/>
          <w:bCs/>
          <w:sz w:val="24"/>
          <w:szCs w:val="24"/>
          <w:lang w:val="es-ES_tradnl"/>
        </w:rPr>
        <w:t xml:space="preserve"> 56.- </w:t>
      </w:r>
      <w:r>
        <w:rPr>
          <w:rFonts w:cs="Arial" w:ascii="Arial" w:hAnsi="Arial"/>
          <w:sz w:val="24"/>
          <w:szCs w:val="24"/>
          <w:lang w:val="es-ES_tradnl"/>
        </w:rPr>
        <w:t>de la Honorable Senadora señora Rincón,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42, la palabra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Su Excelencia el Presidente de la República, para consultar enseguida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5.- De la exclusión de la Nómina de Veedores y de la Nómina de Liquidadores. La exclusión de la Nómina de Veedores supondrá necesariamente la exclusión de la Nómina de Liquidadores o el impedimento para incorporarse a esta última, según sea el caso, y viceversa, salvo que se funde en el número 6) del artículo 18, en cuyo caso, excepcionalmente, no aplicará lo dispuesto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a Honorable Senadora señora Rincón, para consult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azase el artículo 4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45.- De la exclusión de la Nómina Veedores y de la Nomina de Liquidadores. La exclusión de la nómina de veedores supondrá necesariamente la exclusión de la Nómina de Liquidadores o el impedimento para incorporarse a esta última, según sea el caso, y viceversa, salvo que se funde en el numero 6) del artículo 18 de la Ley Nº 20.720, en cuyo caso excepcionalmente, podrá solicitarse la incorporación a la otra nomina, antes del plazo de 5 años señalado en el inciso cuarto del referido artículo, previa autorización de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el presidente de la República, y</w:t>
      </w:r>
      <w:r>
        <w:rPr>
          <w:rFonts w:cs="Arial" w:ascii="Arial" w:hAnsi="Arial"/>
          <w:b/>
          <w:bCs/>
          <w:sz w:val="24"/>
          <w:szCs w:val="24"/>
          <w:lang w:val="es-ES_tradnl"/>
        </w:rPr>
        <w:t xml:space="preserve"> 60.- </w:t>
      </w:r>
      <w:r>
        <w:rPr>
          <w:rFonts w:cs="Arial" w:ascii="Arial" w:hAnsi="Arial"/>
          <w:sz w:val="24"/>
          <w:szCs w:val="24"/>
          <w:lang w:val="es-ES_tradnl"/>
        </w:rPr>
        <w:t>de la Honorable Senadora señora Rincón, para consultar enseguida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egundo, del artículo 52, luego de la frase “la Superintendencia dentro de los” la palabra “cinco” por “di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la Honorable Senadora señora Rincón,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numeral 2 del artículo 52, luego de la frase “contados desde la” la palabra “notificación” por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los Honorables Senadores señor Pizarro y señora Rincón, para reemplazar en el artículo 55 la expresión “Superintendencia de Valores y Seguros” por “Comisión para el Mercado Financiero” y para agregar a continuación, antes del punto seguido, lo siguiente: “, o de un contador auditor autorizado a tal efecto por la Superintendencia de Insolvencia o Reemprendimiento tratándose de una empresa de menor tamaño de conformidad a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os Honorables Senadores señor Pizarro y señora Rincón, para agregar al artículo 55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ertificado del auditor a que se refiere el inciso anterior deberá hacer mención especial de las remuneraciones y cotizaciones previsionales adeudadas a los trabajadores a la fecha de su e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Su Excelencia el Presidente de la República, para introducir a continuación del número 3)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Modifícase el artículo 5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inciso primero, entre las expresiones “el Deudor” y “acompañará”, la frase “, a través de una declaración jurada firmada ante no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en los numerales 4) y 5) la enumeración “4)” y “5)”, pasando a ser dichos numerales incisos segundo y tercero respectivamente,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Modifícase el numeral 4), que ahora pasa a ser inciso segund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hd w:fill="FFFFFF" w:val="clear"/>
        <w:jc w:val="both"/>
        <w:rPr>
          <w:rFonts w:ascii="Arial" w:hAnsi="Arial" w:cs="Arial"/>
          <w:sz w:val="24"/>
          <w:szCs w:val="24"/>
          <w:lang w:val="es-ES_tradnl"/>
        </w:rPr>
      </w:pPr>
      <w:r>
        <w:rPr>
          <w:rFonts w:cs="Arial" w:ascii="Arial" w:hAnsi="Arial"/>
          <w:sz w:val="24"/>
          <w:szCs w:val="24"/>
          <w:lang w:val="es-ES_tradnl"/>
        </w:rPr>
        <w:t>Reemplázase la frase “El certificado” por la expresión “Adicionalmente deberá acompañarse el cert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hd w:fill="FFFFFF" w:val="clear"/>
        <w:jc w:val="both"/>
        <w:rPr>
          <w:rFonts w:ascii="Arial" w:hAnsi="Arial" w:cs="Arial"/>
          <w:sz w:val="24"/>
          <w:szCs w:val="24"/>
          <w:lang w:val="es-ES_tradnl"/>
        </w:rPr>
      </w:pPr>
      <w:r>
        <w:rPr>
          <w:rFonts w:cs="Arial" w:ascii="Arial" w:hAnsi="Arial"/>
          <w:sz w:val="24"/>
          <w:szCs w:val="24"/>
          <w:lang w:val="es-ES_tradnl"/>
        </w:rPr>
        <w:t>Intercálase entre la frase “el artículo 55,” y “para la determinación”, la frase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 la Honorable Senadora señora Rincón, para introducir a continuación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inciso primero del artículo 56, a continuación de la expresión “acompañar´” y antes de la expresión “lo siguiente”, la expresión “a través de una declaración ju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a Honorable Senadora señora Rincó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número 4, del artículo 56, entre la primera coma (,) y la palabra “para” que le precede, la expresión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 los Honorables Senadores señor Pizarro y señora Rincó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artículo 56 el siguiente 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Nómina de los trabajadores, cualquiera sea su situación contractual, con indicación de las prestaciones laborales y previsionales adeudadas a la fecha de la presentación de la solicitud de reorganización concursal y de los fueros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 los Honorables Senadores señor Pizarro y señora Rincón,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56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rá necesario a la empresa deudora invocar ni acreditar su insolvencia ni cesación de pa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numeral 1), la expresión “treinta” por la palabra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su numeral 9), entre las expresiones “Deudor” e “y los tres mayores acreedores”, la frase “que no califique como una empresa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la Honorable Senadora señora Rincón,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numeral 1 del artículo 57, luego de la frase “Que durante el plazo de”, la palabra “treinta” por “cua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 Su Excelencia el Presidente de la República, para agregar a continuación del numeral 4)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7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primero, la palabra “ocho” por la palabra “qui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la expresión “número 4)” por “inciso segund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7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2.- Continuidad del suministro. Los proveedores de bienes y servicios que sean necesarios para el funcionamiento de la Empresa Deudora y en la medida que en su conjunto no superen el 20% del pasivo señalado en la certificación contable referida en el artículo 55, podrán prestar suministros durante la protección financiera concursal y serán pagados dentro de este periodo, circunstancia que deberá acreditar el V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existieren respecto de estos proveedores créditos devengados y no pagados anteriores a la Resolución de Reorganización, estos podrán pagarse durante el procedimiento sin necesidad de verificación, siempre que se compruebe la provisión de bienes o la prestación de servicios indicada en el párrafo anterior. Si estos montos fueron considerados en el certificado del auditor independiente, deberán ser modificados por el veedor en la respectiva nómina de créditos reconocidos, perdiendo derecho a voto en relación a los señalados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Modifícase el inciso segundo, que pasa a ser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tercálase, entre las expresiones “Resolución de Liquidación de la Empresa Deudora,” y “los créditos”, la palabra “sol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la palabra “provenientes” por la frase “que se devenguen durante la protección financiera concursal a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grégase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En el evento de acogerse la acción de impugnación del acuerdo que declare la liquidación de la Empresa Deudora, o se dicte la nulidad o incumplimiento del mismo por resolución judicial firme y ejecutoriada, los créditos que se hubiesen devengado de forma posterior a la protección financiera concursal a causa del suministro indicado en el inciso primero, se pagarán con la preferencia establecida en el número 9 del artículo 2472 del Código Civi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segundo del artículo 129, entre las expresiones “Resolución de Liquidación” y “se notificará el Deudor”, la frase “, o la que deniegue la solicitu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rtículo 149, entre los incisos primero y segundo, el siguiente inciso segundo nuevo,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el inciso anterior, en caso que el deudor sometido a concurso, esté además formalizado por otro delito base, distinto a los mencionados en el párrafo precedente, o por el delito de lavado de activos de acuerdo con lo prescrito en la Ley N.° 19.913 o de aquellos que pudieren generar responsabilidad penal de las personas jurídicas, de conformidad con lo dispuesto en la Ley N.° 20.393, el juez de garantía, deberá denegar la entrega de bienes solicitada por el liquidador, manteniéndose vigentes las medidas cautelares decretadas en el procedimiento criminal. El procedimiento concursal seguirá tramitándose con aquellos bienes que no se encuentren sujetos a las medidas ya descri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inciso segundo del artículo 182, en su numeral 4), la palabra “Emprendimiento” por la palabra “Re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9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su numeral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Deberá celebrarse una audiencia el mismo día y con anterioridad a la Junta Constitutiva, ante el tribunal y en presencia del secretario, a la que asistirán el Liquidador, el Deudor y los acreedores, estos dos últimos, si lo estima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su numeral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a audiencia se celebrará en el horario que establezca el tribunal, teniendo presente lo dispuesto en el numeral 10 del artículo 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tercálase, en su numeral 8), entre las expresiones “deberá asistir personalmente” y “a las audiencias”, la frase “o a través de su del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93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iquidador podrá asistir a esta junta personalmente o a través de su del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94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no celebrarse la Junta Constitutiva en primera citación, el tribunal podrá, si así lo estima y sin más trámite, resolver, de oficio o a petición de parte, dar curso a los efectos del artículo 195, cuando se trate de una empresa deudora de aquellas contempladas en la letra a) del artículo 2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98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Liquidador podrá asistir a esta junta personalmente o a través de su delegado, pudiendo asistir su apoderado judicial a las res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99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iquidador podrá asistir a esta junta personalmente o a través de su del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rtículo 254, un nuevo inciso segundo, pasando el actual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existir medida cautelar real decretada en los términos del inciso segundo del artículo 149, el juez no podrá dictar la resolución que declare el término del procedimiento. Una vez alzada dicha medida, los bienes se entregarán al liquidador de conformidad al inciso primero del citad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5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el punto final “(.)”, por lo siguiente: “, con excepción de aquellos saldos provenientes de las siguiente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nse, en el inciso primero, los siguientes numerales 1), 2), 3) y 4),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Las asociadas a pensiones alimenti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que tengan su origen en un delito o cuasidelito civil y/o penal, respecto de hechos acaecidos con anterioridad a la resolución de liqui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que tengan su origen en delitos concurs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que tengan garantía, aval o se caucionen subsidiariamente por el Estado, en relación a prestacione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tercálase en el inciso final, entre las expresiones “establezca algo distinto” y el punto final “(.)”, lo siguiente: “si el deudor agravó sin causa justificada su situación de insol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6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literal e),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Una declaración jurada en que conste que es Persona Deudora y que no se le ha notificado de una demanda de Liquidación o de cualquier otro juicio ejecutivo iniciado en su contra que no sea de origen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el literal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inciso quinto del artículo 26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acuerdo de ejecución contendrá la forma en que serán realizados los bienes de la Persona Deudora, la modalidad y el monto mínimo de pago a los acreedores señalados en dicho acuerdo, el que será realizado en la forma establecida en el Título XLI del Libro IV del Código Civil "De la Prelación de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segundo del artículo 268, a continuación de la expresión “en el Boletín Concursal.”, lo siguiente: “Se entenderá por saldo insoluto, toda aquella parte del crédito que exceda el monto mínimo de pago contenido en el Acuerdo de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73,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expresión “acompañando los siguientes antecedentes”, por la frase “debiendo acompañar una declaración jurada y antecedentes que acrediten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Reemplázase, el numeral 1)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os o más obligaciones vencidas por más de noventa días corridos, actualmente exigibles y de acreedores dive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el actual numeral 2), la palabra “Lista” por la palabra “Li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 Reemplázase, el actual numeral 3),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Antecedentes que den cuenta de encontrarse notificado en a lo menos un juicio civil de carácter patrimonial en actual tramitación, derivado de alguna de las obligaciones decla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grégase a continuación del actual numeral 4), los siguientes numerales 5) y 6),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5) Listado de todos sus bienes, señalando su avalúo comercial, los gravámenes que les afecten y el lugar donde se encuentran, incluyendo todos aquellos que se encuentren en su poder en una calidad distinta a la de dueño y aquellos bienes constituidos en garantía a su fav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Información de los bienes declarados. Se requiere presentar los antecedentes contenidos en la carpeta tributaria electrónica, declaraciones juradas de terceros presentadas por los agentes retenedores de la persona deudora ante el Servicio de Impuestos Internos, certificado de dominio vigente respecto de bienes raíces y certificado de anotaciones vigentes de vehículos motorizados del Servicio de Registro Civil e Identificación, según sea el caso, y cualquier otro documento que sea procedente de acuerdo a la naturaleza de los bienes decla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f) Agréganse los siguientes incisos segundo, tercero y cuarto,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Persona Deudora cuya resolución de término en un Procedimiento Concursal de Liquidación se encuentre firme y ejecutoriada, no podrá solicitar ante el tribunal competente la liquidación voluntaria de sus bienes, sino una vez transcurridos cinco años contados desde la fecha de publicación de la resolución de término mencio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podrá denegar dar curso a la solicitud de liquidación voluntaria ante la insuficiencia o incumplimiento de cualquiera de los requisitos anteriormente descr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antecedentes de carácter patrimonial y tributario de la Persona Deudora acompañados al procedimiento serán de carácter reservado y sólo tendrán acceso a ellos el Liquidador, los acreedores y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274,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 resolución de liquidación que el tribunal dicte, se deberá indicar que la orden al Liquidador del número 3 del artículo 129, será la de incautar o exigir la entrega de todos los bienes del Deudor, de conformidad a la facultad prescrita en el artículo 2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27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5.- Efectos de la resolución de liquidación de los bienes de la Persona Deudora. Cumplidos los requisitos de admisibilidad del artículo 273, el tribunal podrá resolver que no se efectúe la diligencia de incautación establecida en los artículos 163 y siguientes de la presente ley, si estima que la declaración de bienes se encuentra ajustada al patrimonio del Deudor, para ello, deberá dar traslado a los acreedores por un plazo de tres días, en caso que presenten reparos a esta decisión, y luego de ello, resolver de pl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se decida no realizar la diligencia de incautación, el liquidador deberá requerir los bienes declarados al Deudor asegurando su entrega, para ello deberá levantar un acta de recepción, en la que se indicará lugar, día y hora en que se verifique, individualización del procedimiento concursal de liquidación, indicando los bienes y/o la documentación recibida, finalmente, la firma del Deudor y el Liquidador. En el acta o las actas levantadas, deberán constar a lo menos, los bienes declarados por el Deudor en su solicitud. Dicha acta deberá ser presentada al tribunal y publicada en el Boletín Concursal dentro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erá aplicable a este procedimiento lo dispuesto en los Párrafos 4 y 5 del Título 1 del Capítulo IV de esta ley en todo aquello que no sea contrario con la naturaleza de la Persona Deud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Agrégase en el artículo 278, el siguiente inciso final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no celebrarse la Junta Constitutiva en primera citación, el tribunal podrá resolver si lo estima pertinente en virtud de los antecedentes del caso, de forma inmediata, dar curso al procedimiento, en conformidad con lo dispuesto en el artículo 19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inciso primero del artículo 290, entre las expresiones “los Bienes” y “la Persona Deudora”, el vocabl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 las disposiciones transitorias el siguiente artículo decimo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cimotercero.- En todas aquellas quiebras iniciadas antes de la entrada en vigencia de la presente ley, que carezcan de bienes o en que éstos no alcancen a cubrir los gastos necesarios para su prosecución, el respectivo Tribunal, de oficio, a petición de parte o de la Superintendencia de Insolvencia y Reemprendimiento, podrá decretar el sobreseimiento temporal. La resolución se notificará por medio de aviso inserto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transcurrido el plazo de dos años desde que se hubiere notificado el sobreseimiento temporal, no se ha solicitado se deje sin efecto en los términos del artículo 162 del Libro IV del Código de Comercio, el respectivo Tribunal, de oficio, a petición de parte o de la Superintendencia de Insolvencia y Reemprendimiento, podrá decretar el sobreseimiento defini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Rincón, para incluir después del número 4)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70, luego de la frase “los acreedores tendrán un plazo de”, la palabra “ocho” por “qui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os Honorables Senadores señor Pizarro y señora Rincón, para inclu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70 el siguiente texto: “Podrán verificar asimismo, los trabajadores, cualquiera sea su situación contractual, por el monto de las prestaciones laborales y previsionales que les sean adeudadas a la fecha de la presentación de la solicitud de reorganización concursal. Los trabajadores que verifiquen se les considerará como acreedores para todos los efectos legales durante el proceso de reorganización concurs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la Honorable Senadora señora Rincón,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7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2.- Continuidad del suministro. Los proveedores de bienes y servicios que sean necesarios para el funcionamiento de la empresa Deudora, respecto de los cuales no existan relaciones contractuales previas que deban subsistir de conformidad al artículo 57 numero 1) letra c, y en la medida que en su conjunto no superen el 20% del pasivo señalado en la certificación contable referida en el artículo 55, se pagarán en las fechas originalmente convenidas, siempre que el respectivo proveedor mantenga el suministro a la Empresa Deudora, circunstancias que deberá acreditar el Vee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xistieren respecto de estos proveedores créditos devengados y no pagados anteriores a la Resolución de Reorganización, estos podrán pagarse durante el periodo de protección financiera, sin necesidad de verificación, siempre que se compruebe la provisión de bienes o la prestación de servicios indicada en el párrafo anterior. Si estos montos fueron considerados en el certificado del auditor independiente, deberán ser modificados por el veedor en la respectiva nómina de créditos reconocidos, perdiendo derecho a voto en relación a los señalados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rechazarse el acuerdo y, en consecuencia, se dictare la resolución de Liquidación de la Empresa Deudora, sólo los créditos que se devengaren durante la protección financiera concursal a causa de este suministro se pagarán con la preferencia establecida en el número 4 del artículo 2472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de acogerse acción de impugnación del acuerdo que declare la liquidación de la Empresa Deudora, o se dicte la nulidad o incumplimiento del mismo por resolución judicial firme y ejecutoriada, los créditos que se hubiesen devengado de forma posterior a la protección financiera concursal a causa del suministro indicado en el inciso primero se pagarán con la preferencia establecida en el número 9 del artículo 2472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a Honorable Senadora señora Rincón, para incluir después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uese en el inciso final del artículo 129, a continuación de la expresión “liquidación”, la expresión “o la que deniegue la solicitu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a Honorable Senadora señora Rincó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uese el siguiente inciso segundo al artículo 149,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l inciso precedente no se aplicara en el caso de los bienes de que se trata, se encuentren incautados o sometidos a medidas cautelares decretadas en el contexto de una investigación criminal formalizada, por algunos de los tipos penales considerados como base del delito de lavado de activos de acuerdo con lo prescrito en la ley N.º 19.913 o de aquellos que pudieren generar responsabilidad penal de las personas jurídicas, de conformidad con lo dispuesto en la Ley N.º 20.393, debiendo el juez de garantía, en tales casos, denegar la entrega de bienes solicitada por el liquidador, manteniéndose vigentes las medidas cautelares decretadas en el procedimiento criminal. El procedimiento concursal seguirá tramitándose con aquellos bienes que no se encuentren sujetos a las medidas ya descri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Galile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uese un nuevo inciso final al artículo 155 de la ley Nº 20.7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ersonas naturales deudoras no podrán acogerse a un nuevo proceso de Liquidación Voluntaria, sino cumplidos 5 años desde la resolución de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número 4) del artículo 182, la palabra “Emprendimiento” por la palabra “Re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numeral 1) del artículo 19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eberá celebrarse una audiencia el mismo día y con anterioridad a la junta constitutiva, ante los tribunales y en presencia del secretario, a la que asistirán el Liquidador, el Deudor y los acreedores, estos dos últimos, si lo estima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Reemplazase el numeral 2) del artículo 190,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a audiencia se celebrará, en el horario que establezca el tribunal, teniendo presente lo dispuesto en el numeral 10 del artículo 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numeral 8) del artículo 19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El liquidador podrá asistir personalmente o a través de su delegado y/o apoderado a las audiencias de determinación del derecho a voto previas a la Junta Constitutiva y a la primera Junta Ordinario de Acreedores, pudiendo asistir su apoderado judicial a las res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segundo al artículo 1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iquidador podrá asistir personalmente o a través de su del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egase el siguiente inciso final al artículo 19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no celebrarse la Junta Constitutiva en primera citación, el tribunal podrá resolver dar a los efectos del artículo 195 de forma inmediata, de oficio o a petición de parte, cuando se trate de una empresa deudora de aquellas contempladas en la letra a) del artículo 203 de la Ley, si lo estima en virtud de los antecedentes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al artículo 1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iquidador podrá asistir personalmente o a través de su delegado, pudiendo asistir su apoderado judicial a las res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1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liquidador podrá asistir personalmente o a través de su dele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uese el siguiente inciso segundo al artículo 254,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existir medida cautelar real decretada en los términos del inciso segundo del artículo 149, el juez no podrá dictar la resolución que declare el término del procedimiento.  Una vez alzada dicha medida, los bienes se entregarán al liquidador de conformidad al inciso primero de la citada disposición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a Honorable Senadora señora Rincón,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azase el artículo 25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255.- Efectos de la Resolución de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l inicio del Procedimiento de Liquidación, con excepción de aquellos saldos provenientes de las siguiente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sociadas a pensiones alimenti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que tengan su origen en un delito o cuasidelito civil y/o penal,</w:t>
      </w:r>
    </w:p>
    <w:p>
      <w:pPr>
        <w:pStyle w:val="Normal"/>
        <w:shd w:fill="FFFFFF" w:val="clear"/>
        <w:jc w:val="both"/>
        <w:rPr/>
      </w:pPr>
      <w:r>
        <w:rPr>
          <w:rFonts w:cs="Arial" w:ascii="Arial" w:hAnsi="Arial"/>
          <w:sz w:val="24"/>
          <w:szCs w:val="24"/>
          <w:lang w:val="es-ES_tradnl"/>
        </w:rPr>
        <w:t>respecto de hechos acaecidos con anterioridad a la resolución de liqui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que tengan su origen en delito concurs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Las que tengan garantía, aval o se caucionen subsidiariamente por el Estado, en relación a prestacione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tinguidas las obligaciones conforme al inciso anterior, el Deudor se entenderá rehabilitado para todos los efectos legales, salvo que la resolución señalada en el artículo precedente establezca algo distinto, si el deudor agravó sin causa justificada su situación de insol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l Honorable Senador señor Galile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primero del artículo 255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la resolución de término no extinguirá las deudas de derecho de alimentos, las deudas de las deudas contraídas con bancos o instituciones financieras de conformidad a la Ley Nº 20. 027 y las deudas contraídas con bancos o instituciones financieras en el marco de las líneas de financiamiento a estudiantes para cursar estudios en educación superior, administradas por la Corporación de Fomento a la Pro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los Honorables Senadores señor Pizarro y señora Rincón,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la letra c) del artículo 261, la expresión “bienes” por la siguiente: “ingresos,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 los Honorables Senadores señor Pizarro y señora Rincón,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la letra e) del artículo 26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la Honorable Senadora señora Rincón, para agrega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azase la letra e) del artículo 261,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Una declaración jurada en que conste que es persona deudor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 la Honorable Senadora señora Rincón, para contemplar luego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azase la letra f) del artículo 261,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Que no se haya notificado de demanda de Liquidación o de cualquier otro juicio ejecutivo iniciado en su contra que no sea de origen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a Honorable Senadora señora Rincón, para conside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Reemplázase el inciso cinco del articulo 267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uerdo de ejecución contendrá la forma en que serán realizados los bienes de la Persona Deudora, la modalidad y el monto mínimo de pago a los acreedores señalados en dicho acuerdo, el que será realizado en la forma establecida en el Título XLI del Libro IV del Código Civil “De la Prelación de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la Honorable Senadora señora Rincón, para conside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inmediatamente después del punto final, del inciso segundo, luego de la expresión “Boletín Concursal.” del artículo 268,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saldo insoluto, toda aquella parte del crédito que exceda del monto mínimo de pago contenido en el Acuerdo de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 la Honorable Senadora señora Rincón, para inclu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azase el artículo 27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iculo 273.- Ámbito de aplicación y requisitos. Toda persona deudora podrá solicitar ante el tribunal competente la liquidación voluntaria de sus bienes, debiendo acompañar una declaración jurada y antecedentes que acrediten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os o más obligaciones vencidas por más de 90 días corridos, actualmente exigibles y de acreedores dive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istado de todos sus bienes, señalando su avalúo comercial, los gravámenes que les afecten; y el lugar donde se encuentra, incluyendo todos aquellos que se encuentren en su poder en una calidad distinta a la de dueño y aquellos constituidos en garantía a su fav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Información de los bienes declarados. Se requiere presentar los antecedentes contenidos en la carpeta tributaria electrónica, declaraciones juradas de terceros presentadas por los agentes retenedores de la persona deudora ante el Servicio de Impuestos Internos, certificado de dominio vigente respecto de bienes raíces y certificado de anotaciones vigentes de vehículos motorizados del Servicio de Registro Civil e identificación, según sea el caso, y de cualquier otro documento que sea procedente de acuerdo a la naturaleza de los bienes decla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istado de los bienes legalmente excluidos de la liquidación de los Bienes de la persona Deu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Antecedentes que den cuenta de encontrarse notificado en a lo menos un juicio civil de carácter patrimonial, en actual tramitación, derivado de alguna de las obligaciones declarad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Estado de deudas, con nombre, domicilio y datos de contacto de los acreedores, así como la naturaleza de sus créd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ersona deudora cuya resolución de termino en un procedimiento concursal de liquidación se encuentre firme y ejecutoriada, no podrá solicitar ante el tribunal competente la liquidación voluntaria de sus bienes, sino una vez transcurridos cinco años contados desde la fecha de publicación de la resolución de término mencion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juez podrá denegar dar curso a la solicitud de liquidación voluntaria, ante la insuficiencia o incumplimiento de cualquiera de los requisitos anteriormente descr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ntecedentes de carácter patrimonial y tributario de la Persona Deudora acompañados al procedimiento serán de carácter reservado y sólo tendrán acceso a ellos el Liquidador, los acreedores y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 la Honorable Senadora señora Rincón, para conside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 del artículo 2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resolución de Liquidación que el tribunal dicte, se deberá indicar que la orden al liquidador del número 3 del artículo 129, será la de incautar o exigir la entrega de todos los bienes del Deudor, de conformidad a la facultad prescrita en el artículo 275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Rincón, para conside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ese en el artículo 275, entre el primer punto aparte (.), y la frase “Será aplicable” que le precede, el siguiente inciso segundo y tercer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mplidos los requisitos de admisibilidad del artículo 273, el tribunal podrá resolver que no se efectué la diligencia de incautación establecida en los artículos 163 y siguientes de la Ley, si estima que la declaración de bienes se encuentra ajustada al patrimonio del Deudor, para ello, deberá dar traslado a los acreedores por un plazo de tres días, en caso que presenten repasos a esta decisión, y luego de ello, resolver de pl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se decida no realizar la diligencia de incautación, el liquidador deberá requerir los bienes declarados al Deudor asegurando su entrega, para ello deberá levantar un acta de recepción, en la que se indicará lugar, día y hora en que se verifique, individualización del procedimiento concursal de liquidación, indicando los bienes y/o la documentación recibida, finalmente, la firma del Deudor, y el Liquidador. En el acta o las actas levantadas, deberán constar a lo menos, los bienes declarados por el Deudor en su solicitud. Dicha acta deberá ser presentada al tribunal y publicada en Boletín Concursal dentro de quint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 Honorable Senadora señora Rincón, para inclu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27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no celebrarse la Junta Constitutiva en primera citación, el tribunal podrá resolver dar cursos a los efectos del artículo 195 de forma inmediata, si lo estima en virtud de los antecedentes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 Honorable Senadora señora Rincón, para inclu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inciso primero, del artículo 290, entre la frase “Liquidación de los Bienes” y la frase “la Persona Deudora”, la preposi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 la Honorable Senadora señora Rincón, para inclu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rtículo transitorio en 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sujeto fiscalizado que requiera reintegrarse a algunas de las nóminas a la que haya dejado de pertenecer, en virtud de los dispuesto en el artículo decimo transitorio de la Ley N.º 20.720, podrá solicitar a la Superintendencia su reincorporación a la nómin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anterior, la garantía de fiel desempeño que, al momento de la reincorporación se mantenga vigente y en poder de la Superintendencia, podrá ser invocada para cumplir con el requisito del artículo 16 de la Ley N.º 20.720, por todo el periodo de vigenci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no deberá rendir el examen de conocimientos, regulado en el artículo 14 de la Ley N.º 20.720, salvo que se encuentre en los casos del número 2) y/o 3) del mism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 Su Excelencia el Presidente de la República, para agregar después del artículo noven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zanse los numerales 1., 2. y 3. del artículo 165 del Libro IV del Código de Comercio "De las quiebra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Que se haya aprobado la cuenta definitiva del síndico. Tal circunstancia se certificará, cuando haya transcurrido el plazo señalado en el artículo 30, sin que la Superintendencia o algún acreedor, hayan objetado la cuenta, o cuando habiéndose objetado, el tribunal la haya aprobado o tenido por subsanadas las observaciones informadas por la Superintendencia y que motivaron la objeción de la cuenta, sea de esta o de algún acreedor. Este requisito se refiere solo a la cuenta final rendida por el síndico que no haya sido cesado anticipadamente en 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Que el procedimiento penal de calificación de la quiebra haya concluido por sobreseimiento definitivo o por sentencia absolutoria referente a los ilícitos sancionados en este Libro, y en el caso de sentencia condenatoria, que se acredite el cumplimiento de la pen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caso del deudor contemplado en el artículo 466 del Código Penal, que se haya dictado a su respecto sobreseimiento definitivo o sentencia absolutoria, y para el caso que haya sido condenado, que se acredite el cumplimiento de la p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ÉC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 Su Excelencia el Presidente de la República,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3,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el siguiente numeral 7.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Registro de Accionistas: el registro al que hace referencia la ley N° 18.046 sobre Sociedades Anónimas y su Reglamento, así como el que señala el Código de Comercio relativo a las Sociedades por Acciones, en el que deberán realizarse las inscripciones de conformidad a lo establecido en el artículo 1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el siguiente numeral 8.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Registro de Poderes: el registro en el que podrán incorporarse los poderes de las personas jurídicas que se acojan a la presente ley, de acuerdo a lo señalado en el artículo 13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 Su Excelencia el Presidente de la República, para introducir a continuación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segundo del artículo 8 la frase “las estipulaciones, pactos o acuerdos que establezcan los interesados no producirán efectos frente a terceros”, por la frase “no se tendrá por enterado el aporte ni transferida su propiedad a la persona jurí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tituyente, socio o accionista que no cuente con firma electrónica avanzada deberá suscribir los formularios ante un notario o ante los ministros de fe que al efecto señale el Reglamento. En este caso, el notario o ministro de fe deberá estampar su firma electrónica avanzada en el formulario de que se trate, entendiéndose de esta forma suscrito el formulario por parte del constituyente, socio o accionista para todos los efectos. Con todo, el constituyente, socio o accionista, en su caso, podrá concurrir a la suscripción del respectivo formulario por medio de representante legal o de apoderado. En este último caso, el poder o mandato deberá ser otorgado por escritura pública, por instrumento privado con firmas autorizadas por notario, debidamente protocolizado, o mediante documento electrónico suscrito haciendo uso de firma electrónica avanzada por el o los otorgantes, de acuerdo a lo señalado en la ley N° 19.799; dejándose constancia en el formulario del tipo de documento que se utiliza, de la fecha de otorgamiento de éste, del nombre y domicilio del notario o ministro de fe ante el cual se otorgó o ante el cual se protocolizó, si procede, y del número de repertorio de la correspondiente escritura o instrumento protocolizado, según corresponda. Si el poder fuera otorgado en el extranjero, su firma deberá estar autorizada por un notario, el cónsul respectivo, u otro ministro de fe, en el lugar de su otorgamiento, y la autorización deberá ser legalizada o apostillada, según corresponda, debiendo ser además protocolizado ante un notario en Chile, en caso que no haya sido protocolizada por el cónsul respectivo. Cuando se actúa en representación de un constituyente, socio o accionista, la suscripción de los formularios sólo podrá realizarse ante un notario o ministro de fe,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e o de aquél, según corresponda, deberá incorporarse al Registro bajo el número de identificación de la persona jurídic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 Su Excelencia el Presidente de la República, para contemplar a continuación de la letra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quin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luego de la expresión “a un mandatario”, la frase “o apod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luego de la expresión “o ante Notario”, la frase “o ministro de 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Sustitúyese en el inciso primero del artículo 10, la expresión “o accionistas” por la frase “, accionistas o comparecient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7.-</w:t>
      </w:r>
      <w:r>
        <w:rPr>
          <w:rFonts w:cs="Arial" w:ascii="Arial" w:hAnsi="Arial"/>
          <w:sz w:val="24"/>
          <w:szCs w:val="24"/>
          <w:lang w:val="es-ES_tradnl"/>
        </w:rPr>
        <w:t xml:space="preserve"> De Su Excelencia el Presidente de la República,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Agrégase el siguiente artículo 1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bis.- Las personas jurídicas acogidas a esta ley que deban contar con un Registro de Accionistas, deberán llevarlo en el Registro, de acuerdo a las leyes propias que las regulan, el cual será de acceso restringido a quienes tengan la calidad de accionistas, administradores o apoderados de la sociedad especialmente facultados para tal efecto, y, en los casos que corresponda, al notario o ministro de fe ante el cual se suscribe el respectivo formulario, conforme lo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 de responsabilidad de las personas jurídicas acogidas a esta ley que el Registro de Accionistas sea llevado con la regularidad exigida por las leyes y normas complementarias que las establecen y regulan. Quien o quienes estén obligados a llevar el Registro de Accionistas de la persona jurídica emisora de las acciones, deberá autorizar la incorporación en él del contenido de los formularios mencionados en los incisos precedentes,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sz w:val="24"/>
          <w:szCs w:val="24"/>
          <w:lang w:val="es-ES_tradnl"/>
        </w:rPr>
        <w:t xml:space="preserve"> De Su Excelencia el Presidente de la República,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3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 ter.- El otorgamiento, modificación y revocación de poderes y delegaciones de facultades para representar a las personas jurídicas que se acojan a esta ley podrán incorporarse al Registro de Poderes, que para estos efectos dispondrá el Registro, mediante la suscripción del correspondiente formulario, conforme lo determine el Reglamento. El Registro de Poderes será de acce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l Registro de Poderes no le serán aplicables las disposiciones contenidas en el artículo 13 de la presente ley. Sin perjuicio de lo anterior, la suscripción del formulario respectivo, por quien esté debidamente facultado para hacerlo, incorporará, de forma automática, el otorgamiento, modificación o revocación de los poderes y delegación de facultades al Registro de Pod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ntar de la fecha de su incorporación en el Registro de Poderes, éstos serán oponibles a terceros y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La obligación establecida en el artículo 22 número 5 del Código de Comercio se entenderá cumplida con la incorporación de los poderes de las personas jurídicas en el Registro de Pod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poderes que integren los estatutos o el contrato social, éstos se incorporarán al Registro de Poderes, de manera automática con los mismos efectos señalados en este artículo, en la forma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xml:space="preserve"> De Su Excelencia el Presidente de la República, para inclu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Los poderes conferidos a los apoderados de las personas jurídicas que se acojan a esta ley y que integren los estatutos o el contrato social de las mismas, de acuerdo al correspondiente certificado emitido por la Subsecretaría de Economía y Empresas de Menor Tamaño, se entenderán revestidos de todas las solemnidades y formalidades necesarias para la ejecución de todo acto o contrato, indicado en dichos poderes, incluso, los que requieran celebrarse mediante el otorgamiento de escritura pública, bastando para su acreditación o prueba el correspondiente cert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 los Honorables Senadores señor Pizarro y señora Rincón, para introduci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Reemplázase el artículo 26 del artículo undécimo de la Ley N.° 20.4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La remuneración del asesor será fijada conforme a una tabla de honorarios regulada por la Superintendencia de Insolvencia y Reemprendimiento mediante Norma de Carácter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Respecto a las modificaciones introducidas por el artículo quinto de la presente ley, los titulares de cargos de planta que ejerzan la jefatura de la unidad de obras municipales al momento de entrada en vigencia de esta ley, podrán seguir ejerciendo dicha función hasta 6 años, momento a partir del cual se deberá efectuar el concurso a que se refieren los incisos tercero a octavo, nuevos, del artículo 24 de la ley N°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 Su Excelencia el Presidente de la República,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Respecto de las modificaciones introducidas por el artículo noveno de la presente ley al artículo 42 de la ley N°20.720, el sujeto fiscalizado que requiera reintegrarse a alguna de las nóminas a la que haya dejado de pertenecer, en virtud de lo dispuesto en el artículo décimo transitorio de la ley Nº 20.720, podrá solicitar a la Superintendencia su reincorporación a la nómina correspond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n el caso anterior, la garantía de fiel desempeño que, al momento de la reincorporación se mantenga vigente y en poder de la Superintendencia, podrá ser invocada para cumplir con el requisito del artículo 16 de la ley Nº 20.720, por todo el periodo de vigencia de la mis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no deberá rendir el examen de conocimientos, regulado en el artículo 14 de la ley Nº 20.720, salvo que se encuentre en los casos del número 2) y/o 3) del mism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 Su Excelencia el Presidente de la República, para consignar un artículo transitori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Respecto de las modificaciones a la ley N° 20.659 contenidas en el artículo 11 de la presente ley, se aplicará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o.– Las modificaciones que deban efectuarse al reglamento de la ley N° 20.659 deberán realizarse dentro del plazo de un año a contar de la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os. - Las modificaciones a la ley N° 20.659 entrarán en vigencia el primer día hábil del sexto mes siguiente a la publicación en el Diario Oficial del decreto a que se refiere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5:00Z</dcterms:created>
  <dc:creator>RPINEDA</dc:creator>
  <dc:description/>
  <cp:keywords/>
  <dc:language>en-US</dc:language>
  <cp:lastModifiedBy>MSARAVENA</cp:lastModifiedBy>
  <cp:lastPrinted>2019-06-10T23:02:00Z</cp:lastPrinted>
  <dcterms:modified xsi:type="dcterms:W3CDTF">2019-06-11T03:10:00Z</dcterms:modified>
  <cp:revision>252</cp:revision>
  <dc:subject/>
  <dc:title>Indicaciones al proyecto de ley que crea el Ministerio de Seguridad Pública y el Servicio Nacional para la Prevención del Consumo y Tráfico de Drogas (Boletín N° 4248-07)</dc:title>
</cp:coreProperties>
</file>