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rFonts w:ascii="Arial" w:hAnsi="Arial" w:eastAsia="Arial" w:cs="Arial"/>
          <w:b/>
          <w:b/>
          <w:bCs/>
        </w:rPr>
      </w:pPr>
      <w:r>
        <w:rPr>
          <w:rFonts w:eastAsia="Arial" w:cs="Arial" w:ascii="Arial" w:hAnsi="Arial"/>
          <w:b/>
          <w:bCs/>
          <w:spacing w:val="-3"/>
        </w:rPr>
        <w:t>MENSAJE DE S.E.</w:t>
      </w:r>
      <w:r>
        <w:rPr>
          <w:rFonts w:eastAsia="Arial" w:cs="Arial" w:ascii="Arial" w:hAnsi="Arial"/>
          <w:b/>
          <w:bCs/>
          <w:caps/>
          <w:spacing w:val="-3"/>
        </w:rPr>
        <w:t xml:space="preserve"> el Presidente de la Republica CON EL QUE INICIA UN proyecto DE ACUERDO MEDIANTE EL CUAL SE APRUEBA EL CONVENIO de seguridad social entre el GOBIERNO DE LA REPUBLICA DE CHILE Y EL GRAN DUCADO DE LUXEMBURGO, SUSCRITO EN LUXEMBURGO, EL 3 DE JUNIO DE 1997.</w:t>
      </w:r>
    </w:p>
    <w:p>
      <w:pPr>
        <w:pStyle w:val="Normal"/>
        <w:widowControl w:val="false"/>
        <w:ind w:left="4820" w:hanging="0"/>
        <w:jc w:val="both"/>
        <w:rPr>
          <w:rFonts w:ascii="Arial" w:hAnsi="Arial" w:eastAsia="Arial" w:cs="Arial"/>
        </w:rPr>
      </w:pPr>
      <w:r>
        <w:rPr>
          <w:rFonts w:eastAsia="Arial" w:cs="Arial" w:ascii="Arial" w:hAnsi="Arial"/>
        </w:rPr>
        <w:t>____________________________</w:t>
      </w:r>
    </w:p>
    <w:p>
      <w:pPr>
        <w:pStyle w:val="Normal"/>
        <w:widowControl w:val="false"/>
        <w:ind w:left="4820" w:hanging="0"/>
        <w:jc w:val="both"/>
        <w:rPr>
          <w:rFonts w:ascii="Arial" w:hAnsi="Arial" w:eastAsia="Arial" w:cs="Arial"/>
        </w:rPr>
      </w:pPr>
      <w:r>
        <w:rPr>
          <w:rFonts w:eastAsia="Arial" w:cs="Arial" w:ascii="Arial" w:hAnsi="Arial"/>
        </w:rPr>
      </w:r>
    </w:p>
    <w:p>
      <w:pPr>
        <w:pStyle w:val="Normal"/>
        <w:widowControl w:val="false"/>
        <w:ind w:left="4820" w:hanging="0"/>
        <w:jc w:val="both"/>
        <w:rPr>
          <w:rFonts w:ascii="Arial" w:hAnsi="Arial" w:eastAsia="Arial" w:cs="Arial"/>
        </w:rPr>
      </w:pPr>
      <w:r>
        <w:rPr>
          <w:rFonts w:eastAsia="Arial" w:cs="Arial" w:ascii="Arial" w:hAnsi="Arial"/>
        </w:rPr>
        <w:t>SANTIAGO, julio 28 de 199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144-335</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18110</wp:posOffset>
                </wp:positionV>
                <wp:extent cx="1727200" cy="403923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4039235"/>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6pt;height:318.05pt;mso-wrap-distance-left:7.05pt;mso-wrap-distance-right:7.05pt;mso-wrap-distance-top:0pt;mso-wrap-distance-bottom:0pt;margin-top:9.3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engo el honor de someter a vuestra consideración el convenio de Seguridad Social entre la República de Chile y El Gran Ducado de Luxemburgo, suscrito en Luxemburgo el 3 de junio de 1997.</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rPr>
      </w:pPr>
      <w:r>
        <w:rPr>
          <w:rFonts w:eastAsia="Arial" w:cs="Arial" w:ascii="Arial" w:hAnsi="Arial"/>
          <w:spacing w:val="-3"/>
        </w:rPr>
        <w:tab/>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Partes pueden beneficiarse de las cotizaciones enter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esencial, el Convenio que someto a vuestro conocimiento, recoge los principios jurídicos de universal aceptación en materias de Seguridad Social, los que fundamentan este tipo de instrumentos internacionales.  Ellos son: la Igualdad de trato entre Partes Contratantes; la Totalización de Períodos; la Exportación de Beneficios; la Asistencia Mutua; la Mantención de los derechos adquiridos en uno de ellos; la Conservación de los derechos en curso de adquisición y Colaboración administrativ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atañe a la estructura del Convenio, éste consta de 30 artículos, distribuidos en Títulos, I al V, en los que se desarrollan los principios antes señal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sí, las normas del Título I, del Convenio, que comprenden desde los artículos 1º al 6º, regulan respecto de los Contratantes el significado común que, en el contexto del Convenio, deberá otorgársele a determinados términos. En el artículo 1º, se definen, entre otros, los conceptos de “Legislación”; “Autoridad Competente”; “Períodos de Seguro”, etc. Estos conceptos permitirán uniformar la base para la correcta interpretación del sentido que deba darse a cada una de las normas de este instrumento internac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º y 3º, por su par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4º refleja el principio de la igualdad de trato, en cuanto al goce uniforme de los beneficios legales, en el territorio de cada uno de los Estados Contratantes. Estos derechos se traducirán, en definitiva, en al adquisición de pensiones por las causales de vejez, invalidez y sobrevivencia que, al tenor de las normas internas de cada Estado Parte, beneficien a quienes, de acuerdo al artículo 3, se aplique el presente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abe precisar, en este Título, que en el caso de Chile, el Convenio se aplicará tanto en relación al nuevo régimen de pensiones, basado en la capitalización individual, como a aquellos regímenes del tradicional sistema, hoy fusionado en el Instituto de Normalización Previs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5º y 6º, aluden a la exportación de pensiones y a las cláusulas de reducción o de suspensió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toca a la exportación de pensiones, debe advertirse la trascendencia que dicha norma representa para los nacionales chilenos que, habiendo obtenido un beneficio previsional en el territorio de El Gran Ducado de Luxemburgo, con arreglo a sus disposiciones internas, conservarán el derecho a su goce, no obstante trasladar su residencia, retornando a nuestro paí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No debe olvidarse, en esta materia, que Chile jamás ha impedido el goce de los derechos previsionales que conforme a su legislación confiere, sujetándolo al requisito de la residencia, a diferencia de lo que acontece en la gran mayoría de los otros Estados, en que si bien, el derecho se adquiere, su percepción resulta condicionada a la residencia en el territorio del ente otorg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I contiene, en sus artículos 7 a 9, las diversas disposiciones que determinan la legislación aplicable, consagrando, en esta materia, la regla general, normas específicas y una disposición de excepción. La regla general atiende a la aplicación de la legislación del Estado en cuyo territorio se realice una determinada actividad laboral, o la del Estado Contratante en cuya nave y bajo cuyo pabellón se ejerza en forma permanente dicha clase de actividad.</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as normas especiales que prescriben la aplicación de una u otra legislación, se refieren a la situación de los trabajadores desplazados, funcionarios públicos y miembros de misiones diplomáticas o consular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Finalmente, y con arreglo a lo previsto en el artículo 9, se faculta a las Autoridades Competentes de ambas Partes Contratantes, para establecer, de común acuerdo, excepciones a las citadas disposiciones de los artículos 7 y 8, a petición del trabajador o del emplead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 continuación, el Título III contiene en dos Capítulos, la normativa de fondo que regula a la concesión de las distintas prestaciones de seguridad social que, al amparo de este Tratado, se concederán a los beneficiados con sus normas, recogiendo y compatibilizando, en forma armónica, la legislación de cada uno de los Estados Partes, en el otorgamiento de las prestaciones. Cabe destacar la importancia de la regla del artículo 11 del Capítulo Segundo, referido a las Disposiciones Comunes, en cuanto permite, de ser necesario y siempre que no se superpongan, la suma de los períodos de seguro cumplidos conforme a la legislación de cada uno de los Estados Contratantes, para adquirir, mantener, o recuperar el derecho a una prestación determinad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a totalización de los períodos de seguro, constituye, sin duda alguna, el reconocimiento recíproco entre los Estados Partes, del esfuerzo laboral sustentado con las cotizaciones previsionales que correspondan, realizadas por las personas, indistintamente en el territorio de uno u otro Contrat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e Capítulo Segundo, previene, además, los requisitos, formalidades y exigencias en la concesión de las pensiones de vejez, invalidez y sobrevivencia, en ambas Naciones Contratantes. La última disposición del Capítulo Segundo, consignada en el artículo 19, faculta a los trabajadores que se encuentren afiliados al nuevo Sistema de Pensiones en Chile, a cotizar en forma voluntaria en dicho Sistema, en calidad de trabajadores independientes, durante el tiempo que residan en Luxemburgo, quedando exentos en Chile de la obligación de enterar la cotización destinada al financiamiento de las prestaciones de salud.</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V, contiene, desde los artículos 20 a 25 del Convenio, disposiciones varias, destinadas a la futura implementación de la normativa de este Tratado. Así, se reglan materias como, las atribuciones de las Autoridades Competentes y el principio de la Colaboración Administrativa, que deberá inspirar, en un equivalente al principio universalmente aceptado de la buena fe en el cumplimiento de las obligaciones internacionales, las actuaciones de los Estados Partes, como si se tratara de la aplicación de la propia legislación.  Se alude, entonces, a la asistencia mutua, en principio, gratuita; al beneficio de las exenciones o reducciones de tazas, impuestos y otros; a la supresión de trámites de legalización; y correspondencia epistolar direct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restantes artículos legislan sobre exenciones, solicitudes, declaraciones y recursos, pago de prestaciones y solución de controversias. En lo que atañe a la solución de controversias, la norma del artículo 25 dispone que ellas se resolverán por las Autoridades Competentes -en Chile el Ministro del Trabajo y Previsión Social-, o, a solicitud de alguna de las Partes, por un Tribunal Arbitral, consagrándose, de esta forma, el marco de la jurisdicción y competencia que operará en la decisión de los eventuales conflict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6 a 30 conforman el Titulo V del Convenio. Ellos regulan las disposiciones transitorias y finales de este Tratado. Como su nombre lo indica, atiende a la cobertura que este instrumento entregará respecto de aquellos hechos ocurridos con anterioridad a su entrada en vigor. Luego, y de conformidad a su artículo 26, si bien el Convenio se aplicará a las contingencias ocurridas con anterioridad a su entrada en vigor, el derecho al pago de las prestaciones que de ellas se deriven, sólo se adquirirá a partir de la entrada en vig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párrafo 2 del artículo 27, contiene las normas sobre revisión; el párrafo 3 del mismo artículo, consigna, por su parte, las normas sobre caducidad o prescripción de los derechos, que observándose presentes en las legislaciones internas de los Contratantes, han debido ser objeto de reglas especiales en el contexto del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ste orden de ideas, los párrafos 3 y 4 del citado artículo, regulan la fecha desde la cual se adquirirán los derechos emanados al tenor del Convenio, condicionando esta data a la presentación o no, de las respectivas solicitudes, dentro del plazo de dos años, contado desde la entrada en vigor del Convenio, sin perjuicio de las disposiciones que, en esta materia resulten más favorables, de conformidad con la legislación del Estado Parte de que se tra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ebe precisarse, en este punto, que dentro de nuestro ordenamiento jurídico interno, las normas sobre prescripción de derechos previsionales se insertan en el marco de los tradicionales regímenes previsionales, fiscalizados por la Superintendencia de Seguridad Social, principalmente, en la Ley Nº 19.260. Consagra esta ley, a contar del 4 de diciembre de 1993, época de su vigencia, la imprescriptibilidad del derecho a las pensiones de jubilación por cualquier causa, sin perjuicio de la verificación de determinadas modalidades en cuanto a las fechas de pago, según el momento en que los beneficios se solicitare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 anterior, en conjunción con las disposiciones del presente Convenio, determina una amplia garantía respecto a los nacionales chilenos en cuanto a sus expectativas para pensionarse efectivamente, en el evento de reunir los requisitos habilitantes para ell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último, los artículos 29 y 30 del Convenio, contemplan las normas de habitual aplicación en este tipo de instrumento, relativa a las garantías de los derechos adquiridos, su conservación y entrada en vig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mérito de lo expuesto, someto a vuestro conocimiento, el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t>P R O Y E C T O  D E  A C U E R D 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Arial" w:cs="Arial" w:ascii="Arial" w:hAnsi="Arial"/>
          <w:b/>
          <w:bCs/>
          <w:spacing w:val="-3"/>
        </w:rPr>
        <w:t>“</w:t>
      </w:r>
      <w:r>
        <w:rPr>
          <w:rFonts w:eastAsia="Arial" w:cs="Arial" w:ascii="Arial" w:hAnsi="Arial"/>
          <w:b/>
          <w:bCs/>
          <w:spacing w:val="-3"/>
        </w:rPr>
        <w:t>Artículo Unico.-</w:t>
      </w:r>
      <w:r>
        <w:rPr>
          <w:rFonts w:eastAsia="Arial" w:cs="Arial" w:ascii="Arial" w:hAnsi="Arial"/>
          <w:spacing w:val="-3"/>
        </w:rPr>
        <w:tab/>
        <w:t>Apruébase el Convenio de Seguridad Social entre la República de Chile y El Gran Ducado de Luxemburgo, suscrito en Luxemburgo el 3 de juni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s>
        <w:rPr>
          <w:rFonts w:ascii="Arial" w:hAnsi="Arial" w:eastAsia="Arial" w:cs="Arial"/>
          <w:b/>
          <w:b/>
          <w:bCs/>
        </w:rPr>
      </w:pPr>
      <w:r>
        <w:rPr>
          <w:rFonts w:eastAsia="Arial" w:cs="Arial" w:ascii="Arial" w:hAnsi="Arial"/>
          <w:b/>
          <w:bCs/>
        </w:rPr>
        <w:tab/>
        <w:t>JORGE ARRATE MAC NIVEN</w:t>
      </w:r>
    </w:p>
    <w:p>
      <w:pPr>
        <w:pStyle w:val="Normal"/>
        <w:tabs>
          <w:tab w:val="clear" w:pos="708"/>
          <w:tab w:val="center" w:pos="2410" w:leader="none"/>
        </w:tabs>
        <w:rPr>
          <w:rFonts w:ascii="Arial" w:hAnsi="Arial" w:eastAsia="Arial" w:cs="Arial"/>
        </w:rPr>
      </w:pPr>
      <w:r>
        <w:rPr>
          <w:rFonts w:eastAsia="Arial" w:cs="Arial" w:ascii="Arial" w:hAnsi="Arial"/>
        </w:rPr>
        <w:tab/>
        <w:t>Ministro del Trabajo</w:t>
      </w:r>
    </w:p>
    <w:p>
      <w:pPr>
        <w:pStyle w:val="Normal"/>
        <w:tabs>
          <w:tab w:val="clear" w:pos="708"/>
          <w:tab w:val="center" w:pos="2410" w:leader="none"/>
        </w:tabs>
        <w:rPr>
          <w:rFonts w:ascii="Arial" w:hAnsi="Arial" w:eastAsia="Arial" w:cs="Arial"/>
        </w:rPr>
      </w:pPr>
      <w:r>
        <w:rPr>
          <w:rFonts w:eastAsia="Arial" w:cs="Arial" w:ascii="Arial" w:hAnsi="Arial"/>
        </w:rPr>
        <w:tab/>
        <w:t>y Previsión Social</w:t>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6663" w:leader="none"/>
        </w:tabs>
        <w:rPr>
          <w:rFonts w:ascii="Arial" w:hAnsi="Arial" w:eastAsia="Arial" w:cs="Arial"/>
          <w:b/>
          <w:b/>
          <w:bCs/>
        </w:rPr>
      </w:pPr>
      <w:r>
        <w:rPr>
          <w:rFonts w:eastAsia="Arial" w:cs="Arial" w:ascii="Arial" w:hAnsi="Arial"/>
          <w:b/>
          <w:bCs/>
        </w:rPr>
        <w:tab/>
        <w:t>JOSE MIGUEL INSULZA SALINAS</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rPr>
        <w:tab/>
        <w:t>Ministro de Relaciones Exteriores</w:t>
      </w:r>
    </w:p>
    <w:p>
      <w:pPr>
        <w:pStyle w:val="Normal"/>
        <w:rPr>
          <w:rFonts w:ascii="Arial" w:hAnsi="Arial" w:eastAsia="Arial" w:cs="Arial"/>
          <w:spacing w:val="-3"/>
        </w:rPr>
      </w:pPr>
      <w:r>
        <w:rPr>
          <w:rFonts w:eastAsia="Arial" w:cs="Arial" w:ascii="Arial" w:hAnsi="Arial"/>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7:58:00Z</dcterms:created>
  <dc:creator>CONGRESO NACIONAL</dc:creator>
  <dc:description/>
  <dc:language>en-US</dc:language>
  <cp:lastModifiedBy>CONGRESO NACIONAL</cp:lastModifiedBy>
  <dcterms:modified xsi:type="dcterms:W3CDTF">1998-08-17T18:00:00Z</dcterms:modified>
  <cp:revision>2</cp:revision>
  <dc:subject/>
  <dc:title/>
</cp:coreProperties>
</file>