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.2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y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280670</wp:posOffset>
                </wp:positionV>
                <wp:extent cx="173736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1pt;width:136.7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 E. que el Senado ha aprobado, en los mismos términos en que lo hizo esa H. Cámara, el proyecto de acuerdo que aprueba el “Acuerdo entre la República de Chile y la República de Bolivia sobre Reconocimiento Recíproco de Licencias de Conducir”, suscrito en Arica, Chile, el 3 de septiembre de 1999.”, correspondiente al Boletín Nº 2612-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 a V.E. en  respuesta a su oficio Nº 3230, de 14 de marzo de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6:00Z</dcterms:created>
  <dc:creator>JPDURAN</dc:creator>
  <dc:description/>
  <dc:language>en-US</dc:language>
  <cp:lastModifiedBy>Alejandra Carvallo</cp:lastModifiedBy>
  <cp:lastPrinted>2001-05-16T17:41:00Z</cp:lastPrinted>
  <dcterms:modified xsi:type="dcterms:W3CDTF">2001-11-12T20:26:00Z</dcterms:modified>
  <cp:revision>2</cp:revision>
  <dc:subject/>
  <dc:title/>
</cp:coreProperties>
</file>