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° 12.362-1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3.06.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AMPLÍA LA POSIBILIDAD DE DONACIÓN DE ÓRGANOS ENTRE VIVOS, INCLUYENDO A LOS PARIENTES POR AFINIDAD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Coloma, para agregar al final del inciso primero del artículo 4° bis, antes del punto y aparte, la siguiente frase: “, o su conviviente civil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Coloma, para introducir en el artículo 4° bis, a continuación del inciso primero, los siguientes incisos, nuevo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n el caso que el donante sea el cónyuge, conviviente civil o pariente por afinidad, se requerirá que el matrimonio o acuerdo de unión civil tenga una antigüedad de a lo menos seis meses, lo que se acreditará con el certificado respectiv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convivencia de hecho deberá tener una duración no menor a un año, lo que se acreditará por circunstancias objetivas y bajo declaración jurada ante notario de los conviviente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Coloma, para agregar en el número 2 del inciso tercero del artículo 4° bis el siguiente texto: “Asimismo, al manifestar su consentimiento deberá declarar, bajo juramento, que efectúa la donación de forma gratuita y espontánea, libre de fuerza y toda coacción. En el caso del inciso primero de este artículo, deberá, además, indicar expresamente el nombre del respectivo receptor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45:00Z</dcterms:created>
  <dc:creator>RPINEDA</dc:creator>
  <dc:description/>
  <cp:keywords/>
  <dc:language>en-US</dc:language>
  <cp:lastModifiedBy>MSARAVENA</cp:lastModifiedBy>
  <cp:lastPrinted>2019-05-06T12:37:00Z</cp:lastPrinted>
  <dcterms:modified xsi:type="dcterms:W3CDTF">2019-06-13T20:31:00Z</dcterms:modified>
  <cp:revision>16</cp:revision>
  <dc:subject/>
  <dc:title>Indicaciones al proyecto de ley que crea el Ministerio de Seguridad Pública y el Servicio Nacional para la Prevención del Consumo y Tráfico de Drogas (Boletín N° 4248-07)</dc:title>
</cp:coreProperties>
</file>