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402"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OLETIN Nº 1.655-05.</w:t>
      </w:r>
    </w:p>
    <w:p>
      <w:pPr>
        <w:pStyle w:val="Normal"/>
        <w:spacing w:before="0" w:after="120"/>
        <w:ind w:left="3402"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GUNDO INFORME DE LA COMISION DE HACIENDA, recaído en el proyecto de ley, en primer trámite constitucional, que crea los Fondos de Inversión Internacional.</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Hacienda tiene el honor de informaros las indicaciones recaídas en el proyecto de ley, en primer trámite constitucional, originado en Mensaje de S.E. el Presidente de la República, que crea los Fondos de Inversión Internacional.</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las sesiones en que se consideró esta iniciativa legal, asistieron el Superintendente de Administradoras de Fondos de Pensiones don Julio Bustamante, acompañado por el Jefe de la División de Estudios y por el abogado de dicha Superintendencia, señores Osvaldo Macías y Alvaro Contreras, respectivamente; el Superintendente de Valores y Seguros, don Daniel Yarur, junto con el abogado de dicha institución, don Orlando Vázquez, y el Asesor del Ministerio de Hacienda, señor Alvaro Clark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rPr>
          <w:b w:val="false"/>
          <w:b w:val="false"/>
          <w:bCs w:val="false"/>
        </w:rPr>
      </w:pPr>
      <w:r>
        <w:rPr>
          <w:b w:val="false"/>
          <w:bCs w:val="false"/>
        </w:rPr>
        <w:t>DISPOSICIONES DE QUORUM ESPECIAL</w:t>
      </w:r>
    </w:p>
    <w:p>
      <w:pPr>
        <w:pStyle w:val="Normal"/>
        <w:spacing w:before="0" w:after="12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spacing w:before="0" w:after="120"/>
        <w:jc w:val="both"/>
        <w:rPr/>
      </w:pPr>
      <w:r>
        <w:rPr>
          <w:rFonts w:eastAsia="Courier New" w:cs="Courier New" w:ascii="Courier New" w:hAnsi="Courier New"/>
          <w:sz w:val="28"/>
          <w:szCs w:val="28"/>
          <w:lang w:val="es-ES_tradnl"/>
        </w:rPr>
        <w:t xml:space="preserve">Debe tenerse presente que el artículo 22 del proyecto de ley en informe, que introduce modificaciones al decreto ley Nº 3.500, de 1980, debe ser aprobado íntegramente con rango de ley de quórum calificado, en conformidad al artículo 19, </w:t>
      </w:r>
      <w:r>
        <w:rPr>
          <w:rFonts w:eastAsia="Courier New" w:cs="Courier New" w:ascii="Courier New" w:hAnsi="Courier New"/>
          <w:i/>
          <w:iCs/>
          <w:sz w:val="28"/>
          <w:szCs w:val="28"/>
          <w:lang w:val="es-ES_tradnl"/>
        </w:rPr>
        <w:t xml:space="preserve">Nº </w:t>
      </w:r>
      <w:r>
        <w:rPr>
          <w:rFonts w:eastAsia="Courier New" w:cs="Courier New" w:ascii="Courier New" w:hAnsi="Courier New"/>
          <w:sz w:val="28"/>
          <w:szCs w:val="28"/>
          <w:lang w:val="es-ES_tradnl"/>
        </w:rPr>
        <w:t>18, de la Carta Fundamental y al artículo 63 del mismo texto constitucional, puesto que incide en materias relativas a la seguridad social.</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mismo, cabe indicar que el numeral 4, que pasa a ser 5, del artículo 1º debe ser aprobado con rango de norma orgánica constitucional por cuanto otorga una nueva función al Banco Central de Chile, todo ello tal como lo prescribe el artículo 97 en relación con el ya citado artículo 63, ambos de la Carta Fundamental.</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 -</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los efectos de lo dispuesto en el artículo 124 del Reglamento del Senado, es preciso dejar constancia de lo sigui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 Artículos del proyecto que no han sido objeto de indicaciones ni modificaciones: ningun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I.- Indicaciones aprobadas sin enmiendas: la signada con el número 19.</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II.- Indicaciones aprobadas con modificaciones: Números 1, 2, 3, 4, 5, 6, 7, 8, 9 bis, 10, 11, 12, 13, 14, 15, 16, 17, 18, 20, 22, 23 y 25.</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V.- Indicaciones rechazadas: Números 9, 21 y 24.</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 Indicaciones declaradas inadmisibles: ningun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I.-</w:t>
        <w:tab/>
        <w:t>Indicaciones retiradas: ningun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 -</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continuación, se comentarán las referidas indicaciones, así como también los artículos del proyecto de ley en informe sobre los cuales aquéllas recayeron con las votaciones y comentarios que en su momento se produjero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oyecto de ley en informe se encuentra estructurado sobre la base de tres artículos.  El primero de ellos consta de ocho numerales que introducen sendas modificaciones a la ley Nº 18.815. El segundo está compuesto por cuatro numerales que incorporan el mismo número de enmiendas al decreto ley Nº 3.500, de 1980. Por último, el artículo 3º enmienda en tres numerales el D.F.L. N2 251, de 1931, sobre compañías de seguro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Artículo 1º</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ntroduce modificaciones a la ley Nº 18.815, sobre Fondos de Invers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jc w:val="center"/>
        <w:rPr>
          <w:b w:val="false"/>
          <w:b w:val="false"/>
          <w:bCs w:val="false"/>
        </w:rPr>
      </w:pPr>
      <w:r>
        <w:rPr>
          <w:b w:val="false"/>
          <w:bCs w:val="false"/>
        </w:rPr>
        <w:t>Indicación Nº 1</w:t>
      </w:r>
    </w:p>
    <w:p>
      <w:pPr>
        <w:pStyle w:val="Normal"/>
        <w:spacing w:before="0" w:after="12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l H. Senador señor Sebastián Piñera, para intercalar, como Nº 1 nuevo, un numeral que modifica el ARTICULO 3º del texto legal en coment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norma actualmente vigente prescribe -en su primer inciso-, que la administración de los fondos de inversión será ejercida por sociedades anónimas cuyo objeto exclusivo sea tal administración, por la que podrán percibir una comisión que se deducirá de dichos fondo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inciso segundo de la disposición enumera las reglas a las que deberán sujetarse las citadas sociedade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hora bien, la indicación en estudio está compuesta por dos letras. Su letra a) enmienda el inciso primero del artículo 3º agregando, a continuación del punto aparte, que pasa a ser punto seguido (.), el siguiente párraf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n perjuicio de lo anterior, estas sociedades anónimas podrán incluir dentro de su objeto la administración de los fondos de inversión a que se refiere el artículo 2º de la ley Nº 18.657.".</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 letra b) reemplaza la letra c) de su inciso segundo por la sigui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c) Para obtener su autorización de existencia, deberán comprobar un capital pagado en dinero efectivo no inferior al equivalente a diez mil unidades de fomento.  En todo momento estas sociedades deberán mantener un patrimonio equivalente al l% del patrimonio promedio de los fondos que administren, correspondiente al semestre calendario anterior a la fecha de su determinac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ñor Superintendente de Valores y Seguros fue partidario de ajustar el requerimiento de capital a las sociedades administradoras, pero precisando que se mantiene el mecanismo de patrimonio mínimo, de 10.000 UF cuando el l% de los fondos sea inferior al equivalente a dicha cantidad, lo que no se desprende necesariamente del texto propuesto en la indicac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mismo, propuso establecer que la forma de acreditar dicho capital y patrimonio sea normada a través del reglamento de la le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spués de un completo análisis, se aprobó de forma unánime esta indicación con enmiendas, con los votos de los HH.  Senadores señores Francisco Javier Errázuriz, Jorge Lavandero, Carlos Ominami, Sebastián Piñera y Andrés Zaldívar, con el siguiente texto:</w:t>
      </w:r>
    </w:p>
    <w:p>
      <w:pPr>
        <w:pStyle w:val="Normal"/>
        <w:spacing w:before="0" w:after="120"/>
        <w:ind w:hanging="259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xt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Modifícase el ARTICULO 3º en la siguiente form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En el inciso primero, agréganse a continuación del punto aparte (.), que pasa a ser punto seguido (.) las siguientes oracione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n perjuicio de lo anterior, estas sociedades anónimas podrán incluir dentro de su objeto la administración de los fondos de inversión de capital extranjero regulados por la ley Nº 18.657. En todo caso, para administrar un Fondo de Inversión de Capital Extranjero, deberán administrar al menos un fondo de inversión regulado por esta le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n su inciso segundo sustituyese la letra c), por la sigui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Para obtener su autorización de existencia, deberán comprobar un capital pagado en dinero efectivo no inferior al equivalente a diez mil unidades de fomento.  En todo momento, estas sociedades deberán mantener un patrimonio equivalente al antes indicado, o al l% del patrimonio promedio de los fondos administrados, correspondiente al semestre calendario anterior a la fecha de su determinación, si este último resultara mayo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reglamento de esta ley establecerá la forma en que la sociedad administradora deberá acreditar el respectivo capital y patrimonio, así como aquella parte de sus activos que, en razón de su naturaleza y liquidez, no serán considerados en la determinación de dicho patrimoni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º 2</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 pasado a ser Nº 3.</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mienda el ARTICULO 5º, a través de tres letras. Esta disposición prescribe los diversos instrumentos en que deben invertirse los fondos de invers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 letra a) sustituye la denominación del número “12 bis)", por "13)", pasando el número "13)" actual, a ser número "14)”, a fin de adecuar formalmente la enumeración que estipula el artículo en coment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letra b) de este numeral incorpora los números 15), 16), 17), 18), 19), 20), 21), 22), 23) y 24), nuevos, en los cuales se enumeran otros títulos y valores donde podrán invertir adicionalmente los fondos de inversión sus recurso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inalmente, su letra c) incorpora a continuación del nuevo numero 24) señalado precedentemente, los siguientes incisos, nuevo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Superintendencia, previa consulta al Banco Central de Chile, establecerá las monedas en que puedan expresarse los valores, los países en que podrán efectuarse tales inversiones, los requisitos y procedimientos a que ellas deberán ajustarse, pudiendo establecer como inversión un instrumento específico o un conjunto de instrumentos de un país determina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todo caso, los valores señalados en los números 15) a 24), deberán cumplir con las condiciones y características que establezca la Superintendencia, quien además determinará su forma de valorizac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TextBody"/>
        <w:rPr/>
      </w:pPr>
      <w:r>
        <w:rPr/>
        <w:t>Los fondos de inversión, cualquiera que sea su tipo, podrán celebrar contratos de futuro y adquirir o enajenar opciones de compra o venta sobre activos, valores e índices, cuya única finalidad sea utilizarlos como instrumentos de cobertura de riesgo financiero y siempre que cumplan con los requerimientos que la Superintendencia establezca, la que determinará además las condiciones y características generales de las operaciones, la forma de valorización de las mismas, y los límites máximos que Pueden comprometerse en ésta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Indicación Nº 2</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l H. Senador señor Sebastián Piñera, para incorporar, a continuación del nuevo número 24) -en reemplazo de los que pretende agregar la letra c) del presente numeral-, los siguientes incisos, nuevo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La Superintendencia establecerá respecto de los fondos de inversión señalados en las letras e), f), g) y h) del artículo 6º, mediante una norma de carácter general, las monedas en que puedan expresarse los valores, los requisitos de riesgo e información que deberán cumplir los países en que podrán efectuarse tales inversiones y los Procedimientos administrativos a que ellas deberán ajustarse.  Los valores señalados en los números 15) a 24) deberán cumplir con los requisitos que establezca la Superintendencia mediante una norma de carácter general, la que también determinará su forma de valorización.  Las modificaciones que introduzca la Superintendencia en las normas señaladas en este inciso sólo producirán efecto respecto de las inversiones futuras que pretendan efectuar los fondos de invers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TextBody"/>
        <w:rPr/>
      </w:pPr>
      <w:r>
        <w:rPr/>
        <w:t>Los fondos de inversión podrán celebrar contratos de futuro y adquirir o enajenar opciones de compra o venta sobre activos, valores e índices, con el único objeto de utilizarlos como cobertura de riesgo financiero y siempre que esos contratos de futuro u opciones cumplan con los requisitos que determine la Superintendencia mediante una norma de carácter general.  Esta norma determinará además la forma de valorización de las operaciones y los límites máximos de inversión en los instrumentos señalado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ñor Superintendente de Valores y Seguros expresó que concordaba en la idea de facultar sólo a la Superintendencia para determinar condiciones de los mercados en que participarán los fondos de inversión internacional, sin necesidad de consulta previa al Banco Central de Chil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ero no fue partidario de acotar esta facultad sólo respecto a nuevas inversiones en el exterior, debido a que se entiende que las limitaciones que pudiera establecer la Superintendencia no pueden tener carácter retroactivo.  Asimismo, expresó que la mayor amplitud de inversiones que pueda otorgar en lo futuro la Superintendencia, también beneficiará a fondos que ya han efectuado inversione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demás, propuso adecuar parte de la enumeración de los títulos de inversión en el extranjero otorgando mayor amplitud, flexibilidad y precisión en su definic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Se aprobó de forma unánime esta indicación con enmiendas, con los votos de los HH. Senadores señores Francisco Javier Errázuriz, Jorge Lavandero, Carlos Ominami, Sebastián Piñera y Andrés Zaldívar. Con ello, la letra c) quedó redactada como sigu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c) Incorpórase a continuación del nuevo número 24), los siguientes incisos, nuevo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fondos de inversión podrán celebrar contratos de futuro, adquirir o enajenar opciones de compra o venta sobre activos, valores e índices, y efectuar otras operaciones de similar naturaleza, con el único objeto de utilizarlos como instrumentos de cobertura de riesgo financiero de sus inversiones, y siempre que cumplan con los requerimientos que la Superintendencia establezca mediante norma de carácter general, la que determinará además las características generales de las operaciones y los límites máximos que pueden comprometerse en ésta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 dispuesto en el inciso anterior no obsta a que los fondos puedan adquirir o enajenar sus activos, mediante promesas u opciones de compra o de venta, o comprometer su adquisición o su venta cuando se trate, en este último caso, de los instrumentos señalados en los números l), 2), 15) y 16) de este artículo, en que se encuentren autorizados para invertir, en las condiciones que establezca el reglamento de la le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dicionalmente se aprobaron con la misma votación, las siguientes enmiendas a la letra b) del Nº 2:</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En el numeral 15), se sustituye la expresión "extranjeros y" por la conjunción disyuntiva “o" y agregando después de "centrales" el vocablo "extranjeros".  A su vez, se sustituye la expresión "esas entidades" por "esos Estados o institucione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n el numeral 17), se sustituye la expresión "empresas publicas o privadas" por "entidades emisora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En los numerales 17), 18) y 20), se reemplaza la expresión: "su país de origen" por, el extranjero", 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En el numeral 20), además de la sustitución anterior, se agrega después de la expresión "deuda", la frase siguiente: "de entidades emisoras extranjeras,".  A su vez, se sustituye la expresión "sociedad" por "entidad".</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º 3</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 pasado a ser Nº 4.</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odifica, a través de cuatro letras, el ARTICULO 6º del texto legal en comento, referente a la clasificación de los fondos de inversión.  Tal como señala la norma legal vigente, éstos se clasifican según su objetivo de inversión, en los siguientes tipos: a) Fondo de inversión mobiliario; b) Fondo de inversión de desarrollo de empresas; c) Fondo de inversión inmobiliaria y d) Fondo de inversión de créditos securitizado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TextBody"/>
        <w:rPr/>
      </w:pPr>
      <w:r>
        <w:rPr/>
        <w:t>Las letras a) y b) de este numeral del proyecto en estudio introducen adecuaciones formales en las letras c) (sobre Fondo de inversión inmobiliaria) y d) (Fondo de inversión de créditos securitizados) del texto vigente.  Estos numerales corresponden a los instrumentos en que los citados fondos pueden invertir, que se encuentran enumerados en el ARTICULO 5º ya descrit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letra c) de la iniciativa de ley en cuestión, agrega las letras e), f), g) y h), nuevas, en las cuales se definen los cuatro fondos de inversión internacional que se creaba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Indicaciones Nºs. 3 y 4</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mbas del H. Senador señor Sebastián Piñera. La primera de ellas tiene por objeto incorporar una letra e) al artículo 6º de la ley Nº 18.815, del siguiente teno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e) Fondo de inversión mobiliario internacional, el que tendrá por objeto la inversión de sus recursos en valores de los referidos en los números 15), 16), 17), 18) y 19) del artículo 5º; y en valores de los referidos en el número 20) y 24) del mismo artículo, siempre que cumplan con los requisitos que establezca la Superintendencia mediante una norma de carácter general;".</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pPr>
      <w:r>
        <w:rPr>
          <w:rFonts w:eastAsia="Courier New" w:cs="Courier New" w:ascii="Courier New" w:hAnsi="Courier New"/>
          <w:sz w:val="28"/>
          <w:szCs w:val="28"/>
          <w:lang w:val="es-ES_tradnl"/>
        </w:rPr>
        <w:t xml:space="preserve">Por su parte, </w:t>
      </w:r>
      <w:r>
        <w:rPr>
          <w:rFonts w:eastAsia="Courier New" w:cs="Courier New" w:ascii="Courier New" w:hAnsi="Courier New"/>
          <w:sz w:val="28"/>
          <w:szCs w:val="28"/>
          <w:u w:val="single"/>
          <w:lang w:val="es-ES_tradnl"/>
        </w:rPr>
        <w:t>la indicación Nº 4</w:t>
      </w:r>
      <w:r>
        <w:rPr>
          <w:rFonts w:eastAsia="Courier New" w:cs="Courier New" w:ascii="Courier New" w:hAnsi="Courier New"/>
          <w:sz w:val="28"/>
          <w:szCs w:val="28"/>
          <w:lang w:val="es-ES_tradnl"/>
        </w:rPr>
        <w:t xml:space="preserve"> persigue suprimir la letra f) que se incorpora a continuación de la letra d) (después de la e) que se agrega) del artículo 6º de la ley Nº 18.815.</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ñor Superintendente de Valores y Seguros planteó la idea de reducir el número de fondos de inversión internacional pero sólo a uno, por lo cual éste podrá efectuar inversiones en todos los títulos extranjeros autorizados, de acuerdo a lo que se defina en el reglamento interno de operaciones.  Agregó que lo anterior implica que deben efectuarse adecuaciones de los artículos 6º, 8º, 9º, 12, 13 y 17 de la ley Nº 18.815, para lo cual propuso una redacción a las indicaciones 3) y 4) en estudi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uego de considerar ambas Indicaciones, vuestra Comisión con los votos de los HH. Senadores señores Francisco Javier Errázuriz, Jorge Lavandero, Carlos Ominami, Sebastián Piñera y Andrés Zaldívar aprobó unánimemente las indicaciones, con enmiendas, refundiéndolas en el siguiente texto literal:</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stitúyese la letra c) por la sigui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c) Incorpórase la siguiente letra e), a continuación de la letra d):</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e) Fondo de inversión internacional, el que tendrá por objeto la inversión en los instrumentos referidos en los números 15) al 24) del ARTICULO 5º.".".</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letra d) del proyecto aprobado en el primer informe de esta Comisión, sustituye el inciso segundo, -que regula los porcentajes del activo que cada tipo de fondo de inversión puede invertir en los instrumentos que se indican-, por los siguiente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n perjuicio de lo dispuesto precedentemente, los fondos de inversión definidos en las letras b), c) y d) podrán mantener hasta un 30% de su activo invertido en los instrumentos señalados en los números l) al 7) del artículo 5º.  No obstante, para los instrumentos del número 5), del mismo artículo, podrán mantener invertido hasta un 20% de su activ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pPr>
      <w:r>
        <w:rPr>
          <w:rFonts w:eastAsia="Courier New" w:cs="Courier New" w:ascii="Courier New" w:hAnsi="Courier New"/>
          <w:sz w:val="28"/>
          <w:szCs w:val="28"/>
          <w:lang w:val="es-ES_tradnl"/>
        </w:rPr>
        <w:t xml:space="preserve">Asimismo, </w:t>
      </w:r>
      <w:r>
        <w:rPr>
          <w:rFonts w:eastAsia="Courier New" w:cs="Courier New" w:ascii="Courier New" w:hAnsi="Courier New"/>
          <w:i/>
          <w:iCs/>
          <w:sz w:val="28"/>
          <w:szCs w:val="28"/>
          <w:lang w:val="es-ES_tradnl"/>
        </w:rPr>
        <w:t>los</w:t>
      </w:r>
      <w:r>
        <w:rPr>
          <w:rFonts w:eastAsia="Courier New" w:cs="Courier New" w:ascii="Courier New" w:hAnsi="Courier New"/>
          <w:sz w:val="28"/>
          <w:szCs w:val="28"/>
          <w:lang w:val="es-ES_tradnl"/>
        </w:rPr>
        <w:t xml:space="preserve"> fondos de inversión definidos en las letras f), g) y h) podrán mantener hasta un 30% de su activo invertido en los instrumentos señalados en los números 15) al 19) y 23) del artículo 5º. No obstante, para los instrumentos del numero 18), podrán mantener hasta un 20% de su activ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limitaciones en los porcentajes referidos en los incisos segundo y terceros no regirán durante los primeros tres años de operación del fondo.  Sin embargo, al final del segundo año de operación, sólo podrán mantener invertido en estos instrumentos hasta un 50% de su activ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el cumplimiento de sus objetivos de inversión, los fondos de inversión inmobiliaria y de desarrollo de empresas podrán concurrir a la constitución de sociedades, en cuyos estatutos deberá establecerse que sus estados financieros anuales serán dictaminados por auditores externos, de aquellos inscritos en el Registro que al efecto lleva la Superintendencia.  De igual forma, los fondos de inversión de desarrollo de empresas internacional e inmobiliaria internacional definidos en las letras f) y g) de este artículo, podrán concurrir a la constitución de sociedades, en cuyos estatutos deberá establecerse que sus estados financieros serán dictaminados por auditores externos, de reconocido prestigio en el país donde se efectuará la inversión. igual requisito deberá cumplirse para los efectos de lo dispuesto en los números 8), 12), 13) y 20) del artículo anterior, cuando la respectiva sociedad emisora tenga menos de 14 meses de existencia a la fecha de realizarse la invers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 -</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pPr>
      <w:r>
        <w:rPr>
          <w:rFonts w:eastAsia="Courier New" w:cs="Courier New" w:ascii="Courier New" w:hAnsi="Courier New"/>
          <w:sz w:val="28"/>
          <w:szCs w:val="28"/>
          <w:lang w:val="es-ES_tradnl"/>
        </w:rPr>
        <w:t xml:space="preserve">A continuación, se pasan a describir las indicaciones Nºs </w:t>
      </w:r>
      <w:r>
        <w:rPr>
          <w:rFonts w:eastAsia="Courier New" w:cs="Courier New" w:ascii="Courier New" w:hAnsi="Courier New"/>
          <w:i/>
          <w:iCs/>
          <w:sz w:val="28"/>
          <w:szCs w:val="28"/>
          <w:lang w:val="es-ES_tradnl"/>
        </w:rPr>
        <w:t xml:space="preserve">5, </w:t>
      </w:r>
      <w:r>
        <w:rPr>
          <w:rFonts w:eastAsia="Courier New" w:cs="Courier New" w:ascii="Courier New" w:hAnsi="Courier New"/>
          <w:sz w:val="28"/>
          <w:szCs w:val="28"/>
          <w:lang w:val="es-ES_tradnl"/>
        </w:rPr>
        <w:t>6, 7 y 8, todas recaídas en la letra en comento del numeral 3, las cuales se trataron en conjunto por vuestra Comisión de Haciend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Indicación Nº 5</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l H. Senador señor Sebastián Piñera, para sustituir el inciso tercero que se incorpora al artículo 6º de la ley Nº 18.815, a través del numeral en estudio.  El nuevo inciso es del siguiente teno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pPr>
      <w:r>
        <w:rPr>
          <w:rFonts w:eastAsia="Courier New" w:cs="Courier New" w:ascii="Courier New" w:hAnsi="Courier New"/>
          <w:sz w:val="28"/>
          <w:szCs w:val="28"/>
          <w:lang w:val="es-ES_tradnl"/>
        </w:rPr>
        <w:t xml:space="preserve">"Los fondos de inversión definidos en las letras f) y g) se podrán mantener hasta un 30% de su activo invertido en los instrumentos señalados en los números 15) al 19) y 23) del artículo 5º. </w:t>
      </w:r>
      <w:r>
        <w:rPr>
          <w:rFonts w:eastAsia="Courier New" w:cs="Courier New" w:ascii="Courier New" w:hAnsi="Courier New"/>
          <w:i/>
          <w:iCs/>
          <w:sz w:val="28"/>
          <w:szCs w:val="28"/>
          <w:lang w:val="es-ES_tradnl"/>
        </w:rPr>
        <w:t xml:space="preserve">No </w:t>
      </w:r>
      <w:r>
        <w:rPr>
          <w:rFonts w:eastAsia="Courier New" w:cs="Courier New" w:ascii="Courier New" w:hAnsi="Courier New"/>
          <w:sz w:val="28"/>
          <w:szCs w:val="28"/>
          <w:lang w:val="es-ES_tradnl"/>
        </w:rPr>
        <w:t>obstante, para los instrumentos del número 18), podrán mantenerse hasta un 20% de su activo.  Asimismo, los fondos de inversión definidos en las letras e), f), y g), podrán mantener sus activos invertidos, hasta por un plazo de 120 días contado desde el inicio de la operación del fondo o del pago de cuotas cuando se trate de aumentos de capital, en los instrumentos señalados en los números l) y 2) del artículo 5º, clasificados en categoría A de riesg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Indicación Nº 6</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ambién del H. Senador señor Sebastián Piñera, para intercalar un nuevo inciso cuarto, con el siguiente text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fondos de inversión mobiliario podrán invertir hasta un 30% de sus recursos en los valores referidos en los números 20) y 24) del artículo 5º.”.</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Indicación Nº 7</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l mismo señor Senador, para agregar, al final del inciso cuarto, en punto seguido, la siguiente oración: "Tampoco serán aplicables estas limitaciones a la inversión de los fondos de inversión definidos en la letra c) en los instrumentos de los números 5) y 7) del artículo 5º, cuando dicha inversión se encuentre autorizada de acuerdo a lo dispuesto en la letra c) del inciso anterior y en los del número 5) del mismo artículo, cuando se trate de inversiones en los valores señalados en los números 12) y 13) del citado artícul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Indicación Nº 8</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l H. Senador señor Sebastián Piñera, para reemplazar, en el inciso quinto que se agrega al ARTICULO 6º de la ley Nº 18.815, la frase "de desarrollo de empresas internacional e inmobiliaria internacional, definidos en las letras f) y g) de este artículo" por "inmobiliaria internacional, definidos en la letra f) de este artícul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Una vez estudiadas las citadas indicaciones Nºs. 5, 6, 7 y 8 fueron aprobadas con modificaciones propuestas por la Superintendencia de Valores y Seguros, por la unanimidad de los miembros de vuestra Comisión, HH.  Senadores señores Francisco Javier Errázuriz, Jorge Lavandero, Carlos Ominami, Sobastián Piñera y Andrés Zaldívar.  Dicha aprobación se realizó con varias enmiendas.  El texto aprobado quedó como sigu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Reemplázanse los incisos segundo y tercero por los siguiente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n perjuicio de lo dispuesto precedentemente, los fondos de inversión definidos en las letras b), c) y d) podrán mantener hasta un 30% de su activo invertido en los instrumentos señalados en los números l) al 7) del ARTICULO 5º.  No obstante, para los instrumentos del número 5) del mismo artículo, podrán mantener invertido hasta un 20% de su activ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limitaciones en los porcentajes referidos en el inciso anterior, no regirán durante los primeros tres años de operación del fondo.  Sin embargo, al final del segundo año de operación, solo podrán mantener invertido en estos instrumentos hasta un 50% de su activ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el cumplimiento de sus objetivos de inversión, los fondos de inversión inmobiliaria y de desarrollo de empresas podrán concurrir a la constitución de sociedades, en cuyos estatutos deberá establecerse que sus estados financieros anuales serán dictaminados por auditores externos, de aquellos inscritos en el Registro que al efecto lleva la Superintendencia.  De igual forma, los fondos de inversión internacional podrán concurrir a la constitución de sociedades, en cuyos estatutos deberá establecerse que sus estados financieros serán dictaminados por auditores externos, de reconocido prestigio.  Igual requisito deberá cumplirse para los efectos de lo dispuesto en los números 8), 12), 13) y 20) del artículo anterior, cuando la respectiva sociedad emisora tenga menos de 14 meses de existencia a la fecha de realizarse la invers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fondos de inversión internacional podrán mantener sus activos invertidos hasta por un plazo de 120 días, contado desde el inicio del período de colocación de las emisión de cuotas del fondo, en los instrumentos señalados en los números l) y 2) del artículo 5º, clasificados en categorías de riesgo AAA y AA, para instrumentos de deuda de largo plazo y N1 para instrumentos de deuda de corto plaz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Superintendencia podrá establecer mediante Norma de Carácter General, y respecto de los fondos de inversión internacional, las monedas en que puedan expresarse los valores en que inviertan, los requisitos de riesgo e información que deberán cumplir los países en que podrán efectuarse tales inversiones y los procedimientos administrativos a que ellas deberán ajustars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Nº 4</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 pasado a ser Nº 5.</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ñade a la ley Nº 18.815 en estudio un ARTICULO 6º bis, nuevo, el cual dispone que las remesas de capital desde el exterior a Chile, que efectúen los fondos de inversión señalados en las letras e), f), g) y h) del artículo 6º, que se efectuaron antes del plazo determinado por el Banco Central de Chile, contado desde la fecha en que se haya efectuado la correspondiente inversión en el extranjero, serán consideradas como "inversiones" para los efectos previstos en el Párrafo Séptimo del ARTICULO PRIMERO de la ley Nº 18.840. Luego, agrega que la adquisición de las divisas necesarias para realizar las inversiones a que se refieren los números 15) al 24) del artículo 5º y su remesa al exterior, así como el retorno y liquidación de los capitales y ganancias y su conversión a moneda nacional o extranjera, se sujetarán a las normas que al efecto establezca el Banco Central de Chil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este numeral se le presentaron las tres indicaciones siguiente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Indicación Nº 9</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l H. Senador señor Sebastián Piñera, para suprimir el numeral en estudi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Indicación Nº 9 bi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ambién del H. Senador señor Sebastián Piñera, para en subsidio de la indicación anterior, proponer el reemplazo del presente numeral por otro del siguiente teno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4.- Incorpórase el siguiente ARTICULO 6º bis, nuev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TextBody"/>
        <w:rPr/>
      </w:pPr>
      <w:r>
        <w:rPr/>
        <w:t>"ARTICULO 6º bis.- A las operaciones de cambios internacionales que realicen los fondos de inversión señalados en las letras e), f), g) y h) del artículo 6º, les será aplicable lo dispuesto en el Párrafo Octavo de la Ley Orgánica Constitucional del Banco Central.”.”.</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Indicación Nº 10</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la H. Senadora señora Olga Feliú, para intercalar, el siguiente inciso segundo nuev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Banco Central, con antelación a la fecha en que se efectúen las inversiones, fijará parámetros generales y objetivos para determinar el plazo de retorno que se les aplicará.  En todo caso, el inversionista podrá optar por plazos vigentes fijados con posterioridad, si los estima más favorable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indicaciones 9, 9 bis y 10 dieron origen a un prolongado debate, lográndose consenso primeramente en tres ideas: l) la norma en estudio debe eliminar todo plazo; 2) la facultad concedida al Banco Central debe ser general y no discriminatoria, y 3) deberán fijarse parámetros objetivos para la aplicación del encaj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demás, se precisó que el encaje a las inversiones sólo podrá efectuarse en los casos y en la forma señalada en el Párrafo Octavo del ARTICULO PRIMERO de la ley Nº 18.840 (otorga al Banco Central facultades en materia de operaciones de cambios internacionales), debiendo observarse lo dispuesto en el inciso segundo del artículo 2º de la Ley Orgánica del Banco Central de Chil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La Comisión aprobó Por unanimidad y con enmiendas, con 105 votos de los HH.  Senadores señores Sebastián Piñera, José Ruiz de Giorgio y Andrés Zaldívar, las indicaciones Nos. 9 bis y 10, desechando la número 9.</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texto acordado es del siguiente teno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5.- Incorpórase el siguiente ARTICULO 6º bis, nuev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6º bis.- Las remesas desde el exterior a Chile que efectúen el o los fondos de inversión internacional serán consideradas como inversiones retornadas desde el exterior, de aquellas señaladas en el artículo 49 del ARTICULO PRIMERO de la ley Nº 18.840. Con todo, la aplicación de un encaje a estas inversiones sólo podrá efectuarse en los casos y en la forma señalada en el Párrafo Octavo del ARTICULO PRIMERO de la ley Nº 18.840 y sobre la base de parámetros generales y objetivos, debiendo observarse además lo dispuesto en el inciso segundo del artículo 2º de la ley antes citad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todo caso, las operaciones de cambios internacionales que realicen el o los fondos de inversión internacional se regirán por las disposiciones contenidas en el Párrafo Octavo del ARTICULO PRIMERO de la ley Nº 18.840.".".</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Nº 5</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 pasado a ser Nº 6.</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odifica el ARTICULO 8º de la ley Nº 18.815, el cual regula la inversión de recursos de los fondos de inversión en instrumentos emitidos o garantizados por entidades pertenecientes a un mismo grupo empresarial.</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itada modificación consiste en la sustitución, al inicio de cada letra, de las siguientes expresione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En la letra a), "Fondo de inversión mobiliario", por "Fondos de inversión mobiliario y mobiliario internacional";</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n la letra b), "Fondo de inversión de desarrollo de empresas", por "Fondos de inversión de desarrollo de empresas y de desarrollo de empresas internacional";</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a letra c), "Fondo de inversión inmobiliaria", por "Fondos de inversión inmobiliaria e inmobiliaria internacional", 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En la letra d), "Fondo de inversión de créditos securitizados", por "Fondos de inversión de créditos securitizados y de créditos securitizados internacional".</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l presente numeral se le presentaron las siguientes indicacione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Indicación Nº 11</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l H. Senador señor Sebastián Piñera, para insertar, antes de la palabra "Sustitúyese", la expresión “(i)”.</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Indicación Nº 12</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l H. Senador señor Sebastián Piñera, para intercalar la siguiente letra b) nuev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Agrégase el siguiente inciso final:</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ratándose de los fondos de inversión mobiliario internacional, el límite señalado en el inciso anterior aumentará a un 50% siempre que la inversión tenga por objeto contribuir a materializar la inversión de una sociedad anónima abierta chilena en el exterior.  La Superintendencia determinará mediante una norma de carácter general las modalidades que deberá cumplir esta inversión para gozar del límite mayor autorizado en este incis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Indicación Nº 13</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l H. Senador señor Sebastián Piñera, para suprimir la letra b) de este númer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Posteriormente, se aprobó ,unánimemente con los votos de los HH.  Senadores señores Sebastián Piñera, José Ruiz de Giorgio y Andrés Zaldívar, un texto que incorporó las indicaciones precisadas con modificaciones, con el siguiente text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6) Modifícase el ARTICULO 8º de la siguiente form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En la letra a), sustituyese el punto y coma (;) por un punto seguido (.) y agrégase la siguiente orac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La inversión en instrumentos emitidos o garantizados por entidades pertenecientes a un mismo grupo empresarial, no podrá representar más del 25% del activo del fon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n la letra b), sustituyese el punto y coma (;) por un punto seguido (.) y agrégase la siguiente orac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La inversión en instrumentos emitidos o garantizados por entidades pertenecientes a un mismo grupo empresarial, no podrá ser superior al 50% del activo del fon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En la letra c), sustituyese la expresión ", y" por un punto seguido (.) y agrégase la siguiente orac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La inversión en instrumentos emitidos o garantizados por entidades pertenecientes a un mismo grupo empresarial, no podrá ser superior al 50% del activo del fondo; 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Agrégase la siguiente letra 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Fondo de inversión internacional: La inversión en los instrumentos señalados en los números 15) al 19) y 23) del ARTICULO 5º, emitidos o garantizados por una misma entidad, no podrá exceder del 20% del activo total del fondo.  No obstante, la inversión en estos instrumentos, emitidos o garantizados por entidades pertenecientes a un mismo grupo empresarial, no podrá representar más del 25% del activo del fon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versión directa o indirecta en los instrumentos señalados en los números 20) y 24) del ARTICULO 5º, emitidos o garantizados por una misma entidad, no podrá exceder del 40% del activo total del fondo. Asimismo, la inversión en estos instrumentos, emitidos o garantizados por entidades pertenecientes a un mismo grupo empresarial, no podrá ser superior al 50% del activo del fon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versión en los instrumentos señalados en el número 22) del ARTICULO 5º y que se originen en un mismo deudor o sus personas relacionadas, no podrá representar más de un 10% del activo del fon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todo, la inversión en instrumentos de cualquier naturaleza, emitidos o garantizados por entidades pertenecientes a un mismo grupo empresarial, no podrá ser superior al 50% del activo del fon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versión en un bien raíz específico de los señalados en el número 21) del ARTICULO 5º, no podrá directa o indirectamente representar mas del 40% del activo del fondo.  Si dicho bien raíz forma parte de un conjunto o complejo inmobiliario, según lo defina la Superintendencia, este límite, para el total de bienes del mismo conjunto, será de un 50% del activo del fon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Reemplázase en el inciso segundo, la expresión: "y c)", por “c) y e)", precedida de una coma (,).</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 Suprímese el inciso final.".”.</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Indicaciones Nºs. 14 y 15</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continuación del Nº 5 (que ha pasado a ser Nº 6), el H. Senador señor Sebastián Piñera propuso intercalar, a través de dos indicaciones, sendos numerales, nuevos.  La primera indicación recae en el ARTICULO 9º de la ley Nº 18.815, que regula las inversiones de los fondos de inversión en acciones de sociedades anónimas inscritas en bolsas de valores y de sociedades anónimas cerradas.  Por otra parte, la segunda indicación en cuestión introduce enmiendas al ARTICULO 10 del mismo cuerpo legal, el cual reglamenta los límites de inversión para el caso de sociedades que administren más de un fondo o para el caso en que dos o más de dichas sociedades administradoras pertenezcan a un mismo grupo empresarial.  Las indicaciones Nos. 15 y 16 propuestas agregan dos números nuevos, siendo su tenor el sigui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4. “En el inciso primero del ARTICULO 9º intercálase el siguiente párrafo a continuación del punto seguido: "Este límite aumentará a un 20% de las acciones suscritas y pagadas de una misma sociedad en el caso del inciso final del artículo anterio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5. "Agrégase el siguiente inciso segundo al ARTICULO 10:</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uando una sociedad administre al mismo tiempo fondos de inversión de los señalados en el artículo 6º de esta ley y en el artículo 2º de la ley Nº 18.657, los límites de inversión señalados en el inciso anterior, así como los demás señalados en ambas leyes, se aplicarán separadamente para cada le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La indicación Nº 14 fue aprobada con enmiendas, con los votos de los HH. Senadores señores Sebastián Piñera, José Ruiz de Giorgio y Andrés Zaldívar.  El texto aprobado -que crea un Nº 7, nuevo-, es del siguiente teno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7. Modifícase el ARTICULO 9º en la siguiente form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En el inciso primero, después de la expresión "anónimas", eliminase la frase: "inscritas en bolsas de valores," y agrégase lo siguiente: "abiertas y de entidades señaladas en el número 18) del ARTICULO 5º,”.</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n el inciso segundo, después de la expresión "anónimas cerradas", agrégase lo siguiente: 'lo de aquellas entidades indicadas en el número 20) del ARTICULO 5º,".  A su vez, en la segunda parte, después de la palabra "sociedad", eliminase la expresión: “anónima cerrada", sustituyéndola por la siguiente: "de estos tipo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Por su parte, la indicación Nº 15 fue aprobada con enmiendas con los votos de los HH. Senadores señores Sebastián Piñera, José Ruiz de Giorgio y Andrés Zaldívar.  Su texto crea un Nº 8 del siguiente teno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8. Intercálase en el ARTICULO 10, después de la palabra "fondo", la siguiente frase: "de inversión u otros fondos que otras leyes le autoricen administra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Adicionalmente, se aprobó con igual votación y relacionado con las indicaciones precisadas una sustitución al Numeral 6 del artículo 1º del proyecto de ley en informe, referente al ARTICULO 12 de la ley Nº 18.815, que trata acerca de los excesos de inversión que se produzcan en los fondos.  El inciso segundo de este último artículo (el cual se reemplaza por medio de esta modificación sustitutivo), prescribe que los fondos de inversión de desarrollo de empresas no estarán obligados a enajenar los excesos que superen los límites de inversión en acciones de sociedades anónimas abiertas, si el exceso fuera el resultado de la apertura de dicha sociedad, en la cual hubiera invertido el fondo con, al menos, un año de anterioridad.</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enmienda sustitutiva que se introduce al numeral 6 (que pasó a ser 9) es del siguiente teno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9. Agrégase en el inciso segundo del ARTICULO 12, a continuación del punto aparte que pasa a ser punto seguido (.), lo sigui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gual tratamiento tendrán los fondos de inversión internacional respecto de aquellas acciones de su propiedad que, clasificadas inicialmente bajo el número 20) del artículo 5º, posteriormente sean de las señaladas en el número 18) del mismo artícul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Nº 7</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stituye el primer inciso del ARTICULO 13, el cual preceptúa, como regla general, que los bienes y valores que forman el activo de un fondo de inversiones no podrán estar afectos a gravámenes y prohibiciones de cualquier naturaleza, salvo las excepciones que allí se indica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 enmienda propuesta tiene como objetivo adaptar el inciso en comento, en lo referente a las excepciones a la regla general previamente citada, para que queden agregados al texto legal en estudio los tipos de fondos de inversión internacional que se crean en el proyecto de ley en informe.  El nuevo inciso primero reza de la siguiente maner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13.- Los bienes y valores que integren el activo del fondo no podrán estar afectos a gravámenes y prohibiciones de cualquier naturaleza, salvo que se trate de garantizar obligaciones propias del fondo o cuando, tratándose de fondos de inversión de desarrollo de empresas, de desarrollo de empresas internacional, inmobiliaria o inmobiliaria internacional, las prohibiciones resulten como condición de la negociación entre las parte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Indicación Nº 16</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pPr>
      <w:r>
        <w:rPr>
          <w:rFonts w:eastAsia="Courier New" w:cs="Courier New" w:ascii="Courier New" w:hAnsi="Courier New"/>
          <w:sz w:val="28"/>
          <w:szCs w:val="28"/>
          <w:lang w:val="es-ES_tradnl"/>
        </w:rPr>
        <w:t>Del mismo señor Senador Sebastián Piñera, para suprimir en el ARTICULO 13 de la ley Nº</w:t>
      </w:r>
      <w:r>
        <w:rPr>
          <w:rFonts w:eastAsia="Courier New" w:cs="Courier New" w:ascii="Courier New" w:hAnsi="Courier New"/>
          <w:i/>
          <w:iCs/>
          <w:sz w:val="28"/>
          <w:szCs w:val="28"/>
          <w:lang w:val="es-ES_tradnl"/>
        </w:rPr>
        <w:t xml:space="preserve"> </w:t>
      </w:r>
      <w:r>
        <w:rPr>
          <w:rFonts w:eastAsia="Courier New" w:cs="Courier New" w:ascii="Courier New" w:hAnsi="Courier New"/>
          <w:sz w:val="28"/>
          <w:szCs w:val="28"/>
          <w:lang w:val="es-ES_tradnl"/>
        </w:rPr>
        <w:t>18.815, la frase de desarrollo de empresas internacional,".</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ue aprobada esta indicación con enmiendas, con los votos de los HH. Senadores señores Sebastián Piñera, José Ruiz de Giorgio y Andrés Zaldívar.  Su redacción definitiva es la sigui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0. En el primer inciso del ARTICULO 13, agrégase a continuación de la palabra "empresas" una coma (,) y eliminase la conjunción 'lo" y después intercalase, a continuación de la expresión "inmobiliaria", lo siguiente: “o de inversión internacional".</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º 8</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 pasado a ser Nº 11.</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stituye el inciso final del ARTICULO 17 por otro que expresa que durante el plazo de colocación de las cuotas y mientras la emisión pueda resultar fallida según lo dispuesto en el inciso segundo del artículo 19 de esta ley, los recursos que se aporten al fondo sólo podrán ser invertidos en los valores referidos en los números l) y 2) del artículo 5º, clasificados en categoría A de riesgo, y además en los números 15) y 16) del mismo artículo, cuando se trate de los fondos señalados en las letras e), f), g) y h) del artículo 6º, clasificados esos valores en una categoría de riesgo que, a juicio de la sociedad administradora, sea homologable a la categoría A de riesgo nacional.</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Indicación Nº 17</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l H. Senador señor Sebastián Piñera, para reemplazar la frase "Sustitúyese el inciso final" por "Sustitúyese el inciso quinto".  Todo ello, debido a que formalmente con la última modificación a la ley Nº 18.815 (introducida por la ley Nº 19.415, publicada en el Diario Oficial, con fecha 30 de noviembre del año en curso) cambió el inciso que se pretende modificar a través de esta modificación de inciso final a inciso quint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Fue aprobada esta indicación con enmiendas con los votos de los HH.  Senadores señores Sebastián Piñera, José Ruiz de Giorgio y Andrés Zaldívar.  Su redacción definitiva es del siguiente teno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44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8) Modifícase el artículo 17 en la siguiente form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stitúyese el inciso tercero por el sigui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lazo para la colocación, suscripción y pago de las cuotas no podrá exceder de 180 días, contado desde el inicio de la colocación.  Sin perjuicio de lo anterior, las condiciones de la emisión de los fondos de inversión inmobiliaria, de desarrollo de empresas o internacional, podrán contemplar un programa para la colocación de la respectiva emisión, o de parte de ella, mediante períodos adicionales de un plazo máximo de 180 días cada uno los que, en todo caso, no podrán iniciarse sino hasta después de 5 días hábiles de cerrado el período de colocación precedente.  Para cada período de una misma emisión, se deberá contemplar en primer lugar, un período de 10 días de opción preferente de suscripción de cuotas para aquellos inscritos en el registro de aportantes, con 5 días hábiles de anticipación a aquel en que se inicie la nueva oferta preferente.  Además, para cada período de suscripción de una misma emisión, el precio de colocación deberá ser determinado por la asamblea extraordinaria de aportantes, o por la sociedad administradora si hubiera sido facultada para ell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n el inciso cuarto, agrégase a continuación de la palabra "empresas" una coma (,) y elimínese la conjunción 'lo" y después de la palabra "inmobiliaria" intercalase lo siguiente: "o fondos de inversión internacional”.</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En el inciso quinto, sustituyese la expresión final "categoría A de riesgo", por la siguiente orac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categorías de riesgo AAA y AA, para instrumentos de deuda de largo plazo y N1 para instrumentos de deuda de corto plazo y además, cuando se trate de fondos de inversión internacional, en los números 15) y 16) del mismo artículo, clasificados esos valores en una categoría de riesgo que, a juicio de la sociedad administradora, sea homologable a las categorías de riesgo nacional antes referida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En el inciso sexto y final, agrégase a continuación de la palabra "empresas" una coma (,) y eliminase la conjunción "o" y después de la palabra "inmobiliaria," intercalase lo siguiente: "o internacional,".</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 -</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Indicación Nº 18</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pPr>
      <w:r>
        <w:rPr>
          <w:rFonts w:eastAsia="Courier New" w:cs="Courier New" w:ascii="Courier New" w:hAnsi="Courier New"/>
          <w:sz w:val="28"/>
          <w:szCs w:val="28"/>
          <w:lang w:val="es-ES_tradnl"/>
        </w:rPr>
        <w:t xml:space="preserve">También del H. Senador señor Sebastián Piñera, para agregar, a continuación del Nº </w:t>
      </w:r>
      <w:r>
        <w:rPr>
          <w:rFonts w:eastAsia="Courier New" w:cs="Courier New" w:ascii="Courier New" w:hAnsi="Courier New"/>
          <w:i/>
          <w:iCs/>
          <w:sz w:val="28"/>
          <w:szCs w:val="28"/>
          <w:lang w:val="es-ES_tradnl"/>
        </w:rPr>
        <w:t xml:space="preserve">8 </w:t>
      </w:r>
      <w:r>
        <w:rPr>
          <w:rFonts w:eastAsia="Courier New" w:cs="Courier New" w:ascii="Courier New" w:hAnsi="Courier New"/>
          <w:sz w:val="28"/>
          <w:szCs w:val="28"/>
          <w:lang w:val="es-ES_tradnl"/>
        </w:rPr>
        <w:t>(que ha pasado a ser Nº 11) otro nuevo, que introduce modificaciones al ARTICULO 19 de la ley Nº 18.815, donde se regula el control de las cuotas de los fondos de inversión, una vez que haya concluido el período de suscripción y pago de dichas cuotas.  El citado nuevo numeral es del tenor sigui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 Intercálase el siguiente inciso tercero en el ARTICULO 19:</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entenderá que una colocación se encuentra fallida siempre que, habiéndose establecido una o más condiciones a cumplirse dentro de determinado plazo, ellas no se hubieren cumpli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Hacienda procedió a aprobar esta indicación como Nº 12, nuevo, con una enmienda de redacción, con los votos de los HH. Senadores señores Sebastián Piñera, José Ruiz de Giorgio y Andrés Zaldíva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Artículo 2º</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ntroduce modificaciones al decreto ley Nº 3.500, de 1980, sobre Fondos de Pensione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Nº 1</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odifica, a través de diversas letras, el artículo 45, referente a los títulos y valores en que deberán invertirse los recursos de las Administradoras de Fondos de Pensiones, así como también los rangos de límites máximos por cada títul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letra a) del proyecto de ley en estudio tiene por objeto incorporar, en el inciso segundo del artículo 45 referido, donde se enumeran los instrumentos elegibles para la inversión de los recursos de los Fondos de Pensiones, una letra p), nueva, la cual agrega un nuevo instrumento, las cuotas de Fondos de inversión internacional a que se refiere la ley Nº 18.815.</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letras b) y c) son complementarias de la anterior y tan sólo tienen carácter formal, ya su objetivo no es otro que adecuar las letras de la larga enumeración de instrumentos que señala el inciso segundo del artículo en cuestión, como consecuencia de la intercalación en el citado listado de una nueva letr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esta modificación, los Fondos de Pensiones podrán, utilizando una vía indirecta como es la adquisición de cuotas de fondos de inversión internacional, invertir sus recursos en títulos de emisores extranjero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través de la enmienda que introduce la letra d) de este numeral, se busca incorporar a los fondos de inversión internacional en la exigencia de estar constituidos legalmente en Chile, al igual como ocurre con el resto de los emisores nacionales de títulos en los que se pueden invertir los recursos de los Fondos de Pensione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su parte, su letra e) tiene por objeto establecer que las cuotas de los fondos de inversión internacional deberán estar inscritas en el Registro que para el efecto lleve la Superintendencia de Valores y Seguros, tal como lo establece la ley Nº 18.045 para los valores de oferta públic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 letra f) introduce tres modificaciones al inciso noveno del artículo en estudio con el objeto de cambiar los límites de inversión allí indicados.  Este inciso fija los límites máximos para las inversiones en los instrumentos que se expresan en el inciso segundo de este mismo artículo 45, ya comenta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medio de la letra g) se incorpora en el inciso decimoctavo del artículo en estudio, sobre límites de inversión, a continuación de la letra "k)", la letra "l)" precedida de una coma (,).</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esta modificación se agrega a los instrumentos extranjeros de deuda en el límite para la inversión de los Fondos de Pensiones en títulos de deuda clasificados en categoría BBB y nivel N-3 de rieg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inalmente, su letra h) incorpora en su inciso vigésimo, también sobre límites de inversión, a continuación de la letra "k)", la primera vez que aparece en el texto, la letra "l)" precedida de una coma (,).</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el mismo objeto de la modificación anterior, se incorporan en el inciso vigésimo los instrumentos de deuda extranjeros al límite máximo de inversión en títulos de deuda clasificados en categorías A o BBB y en nivel N-3 de riesg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Indicación Nº 19</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l H. Senador señor Sebastián Piñera, para sustituir las citadas letras g) y h) por las siguiente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 En su inciso decimoctavo, incorporase a continuación de la letra "k)", la frase "l), cuando se trate de instrumentos de deuda," precedida por una coma (,); 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 En su inciso vigésimo, incorporase a continuación de la letra "k)", la primera vez que aparece en el texto, la frase "l), cuando se trate de instrumentos de deuda" precedida por una coma (,).”.</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Vuestra Comisión de Hacienda aprobó esta indicación unánimemente y sin enmiendas con los votos de los HH. Senadores señores Sebastián Piñera, José Ruiz de Giorgio y Andrés Zaldíva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Nº 4</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e numeral intercala, en la primera oración del inciso segundo del artículo 48, entre la letra "ñ)” y la frase "y los seriados", la expresión "y p)”, sustituyendo la conjunción conjuntiva "y" que precede a la citada letra "ñ)" por una coma (,).</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citado artículo preceptúa, como regla general, que todas las transacciones de títulos efectuadas con los recursos de un Fondo de Pensiones deberán hacerse en un mercado secundario formal.  Su inciso segundo especifica que -sin perjuicio de lo anterior-, se podrán adquirir determinados instrumentos en el mercado primario formal.</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través de esta enmienda, se permite adquirir con recursos de los Fondos de Pensiones, cuotas de Fondos de inversión internacional en el mercado primario formal, cuando estos títulos no se hubieren transado anteriorm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Indicación Nº 20</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l H. Senador señor Sebastián Piñera, para agregar, a continuación del Nº 4, otro nuevo, el cual incide en el mismo artículo 48 del numeral precedentemente señalado.  El número nuevo tiene por objetivo adecuar la redacción del articulado vigente a los nuevos instrumentos que se crean y es del siguiente teno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 Modifícase el artículo 48 en la siguiente form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En el inciso tercero, sustituyese la frase "desarrollo de empresas e inmobiliarios" por la siguiente: "desarrollo de empresas, de desarrollo de empresas internacional, inmobiliaria e inmobiliaria internacional".".</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Vuestra Comisión de Hacienda aprobó esta indicación con enmiendas, con los votos de los HH. Senadores señores Sebastián Piñera, José Ruiz de Giorgio y Andrés Zaldívar.  Con la citada modificación se intercala una segunda oración, nueva entre las dos oraciones existentes en el inciso tercero del articulo 48 del texto legal en comento.  La nueva oración es literalmente la que sigu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gualmente, las Administradoras podrán celebrar directamente con los emisores, a nombre propio y para el Fondo de Pensiones, contratos de promesa de suscripción y pagos de cuotas de fondos de inversión internacional a que se refiere la ley Nº 18.815, comprometiendo el aporte de recursos correspondientes al Fondo de Pensiones que administren, siempre que, a lo menos, el 65% de los activos estén invertidos en los instrumentos señalados en los números 20), 21) y 24) del ARTICULO 5º de la misma le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Artículo 3º</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ntroduce enmiendas al D.F.L. Nº 251, de 1931, sobre Compañías de Seguros, Sociedades Anónimas y Bolsas de Comerci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Nº 1</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odifica el artículo 21 del D.F.L. Nº 251, el cual dispone que las reservas técnicas y el patrimonio de riesgo de las entidades aseguradoras y reaseguradoras deben estar respaldados por inversiones en los instrumentos y activos que indic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s letras a) y b) sólo hacen enmiendas de carácter formal, las cuales tienen por objeto ajustar el texto actual a las modificaciones que se introducen en la letra h) I) del artículo en estudi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 vez, su letra c) incorpora en la letra h) I), -sobre inversiones en el exterior de las entidades aseguradoras y reaseguradoras- del inciso primero de la disposición en comento, a continuación del número 8, los números 9 y 10, nuevos, referentes a integrar en la disposición en comento tanto a las cuatro clases de fondos de inversión internacional que se creaban en el proyecto de ley en estudio, como también a las cuotas de participación de fondos mutuos y fondos de inversión extranjero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medio de su letra d) se modifica la citada letra h) I), inciso tercero, con el objeto de facultar a la Superintendencia de Valores y Seguros para establecer los requisitos que deberán reunir los activos de los fondos de los números 9) y 10) de la letra h) I) en comento, para que éstos sean representativos de reservas técnicas y patrimonio de riesg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Indicación Nº 21</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pPr>
      <w:r>
        <w:rPr>
          <w:rFonts w:eastAsia="Courier New" w:cs="Courier New" w:ascii="Courier New" w:hAnsi="Courier New"/>
          <w:sz w:val="28"/>
          <w:szCs w:val="28"/>
          <w:lang w:val="es-ES_tradnl"/>
        </w:rPr>
        <w:t>Del H. Senador señor Sebastián Piñera, para suprimir la letra b) del Nº</w:t>
      </w:r>
      <w:r>
        <w:rPr>
          <w:rFonts w:eastAsia="Courier New" w:cs="Courier New" w:ascii="Courier New" w:hAnsi="Courier New"/>
          <w:i/>
          <w:iCs/>
          <w:sz w:val="28"/>
          <w:szCs w:val="28"/>
          <w:lang w:val="es-ES_tradnl"/>
        </w:rPr>
        <w:t xml:space="preserve"> </w:t>
      </w:r>
      <w:r>
        <w:rPr>
          <w:rFonts w:eastAsia="Courier New" w:cs="Courier New" w:ascii="Courier New" w:hAnsi="Courier New"/>
          <w:sz w:val="28"/>
          <w:szCs w:val="28"/>
          <w:lang w:val="es-ES_tradnl"/>
        </w:rPr>
        <w:t>9 que se incorpora, vale decir, la integración de los fondos de desarrollo de empresas internacional.</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Vuestra Comisión de Hacienda rechazó esta indicación por dos votos en contra de los HH.  Senadores señores José Ruiz de Giorgio y Andrés Zaldívar, y uno a favor, del H. Senador señor Sebastián Piñer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Sin embargo, la Comisión, por unanimidad, procedió a sustituir el Nº 9 aprobado en el primer informe (que establecía los 4 tipos de Fondos de inversión internacional) por otro que sólo crea un tipo de Fondos de esta naturalez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Nº 2</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odifica el párrafo inicial de la letra h) I) del artículo 23.  Este artículo regula los límites máximos de la inversión en los distintos instrumentos o activos representativos de reservas técnicas y patrimonio de riesg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 letra a) sustituye la expresión “1 al 8" por "1 al 10".</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ella se incorpora al límite máximo de inversión del 15% de las reservas técnicas y patrimonio de riesgo, más las reservas adicionales, a los instrumentos de los numerandos 9) y 10) previamente incorporados al artículo 21 del texto legal en coment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 letra b) agrega, a continuación del punto aparte (.), que pasa a ser punto seguido (.), las siguientes nuevas oracione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instrumentos de los números 9 y 10 de la letra h) I) no podrán exceder del 5% de las reservas técnicas y patrimonio de riesgo.  No obstante, los instrumentos de las letras b), c) y d) del número 9 de la letra h) I) no podrán exceder del 3% de las reservas técnicas y patrimonio de riesg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la citada agregación se establece un límite del 5% de las reservas técnicas y patrimonio de riesgo de las compañías de seguros, para la inversión en cuotas de participación en fondos de los referidos a los citados números 9) y 10).  Se establece, además, un sublímite del 3% de las reservas técnicas y patrimonio de riesgo, para la inversión en cuotas de participación en fondos internacionales de desarrollo de empresas, de inversión inmobiliaria y de créditos securitizados.  Este último límite se fija considerando que los fondos de inversión internacional distintos a los mobiliarios, por sus características, tienen un grado mayor de riesg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Indicación Nº 22</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ambién del H. Senador señor Sebastián Piñera, para reemplazar la expresión “b), c) y d)" por "b) y c)".  Todo ello, a fin de compatibilizar formalmente la redacción de este numeral como consecuencia de la aprobación de la indicación anterior.</w:t>
      </w:r>
    </w:p>
    <w:p>
      <w:pPr>
        <w:pStyle w:val="Normal"/>
        <w:spacing w:before="0" w:after="120"/>
        <w:ind w:hanging="288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nterio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Fue aprobada esta indicación con enmiendas, con los votos de los HH.  Senadores señores Sebastián Piñera, José Ruiz de Giorgio y Andrés Zaldíva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Nº 3</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 pasado a ser Nº 4.</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odifica la letra h) del artículo 24.  Esta disposición regula los límites de diversificación por emisor de los instrumentos financieros y activos en que se encuentran respaldados las reservas técnicas y el patrimonio de riesg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esente numeral consta de dos letras que rezan literalmente de la siguiente maner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stitúyese en la letra ii) la expresión”, e” por un punto y coma (;), 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Agrégase a continuación de la letra ii), las siguientes nuevas letras iii) e iv):</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iii) Las inversiones en los instrumentos y activos de un fondo comprendido en el número 9 de la letra h) I), no podrán exceder del menor de los siguientes valore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 Fondos de inversión mobiliaria internacional:</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El 2,5% de las reservas técnicas o patrimonio de riesgo, 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El 20% de las cuotas suscritas de dicho fon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I) Fondos de inversión de desarrollo de empresas internacional, de inversión inmobiliaria internacional y de créditos securitizados internacional:</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El l% de las reservas técnicas y patrimonio de riesgo, 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El 20% de las cuotas suscritas de dicho fon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v) Las inversiones en los instrumentos y activos de un fondo comprendido en el número 10 de la letra h) I), no podrán exceder del l% de las reservas técnicas y patrimonio de riesgo, 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enmienda señalada en la letra a) es de carácter formal y tiene por objeto ajustar el texto legal vigente a las modificaciones que se introducen en la letra h) del artículo en coment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su parte, las enmiendas que se introducen en la letra b) tienen por objeto establecer límites de diversificación por emiso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Indicación Nº 23</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l H. Senador señor Sebastián Piñera, para suprimir en la letra b) II) la frase "de desarrollo de empresas internacional,".</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Vuestra Comisión de Hacienda aprobó esta indicación con modificaciones, con los votos de los HH.  Senadores señores Sebastián Piñera, José Ruiz de Giorgio y Andrés Zaldíva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 -</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Indicaciones Nos. 24 y 25</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través de las indicaciones 24 y 25, ambas de autoría del H. Senador señor Sebastián Piñera, se introducen sendas modificaciones a la ley Nº 18.045, de Mercado de Valores, y a la ley Nº 18.657, sobre Fondos de Inversión de Capital Extranjero, respectivam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fecto, la primera de ellas tiene por objeto eliminar el artículo 182 de la ley Nº 18.045.</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Vuestra Comisión de Hacienda rechazó esta indicación por dos votos en contra, de los HH.  Senadores señores José Ruiz de Giorgio y Andrés Zaldívar, y uno a favor, del H. Senador señor Sebastián Piñer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su parte, la segunda indicación consulta a su vez la agregación del siguiente artículo en la ley Nº 18.657:</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Elimínanse los incisos segundo y tercero del artículo 39 de la ley Nº 18.657, sobre Fondos de Inversión de Capital Extranjer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Hacienda aprobó esta indicación con enmiendas, con los votos de los HH. Senadores señores Sebastián Piñera, José Ruiz de Giorgio y Andrés Zaldívar, como artículo 4º, nuevo, del siguiente teno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4º.- Introdúcense las siguientes modificaciones a la ley Nº 18.657, sobre Fondos de Inversión de Capital Extranjer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 Elimínanse los incisos segundo y tercero del artículo 3º, 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Sustitúyese el inciso tercero del artículo 12, por el sigui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sociedades administradoras de fondos de inversión regidas por la ley Nº 18.8l5t podrán incluir en su objeto la administración de los fondos de inversión de capital extranjero.  En todo caso, para administrar un Fondo de Inversión de Capital Extranjero, deberá administrar al menos un fondo de inversión regulado por la ley Nº 18.815.".</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 -</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érito de las consideraciones anteriores, vuestra Comisión de Hacienda tiene el honor de proponemos que aprobéis el texto del proyecto de ley contenido en su primer informe, con las siguientes modificacione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Artículo 1º</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ntercalar, como Nº 1, nuevo, el sigui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 Modifícase el ARTICULO 3º en la siguiente form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En el inciso primero agréganse a continuación del punto aparte (.), que pasa a ser punto seguido (.), las siguientes oracione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n perjuicio de lo anterior, estas sociedades anónimas podrán incluir dentro de su objeto la administración de los fondos de inversión de capital extranjero regulados por la ley Nº 18.657. En todo caso, para administrar un Fondo de Inversión de Capital Extranjero, deberán administrar al menos un fondo de inversión regulado por esta le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n su inciso segundo, sustituyese la letra c) por la sigui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c) Para obtener su autorización de existencia, deberán comprobar un capital pagado en dinero efectivo no inferior al equivalente a diez mil unidades de fomento.  En todo momento, estas sociedades deberán mantener un patrimonio equivalente al antes indicado, o al l% del patrimonio promedio de los fondos administrados correspondiente al semestre calendario anterior a la fecha de su determinación, si este último resultara mayo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reglamento de esta ley establecerá la forma en que la sociedad administradora deberá acreditar el respectivo capital y patrimonio, así como aquella parte de sus activos que, en razón de su naturaleza y liquidez, no serán considerados en la determinación de dicho patrimoni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Aprobado por unanimidad con los votos de los HH. Senadores señores Francisco Javier Errázuriz, Jorge Lavandero, Carlos Ominami, Sebastián Piñera y Andrés Zaldíva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Nº 1</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 pasado a ser Nº 2, sin enmiendas.</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º 2</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 pasado a ser Nº 3.</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etra b)</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odificar la letra b) en la siguiente form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En el numeral 15), sustituir la expresión "extranjeros y" por la conjunción disyuntiva “o” y agregando después de "centrales" el vocablo "extranjeros".  A su vez, sustituir la expresión "esas entidades" por esta otra: "esos Estados o institucione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l numeral 17) , sustituir la expresión ,empresas públicas o privadas" por "entidades emisora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En los numerales 17), 18) y 20), sustituir la expresión "su país de origen" por "el extranjero", 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En el numeral 20), además de la sustitución anterior, agregar después del sustantivo "deuda", la frase siguiente: "de entidades emisoras extranjeras,".  A su vez, sustituir la palabra "sociedad" por "entidad".</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Aprobado por unanimidad con los votos de los HH. Senadores señores Francisco Javier Errázuriz, Jorge Lavandero, Carlos Ominami, Sebastián Piñera y Andrés Zaldíva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etra c)</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stituirla por la sigui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c) Incorpóranse a continuación del nuevo número 24), los siguientes incisos nuevo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Los fondos de inversión podrán celebrar contratos de futuro, adquirir o enajenar opciones de compra o venta sobre activos, valores e índices, y efectuar otras operaciones de similar naturaleza, con el único objeto de utilizarlos como instrumentos de cobertura de riesgo financiero de sus inversiones, y siempre que cumplan con los requerimientos que la Superintendencia establezca mediante norma de carácter general, la que determinará además las características generales de las operaciones y los límites máximos que pueden comprometerse en ésta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 dispuesto en el inciso anterior no obsta a que los fondos puedan adquirir o enajenar sus activos, mediante promesas u opciones de compra o de venta, o comprometer su adquisición o su venta cuando se trate, en este último caso, de los instrumentos señalados en los números l), 2), 15) y 16) de este artículo, en que se encuentren autorizados para invertir, en las condiciones que establezca el reglamento de la le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Aprobado por unanimidad con los votos de los HH. Senadores señores Francisco Javier Errázuriz, Jorge Lavandero, Carlos Ominami, Sebastián Piñera y Andrés Zaldíva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Nº 3</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 pasado a ser Nº 4.</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etra c)</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emplazarla por la sigui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c) Incorpórese la siguiente letra e), nueva, a continuación de la letra d):</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e) Fondo de inversión internacional, el que tendrá por objeto la inversión en los instrumentos referidos en los números 15) al 24) del ARTICULO 5º.".".</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Aprobado por unanimidad con los votos de los HH. Senadores señores Francisco Javier Errázuriz, Jorge Lavandero, Carlos Ominami, Sebastián Piñera y Andrés Zaldíva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etra d)</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stituirla por la sigui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Reemplázanse los incisos segundo y tercero por los siguiente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n perjuicio de lo dispuesto precedentemente, los fondos de inversión definidos en las letras b), c) y d) podrán mantener hasta un 30% de su activo invertido en los instrumentos señalados en los números l) al 7) del ARTICULO 5º.  No obstante, para los instrumentos del número 5) del mismo artículo, podrán mantener invertido hasta un 20% de su activ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limitaciones en los porcentajes referidos en el inciso anterior, no regirán durante los primeros tres años de operación del fondo.  Sin embargo, al final del segundo año de operación, sólo podrán mantener invertido en estos instrumentos hasta un 50% de su activ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el cumplimiento de sus objetivos de inversión, los fondos de inversión inmobiliaria y de desarrollo de empresas podrán concurrir a la constitución de sociedades, en cuyos estatutos deberá establecerse que sus estados financieros anuales serán dictaminados por auditores externos, de aquellos inscritos en el Registro que al efecto lleva la Superintendencia.  De igual forma, los fondos de inversión internacional podrán concurrir a la constitución de sociedades, en cuyos estatutos deberá establecerse que sus estados financieros serán dictaminados por auditores externos, de reconocido prestigio.  Igual requisito deberá cumplirse para los efectos de lo dispuesto en los números 8), 12), 13) y 20) del artículo anterior, cuando la respectiva sociedad emisora tenga menos de 14 meses de existencia a la fecha de realizarse la invers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fondos de inversión internacional podrán mantener sus activos invertidos hasta por un plazo de 120 días, contado desde el inicio del período de colocación de la emisión de cuotas del fondo, en los instrumentos señalados en los números l) y 2) del ARTICULO 5º, clasificados en categorías de riesgo AAA y AA, para instrumentos de deuda de largo plazo y N1 para instrumentos de deuda de corto plaz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Superintendencia podrá establecer mediante norma de carácter general, y respecto de los fondos de inversión internacional, las monedas en que ,puedan expresarse los valores en que inviertan, los requisitos de riesgo e información que deberán cumplir los países en que podrán efectuarse tales inversiones y los procedimientos administrativos a que ellas deberán ajustars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1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Aprobado por unanimidad con los votos de los HH. Senadores señores Francisco Javier Errázuriz, Jorge Lavandero, Carlos Ominami, Sebastián Piñera y Andrés Zaldíva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Nº 4</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 pasado a ser Nº 5, sustituido por el sigui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5. Incorpórase el siguiente ARTICULO 6º bis, nuev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6º bis.- Las remesas desde el exterior a Chile que efectúen el o los fondos de inversión internacional serán consideradas como inversiones retornadas desde el exterior, de aquellas señaladas en el artículo 49 del ARTICULO PRIMERO de la ley Nº 18.840. Con todo, la aplicación de un encaje a estas inversiones sólo podrá efectuarse en los casos y en la forma señalada en el Párrafo Octavo del ARTICULO PRIMERO de la ley Nº 18.840 y sobre la base de parámetros generales y objetivos, debiendo observarse además lo dispuesto en el inciso segundo del artículo 2º de la ley antes citad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todo caso, las operaciones de cambios internacionales que realicen el o los fondos de inversión internacional se regirán por las disposiciones contenidas en el Párrafo Octavo del ARTICULO PRIMERO de la ley Nº 18.840.".".</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Aprobado por unanimidad con 105 votos de los HH. Senadores señores Sebastián Piñera, José Ruiz de Giorgio y Andrés Zaldíva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Nº 5</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TextBody"/>
        <w:rPr/>
      </w:pPr>
      <w:r>
        <w:rPr/>
        <w:t>Ha Pasado a ser Nº 6, reemplazado por el sigui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6.  Modifícase el ARTICULO 8º de la siguiente form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w:t>
        <w:tab/>
        <w:t>En la letra a), sustituyese el punto y coma (;) por un punto seguido (.) y agregase la siguiente orac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versión en instrumentos emitidos o garantizados por entidades pertenecientes a un mismo grupo empresarial, no podrá representar más del 25% del activo del fon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n la letra b), sustituyese el punto y coma (;) por un punto seguido (.) y agrégase la siguiente orac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versión en instrumentos emitidos o garantizados por entidades pertenecientes a un mismo grupo empresarial, no podrá ser superior al 50% del activo del fon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En la letra c), sustitúyense la expresión ", y" por un punto seguido (.) y agrégase la siguiente orac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versión en instrumentos emitidos o garantizados por entidades pertenecientes a un mismo grupo empresarial, no podrá ser superior al 50% del activo del fondo; 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grégase la siguiente letra 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e) Fondo de inversión internacional: La inversión en los instrumentos señalados en los números 15) al 19) y 23) del ARTICULO 5º, emitidos o garantizados por una misma entidad, no podrá exceder del 20% del activo total del fondo.  No obstante, la inversión en estos instrumentos, emitidos o garantizados por entidades pertenecientes a un mismo grupo empresarial, no podrá representar más del 25% del activo del fon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versión directa o indirecta en los instrumentos señalados en los números 20) y 24) del ARTICULO 5º, emitidos o garantizados por una misma entidad, no podrá exceder del 40% del activo total del fondo.  Asimismo, la inversión en' estos instrumentos, emitidos o garantizados por entidades pertenecientes a un mismo grupo empresarial, no podrá ser superior al 50% del activo del fon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versión en los instrumentos señalados en el número 22) del ARTICULO 5º y que se originen en un mismo deudor o sus personas relacionadas, no podrá representar más de un 10% del activo del fon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todo, la inversión en instrumentos de cualquier naturaleza, emitidos o garantizados por entidades pertenecientes a un mismo grupo empresarial, no podrá ser superior al 50% del activo del fon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versión en un bien raíz específico de los señalados en el número 21) del ARTICULO 5º, no podrá directa o indirectamente representar más del 40% del activo del fondo.  Si dicho bien raíz forma parte de un conjunto o complejo inmobiliario, según lo defina la Superintendencia, este límite, para el total de bienes del mismo conjunto, será de un 50% del activo del fon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Reemplázase en el inciso segundo, la expresión: "y c)", por "c) y e)", precedida de una coma (,).</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 Suprímese el inciso final.".</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probado por unanimidad con los votos de los HH. Senadores señores Sebastián Piñera, José Ruiz de Giorgio y Andrés Zaldíva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 -</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seguida, incorporar los siguientes Nos. 7, 8 y 9, nuevo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7. Modifícase el ARTICULO 9º en la siguiente form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En el inciso primero, después de la expresión "anónimas", eliminase la frase: "inscritas en bolsas de valores," y agrégase lo siguiente: "abiertas y de entidades señaladas en el número 18) del ARTICULO 5º,”.</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n el inciso segundo, después de la expresión "anónimas cerradas", agrégase lo siguiente: “o de aquellas entidades indicadas en el número 20) del ARTICULO 5º,".  A su vez, en la segunda parte, después de la palabra "sociedad", sustituyese la expresión: “anónima cerrada" por la siguiente: "de estos tipo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8. Intercálase en el ARTICULO 10, después de la palabra "fondo". la siguiente frase: "de inversión u otros fondos que otras leyes le autoricen administra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9. Agrégase en el inciso segundo del ARTICULO 12, a continuación del punto aparte (.), que pasa a ser punto seguido (.), lo sigui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gual tratamiento tendrán los fondos de inversión internacional respecto de aquellas acciones de su propiedad que, clasificadas inicialmente bajo el número 20) del ARTICULO 5º, posteriormente sean de las señaladas en el número 18) del mismo ARTICUL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Aprobados por unanimidad con los votos de los HH. Senadores señores Sebastián Piñera, José Ruiz de Giorgio y Andrés Zaldíva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Nº 7</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 pasado a ser Nº 10 reemplazado por el sigui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0. En el primer inciso del ARTICULO 13, agrégase a continuación de la palabra "empresas" una coma y elimínese la conjunción "o" y después intercalase, a continuación de la expresión inmobiliaria lo siguiente: “o de inversión internacional".”.</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Aprobado Por unanimidad con los votos de los HH. Senadores señores Sebastián Piñera, José Ruiz de Giorgio y Andrés Zaldíva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Nº 8</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 pasado a ser Nº 11, sustituido por el sigui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1.  Modifícase el ARTICULO 17 de la siguiente form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stitúyese el inciso tercero por el sigui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lazo para la colocación, suscripción y pago de las cuotas no podrá exceder de 180 días, contado desde el inicio de la colocación.  Sin perjuicio de lo anterior, las condiciones de la emisión de los fondos de inversión inmobiliaria, de desarrollo de empresas o internacional, podrán contemplar un programa para la colocación de la respectiva emisión, o de parte de ella, mediante períodos adicionales de un plazo máximo de 180 días cada uno los que, en todo caso, no podrán iniciarse sino hasta después de 5 días hábiles de cerrado el período de colocación precedente.  Para cada período de una misma emisión, se deberá contemplar en primer lugar, un período de 10 días de opción preferente de suscripción de cuotas para aquellos inscritos en el registro de aportantes, con 5 días hábiles de anticipación a aquél en que se inicie la nueva oferta preferente.  Además, para cada período de suscripción de una misma emisión, el precio de colocación deberá ser determinado por la asamblea extraordinaria de aportantes, o por la sociedad administradora si hubiera sido facultada para ell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n el inciso cuarto, agrégase a continuación de la palabra "empresas" una coma (,) y elimínese la conjunción "o" y después de la palabra "inmobiliaria" intercalase lo siguiente: "o fondos de inversión internacional".</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En el inciso quinto, sustituyese la expresión final "categoría A de riesgo", por la siguiente orac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tegorías de riesgo AAA y AA, para instrumentos de deuda de largo plazo y N1 para instrumentos de deuda de corto plazo y, además, cuando se trate de fondos de inversión internacional, en los números 15) y 16) del mismo ARTICULO, clasificados esos valores en una categoría de riesgo que, a juicio de la sociedad administradora, sea homologable a las categorías de riesgo nacional antes referida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En el inciso sexto y final, agrégase a continuación de la palabra "empresas" una coma y elimínese la conjunción "o" y después de la palabra ”inmobiliaria," intercalase lo siguiente: “o internacional,".".</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Aprobado por unanimidad con los votos de los HH. Senadores señores Sebastián Piñera, José Ruiz de Giorgio y Andrés Zaldíva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 -</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pPr>
      <w:r>
        <w:rPr>
          <w:rFonts w:eastAsia="Courier New" w:cs="Courier New" w:ascii="Courier New" w:hAnsi="Courier New"/>
          <w:sz w:val="28"/>
          <w:szCs w:val="28"/>
          <w:lang w:val="es-ES_tradnl"/>
        </w:rPr>
        <w:t>Luego, agregar COMO Nº</w:t>
      </w:r>
      <w:r>
        <w:rPr>
          <w:rFonts w:eastAsia="Courier New" w:cs="Courier New" w:ascii="Courier New" w:hAnsi="Courier New"/>
          <w:i/>
          <w:iCs/>
          <w:sz w:val="28"/>
          <w:szCs w:val="28"/>
          <w:lang w:val="es-ES_tradnl"/>
        </w:rPr>
        <w:t xml:space="preserve"> </w:t>
      </w:r>
      <w:r>
        <w:rPr>
          <w:rFonts w:eastAsia="Courier New" w:cs="Courier New" w:ascii="Courier New" w:hAnsi="Courier New"/>
          <w:sz w:val="28"/>
          <w:szCs w:val="28"/>
          <w:lang w:val="es-ES_tradnl"/>
        </w:rPr>
        <w:t>12, nuevo, el sigui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2. Intercálase el siguiente inciso tercero en el ARTICULO 19:</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entenderá que una colocación se encuentra fallida siempre que habiéndose establecido una o más condiciones a cumplirse dentro de un determinado plazo, ellas no se hubieren cumpli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Aprobado por unanimidad con los votos de los HH. Senadores señores Sebastián Piñera, José Ruiz de Giorgio y Andrés Zaldíva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º</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Nº 1</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etras g) y h)</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stituirlas por las siguiente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 En su inciso decimoctavo, incorpórase a continuación de la letra "k)", la frase "l), cuando se trate de instrumentos de deuda,", precedida por una coma (,), 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 En su inciso vigésimo, incorpórese a continuación de la letra "k)", la primera vez que aparece en el texto, la frase "l), cuando se trate de instrumentos de deuda,", precedida por una coma (,).”.</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Aprobado por unanimidad con los votos de los HH. Senadores señores Sebastián Piñera, José Ruiz de Giorgio y Andrés Zaldíva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Nº 4</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emplázase por el sigui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4. Modifícase el artículo 48 en la siguiente form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Intercálase en la primera oración del inciso segundo del artículo 48, entre la letra "ñ)," y la frase "y los seriados", la expresión "y p),", sustituyendo la conjunción conjuntiva "y" que precede a la citada letra "ñ)" por una coma (,), 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n su inciso tercero, al término de la primera oración, intercalase, en punto seguido (.), la sigui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gualmente, las Administradoras podrán celebrar directamente con los emisores, a nombre propio y para el Fondo de Pensiones, contratos de promesa de suscripción y pago de cuotas de fondos de inversión internacional a que se refiere la ley Nº 18.815, comprometiendo el aporte de recursos correspondientes al Fondo de Pensiones que administren, siempre que, a lo menos, el 65% de los activos estén invertidos en los instrumentos señalados en los números 20), 21) y 24) del ARTICULO 5º de la misma le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Aprobado por unanimidad con los votos de los HH. Senadores señores Sebastián Piñera, José Ruiz de Giorgio y Andrés Zaldíva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Artículo 3º</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Nº 1</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etra c)</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stituir su Nº 9 por el sigui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9. Cuotas de fondos de inversión internacional a que se refiere la ley Nº 18.8l5, 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Aprobado por unanimidad con los votos de los HH. Senadores señores Sebastián Piñera, José Ruiz de Giorgio y Andrés Zaldíva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º 2</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etra b)</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emplazarla por la sigui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Incorpórase a continuación del punto aparte (.), que pasa a ser punto seguido (.), la siguiente nueva orac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instrumentos de los números 9 y 10 de la letra h) I) no podrán exceder del 5% de las reservas técnicas y patrimonio de riesg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Aprobado por unanimidad con los votos de los HH. Senadores señores Sebastián Piñera, José Ruiz de Giorgio y Andrés Zaldíva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º 3</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etra b)</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ii)</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emplazar los números I y II por los siguiente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 El 2,5% de las reservas técnicas y patrimonio de riesgo, 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El 20% de las cuotas suscritas de dicho fon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numPr>
          <w:ilvl w:val="0"/>
          <w:numId w:val="2"/>
        </w:numPr>
        <w:tabs>
          <w:tab w:val="clear" w:pos="720"/>
          <w:tab w:val="left" w:pos="0" w:leader="none"/>
          <w:tab w:val="left" w:pos="60" w:leader="none"/>
        </w:tabs>
        <w:spacing w:before="0" w:after="120"/>
        <w:ind w:left="360" w:hanging="36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probado por unanimidad con los votos de los HH. Senadores señores Sebastián Piñera, José Ruiz de Giorgio y Andrés Zaldíva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 -</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seguida, intercalar el siguiente artículo 4º, nuev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4º.- Introdúcense las siguientes modificaciones a la ley Nº 18.657, sobre Fondos de Inversión de Capital Extranjer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Elimínanse los incisos segundo y tercero del artículo 3º, 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Sustitúyese el inciso tercero del artículo 12, por el sigui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sociedades administradoras de fondos de inversión regidas por la ley Nº 18.815, podrán incluir en su objeto la administración de los fondos de inversión de capital extranjero.  En todo caso, para administrar un Fondo de Inversión de Capital Extranjero, deberá administrar al menos un fondo de inversión regulado por la ley Nº 18.815.".".</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Aprobado por unanimidad con los votos de los HH. Senadores señores Sebastián Piñera, José Ruiz de Giorgio y Andrés Zaldíva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 -</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texto del proyecto de ley despachado por vuestra Comisión es del siguiente teno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OYECTO DE LE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º.- Introdúcense las siguientes modificaciones a la Ley Nº 18.815:</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modificase el ARTICULO 3º en la siguiente form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En el inciso primero agréganse a continuación del punto aparte (.), que pasa a ser punto seguido (.) las siguientes oracione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n perjuicio de lo anterior, estas sociedades anónimas podrán incluir dentro de su objeto la administración de los fondos de inversión de capital extranjero regulados por la ley Nº 18.657. En todo caso, para administrar un Fondo de Inversión de Capital Extranjero, deberán administrar al menos un fondo de inversión regulado por esta le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n su inciso segundo, sustituyese la letra c) por la sigui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c) Para obtener su autorización de existencia,</w:t>
        <w:tab/>
        <w:t xml:space="preserve"> deberán comprobar un capital pagado en dinero efectivo no inferior al equivalente a diez mil unidades de fomento. En todo momento, estas sociedades deberán mantener un patrimonio equivalente al antes indicado, o al l% del patrimonio promedio de los fondos administrados correspondiente al semestre calendario anterior a la fecha de su determinación, si este último resultara mayo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reglamento de esta ley establecerá la forma en que la sociedad administradora deberá acreditar el respectivo capital y patrimonio, así como aquella parte de sus activos que, en razón de su naturaleza y liquidez, no serán considerados en la determinación de dicho patrimoni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Modifícase el inciso tercero del ARTICULO 4º, en la siguiente form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stitúyese en la letra i), la coma y la conjunción "y", por un punto y coma (;);</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n la letra j), sustituyese el punto aparte (.), por una coma (,) seguida de la conjunción "y", 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Incorpórase la siguiente letra k), nuev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k) Política de retorno de los capitale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Modifícase el ARTICULO 5º, en la siguiente form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stitúyese la denominación del número "12 bis)", por "13)”, pasando el número "13)" actual, a ser número "14)”;</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Incorpóranse los siguientes números 15), 16), 17), 18), 19), 20), 21), 22), 23) y 24), nuevo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15) Títulos de crédito, valores o efectos de comercio, emitidos por Estados o bancos centrales extranjeros o que cuenten con garantía de esos Estados o instituciones por el 100% de su valor hasta su total extinc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6) Títulos de crédito, depósitos a Plazo, títulos representativos de captaciones de dinero, letras de crédito o títulos hipotecarios, valores o efectos de comercio, emitidos por entidades bancarias extranjeras o internacionales o que cuenten con garantía de esas entidades por el 100% de su valor hasta su total extinc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7) Bonos y efectos de comercio emitidos por entidades emisoras extranjeras, cuyas emisiones hayan sido registradas como valores de oferta pública en el extranjer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8) Acciones de transacción bursátil emitidas por sociedades o corporaciones extranjeras, cuya emisión haya sido registrada como valor de oferta pública en el extranjer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9) Cuotas de fondos mutuos y fondos de inversión constituidos en el extranjer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0) Acciones, bonos, efectos de comercio u otros títulos de deuda de entidades emisoras extranjeras, cuya emisión no haya sido registrada como valor de oferta pública en el extranjero, siempre que la entidad emisora cuente con estados financieros dictaminados por auditores externos de reconocido prestigi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1) Bienes raíces ubicados en el extranjero, cuya renta provenga de su explotación como negocio inmobiliari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2) Carteras de crédito o de cobranza extranjeras, autorizadas por la Superintendencia, en la forma que disponga el Reglamento de esta le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3) Otros valores de oferta pública de emisores extranjeros que autorice la Superintendencia, 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4) Otros valores o instrumentos emitidos en el extranjero que autorice la Superintendenci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Incorpórase a continuación nuevo número 24), los siguientes incisos, nuevo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Los fondos de Inversión podrán celebrar contratos de futuro, adquirir o enajenar opciones de compra o venta sobre activos, valores e índices, y efectuar otras operaciones de similar naturaleza, con el único objeto de utilizarlos como instrumentos de cobertura de riesgo financiero de sus Inversiones, y siempre que cumplan con los requerimientos que la Superintendencia establezca mediante norma de carácter general, la que determinará además las características generales de las operaciones y los límites máximos que pueden comprometerse en ésta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 dispuesto en el inciso anterior no obsta a que los fondos puedan adquirir o enajenar sus activos, mediante promesas u opciones de compra o de venta, o comprometer su adquisición o su venta cuando se trate, en este último caso, de los instrumentos señalados en los números l), 2), 15) y 16) de este artículo, en que se encuentren autorizados para invertir, en las condiciones que establezca el reglamento de la le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4. Modifícase el ARTICULO 6º, en la siguiente form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En su letra c):</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 Sustitúyese la expresión "12 bis)" por "13)"; 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i) Suprímese al final de la oración la coma y la conjunción "y", reemplazándose por un punto y coma (;).</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n su letra d):</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 Sustitúyese la expresión “13)" por “14)”;</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i) Sustitúyese el punto aparte (.) por un punto y coma (;); 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Incorpórase la siguiente letra e), nueva, a continuación de la letra d):</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e) Fondo de Inversión internacional, el que tendrá por objeto la Inversión en los instrumentos referidos en los números 15) al 24) del ARTICULO 5º.".</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Reemplázanse los incisos segundo y tercero por los siguiente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n perjuicio de lo dispuesto precedentemente, los fondos de Inversión definidos en las letras b), c) y d) podrán mantener hasta un 30% de su activo invertido en los instrumentos señalados en los números l) al 7) del ARTICULO 5º.  No obstante, para los instrumentos del número 5) del mismo artículo, podrán mantener invertido hasta un 20% de su activ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limitaciones en los porcentajes referidos en el inciso anterior, no regirán durante los primeros tres años de operación del fondo.  Sin embargo, el final del segundo año de operación, sólo podrán mantener invertido en estos instrumentos hasta un 50% de su activ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TextBody"/>
        <w:rPr/>
      </w:pPr>
      <w:r>
        <w:rPr/>
        <w:t>Para el cumplimiento de sus objetivo de inversión, los fondos de inversión inmobiliaria y dos desarrollo de empresas podrán concurrir a la constitución de sociedades, en cuyos estatutos deberá establecerse que sus estados financieros anuales serán dictaminados por auditores externos, de aquellos inscritos en el Registro que al efecto lleva la Superintendencia.  De igual forma, los fondos de inversión internacional podrán concurrir a la constitución de sociedades, en cuyos estatutos deberá establecerse que sus estados financieros serán dictaminados por auditores externos, de reconocido prestigio.  Igual requisito deberá cumplirse para los efectos de lo dispuesto en los números 8), 12), 13) y 20) del artículo anterior, cuando la respectiva sociedad emisora tenga menos de 14 meses de existencia a la fecha de realizarse la invers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fondos de inversión internacional podrán mantener sus activos invertidos hasta por un plazo de 120 días, contado desde el inicio del período de colocación de la emisión de cuotas del fondo, en los instrumentos señalados en los números l) y 2) del ARTICULO 5º, clasificados en categorías de riesgo AAA y AA, para instrumentos de deuda de largo plazo y mi para instrumentos de deuda de corto plaz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Superintendencia podrá establecer mediante norma de carácter general, y respecto de los fondos de Inversión internacional, las monedas en que puedan expresarse los valores en que invierten, los requisitos de riesgo e información que deberán cumplir los países en que podrán efectuarse tales inversiones y los procedimientos administrativos a que ellas deberán ajustars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5. Incorpórese el siguiente ARTICULO 6º bis, nuev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6º bis.- Las remesas desde el exterior a Chile que efectúen el o los fondos de inversión internacional serán consideradas como inversiones retornadas desde el exterior, de aquellas señaladas en el artículo 49 del ARTICULO PRIMERO de la ley Nº 18.840. Con todo, la aplicación de un encaje a estas inversiones sólo podrá efectuarse en los casos y en la forma señalada en el Párrafo octavo del ARTICULO PRIMERO de la ley Nº 18.840 y sobre la base de parámetros generales y objetivos, debiendo observarse además lo dispuesto en el inciso segundo del artículo 2º de la ley antes citad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todo caso, las operaciones de cambios internacionales que realicen el o los fondos de inversión internacional se regirán por las disposiciones contenidas en el Párrafo Octavo del ARTICULO PRIMERO de la ley Nº 18.840.".</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6. Modifícase el ARTICULO 8º de la siguiente form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En la letra a), sustituyese el punto y coma (;) por un punto seguido (.) y agregase la siguiente orac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versión en instrumentos emitidos o garantizados por entidades pertenecientes a un mismo grupo empresarial, no podrá representar más del 25% del activo del fon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w:t>
        <w:tab/>
        <w:t>En la letra b), sustituyese el punto y coma (;) por un punto seguido (.) y agregase la siguiente orac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versión en instrumentos emitidos o garantizados por entidades pertenecientes a un mismo grupo empresarial, no podrá ser superior al 50% del activo del fon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En la letra c), sustitúyense la expresión “, y" por un punto seguido (.) y agregase la siguiente orac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La inversión en instrumentos emitidos o garantizados por entidades pertenecientes a un mismo grupo empresarial, no podrá ser superior al 50% del activo del fondo; 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Agrégase la siguiente letra 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Fondo de inversión internacional: La inversión en los instrumentos señalados en los números 15) al 19) y 23) del ARTICULO 5º, emitidos o garantizados por una misma entidad, no podrá exceder del 20% del activo total del fondo.  No obstante, la inversión en estos instrumentos, emitidos o garantizados por entidades pertenecientes a un mismo grupo empresarial, no podrá representar más del 25% del activo del fon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versión directa o indirecta en los instrumentos señalados en los números 20) y 24) del ARTICULO 5º, emitidos o garantizados por una misma entidad, no podrá exceder del 40% del activo total del fondo. Asimismo, la inversión en estos instrumentos, emitidos o garantizados por entidades pertenecientes a un mismo grupo empresarial, no podrá ser superior al 50% del activo del fon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versión en los instrumentos señalados en el número 22) del ARTICULO 5º y que se originen en un mismo deudor o sus personas relacionadas, no podrá representar más de un 10% del activo del fon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todo, la inversión en instrumentos de cualquier naturaleza, emitidos o garantizados por entidades pertenecientes a un mismo grupo empresarial, no podrá ser superior al 50% del activo del fon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TextBody"/>
        <w:rPr/>
      </w:pPr>
      <w:r>
        <w:rPr/>
        <w:t>La inversión en un bien raíz específico de los señalados en el número 21) del ARTICULO 5º, no podrá directa o indirectamente representar más del 40% del activo del fondo.  Si dicho bien raíz forma parte de un conjunto o complejo inmobiliario, según lo defina la Superintendencia, este límite, para el total de bienes del mismo conjunto, será de un 50% del activo del fon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emplázase en el inciso segundo, la expresión: "y c)", por “c) y e)", precedida de una coma (,).</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w:t>
        <w:tab/>
        <w:t>Suprímese el inciso final.</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7. Modificase el ARTICULO 9º en la siguiente form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En el inciso primero, después de la expresión "anónimas", eliminase la frase: 'inscritas en bolsas de valores," y agrégase lo siguiente: “abiertas y de entidades señaladas en el número 18) del ARTICULO 5º,”.</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n el inciso segundo, después de la expresión “anónimas cerradas", agrégase lo siguiente: “o de aquellas entidades indicadas en el número 20) del ARTICULO 5º,".  A su vez, en la segunda parte, después de la palabra "sociedad", sustitúyese la expresión: "anónima cerrada" por la siguiente: "de estos tipo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8. Intercálase en el ARTICULO 10, después de la palabra "fondo", la siguiente frase: "de inversión u otros fondos que otras leyes le autoricen administra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9. Agrégase en el inciso segundo del ARTICULO 12, a continuación del punto aparte (.), que pasa a ser punto seguido (.), lo sigui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gual tratamiento tendrán los fondos de inversión internacional respecto de aquellas acciones de su propiedad que, clasificadas inicialmente bajo el número 20) del ARTICULO 5º, posteriormente sean de las señaladas en el número 18) del mismo ARTICUL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0. En el primer inciso del ARTICULO 13, agrégase a continuación de la palabra “empresas” una coma (,) y elimínase la conjunción "o” y después intercálase, a continuación de la expresión “inmobiliaria", lo siguiente: “o de inversión internacional".</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1. Modifícase el ARTICULO 17 de la siguiente form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stitúyese el inciso tercero por el sigui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lazo para la colocación, suscripción y pago de las cuotas no podrá exceder de 180 días, contado desde el inicio de la colocación.  Sin perjuicio de lo anterior, las condiciones de la emisión de los fondos de inversión inmobiliaria, de desarrollo de empresas o internacional, podrán contemplar un programa para la colocación de la respectiva emisión, o de parte de ella, mediante períodos adicionales de un plazo máximo de 180 días cada uno los que, en todo caso, no podrán iniciarse sino hasta después de 5 días hábiles de cerrado el período de colocación precedente.  Para cada período de una misma emisión, se deberá contemplar en primer lugar, un período de 10 días de opción preferente de suscripción de cuotas para aquellos Inscritos en el registro de aportantes, con 5 días hábiles de anticipación a aquél en que se inicie la nueva oferta preferente.  Además, para cada período de suscripción de una misma emisión, el precio de colocación deberá ser determinado por la asamblea extraordinaria de aportantes, o por la sociedad administradora si hubiera sido facultada para ell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n el inciso cuarto, agrégase a continuación de la palabra "empresas" una coma (,) y elimínase la conjunción "o" y después de la palabra inmobiliaria intercalase lo siguiente: “o fondos de inversión internacional".</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En el inciso quinto, sustitúyese la expresión final "categoría A de riesgo", por la siguiente orac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tegorías de riesgo AAA y AA, para instrumentos de deuda de largo plazo y N1 para instrumentos de deuda de corto plazo y, además, cuando se trate de fondos de inversión internacional, en los números 15) y 16) del mismo ARTICULO, clasificados esos valores en una categoría de riesgo que, a juicio de la sociedad administradora, sea homologable a las categorías de riesgo nacional antes referida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En el inciso sexto y final, agrégase a continuación de la palabra "empresas" una coma (,) y elimínase la conjunción "o” y después de la palabra “inmobiliaria," intercálase lo siguiente: “o internacional,".</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2. Intercálase el siguiente inciso tercero en el ARTICULO l9:</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entenderá que una colocación se encuentra fallida siempre que habiéndose establecido una o más condiciones a cumplirse dentro de determinado plazo, ellas no se hubieran cumpli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º.- Introdúcense las siguientes modificaciones al decreto ley Nº 3.500, de 1980:</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Modifícase el artículo 45, de la siguiente form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Incorpórase, en su inciso segundo, a continuación de la letra "o)", la siguiente letra "p)", nuev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p) Cuotas de Fondos de inversión internacional a que se refiere la ley Nº 18.815.";</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Sustitúyese en la letra "ñ)", de su inciso segundo, la expresión ", y" que sigue a la frase "la Ley Nº 18.815", por un punto y coma (;);</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Sustitúyese en la letra “o)" de su inciso segundo, el punto aparte (.), por una coma (,) seguida de la conjunción "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Incorpórase en su inciso quinto a continuación de la letra "ñ)", la expresión “y p)", sustituyendo la conjunción conjuntiva "y" que se encuentra entre las letras "m)" y "ñ)" por una coma (,);</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Intercálase en su inciso sexto entre la letra "ñ)" y el vocablo "deberán" la expresión "y p)", sustituyendo la conjunción conjuntiva "y" que se encuentra entre las letras "n)" y "ñ)" por una coma (,);</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TextBody"/>
        <w:rPr/>
      </w:pPr>
      <w:r>
        <w:rPr/>
        <w:t>f) En su inciso noven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 Sustitúyese su número 7, por el sigui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7. El límite para la suma de las inversiones en los instrumentos señalados en las letras l) y p), no podrá ser inferior al seis por ciento ni superior al doce por ciento del valor del Fondo.  Con todo, el límite máximo de inversión en instrumentos representativos de capital, no podrá exceder del seis por ciento del valor del Fon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i) Incorpórase en su número 10 a continuación de la letra "ñ)" , la expresión "y p)", sustituyendo la conjunción conjuntiva "y" que se encuentra entre las letras "m)" y "ñ)” por una coma (,);</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ii) Incorpórase en su número 13 a continuación de la letra “ñ)" la expresión "y p)", sustituyendo la conjunción conjuntiva "y" que se encuentra entre las letras "m)" y "ñ)" por una coma (,). Asimismo, intercalase entre la letra "k)" y la expresión "y n)", la letra “l)" precedida por una coma (,);</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 En su inciso decimoctavo, incorpórase a continuación de la letra "k)", la frase “l), cuando se trate de instrumentos de deuda," precedida por una coma (,), 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 En su inciso vigésimo, incorpórase a continuación de la letra "k)", la primera vez que aparece en el texto, la frase “l), cuando se trate de instrumentos de deuda,", precedida por una coma (,).</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Incorpórase en el inciso tercero del artículo 45 bis, a continuación de la letra “ñ)" la expresión "y p)", sustituyendo la conjunción conjuntiva “y” que sigue a la letra "m)" por una coma (,).</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Modifícase el artículo 47, de la siguiente form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Intercálase entre los incisos vigésimoprimero y vigésimosegundo, el siguiente inciso nuev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inversiones con recursos de un Fondo de Pensiones en cuotas de un Fondo de inversión internacional de aquellos a que se refiere la letra p) del artículo 45, no podrán exceder de la cantidad menor entre el veinte por ciento de las cuotas suscritas del respectivo Fondo de inversión y el uno por ciento del valor del Fondo de Pensiones.  Cuando se suscriban cuotas de una nueva emisión, el monto máximo a suscribir no podrá exceder del veinte por ciento de la emisión.", 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Intercálase en la primera oración del inciso final, entre el vocablo "securitizados" y la conjunción conjuntiva "y" la siguiente frase "y de Fondos de inversión internacional", sustituyendo la conjunción conjuntiva "y" que precede a la frase de "Fondos de Inversión de créditos securitizados" por una coma (,).</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4. Modificase el artículo 48 en la siguiente form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Intercálase en la primera oración del inciso segundo del artículo 48, entre la letra "ñ)," y la frase "y los seriados", la expresión "y p),", sustituyendo la conjunción conjuntiva "y" que precede a la citada letra "ñ)" por una coma (,), 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n su inciso tercero, al término de la primera oración, intercalase, en punto seguido (.), la sigui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gualmente, las Admínistradoras podrán celebrar directamente con los emisores, a nombre propio y para el Fondo de Pensiones, contratos de promesa de suscripción y pago de cuotas de fondos de inversión internacional a que se refiere la ley Nº 18.815, comprometiendo el aporte de recursos correspondientes al Fondo de Pensiones que administren, siempre que, a lo menos, el 65% de los activos están invertidos en los instrumentos señalados en los números 20), 21) y 24) del ARTICULO 5º de la misma le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º.- Introdúcense las siguientes modificaciones al D.F.L. Nº 251, de 1931:</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 Modifícase el artículo 21, de la siguiente form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pPr>
      <w:r>
        <w:rPr>
          <w:rFonts w:eastAsia="Courier New" w:cs="Courier New" w:ascii="Courier New" w:hAnsi="Courier New"/>
          <w:sz w:val="28"/>
          <w:szCs w:val="28"/>
          <w:lang w:val="es-ES_tradnl"/>
        </w:rPr>
        <w:t xml:space="preserve">a) En el </w:t>
      </w:r>
      <w:r>
        <w:rPr>
          <w:rFonts w:eastAsia="Courier New" w:cs="Courier New" w:ascii="Courier New" w:hAnsi="Courier New"/>
          <w:i/>
          <w:iCs/>
          <w:sz w:val="28"/>
          <w:szCs w:val="28"/>
          <w:lang w:val="es-ES_tradnl"/>
        </w:rPr>
        <w:t xml:space="preserve">Nº </w:t>
      </w:r>
      <w:r>
        <w:rPr>
          <w:rFonts w:eastAsia="Courier New" w:cs="Courier New" w:ascii="Courier New" w:hAnsi="Courier New"/>
          <w:sz w:val="28"/>
          <w:szCs w:val="28"/>
          <w:lang w:val="es-ES_tradnl"/>
        </w:rPr>
        <w:t>7 de la letra h) I) del inciso primero, sustitúyese la expresión final ",y" por su punto y coma (;);</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n el Nº 8 de la letra h) I) del inciso primero, sustituyese el punto aparte (.) por un punto y coma (;);</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Incorpórense en la letra h) I) del inciso primero a continuación del Nº 8, los siguientes números nuevo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9.  Cuotas de fondos de inversión Internacional a que se refiere la ley Nº 18.815, 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0. Cuotas de participación de fondos mutuos y fondos de inversión extranjeros, siempre que sus activos correspondan a aquellos instrumentos señalados en los números 1 al 8 precedentes."; 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Sustitúyese en la letra h) I), la oración que comienza con las palabras "Las inversiones podrán efectuarse..." por la sigui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Superintendencia podrá establecer, mediante norma de carácter general, los requisitos mínimos que deberán reunir los activos que formen parte de la cartera de inversiones de los fondos señalados en los números 9 y 10 precedentes, para ser representativos de reservas técnicas y patrimonio de riesg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Modifícase el párrafo inicial de la letra h) I) del Artículo 23, de la siguiente form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stitúyese la expresión “1 al 8" por la expresión “1 al 10”; 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Incorpórase a continuación del punto aparte (.), que pasa a ser punto seguido (.), la siguiente nueva orac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instrumentos de los números 9 y 10 de la letra h) I) no podrán exceder del 5% de las reservas técnicas y patrimonio de riesg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Modifícase la letra h) del Artículo 24, en la siguiente form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stitúyese en la letra ii) la expresión “,e” por un punto y coma (;), 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Agrégase a continuación de la letra ii), las siguientes nuevas letras iii) e iv):</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TextBody"/>
        <w:rPr/>
      </w:pPr>
      <w:r>
        <w:rPr/>
        <w:t>“</w:t>
      </w:r>
      <w:r>
        <w:rPr/>
        <w:t>iii) Las inversiones en los instrumentos y activos de un fondo comprendido en el número 9 de la letra h) I), no podrán exceder del menor de los siguientes valore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1. El 2,5% de las reservas técnicas y Patrimonio de riesgo, 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El 20% de las cuotas suscritas de dicho fon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v) Las inversiones en los instrumentos y activos de un fondo comprendido en el número 10 de la letra h) I), no podrán exceder del l% de las reservas técnicas y patrimonio de riesgo, 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4º.- Introdúcense las siguientes modificaciones a la ley Nº 18.657, sobre Fondos de Inversión de Capital Extranjer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 Elimínense los incisos segundo y tercero del artículo 3º, 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Sustitúyese el inciso tercero del artículo 12, por el sigui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pPr>
      <w:r>
        <w:rPr>
          <w:rFonts w:eastAsia="Courier New" w:cs="Courier New" w:ascii="Courier New" w:hAnsi="Courier New"/>
          <w:sz w:val="28"/>
          <w:szCs w:val="28"/>
          <w:lang w:val="es-ES_tradnl"/>
        </w:rPr>
        <w:t xml:space="preserve">"Las sociedades administradoras de fondos de inversión regidas por la ley </w:t>
      </w:r>
      <w:r>
        <w:rPr>
          <w:rFonts w:eastAsia="Courier New" w:cs="Courier New" w:ascii="Courier New" w:hAnsi="Courier New"/>
          <w:i/>
          <w:iCs/>
          <w:sz w:val="28"/>
          <w:szCs w:val="28"/>
          <w:lang w:val="es-ES_tradnl"/>
        </w:rPr>
        <w:t xml:space="preserve">Nº </w:t>
      </w:r>
      <w:r>
        <w:rPr>
          <w:rFonts w:eastAsia="Courier New" w:cs="Courier New" w:ascii="Courier New" w:hAnsi="Courier New"/>
          <w:sz w:val="28"/>
          <w:szCs w:val="28"/>
          <w:lang w:val="es-ES_tradnl"/>
        </w:rPr>
        <w:t>18.815, podrán incluir en su objeto la administración de los fondos de inversión de capital extranjero.  En todo caso, para administrar un Fondo de Inversión de Capital Extranjero, deberá administrar al menos un fondo de inversión regulado por la ley Nº 18.815.”.”.</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 -</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ones celebradas los días 6 y 12 de diciembre de 1995 y 3 y 9 de enero de 1996, con asistencia de los HH.  Senadores señores Jorge Lavandero (Presidente), Andrés Zaldívar (Presidente Accidental), (José Ruiz de Giorgio), Francisco Javier Errázuriz, Carlos Ominami y Sebastián Piñer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15 de enero de 1996.</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ESAR BERGUÑO BENAV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 la Comisión</w:t>
      </w:r>
    </w:p>
    <w:sectPr>
      <w:type w:val="nextPage"/>
      <w:pgSz w:w="11906" w:h="16838"/>
      <w:pgMar w:left="1440" w:right="125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Courier New" w:hAnsi="Courier New" w:eastAsia="Courier New" w:cs="Courier New"/>
      <w:b/>
      <w:bCs/>
      <w:sz w:val="28"/>
      <w:szCs w:val="28"/>
      <w:lang w:val="es-ES_tradnl"/>
    </w:rPr>
  </w:style>
  <w:style w:type="paragraph" w:styleId="Heading2">
    <w:name w:val="Heading 2"/>
    <w:basedOn w:val="Normal"/>
    <w:next w:val="Normal"/>
    <w:qFormat/>
    <w:pPr>
      <w:keepNext w:val="true"/>
      <w:numPr>
        <w:ilvl w:val="1"/>
        <w:numId w:val="1"/>
      </w:numPr>
      <w:spacing w:before="0" w:after="120"/>
      <w:jc w:val="both"/>
      <w:outlineLvl w:val="1"/>
    </w:pPr>
    <w:rPr>
      <w:rFonts w:ascii="Courier New" w:hAnsi="Courier New" w:eastAsia="Courier New" w:cs="Courier New"/>
      <w:b/>
      <w:bCs/>
      <w:sz w:val="28"/>
      <w:szCs w:val="28"/>
      <w:lang w:val="es-ES_tradnl"/>
    </w:rPr>
  </w:style>
  <w:style w:type="paragraph" w:styleId="Heading3">
    <w:name w:val="Heading 3"/>
    <w:basedOn w:val="Normal"/>
    <w:next w:val="Normal"/>
    <w:qFormat/>
    <w:pPr>
      <w:keepNext w:val="true"/>
      <w:numPr>
        <w:ilvl w:val="2"/>
        <w:numId w:val="1"/>
      </w:numPr>
      <w:spacing w:before="0" w:after="120"/>
      <w:jc w:val="center"/>
      <w:outlineLvl w:val="2"/>
    </w:pPr>
    <w:rPr>
      <w:rFonts w:ascii="Courier New" w:hAnsi="Courier New" w:eastAsia="Courier New" w:cs="Courier New"/>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ourier New" w:hAnsi="Courier New" w:eastAsia="Courier New" w:cs="Courier New"/>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45:00Z</dcterms:created>
  <dc:creator>jhenriquez</dc:creator>
  <dc:description/>
  <dc:language>en-US</dc:language>
  <cp:lastModifiedBy>Alejandra Carvallo Migliaro</cp:lastModifiedBy>
  <dcterms:modified xsi:type="dcterms:W3CDTF">2002-04-09T00:45:00Z</dcterms:modified>
  <cp:revision>2</cp:revision>
  <dc:subject/>
  <dc:title>4 S</dc:title>
</cp:coreProperties>
</file>