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74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1358-13</w:t>
      </w:r>
    </w:p>
    <w:p>
      <w:pPr>
        <w:pStyle w:val="Normal"/>
        <w:spacing w:before="0" w:after="240"/>
        <w:ind w:left="374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ÓN DE TRABAJO Y PREVISIÓN SOCIAL, recaído en el proyecto de ley, en primer trámite constitucional, que modifica el artículo 203 del Código del Trabajo, estableciendo la obligación de mantener salas cunas en establecimientos comerciales que indi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Trabajo y Previsión Social tiene el honor de informaros el proyecto de ley de la referencia, en primer trámite constitucional, e iniciado en una Moción de los Honorables Senadores señor Sergio Bitar Chacra y señoras María Elena Carrera Villavicencio y Carmen Frei Ruiz-Tagl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sesión en que la Comisión estudió esta iniciativa de ley asistieron, además de sus miembros, el Honorable Senador señor Sergio Bitar y el Superintendente de Seguridad Social, don Luis Orlandini Molin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tratarse de un proyecto que consta de un artículo único, relativo a una sola idea matriz, vuestra Comisión acordó, unánimemente, proponer al señor Presidente que éste se discuta en general y en particular a la vez, de acuerdo a lo establecido en el artículo 127 del Reglamento del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ley en informe consta de un artículo único, que agrega una oración final al inciso primero del artículo 203 del Código del Trabaj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disposición, contenida en el Título II del Libro I del Código del Trabajo, denominado "De la protección a la maternidad”, preceptúa en su inciso primero que los establecimientos que ocupan veinte o más trabajadoras de cualquier edad o estado civil, deberán tener salas cunas anexas e independientes del local de trabajo, en donde las mujeres puedan alimentar a sus hijos menores de dos años y dejarlos mientras estén en su trabaj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segundo dispone que las salas cunas deberán reunir las condiciones de higiene y de seguridad que el reglamento determin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tercero prescribe que, no obstante lo dispuesto en el inciso primero, los establecimientos que se encuentren en una misma área geográfica, previo informe favorable de la Junta Nacional de Jardines Infantiles, podrán construir y mantener servicios comunes de salas cunas para la atención de los niños de las trabajadoras de todos ell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cuarto preceptúa que durante los períodos de vacaciones determinados por el Ministerio de Educación, los establecimientos educacionales podrán ser facilitados para ser utilizados como salas cunas.  Para ello, la Junta Nacional de Jardines Infantiles podrá celebrar convenios con el Servicio Nacional de la Mujer, las municipalidades u otras entidades públicas o priva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quinto dispone que se entenderá que el empleador cumple con la obligación señalada en este artículo, si paga los gastos de sala cuna directamente al establecimiento al que la trabajadora lleva sus hijos menores de dos añ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sexto establece que el empleador podrá elegir la sala cuna a que se refiere el inciso precedente, de entre aquellas que cuenten con la autorización de la Junta Nacional de Jardines Infanti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séptimo determina que el permiso establecido en el artículo 206 deberá ampliarse en el tiempo necesario para el viaje de ida y vuelta de la madre.  Dicha norma otorga a las madres el derecho a disponer de dos porciones de tiempo, que en conjunto no excedan de una hora al día, para dar alimentos a sus hij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octavo prescribe que el empleador pagará el valor de los pasajes por el transporte que deba emplearse para la ida y regreso del menor del respectivo establecimiento, así como el de los que deba utilizar la madre en el caso a que se refiere el inciso anteri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exto propuesto en la Moción es para modificar el inciso primero del artículo 203, a fin de que incurran en la misma obligación de mantener salas cunas los establecimientos que se encuentren en un centro o complejo comercial o de servicios en general, bajo una misma razón social o personalidad jurídica, y que en su conjunto ocupen veinte o más trabajador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Moción que da origen a este proyecto de ley señala que la legislación laboral contempla, como una de las garantías esenciales para proteger la maternidad, el derecho de las trabajadoras a contar con una sala cuna cuando el establecimiento en el cual laboran ocupe a veinte o más trabajador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cuando el número de mujeres es inferior a esta cifra los establecimientos en los cuales trabajan no tienen la obligación de contar con una sala cun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la Moción, que hoy en día constituye una práctica generalizada en la actividad productiva, comercial y de servicios en general, la reunión en centros o complejos construidos especialmente para dar una atención integral a los clientes o usuarios.  Estos establecimientos privilegian el servicio a los clientes a través de una amplia infraestructura de sistemas de vigilancia, guarderías infantiles, estacionamientos privados y otros, situación que no siempre se compadece con las condiciones laborales de quienes trabajan en estos recin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de los problemas de más urgente solución, en lo que a la protección de la maternidad se refiere, dice relación con la obligación de establecer salas cunas para todas las madres, aún cuando el establecimiento en el cual laboren no reúna el número de veinte trabajadoras que actualmente exige l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este modo, es posible y necesario exigir que los centros o complejos, comerciales o de servicios, generalmente denominados “mall", aunque de propietarios diversos y que se encuentren vinculados bajo una misma razón social o personalidad jurídica, cuenten con las citadas salas cun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Bitar, junto con reiterar los fundamentos de la Moción, expresó que ha podido constatar que existen "malls”, en que trabajan numerosas mujeres, como por ejemplo el de la Zona Franca de Iquique donde se desempeñan aproximadamente mil trabajadoras.  En cada local que compone este centro comercial suelen laborar cuatro o cinco mujeres, por lo que no alcanzan el límite mínimo exigido por el inciso primero del artículo 203 del Código del Trabajo, para contar con salas cun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ó Su Señoría, que para presentar este proyecto de ley se tuvo en vista la necesidad de definir el espacio común donde existen establecimientos comerciales que se vinculan entre sí.  No obstante que es partidario de la protección de la maternidad en términos amplios, dijo estar consciente que la aplicación de las normas jurídicas en este ámbito debe ser gradu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anterior, la mejor alternativa sería aquella en que los establecimientos están relacionados jurídicamente, al existir normas que vinculan a cada uno de ellos con el centro comercial considerado como un todo.  La norma propuesta, resaltó Su Señoría, ayudará a disminuir el desempleo, porque habrá más facilidades para que las mujeres se incorporen a las fuerzas laborales, lo que tendrá un efecto distributivo importante, pues ello les permitirá incrementar sus ingres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Thayer manifestó que la única obligación de naturaleza propia de la seguridad social contenida en el Código del Trabajo, que sigue siendo de cargo empresarial, es la que impone, en relación a las salas cunas para las trabajadoras, su artículo 20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durante mucho tiempo se discriminó a la mujer porque los permisos maternales eran de cargo del empleador, por lo que prácticamente no eran contratadas para trabajar.  Con el tiempo, estos permisos han sido considerados propios de la seguridad social.  En opinión de Su Señoría, la obligación de contar con salas cunas no puede constituirse en un beneficio para las trabajadoras sólo cuando se complete el número de veinte, porque esto crea una situación de hecho, cual es que al acercarse a esta cifra, el empleador puede no contratar más mujeres, a fin de evitar la obligación correspond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señor Senador señaló que en vista de lo anterior, aprovecha la presencia del señor Superintendente de Seguridad Social,</w:t>
        <w:tab/>
        <w:t>en esta sesión, para solicitar por su intermedio   que    el  Ministerio   del   Trabajo    y Previsión Social estudie la posibilidad de subsanar esta situación, como también la factibilidad de que la obligación de mantener salas cunas sea considerada   como un beneficio propio de la seguridad social, que, como se dijo, es el único caso de una obligación de tal naturaleza que se mantiene de cargo empresarial, e implica una discriminación para la mujer.  No obstante, como la Moción plantea una situación puntual de rápida solución,   es necesario legislar de inmediato respecto de ella, por lo que le dará su aprob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emás miembros presentes de la Comisión, Honorables Senadores señores Calderón, Prat y Ruiz de Giorgio compartieron los planteamientos del Honorable Senador señor Thayer y adhirieron a la petición formul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Ruiz De Giorgio señaló que la Moción que presentó para modificar diversas normas del Código del Trabajo y que está radicada en esta Comisión (Boletín 1394-13), también propone modificar el artículo 203 del Código del Trabajo, con el objeto de sustituir en el inciso primero la expresión "los establecimientos” por “las empresas".  Expresó Su Señoría que algunas empresas se dividen en varios establecimientos con menos de veinte trabajadoras para eludir la obligación de contar con salas cunas.  Por ello, la Moción de la que es autor propone que la exigencia del número de mujeres se haga a nivel de empresa y no de establecimiento, porque en esta situación es más difícil prescindir de las mujeres como trabajador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el señor Senador hizo presente que estudiará la presentación de una indicación en este sentido, durante la tramitación del proyecto de ley, a fin de obtener que la obligación de contar con salas cunas tenga una aplicación más integr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Calderón expresó que tiene conocimiento que las normas relativas a la protección de la maternidad y, específicamente, el tema de las salas cunas, está siendo estudiado de modo más general, junto a otras modificaciones al Código del Trabajo, por el Ministerio del Trabajo y Previsión Social.  No obstante, por las razones expuestas en el curso del debate, se justifica legislar de inmediato respecto a la iniciativa en análisis, por lo que la votará favorablem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Prat planteó la posibilidad de estudiar la existencia de salas cunas comunes cuando en un establecimiento hay menos de veinte mujeres, ya que es imposible que cada uno,</w:t>
        <w:tab/>
        <w:t>con dos o tres mujeres, por ejemplo, tenga una sala cuna prop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anto a la Moción en estudio, señalo que le merecía dudas la expresión "o de servicios en general", puesto que muchos edificios cumplen con los requisitos señalados y, además, sus oficinas están unidas por una razón social o personalidad jurídica.  Preguntó si la intención de los autores de la Moción es que también queden incluídos en la modificación que se propone, pues de ser así ello ameritaría un detenido estud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onorable Senador señor Bitar manifestó que el proyecto de ley no incluye a los edificios a que se refiere el Honorable Senador señor Prat.  La frase "o de servicios en general" está significando a aquellos locales de venta directa de servicios al público que funcionan en los centros o complejos comerciales, como por ejemplo, revelado de fotografías, mantención de equipos electrónicos, etcéte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En virtud de lo expuesto, vuestra Comisión estimó necesario que en la norma en estudio no se contemple frase "o de servicios en general", </w:t>
        <w:tab/>
        <w:t>a fin de evitar cualquier duda sobre la materia,</w:t>
        <w:tab/>
        <w:t>pues el sentido y alcance de esta iniciativa</w:t>
        <w:tab/>
        <w:t>es incluir a todos los establecimientos que funcionen en un mismo centro comercial, en la obligación que respecto a salas cunas se propon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o en votación el proyecto de ley, en general y en particular a la vez, se aprobó, en la forma expresada, por la unanimidad de los miembros presentes, HH.  Senadores señores Calderón, Prat, Ruiz De Giorgio y Thaye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vuestra Comisión de Trabajo y Previsión Social, tiene el honor de proponeros la aprobación del proyecto de ley en los siguientes términ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grégase al inciso primero del artículo 203 del Código del Trabajo, la siguiente oración final: "En igual obligación incurrirán aquellos establecimientos que, sin contar con este número de trabajadoras, se encuentren en un centro o complejo comercial, bajo una misma razón social o personalidad jurídica, y que en su conjunto ocupen veinte o más trabajador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fecha 9 de noviembre de 1994, con asistencia de sus miembros Honorables Senadores señores Rolando Calderón Aránguiz (Presidente), Francisco Prat Alemparte, José Ruiz de Giorgio y William Thayer Arteag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4 de noviembre de 199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RIO LABBE ARANEDA</w:t>
      </w:r>
    </w:p>
    <w:p>
      <w:pPr>
        <w:pStyle w:val="Normal"/>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53:00Z</dcterms:created>
  <dc:creator>jhenriquez</dc:creator>
  <dc:description/>
  <dc:language>en-US</dc:language>
  <cp:lastModifiedBy>Alejandra Carvallo</cp:lastModifiedBy>
  <dcterms:modified xsi:type="dcterms:W3CDTF">2001-12-20T19:53:00Z</dcterms:modified>
  <cp:revision>2</cp:revision>
  <dc:subject/>
  <dc:title>BOLETín Nº 1358-13</dc:title>
</cp:coreProperties>
</file>