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820" w:hanging="0"/>
        <w:jc w:val="both"/>
        <w:rPr/>
      </w:pPr>
      <w:r>
        <w:rPr>
          <w:rFonts w:eastAsia="Arial" w:cs="Arial" w:ascii="Arial" w:hAnsi="Arial"/>
          <w:b/>
          <w:bCs/>
          <w:spacing w:val="-3"/>
        </w:rPr>
        <w:t>MENSAJE DE S.E.</w:t>
      </w:r>
      <w:r>
        <w:rPr>
          <w:rFonts w:eastAsia="Arial" w:cs="Arial" w:ascii="Arial" w:hAnsi="Arial"/>
          <w:b/>
          <w:bCs/>
          <w:caps/>
          <w:spacing w:val="-3"/>
        </w:rPr>
        <w:t xml:space="preserve"> el Presidente de la Republica CON EL QUE INICIA UN proyecto DE ACUERDO MEDIANTE EL CUAL SE APRUEBA EL CONVENIO SOBRE SEGURIDAD SOCIAL ENTRE LA REPUBLICA DE CHILE Y LA REPUBLICA DE AUSTRIA, SUSCRITO EN VIENA EL 19 DE JUNIO DE 1997.</w:t>
      </w:r>
    </w:p>
    <w:p>
      <w:pPr>
        <w:pStyle w:val="Normal"/>
        <w:widowControl w:val="false"/>
        <w:ind w:left="4820" w:hanging="0"/>
        <w:jc w:val="both"/>
        <w:rPr>
          <w:rFonts w:ascii="Arial" w:hAnsi="Arial" w:eastAsia="Arial" w:cs="Arial"/>
        </w:rPr>
      </w:pPr>
      <w:r>
        <w:rPr>
          <w:rFonts w:eastAsia="Arial" w:cs="Arial" w:ascii="Arial" w:hAnsi="Arial"/>
        </w:rPr>
        <w:t>____________________________</w:t>
      </w:r>
    </w:p>
    <w:p>
      <w:pPr>
        <w:pStyle w:val="Normal"/>
        <w:widowControl w:val="false"/>
        <w:ind w:left="4820" w:hanging="0"/>
        <w:jc w:val="both"/>
        <w:rPr>
          <w:rFonts w:ascii="Arial" w:hAnsi="Arial" w:eastAsia="Arial" w:cs="Arial"/>
        </w:rPr>
      </w:pPr>
      <w:r>
        <w:rPr>
          <w:rFonts w:eastAsia="Arial" w:cs="Arial" w:ascii="Arial" w:hAnsi="Arial"/>
        </w:rPr>
      </w:r>
    </w:p>
    <w:p>
      <w:pPr>
        <w:pStyle w:val="Normal"/>
        <w:widowControl w:val="false"/>
        <w:ind w:left="4820" w:hanging="0"/>
        <w:jc w:val="both"/>
        <w:rPr>
          <w:rFonts w:ascii="Arial" w:hAnsi="Arial" w:eastAsia="Arial" w:cs="Arial"/>
        </w:rPr>
      </w:pPr>
      <w:r>
        <w:rPr>
          <w:rFonts w:eastAsia="Arial" w:cs="Arial" w:ascii="Arial" w:hAnsi="Arial"/>
        </w:rPr>
        <w:t>SANTIAGO, julio 28 de 1997</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center"/>
        <w:rPr>
          <w:rFonts w:ascii="Arial" w:hAnsi="Arial" w:eastAsia="Arial" w:cs="Arial"/>
          <w:u w:val="single"/>
        </w:rPr>
      </w:pPr>
      <w:r>
        <w:rPr>
          <w:rFonts w:eastAsia="Arial" w:cs="Arial" w:ascii="Arial" w:hAnsi="Arial"/>
          <w:b/>
          <w:bCs/>
        </w:rPr>
        <w:t xml:space="preserve">M E N S A J E  Nº </w:t>
      </w:r>
      <w:r>
        <w:rPr>
          <w:rFonts w:eastAsia="Arial" w:cs="Arial" w:ascii="Arial" w:hAnsi="Arial"/>
          <w:b/>
          <w:bCs/>
          <w:u w:val="single"/>
        </w:rPr>
        <w:t>145-335</w:t>
      </w:r>
      <w:r>
        <w:rPr>
          <w:rFonts w:eastAsia="Arial" w:cs="Arial" w:ascii="Arial" w:hAnsi="Arial"/>
          <w:b/>
          <w:bCs/>
        </w:rPr>
        <w:t>/</w:t>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tabs>
          <w:tab w:val="clear" w:pos="708"/>
          <w:tab w:val="left" w:pos="2835" w:leader="none"/>
        </w:tabs>
        <w:jc w:val="both"/>
        <w:rPr>
          <w:rFonts w:ascii="Arial" w:hAnsi="Arial" w:eastAsia="Arial" w:cs="Arial"/>
          <w:u w:val="single"/>
        </w:rPr>
      </w:pPr>
      <w:r>
        <w:rPr>
          <w:rFonts w:eastAsia="Arial" w:cs="Arial" w:ascii="Arial" w:hAnsi="Arial"/>
        </w:rPr>
        <w:tab/>
        <w:t>Honorable Cámara de Diputados:</w:t>
      </w:r>
    </w:p>
    <w:p>
      <w:pPr>
        <w:pStyle w:val="Normal"/>
        <w:widowControl w:val="false"/>
        <w:jc w:val="both"/>
        <w:rPr>
          <w:rFonts w:ascii="Arial" w:hAnsi="Arial" w:eastAsia="Arial" w:cs="Arial"/>
          <w:u w:val="single"/>
        </w:rPr>
      </w:pPr>
      <w:r>
        <w:rPr>
          <w:rFonts w:eastAsia="Arial" w:cs="Arial" w:ascii="Arial" w:hAnsi="Arial"/>
          <w:u w:val="single"/>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33350</wp:posOffset>
                </wp:positionV>
                <wp:extent cx="1727200" cy="3907790"/>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3907790"/>
                        </a:xfrm>
                        <a:prstGeom prst="rect"/>
                        <a:solidFill>
                          <a:srgbClr val="FFFFFF">
                            <a:alpha val="0"/>
                          </a:srgbClr>
                        </a:solidFill>
                      </wps:spPr>
                      <wps:txbx>
                        <w:txbxContent>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A  S.E. EL</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PRESIDENTE</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DE  LA  H.</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CAMARA  DE</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DIPUTADOS.</w:t>
                            </w:r>
                          </w:p>
                        </w:txbxContent>
                      </wps:txbx>
                      <wps:bodyPr anchor="t" lIns="0" tIns="0" rIns="0" bIns="0">
                        <a:noAutofit/>
                      </wps:bodyPr>
                    </wps:wsp>
                  </a:graphicData>
                </a:graphic>
              </wp:anchor>
            </w:drawing>
          </mc:Choice>
          <mc:Fallback>
            <w:pict>
              <v:rect fillcolor="#FFFFFF" style="position:absolute;rotation:-0;width:136pt;height:307.7pt;mso-wrap-distance-left:7.05pt;mso-wrap-distance-right:7.05pt;mso-wrap-distance-top:0pt;mso-wrap-distance-bottom:0pt;margin-top:10.5pt;mso-position-vertical-relative:text;margin-left:84.95pt;mso-position-horizontal-relative:page">
                <v:fill opacity="0f"/>
                <v:textbox inset="0in,0in,0in,0in">
                  <w:txbxContent>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A  S.E. EL</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PRESIDENTE</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DE  LA  H.</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CAMARA  DE</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DIPUTADOS.</w:t>
                      </w:r>
                    </w:p>
                  </w:txbxContent>
                </v:textbox>
                <w10:wrap type="square" side="largest"/>
              </v:rect>
            </w:pict>
          </mc:Fallback>
        </mc:AlternateConten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Tengo el honor de someter a vuestra consideración el Convenio sobre Seguridad Social entre la República de Chile y la República de Austria, suscrito en Viena, el 19 de Junio de 1997.</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l Gobierno que me honro en presidir, consciente de la situación que afecta a los trabajadores migrantes en el orden previsional, ha suscrito Acuerdos de Seguridad Social con diferentes naciones europeas y americanas.  El presente Convenio se encuadra en el contexto de dicha política, siendo su finalidad primordial que los nacionales de los Estados Contratantes puedan beneficiarse de las cotizaciones enteradas por ellos en ambos Estados, manteniendo así la continuidad en su historia previsional, fundamento básico que permitirá, en definitiva, el goce de los beneficios que otorga la Seguridad Social en cada uno de los Estados Contratante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stos beneficios -otorgados por uno de los Estados Contratantes- podrán percibirse en el otro Estado, sin exigencias de residencia en el primero de ellos y sin que el monto del beneficio sufra reduccione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lo esencial, el Convenio que someto a vuestro conocimiento, recoge los principios jurídicos de universal aceptación en materias de Seguridad Social, cuales son, la Igualdad de Trato; la Totalización de Períodos; la Exportación de Beneficios; la Asistencia Mutua, entre otr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lo que atañe a la estructura del Convenio, éste consta de 22 artículos, distribuidos en V Títulos, en los que se desarrollan los principios antes señalad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sí, en el Título I, que comprende los artículos 1º al 5º, se define en el artículo 1º una serie de conceptos o términos de uso frecuente: “Autoridad Competente”, “Período de seguro”, “Prestación”, “Organismo Competente”, etc.  Estos conceptos permitirán uniformar la base para una correcta interpretación del sentido que deba darse a cada una de las normas de este Instrumento Internacional.</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Los artículos 2º y 3º, por su parte, determinan el ámbito de aplicación material y personal del Convenio, respectivamente, delimitando el marco jurídico que cada una de las Partes Contratantes deberá utilizar en el otorgamiento de los derechos previsionales de que se trate, como, asimismo, los sujetos destinatarios de ell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este punto cabe precisar, que en el caso de Chile, el Convenio se aplicará tanto en relación al nuevo régimen de pensiones, basado en la capitalización individual, como a aquellos regímenes de las antiguas Cajas de Previsión, hoy fusionados en el Instituto de Normalización Previsional.</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el artículo 4º contiene el principio de la igualdad de trato, que permite a los nacionales de un Estado Contratante que residen en el territorio del otro Estado Contratante, tener los mismos derechos y obligaciones que los nacionales de este últim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l artículo 5º, se refiere a la exportación de pensiones que, como se explicara anteriormente, reviste enorme importancia ya que permitirá a nuestros nacionales que se hubieren pensionado o que se pensionen en el futuro en Austria, percibir en Chile sus pensiones sin exigencia de residencia en aquel país, y sin reducciones por este concepto.  Sin embargo, esto no se aplicará al “complemento de pensión” que contempla la legislación austriaca.</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No debe olvidarse, en esta materia, que Chile jamás ha impedido el goce de los derechos previsionales que conforme a su legislación confiere, sujetándolo al requisito de la residencia, a diferencia de lo que acontece en la gran mayoría de los otros Estados, en que si bien, el derecho se adquiere, su percepción resulta condicionada a la residencia en el territorio del ente otorgante.</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Tampoco nuestro país reduce el monto de las pensiones por el hecho de que el beneficiario -resida en el territorio de otro Estado, lo que también ocurre con numerosos paíse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 continuación, el Título II, contiene en sus artículos 6º a 9º, las diversas disposiciones que determinan la legislación aplicable, consagrando, en esta materia, la regla general, y normas especiales.  La regla general atiende a la aplicación de la legislación del Estado en cuyo territorio se realiza la actividad laboral (artículo 6º).  Los artículos 7º al 9º, se refieren a la situación especial de los trabajadores desplazados, trabajadores de una empresa de transporte aéreo, trabajadores embarcados y los trabajadores al servicio del Gobiern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Luego, el artículo 9º, faculta a las Autoridades Competentes de los Estados Contratantes, para establecer, de común acuerdo, excepciones a las disposiciones de los artículos 6º a 8º, a petición del trabajador y del empleados o a solicitud de un trabajador independiente.</w:t>
      </w:r>
    </w:p>
    <w:p>
      <w:pPr>
        <w:pStyle w:val="Normal"/>
        <w:tabs>
          <w:tab w:val="clear" w:pos="708"/>
          <w:tab w:val="left" w:pos="576" w:leader="none"/>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l Título III contiene disposiciones relativas a prestaciones.  Allí, en el Capítulo 1, artículo 10, se incorpora la norma sobre "totalización de períodos", mediante la cual, los períodos de seguro cumplidos bajo las disposiciones de un Estado Contratante son validas para efectos de adquirir beneficios provisionales en el otro Estado Contratante.</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Los Capítulos 2 y 3, establecen los requisitos formalidades y exigencias para la obtención de prestaciones en ambos Estados Contratante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l Título IV, contiene, desde los artículos 15 a 20 del Convenio, disposiciones varias, destinadas a la futura implementación de la normativa de este Convenio.  Así, se reglan materias como las atribuciones de las autoridades competentes y la asistencia mutua que deben prestarse los Estados Contratantes; el beneficio de exención de impuestos; la presentación de documentos; la moneda en que se debe realizar el pago de prestaciones y cómo se deben solucionar las posibles controversias que surjan entre ambos Estados Contratantes por la interpretación o aplicación del Conveni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lo que atañe a la solución de controversias, la norma del artículo 20 dispone que ellas se resolverán por las Autoridades Competentes -en Chile el Ministro del Trabajo y Previsión Social- y, si ello no fuera posible, se someterá, a petición de cualesquiera de los Estados Contratantes, al conocimiento y resolución de un Tribunal Arbitral.</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Los artículos 21 y 22 conforman el Título V del Convenio.  Ellos regulan las disposiciones transitorias que atienden a la cobertura que este instrumento entregará respecto de aquellos hechos ocurridos con anterioridad a su entrada en vigencia. Si bien el Convenio se aplicará a las contingencias ocurridas con anterioridad a su entrada en vigencia, el derecho al pago de las prestaciones que de ellas se deriven, sólo se adquirirá a partir de la entrada en vigencia.</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Finalmente, el artículo 22 se refiere a la duración del Convenio, su denuncia y vigencia.</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consecuencia, el texto del Tratado que se somete a vuestra consideración, constituye un cuerpo armónico y cohesionado, orientado fundamentalmente a la protección de los derechos de orden previsional, reconocidos como una derivación del esfuerzo laboral e impositivo de los beneficiados con sus norma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mérito de lo expuesto, someto a vuestra conocimiento, el siguiente</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center"/>
        <w:rPr>
          <w:rFonts w:ascii="Arial" w:hAnsi="Arial" w:eastAsia="Arial" w:cs="Arial"/>
          <w:b/>
          <w:b/>
          <w:bCs/>
          <w:spacing w:val="-3"/>
        </w:rPr>
      </w:pPr>
      <w:r>
        <w:rPr>
          <w:rFonts w:eastAsia="Arial" w:cs="Arial" w:ascii="Arial" w:hAnsi="Arial"/>
          <w:b/>
          <w:bCs/>
          <w:spacing w:val="-3"/>
        </w:rPr>
        <w:t>P R O Y E C T O  D E  A C U E R D O:</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rFonts w:eastAsia="Arial" w:cs="Arial" w:ascii="Arial" w:hAnsi="Arial"/>
          <w:b/>
          <w:bCs/>
          <w:spacing w:val="-3"/>
        </w:rPr>
        <w:t>“</w:t>
      </w:r>
      <w:r>
        <w:rPr>
          <w:rFonts w:eastAsia="Arial" w:cs="Arial" w:ascii="Arial" w:hAnsi="Arial"/>
          <w:b/>
          <w:bCs/>
          <w:spacing w:val="-3"/>
        </w:rPr>
        <w:t>Artículo único.-</w:t>
        <w:tab/>
      </w:r>
      <w:r>
        <w:rPr>
          <w:rFonts w:eastAsia="Arial" w:cs="Arial" w:ascii="Arial" w:hAnsi="Arial"/>
          <w:spacing w:val="-3"/>
        </w:rPr>
        <w:t>Apruébase el Convenio sobre Seguridad Social entre la República de Chile y la República de Austria, suscrito en Viena el 19 de Junio de 1997.”.</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0" w:leader="none"/>
        </w:tabs>
        <w:jc w:val="both"/>
        <w:rPr>
          <w:rFonts w:ascii="Arial" w:hAnsi="Arial" w:eastAsia="Arial" w:cs="Arial"/>
          <w:spacing w:val="-3"/>
        </w:rPr>
      </w:pPr>
      <w:r>
        <w:rPr>
          <w:rFonts w:eastAsia="Arial" w:cs="Arial" w:ascii="Arial" w:hAnsi="Arial"/>
          <w:spacing w:val="-3"/>
        </w:rPr>
        <w:tab/>
        <w:tab/>
        <w:tab/>
        <w:tab/>
        <w:tab/>
        <w:t>Dios guarde a V.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663"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0" w:leader="none"/>
          <w:tab w:val="center" w:pos="6663" w:leader="none"/>
        </w:tabs>
        <w:jc w:val="both"/>
        <w:rPr>
          <w:rFonts w:ascii="Arial" w:hAnsi="Arial" w:eastAsia="Arial" w:cs="Arial"/>
          <w:spacing w:val="-3"/>
        </w:rPr>
      </w:pPr>
      <w:r>
        <w:rPr>
          <w:rFonts w:eastAsia="Arial" w:cs="Arial" w:ascii="Arial" w:hAnsi="Arial"/>
          <w:b/>
          <w:bCs/>
          <w:spacing w:val="-3"/>
        </w:rPr>
        <w:tab/>
        <w:t>EDUARDO FREI RUIZ-TAGLE</w:t>
      </w:r>
    </w:p>
    <w:p>
      <w:pPr>
        <w:pStyle w:val="Normal"/>
        <w:widowControl w:val="false"/>
        <w:tabs>
          <w:tab w:val="clear" w:pos="708"/>
          <w:tab w:val="left" w:pos="0" w:leader="none"/>
          <w:tab w:val="center" w:pos="6663" w:leader="none"/>
        </w:tabs>
        <w:jc w:val="both"/>
        <w:rPr>
          <w:rFonts w:ascii="Arial" w:hAnsi="Arial" w:eastAsia="Arial" w:cs="Arial"/>
          <w:spacing w:val="-3"/>
        </w:rPr>
      </w:pPr>
      <w:r>
        <w:rPr>
          <w:rFonts w:eastAsia="Arial" w:cs="Arial" w:ascii="Arial" w:hAnsi="Arial"/>
          <w:spacing w:val="-3"/>
        </w:rPr>
        <w:tab/>
        <w:t>Presidente de la República</w:t>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552" w:leader="none"/>
        </w:tabs>
        <w:rPr>
          <w:rFonts w:ascii="Arial" w:hAnsi="Arial" w:eastAsia="Arial" w:cs="Arial"/>
          <w:b/>
          <w:b/>
          <w:bCs/>
        </w:rPr>
      </w:pPr>
      <w:r>
        <w:rPr>
          <w:rFonts w:eastAsia="Arial" w:cs="Arial" w:ascii="Arial" w:hAnsi="Arial"/>
          <w:b/>
          <w:bCs/>
        </w:rPr>
        <w:tab/>
        <w:t>JOSE MIGUEL INSULZA SALINAS</w:t>
      </w:r>
    </w:p>
    <w:p>
      <w:pPr>
        <w:pStyle w:val="Normal"/>
        <w:widowControl w:val="false"/>
        <w:tabs>
          <w:tab w:val="clear" w:pos="708"/>
          <w:tab w:val="left" w:pos="0" w:leader="none"/>
          <w:tab w:val="center" w:pos="2552" w:leader="none"/>
        </w:tabs>
        <w:jc w:val="both"/>
        <w:rPr>
          <w:rFonts w:ascii="Arial" w:hAnsi="Arial" w:eastAsia="Arial" w:cs="Arial"/>
        </w:rPr>
      </w:pPr>
      <w:r>
        <w:rPr>
          <w:rFonts w:eastAsia="Arial" w:cs="Arial" w:ascii="Arial" w:hAnsi="Arial"/>
        </w:rPr>
        <w:tab/>
        <w:t>Ministro de Relaciones Exteriores</w:t>
      </w:r>
    </w:p>
    <w:p>
      <w:pPr>
        <w:pStyle w:val="Normal"/>
        <w:widowControl w:val="false"/>
        <w:tabs>
          <w:tab w:val="clear" w:pos="708"/>
          <w:tab w:val="left" w:pos="0" w:leader="none"/>
          <w:tab w:val="center"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0" w:leader="none"/>
          <w:tab w:val="center"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0" w:leader="none"/>
          <w:tab w:val="center"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0" w:leader="none"/>
          <w:tab w:val="center"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0" w:leader="none"/>
          <w:tab w:val="center" w:pos="6663" w:leader="none"/>
        </w:tabs>
        <w:jc w:val="both"/>
        <w:rPr>
          <w:rFonts w:ascii="Arial" w:hAnsi="Arial" w:eastAsia="Arial" w:cs="Arial"/>
          <w:b/>
          <w:b/>
          <w:bCs/>
        </w:rPr>
      </w:pPr>
      <w:r>
        <w:rPr>
          <w:rFonts w:eastAsia="Arial" w:cs="Arial" w:ascii="Arial" w:hAnsi="Arial"/>
          <w:b/>
          <w:bCs/>
        </w:rPr>
        <w:tab/>
        <w:t>JORGE ARRATE MAC NIVEN</w:t>
      </w:r>
    </w:p>
    <w:p>
      <w:pPr>
        <w:pStyle w:val="Normal"/>
        <w:widowControl w:val="false"/>
        <w:tabs>
          <w:tab w:val="clear" w:pos="708"/>
          <w:tab w:val="left" w:pos="0" w:leader="none"/>
          <w:tab w:val="center" w:pos="6663" w:leader="none"/>
        </w:tabs>
        <w:jc w:val="both"/>
        <w:rPr>
          <w:rFonts w:ascii="Arial" w:hAnsi="Arial" w:eastAsia="Arial" w:cs="Arial"/>
        </w:rPr>
      </w:pPr>
      <w:r>
        <w:rPr>
          <w:rFonts w:eastAsia="Arial" w:cs="Arial" w:ascii="Arial" w:hAnsi="Arial"/>
        </w:rPr>
        <w:tab/>
        <w:t>Ministro del Trabajo</w:t>
      </w:r>
    </w:p>
    <w:p>
      <w:pPr>
        <w:pStyle w:val="Normal"/>
        <w:widowControl w:val="false"/>
        <w:tabs>
          <w:tab w:val="clear" w:pos="708"/>
          <w:tab w:val="left" w:pos="0" w:leader="none"/>
          <w:tab w:val="center" w:pos="6663" w:leader="none"/>
        </w:tabs>
        <w:jc w:val="both"/>
        <w:rPr>
          <w:rFonts w:ascii="Arial" w:hAnsi="Arial" w:eastAsia="Arial" w:cs="Arial"/>
        </w:rPr>
      </w:pPr>
      <w:r>
        <w:rPr>
          <w:rFonts w:eastAsia="Arial" w:cs="Arial" w:ascii="Arial" w:hAnsi="Arial"/>
        </w:rPr>
        <w:tab/>
        <w:t>y Previsión Social</w:t>
      </w:r>
    </w:p>
    <w:p>
      <w:pPr>
        <w:pStyle w:val="Normal"/>
        <w:rPr>
          <w:rFonts w:ascii="Arial" w:hAnsi="Arial" w:eastAsia="Arial" w:cs="Arial"/>
        </w:rPr>
      </w:pPr>
      <w:r>
        <w:rPr>
          <w:rFonts w:eastAsia="Arial" w:cs="Arial" w:ascii="Arial" w:hAnsi="Arial"/>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8:04:00Z</dcterms:created>
  <dc:creator>CONGRESO NACIONAL</dc:creator>
  <dc:description/>
  <dc:language>en-US</dc:language>
  <cp:lastModifiedBy>CONGRESO NACIONAL</cp:lastModifiedBy>
  <dcterms:modified xsi:type="dcterms:W3CDTF">1998-08-17T18:05:00Z</dcterms:modified>
  <cp:revision>2</cp:revision>
  <dc:subject/>
  <dc:title/>
</cp:coreProperties>
</file>