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780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8.07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19.070, QUE APRUEBA ESTATUTO DE LOS PROFESIONALES DE LA EDUCACIÓN, EN DIVERSAS MATERIAS DE ORDEN LABOR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ualquier ampliación horaria en la jornada de un profesional de la educación que tenga horas en calidad de titular, será también considerada como t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stituirla por la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b) Agrégase a continuación de la palabra “consecutivas” el siguiente texto: “durante el mes de enero. Dicha convocatoria deberá realizarse, a más tardar, el día 30 de noviembre del año escolar docente respectiv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xto de reemplaz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sustituirlo por el que sigue: “sólo podrán ser convocados para cumplir actividades de perfeccionamiento inscritas en el Registro Nacional del Centro de Perfeccionamiento, Experimentación e Investigaciones Pedagógicas, durante las tres primeras semanas de enero. Dicha convocatoria deberá realizarse, a más tardar, el día 30 de noviembre del año escolar docente respectiv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agregar al artículo 70 el siguiente inciso décimo tercer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profesionales de la educación que se hayan acogido a la eximición establecida en el inciso anterior, no perderán el derecho a acceder al bono post laboral establecido en la ley N° 20.305 ni a los bonos de incentivo al retiro vigentes a la fecha de tal eximi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consultar un artículo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…- Efectúanse las siguientes modificaciones en el artículo único de la ley N° 19.648, que otorga titularidad en el cargo a profesores contratados a plazo fijo por más de tres añ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Suprímese la expresión “, por única vez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Elimínase la frase “, al 31 de julio de 2018, se encontrar en incorporados a ella en calidad de contratados y que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5:00Z</dcterms:created>
  <dc:creator>RPINEDA</dc:creator>
  <dc:description/>
  <cp:keywords/>
  <dc:language>en-US</dc:language>
  <cp:lastModifiedBy>MSARAVENA</cp:lastModifiedBy>
  <cp:lastPrinted>2019-03-11T18:20:00Z</cp:lastPrinted>
  <dcterms:modified xsi:type="dcterms:W3CDTF">2019-07-08T16:47:00Z</dcterms:modified>
  <cp:revision>11</cp:revision>
  <dc:subject/>
  <dc:title>Indicaciones al proyecto de ley que crea el Ministerio de Seguridad Pública y el Servicio Nacional para la Prevención del Consumo y Tráfico de Drogas (Boletín N° 4248-07)</dc:title>
</cp:coreProperties>
</file>