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oción del Diputado señor Jürgensen.</w:t>
      </w:r>
    </w:p>
    <w:p>
      <w:pPr>
        <w:pStyle w:val="NormalWeb"/>
        <w:ind w:left="720" w:right="90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odifica el artículo único de la ley Nº 19.442, en el sentido que el nombre correcto de la religiosa italiana, a quien se le concedió la nacionalidad por gracia, es: Giovanna Favero Pellizari. (boletín Nº 1982-17)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Considerando: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º. Que la ley Nº 19.442 concede la nacionalidad chilena por especial gracia a la religiosa italiana Sor Ana Pía Favero Pellizari.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º. Que los nombres "Sor Ana Pía" corresponden a su nombre religioso, ya que de acuerdo a la cédula de identidad para extranjeros Nº 3.853.235-9 el nombre legal de Sor Ana Pía es Giovanna Favero Pellizari.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º. Que lo anterior obliga a efectuar la corrección correspondiente, mediante la modificación de la ley Nº 19.442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lo señalado se presenta el siguiente: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LEY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stitúyese el artículo único de la ley Nº 19.442 por el siguiente:</w:t>
      </w:r>
    </w:p>
    <w:p>
      <w:pPr>
        <w:pStyle w:val="NormalWeb"/>
        <w:spacing w:before="100" w:after="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: Concédese la nacionalidad chilena, por especial gracia, a la religiosa italiana Giovanna Favero Pellizari."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9:00Z</dcterms:created>
  <dc:creator>JHENRIQUEZ</dc:creator>
  <dc:description/>
  <dc:language>en-US</dc:language>
  <cp:lastModifiedBy>Alejandra Carvallo Migliaro</cp:lastModifiedBy>
  <dcterms:modified xsi:type="dcterms:W3CDTF">2002-08-23T20:09:00Z</dcterms:modified>
  <cp:revision>2</cp:revision>
  <dc:subject/>
  <dc:title>Moción del Diputado señor Jürgensen</dc:title>
</cp:coreProperties>
</file>