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385-0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5.07.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EL PÁRRAFO 5° DE LAS DISPOSICIONES TRANSITORIAS DE LA LEY N° 21.091, SOBRE EDUCACIÓN SUPERIOR, Y OTRAS NORMA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os Honorables Senadores señora Provoste y señor Latorre, para anteponer al número 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Modifícase el artículo 81, numeral 7), de las disposiciones permanentes del Título IV, “Del Sistema Nacional de Aseguramiento de la Calidad de la Educación Superior”, para sustituir, en el inciso séptimo del artículo 7 reemplazado, la expresión “en las letras a) y b)” por “en la 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la Honorable Senadora señora Provoste, para consultar a continuación del número 2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el siguiente inciso tercero al artículo 10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aso de programas técnicos de nivel superior que articulen con otra carrera o programa de estudios de un área del conocimiento afín, la duración nominal del programa se deberá entender incorporada a aquella de la carrera o programa de estudios en que prosiga el estudiante, descontados los semestres, o su equivalente, convalidados en la nueva carrera. Con todo, se considerará que existe articulación si en la nueva carrera se convalidan al menos dos de los semestres cursados previamente, o su equivalente, según lo disponga el reglamento, siendo requisito para dicha articulación el haber a lo menos concluido el programa académico de origen, sin la necesidad de contar con el título profesional al cual conduce 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a Honorable Senadora señora Provoste, para incorporar en seguida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ázase el inciso segundo del artículo 10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 determinación de la duración de los estudios gratuitos se considerará lo dispuesto en el inciso segundo y tercero del artículo 10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los Honorables Senadores señora Provoste y señor Latorre, y</w:t>
      </w:r>
      <w:r>
        <w:rPr>
          <w:rFonts w:cs="Arial" w:ascii="Arial" w:hAnsi="Arial"/>
          <w:b/>
          <w:bCs/>
          <w:sz w:val="24"/>
          <w:szCs w:val="24"/>
          <w:lang w:val="es-ES_tradnl"/>
        </w:rPr>
        <w:t xml:space="preserve"> 5.- </w:t>
      </w:r>
      <w:r>
        <w:rPr>
          <w:rFonts w:cs="Arial" w:ascii="Arial" w:hAnsi="Arial"/>
          <w:sz w:val="24"/>
          <w:szCs w:val="24"/>
          <w:lang w:val="es-ES_tradnl"/>
        </w:rPr>
        <w:t>de los Honorables Senadores señora Von Baer y señor Garcí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Sustitúyese el inciso primero del artículo vigésimo primero transitorio de la ley 21.091 de Educación Superior por los siguientes, pasando el actual inciso segundo a ser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vigésimo primero.- Los numerales 15 en lo relativo a la obligatoriedad de la acreditación, 17, 21, 23 en cuanto a la acreditación basada en niveles, 24 y 27, del artículo 81 de la presente ley, que modifica la ley N° 20.129 entrarán en vigencia a contar del 1 de enero del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numerales 15 en cuanto a la integralidad y muestra intencionada, 16 y 18, entrarán en vigencia junto con los nuevos criterios y estándares según lo dispuesto en el inciso cuarto del artículo vigésimo segund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la Honorable Senadora señora Provoste, para contemplar después del número 7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uprímese el artículo trigésimo transitorio de la ley N° 21.09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rigésimo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los Honorables Senadores señora Provoste y señor Latorre, y</w:t>
      </w:r>
      <w:r>
        <w:rPr>
          <w:rFonts w:cs="Arial" w:ascii="Arial" w:hAnsi="Arial"/>
          <w:b/>
          <w:bCs/>
          <w:sz w:val="24"/>
          <w:szCs w:val="24"/>
          <w:lang w:val="es-ES_tradnl"/>
        </w:rPr>
        <w:t xml:space="preserve"> 8.- </w:t>
      </w:r>
      <w:r>
        <w:rPr>
          <w:rFonts w:cs="Arial" w:ascii="Arial" w:hAnsi="Arial"/>
          <w:sz w:val="24"/>
          <w:szCs w:val="24"/>
          <w:lang w:val="es-ES_tradnl"/>
        </w:rPr>
        <w:t>de los Honorables Senadores señora Von Baer y señor García, para sustituir la voz “julio” por “dicie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la Honorable Senadora señora Provoste, para incorpor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Efectúanse las siguientes enmiendas en la ley N° 20.1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prímese, en el inciso octavo del artículo 7, la siguiente oración: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el inciso primero del artículo 23, la expresión “quince días hábiles” por “treinta días hábiles a contar de la notificación de la resolución recur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emplázase, en el inciso tercero del artículo 46, el vocablo “quince” por “trei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a Honorable Senadora señora Provoste, para reemplazar la expresión “dos artículos precedentes” por “artículos 20 y 22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Indicación que no se puede asign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45:00Z</dcterms:created>
  <dc:creator>RPINEDA</dc:creator>
  <dc:description/>
  <cp:keywords/>
  <dc:language>en-US</dc:language>
  <cp:lastModifiedBy>MSARAVENA</cp:lastModifiedBy>
  <cp:lastPrinted>2019-03-11T18:20:00Z</cp:lastPrinted>
  <dcterms:modified xsi:type="dcterms:W3CDTF">2019-07-15T19:03:00Z</dcterms:modified>
  <cp:revision>28</cp:revision>
  <dc:subject/>
  <dc:title>Indicaciones al proyecto de ley que crea el Ministerio de Seguridad Pública y el Servicio Nacional para la Prevención del Consumo y Tráfico de Drogas (Boletín N° 4248-07)</dc:title>
</cp:coreProperties>
</file>