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/>
      </w:pPr>
      <w:r>
        <w:rPr/>
        <w:t>Moción del Diputado señor Encina.</w:t>
      </w:r>
    </w:p>
    <w:p>
      <w:pPr>
        <w:pStyle w:val="NormalWeb"/>
        <w:ind w:left="720" w:hanging="0"/>
        <w:jc w:val="both"/>
        <w:rPr>
          <w:b/>
          <w:b/>
          <w:bCs/>
        </w:rPr>
      </w:pPr>
      <w:r>
        <w:rPr>
          <w:b/>
          <w:bCs/>
        </w:rPr>
        <w:t>Modifica la Ley de Tránsito en el sentido de ampliar la excepción a la exigencia del requisito de escolaridad básica, beneficiando a los actuales poseedores de licencias clase B y C. (boletín Nº 2018-15)</w:t>
      </w:r>
    </w:p>
    <w:p>
      <w:pPr>
        <w:pStyle w:val="NormalWeb"/>
        <w:ind w:left="720" w:hanging="0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"Vistos: Lo dispuesto en los artículos 19º numerales 1.- y 2.- y 60 número 20.- de la Constitución Política de la República.</w:t>
      </w:r>
    </w:p>
    <w:p>
      <w:pPr>
        <w:pStyle w:val="NormalWeb"/>
        <w:jc w:val="both"/>
        <w:rPr/>
      </w:pPr>
      <w:r>
        <w:rPr/>
        <w:t>Considerando:</w:t>
      </w:r>
    </w:p>
    <w:p>
      <w:pPr>
        <w:pStyle w:val="NormalWeb"/>
        <w:ind w:left="720" w:hanging="0"/>
        <w:jc w:val="both"/>
        <w:rPr/>
      </w:pPr>
      <w:r>
        <w:rPr/>
        <w:t>1. Las recientes modificaciones a la Ley de Tránsito, introducidas en la Ley Nº 19.495, que persiguen mejorar la capacitación de los conductores del país, particularmente de aquellos que tienen a su cargo el transporte de carga y pasajeros.</w:t>
      </w:r>
    </w:p>
    <w:p>
      <w:pPr>
        <w:pStyle w:val="NormalWeb"/>
        <w:ind w:left="720" w:hanging="0"/>
        <w:jc w:val="both"/>
        <w:rPr/>
      </w:pPr>
      <w:r>
        <w:rPr/>
        <w:t>2. Que con tal objetivo se aumentaron los requisitos de escolaridad existentes durante la vigencia de la ley Nº 18.290, precisándose en el caso de las licencias Clase B y C, la necesidad que su titular haya rendido la Enseñanza Básica.</w:t>
      </w:r>
    </w:p>
    <w:p>
      <w:pPr>
        <w:pStyle w:val="NormalWeb"/>
        <w:ind w:left="720" w:hanging="0"/>
        <w:jc w:val="both"/>
        <w:rPr/>
      </w:pPr>
      <w:r>
        <w:rPr/>
        <w:t>3. Que en las disposiciones transitorias del texto legal en actual vigencia, se consultó una excepción destinada a beneficiar a los actuales poseedores de licencias Clase A-1 y A-2, restringiendo los nuevos requerimientos a los postulantes a obtener tal documento, pero excluyendo a quienes ya la hubieren obtenido.</w:t>
      </w:r>
    </w:p>
    <w:p>
      <w:pPr>
        <w:pStyle w:val="NormalWeb"/>
        <w:ind w:left="720" w:hanging="0"/>
        <w:jc w:val="both"/>
        <w:rPr/>
      </w:pPr>
      <w:r>
        <w:rPr/>
        <w:t>4. Que la falta de una norma similar en favor de los actuales poseedores de licencias Clase B y C, respecto de la necesidad de contar con el requisito de Enseñanza Básica, constituye una notoria discriminación que en la práctica ha ocasionado innumerables molestias a los afectados.</w:t>
      </w:r>
    </w:p>
    <w:p>
      <w:pPr>
        <w:pStyle w:val="NormalWeb"/>
        <w:ind w:left="720" w:hanging="0"/>
        <w:jc w:val="both"/>
        <w:rPr/>
      </w:pPr>
      <w:r>
        <w:rPr/>
        <w:t>5. Que tal situación afecta principalmente a conductores de escasos recursos y adultos mayores, para quienes la licencia de conducir constituye en muchos casos, su fuente de trabajo.</w:t>
      </w:r>
    </w:p>
    <w:p>
      <w:pPr>
        <w:pStyle w:val="NormalWeb"/>
        <w:ind w:left="720" w:hanging="0"/>
        <w:jc w:val="both"/>
        <w:rPr/>
      </w:pPr>
      <w:r>
        <w:rPr/>
        <w:t>6. Que la ampliación de la excepción que se establece en el artículo 1º transitorio para los actuales poseedores de licencias clase A-1 y A-2 no afecta sustantivamente los objetivos generales del texto legal, destinados, principalmente a asegurar el transporte público.</w:t>
      </w:r>
    </w:p>
    <w:p>
      <w:pPr>
        <w:pStyle w:val="NormalWeb"/>
        <w:jc w:val="both"/>
        <w:rPr/>
      </w:pPr>
      <w:r>
        <w:rPr/>
        <w:t>Más aún, en muchos casos, los conductores afectados tienen una larga experiencia que les permite conducir con plena seguridad, comprobándose su alfabetización, condición indispensable para ello, a través de la rendición, en su oportunidad, del examen teórico pertinente.</w:t>
      </w:r>
    </w:p>
    <w:p>
      <w:pPr>
        <w:pStyle w:val="NormalWeb"/>
        <w:ind w:left="720" w:hanging="0"/>
        <w:jc w:val="both"/>
        <w:rPr/>
      </w:pPr>
      <w:r>
        <w:rPr/>
        <w:t>7. Que tales requisitos no se encontraban prescritos en el proyecto de ley original que dio lugar a la ley Nº 19.495, sino que se adicionaron en el Senado, por vía de indicación, siendo aprobadas posteriormente por la Cámara de Diputados.</w:t>
      </w:r>
    </w:p>
    <w:p>
      <w:pPr>
        <w:pStyle w:val="NormalWeb"/>
        <w:ind w:left="720" w:hanging="0"/>
        <w:jc w:val="both"/>
        <w:rPr/>
      </w:pPr>
      <w:r>
        <w:rPr/>
        <w:t>8. Que, en mérito de lo anterior, se encuentra plenamente justificado extender, con aún más razones, la excepción al requisito de escolaridad que se establece para los conductores actualmente poseedores de licencias Clase A-1 y A-2, a los titulares de licencias no profesionales B y C.</w:t>
      </w:r>
    </w:p>
    <w:p>
      <w:pPr>
        <w:pStyle w:val="NormalWeb"/>
        <w:jc w:val="both"/>
        <w:rPr/>
      </w:pPr>
      <w:r>
        <w:rPr/>
        <w:t>Por lo anterior, el Diputado que suscribe viene en presentar el siguiente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OYECTO DE LEY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Artículo único: Reemplácese en el artículo 1º transitorio de la ley Nº 19.495, la expresión "A-1 y A-2." por "A-1, A-2, B y C."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0:17:00Z</dcterms:created>
  <dc:creator>Alejandra Carvallo Migliaro</dc:creator>
  <dc:description/>
  <dc:language>en-US</dc:language>
  <cp:lastModifiedBy>Alejandra Carvallo Migliaro</cp:lastModifiedBy>
  <dcterms:modified xsi:type="dcterms:W3CDTF">2002-04-23T00:18:00Z</dcterms:modified>
  <cp:revision>1</cp:revision>
  <dc:subject/>
  <dc:title>Moción del Diputado señor Encina</dc:title>
</cp:coreProperties>
</file>