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recaído en el proyecto de ley, en segundo trámite constitucional, </w:t>
      </w:r>
      <w:r>
        <w:rPr>
          <w:rFonts w:eastAsia="Times New Roman" w:cs="Arial" w:ascii="Arial" w:hAnsi="Arial"/>
          <w:sz w:val="24"/>
          <w:szCs w:val="24"/>
          <w:lang w:val="es-ES" w:eastAsia="es-ES"/>
        </w:rPr>
        <w:t>q</w:t>
      </w:r>
      <w:r>
        <w:rPr>
          <w:rFonts w:eastAsia="Times New Roman" w:cs="Arial" w:ascii="Arial" w:hAnsi="Arial"/>
          <w:sz w:val="24"/>
          <w:szCs w:val="24"/>
          <w:lang w:eastAsia="es-ES"/>
        </w:rPr>
        <w:t>ue fortalece el Servicio Agrícola y Ganadero.</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 11.637-01.</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iniciado en Mensaje de la ex Presidenta de la República, señora Michelle Bachelet, con urgencia calificada de “sum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abe señalar que el proyecto de ley fue aprobado previamente, en general, por la Comisión de Agricultura. Posteriormente fue aprobado en general por la Sala del Senado, con fecha 5 de abril de 202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e hace presente que con esa misma fecha la Sala acordó fijar un plazo para presentar indicaciones hasta las 12:00 horas del día 9 de mayo de 2022.</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sz w:val="24"/>
          <w:szCs w:val="24"/>
          <w:lang w:val="es-ES" w:eastAsia="es-ES"/>
        </w:rPr>
        <w:t xml:space="preserve">A continuación, el día 11 de mayo, se abrió un nuevo plazo para presentar indicaciones hasta las 12 horas del día 16 de junio, </w:t>
      </w:r>
      <w:r>
        <w:rPr>
          <w:rFonts w:eastAsia="Times New Roman" w:cs="Arial" w:ascii="Arial" w:hAnsi="Arial"/>
          <w:bCs/>
          <w:sz w:val="24"/>
          <w:szCs w:val="24"/>
          <w:lang w:val="es-ES" w:eastAsia="ar-SA"/>
        </w:rPr>
        <w:t xml:space="preserve">y, por no haberse presentado éstas en el plazo establecido, la iniciativa fue remitida a la Comisión de Hacienda, de conformidad a lo establecido en el artículo 120 del Reglamento de la Corporación y de lo dispuesto por la Sala con fecha 9 de agosto de 2022. </w:t>
      </w:r>
    </w:p>
    <w:p>
      <w:pPr>
        <w:pStyle w:val="Normal"/>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1 de diciembre de 20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Agricultura, el Asesor Legislativo, Xavier Palomin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Servicio Agrícola y Ganadero, el Director (S), señor Oscar Camacho; el Asesor de la Dirección Nacional, señor Maximiliano Cabrales; el Jefe del Departamento de Gestión y Desarrollo de Personas, señor Rene Navarro, y la Jefa de la Subdirección Nacional (S), señora Marisol Pá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señores José Miguel Rey y Sebastián Am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Kast, señor Oscar Mo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Lagos, señora Loretto Rojas y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0" w:name="_Hlk9413170"/>
      <w:r>
        <w:rPr>
          <w:rFonts w:eastAsia="Times New Roman" w:cs="Arial" w:ascii="Arial" w:hAnsi="Arial"/>
          <w:sz w:val="24"/>
          <w:szCs w:val="24"/>
          <w:lang w:val="es-ES" w:eastAsia="es-ES"/>
        </w:rPr>
        <w:t xml:space="preserve">Agricultura </w:t>
      </w:r>
      <w:bookmarkEnd w:id="0"/>
      <w:r>
        <w:rPr>
          <w:rFonts w:eastAsia="Times New Roman" w:cs="Arial" w:ascii="Arial" w:hAnsi="Arial"/>
          <w:sz w:val="24"/>
          <w:szCs w:val="24"/>
          <w:lang w:val="es-ES" w:eastAsia="es-ES"/>
        </w:rPr>
        <w:t>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 deja constancia de que la Comisión de Hacienda no introdujo enmiendas al texto aprobado en general por el Senado.</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b/>
        <w:t xml:space="preserve">Previo a la consideración de los asuntos de competencia de la Comisión de Hacienda, en </w:t>
      </w:r>
      <w:r>
        <w:rPr>
          <w:rFonts w:eastAsia="Times New Roman" w:cs="Arial" w:ascii="Arial" w:hAnsi="Arial"/>
          <w:b/>
          <w:sz w:val="24"/>
          <w:szCs w:val="24"/>
          <w:lang w:val="es-ES" w:eastAsia="es-ES"/>
        </w:rPr>
        <w:t>sesión de 18 de octubre de 2022, el Director (s) del Servicio Agrícola y Ganadero, señ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scar Camacho</w:t>
      </w:r>
      <w:r>
        <w:rPr>
          <w:rFonts w:eastAsia="Times New Roman" w:cs="Arial" w:ascii="Arial" w:hAnsi="Arial"/>
          <w:bCs/>
          <w:sz w:val="24"/>
          <w:szCs w:val="24"/>
          <w:lang w:val="es-ES" w:eastAsia="es-ES"/>
        </w:rPr>
        <w:t>, resaltó la importancia que representa para el Servicio poder contar con personal calificado y en condiciones contractuales que permitan realizar el trabajo tal como se ha venido realizando, en términos de evitar el ingreso al país de plagas y enfermedades y mantener el estatus sanitario que tiene Chil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tacó que lo anterior permite avanzar en el proceso exportador, además de la protección de la agricultura familiar-campesina, actividades que el Servicio desempeña normalmen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zo presente que el proyecto que se discute lleva varios años en tramitación, de modo que manifestó su aspiración en cuanto a que pueda ser despachado, teniendo en cuenta, además, que los gremios están muy interesados en el resultado de su tramit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hizo presente que este proyecto estuvo sujeto a plazos de indicaciones sin que se presentara alguna y ahora correspondería a la Comisión de Hacienda pronunciarse respecto de las normas de su competenci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bCs/>
          <w:sz w:val="24"/>
          <w:szCs w:val="24"/>
          <w:lang w:val="es-ES" w:eastAsia="es-ES"/>
        </w:rPr>
        <w:t xml:space="preserve">Enseguida, el </w:t>
      </w:r>
      <w:r>
        <w:rPr>
          <w:rFonts w:eastAsia="Times New Roman" w:cs="Arial" w:ascii="Arial" w:hAnsi="Arial"/>
          <w:b/>
          <w:bCs/>
          <w:sz w:val="24"/>
          <w:szCs w:val="24"/>
          <w:lang w:val="es-ES" w:eastAsia="es-ES"/>
        </w:rPr>
        <w:t>señor Director (s)</w:t>
      </w:r>
      <w:r>
        <w:rPr>
          <w:rFonts w:eastAsia="Times New Roman" w:cs="Arial" w:ascii="Arial" w:hAnsi="Arial"/>
          <w:bCs/>
          <w:sz w:val="24"/>
          <w:szCs w:val="24"/>
          <w:lang w:val="es-ES" w:eastAsia="es-ES"/>
        </w:rPr>
        <w:t xml:space="preserve"> </w:t>
      </w:r>
      <w:r>
        <w:rPr>
          <w:rFonts w:eastAsia="Times New Roman" w:cs="Arial" w:ascii="Arial" w:hAnsi="Arial"/>
          <w:sz w:val="24"/>
          <w:szCs w:val="24"/>
        </w:rPr>
        <w:t>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Ley de Planta SAG</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sz w:val="24"/>
          <w:szCs w:val="24"/>
          <w:lang w:val="en-US" w:eastAsia="en-US"/>
        </w:rPr>
        <w:drawing>
          <wp:inline distT="0" distB="0" distL="0" distR="0">
            <wp:extent cx="1594485" cy="1409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1594485" cy="1409065"/>
                    </a:xfrm>
                    <a:prstGeom prst="rect">
                      <a:avLst/>
                    </a:prstGeom>
                  </pic:spPr>
                </pic:pic>
              </a:graphicData>
            </a:graphic>
          </wp:inline>
        </w:drawing>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El artículo 1 en su punto 3 </w:t>
      </w:r>
      <w:r>
        <w:rPr>
          <w:rFonts w:cs="Arial" w:ascii="Arial" w:hAnsi="Arial"/>
          <w:sz w:val="24"/>
          <w:szCs w:val="24"/>
          <w:lang w:val="es-MX"/>
        </w:rPr>
        <w:t>será modificado en el número total de cargos, quedando este en 1.400 car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84245" cy="13849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 t="-12" r="-5" b="-12"/>
                    <a:stretch>
                      <a:fillRect/>
                    </a:stretch>
                  </pic:blipFill>
                  <pic:spPr bwMode="auto">
                    <a:xfrm>
                      <a:off x="0" y="0"/>
                      <a:ext cx="3484245" cy="138493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24"/>
          <w:szCs w:val="24"/>
          <w:lang w:val="es-MX"/>
        </w:rPr>
        <w:t xml:space="preserve">El artículo 2, en su punto 1 </w:t>
      </w:r>
      <w:r>
        <w:rPr>
          <w:rFonts w:cs="Arial" w:ascii="Arial" w:hAnsi="Arial"/>
          <w:sz w:val="24"/>
          <w:szCs w:val="24"/>
          <w:lang w:val="es-MX"/>
        </w:rPr>
        <w:t xml:space="preserve">referido al encasillamiento en la </w:t>
      </w:r>
      <w:r>
        <w:rPr>
          <w:rFonts w:cs="Arial" w:ascii="Arial" w:hAnsi="Arial"/>
          <w:b/>
          <w:bCs/>
          <w:sz w:val="24"/>
          <w:szCs w:val="24"/>
          <w:lang w:val="es-MX"/>
        </w:rPr>
        <w:t>planta</w:t>
      </w:r>
      <w:r>
        <w:rPr>
          <w:rFonts w:cs="Arial" w:ascii="Arial" w:hAnsi="Arial"/>
          <w:sz w:val="24"/>
          <w:szCs w:val="24"/>
          <w:lang w:val="es-MX"/>
        </w:rPr>
        <w:t xml:space="preserve"> de los funcionarios titulares de cargos de planta de Profesionales, Técnicos, Administrativos y Auxiliares del SAG, este será con </w:t>
      </w:r>
      <w:r>
        <w:rPr>
          <w:rFonts w:cs="Arial" w:ascii="Arial" w:hAnsi="Arial"/>
          <w:b/>
          <w:bCs/>
          <w:sz w:val="24"/>
          <w:szCs w:val="24"/>
          <w:lang w:val="es-MX"/>
        </w:rPr>
        <w:t xml:space="preserve">un grado más al que detentaban </w:t>
      </w:r>
      <w:r>
        <w:rPr>
          <w:rFonts w:cs="Arial" w:ascii="Arial" w:hAnsi="Arial"/>
          <w:sz w:val="24"/>
          <w:szCs w:val="24"/>
          <w:lang w:val="es-MX"/>
        </w:rPr>
        <w:t>a la fecha del encasillamiento, con excepción del personal que se encuentra en grado tope de escalafón, los que se encasillarán en su mismo grad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24"/>
          <w:szCs w:val="24"/>
          <w:lang w:val="es-MX"/>
        </w:rPr>
        <w:t xml:space="preserve">El artículo 2, en su punto 2 … </w:t>
      </w:r>
      <w:r>
        <w:rPr>
          <w:rFonts w:cs="Arial" w:ascii="Arial" w:hAnsi="Arial"/>
          <w:b/>
          <w:bCs/>
          <w:i/>
          <w:iCs/>
          <w:sz w:val="24"/>
          <w:szCs w:val="24"/>
          <w:lang w:val="es-MX"/>
        </w:rPr>
        <w:t xml:space="preserve">los 5 años de antigüedad </w:t>
      </w:r>
      <w:r>
        <w:rPr>
          <w:rFonts w:cs="Arial" w:ascii="Arial" w:hAnsi="Arial"/>
          <w:sz w:val="24"/>
          <w:szCs w:val="24"/>
          <w:lang w:val="es-MX"/>
        </w:rPr>
        <w:t>…</w:t>
      </w:r>
      <w:r>
        <w:rPr>
          <w:rFonts w:cs="Arial" w:ascii="Arial" w:hAnsi="Arial"/>
          <w:b/>
          <w:bCs/>
          <w:i/>
          <w:iCs/>
          <w:sz w:val="24"/>
          <w:szCs w:val="24"/>
          <w:lang w:val="es-MX"/>
        </w:rPr>
        <w:t xml:space="preserve">se computará respecto de la fecha de promulgación de la nueva Ley </w:t>
      </w:r>
      <w:r>
        <w:rPr>
          <w:rFonts w:cs="Arial" w:ascii="Arial" w:hAnsi="Arial"/>
          <w:sz w:val="24"/>
          <w:szCs w:val="24"/>
          <w:lang w:val="es-MX"/>
        </w:rPr>
        <w:t>de Plant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24"/>
          <w:szCs w:val="24"/>
          <w:lang w:val="es-MX"/>
        </w:rPr>
        <w:t xml:space="preserve">El artículo 3 … </w:t>
      </w:r>
      <w:r>
        <w:rPr>
          <w:rFonts w:cs="Arial" w:ascii="Arial" w:hAnsi="Arial"/>
          <w:sz w:val="24"/>
          <w:szCs w:val="24"/>
          <w:lang w:val="es-MX"/>
        </w:rPr>
        <w:t xml:space="preserve">fecha para calcular la </w:t>
      </w:r>
      <w:r>
        <w:rPr>
          <w:rFonts w:cs="Arial" w:ascii="Arial" w:hAnsi="Arial"/>
          <w:b/>
          <w:bCs/>
          <w:sz w:val="24"/>
          <w:szCs w:val="24"/>
          <w:lang w:val="es-MX"/>
        </w:rPr>
        <w:t>antigüedad de los funcionarios de contrata</w:t>
      </w:r>
      <w:r>
        <w:rPr>
          <w:rFonts w:cs="Arial" w:ascii="Arial" w:hAnsi="Arial"/>
          <w:sz w:val="24"/>
          <w:szCs w:val="24"/>
          <w:lang w:val="es-MX"/>
        </w:rPr>
        <w:t xml:space="preserve">, y, fecha para </w:t>
      </w:r>
      <w:r>
        <w:rPr>
          <w:rFonts w:cs="Arial" w:ascii="Arial" w:hAnsi="Arial"/>
          <w:b/>
          <w:bCs/>
          <w:sz w:val="24"/>
          <w:szCs w:val="24"/>
          <w:lang w:val="es-MX"/>
        </w:rPr>
        <w:t xml:space="preserve">determinar el grado y estamento </w:t>
      </w:r>
      <w:r>
        <w:rPr>
          <w:rFonts w:cs="Arial" w:ascii="Arial" w:hAnsi="Arial"/>
          <w:sz w:val="24"/>
          <w:szCs w:val="24"/>
          <w:lang w:val="es-MX"/>
        </w:rPr>
        <w:t xml:space="preserve">al que puedan postular… fecha de </w:t>
      </w:r>
      <w:r>
        <w:rPr>
          <w:rFonts w:cs="Arial" w:ascii="Arial" w:hAnsi="Arial"/>
          <w:b/>
          <w:bCs/>
          <w:sz w:val="24"/>
          <w:szCs w:val="24"/>
          <w:lang w:val="es-MX"/>
        </w:rPr>
        <w:t xml:space="preserve">promulgación de la nueva Ley </w:t>
      </w:r>
      <w:r>
        <w:rPr>
          <w:rFonts w:cs="Arial" w:ascii="Arial" w:hAnsi="Arial"/>
          <w:sz w:val="24"/>
          <w:szCs w:val="24"/>
          <w:lang w:val="es-MX"/>
        </w:rPr>
        <w:t xml:space="preserve">de Planta del SAG.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81070" cy="169926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 t="-9" r="-4" b="-9"/>
                    <a:stretch>
                      <a:fillRect/>
                    </a:stretch>
                  </pic:blipFill>
                  <pic:spPr bwMode="auto">
                    <a:xfrm>
                      <a:off x="0" y="0"/>
                      <a:ext cx="3481070" cy="169926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observó que esto fue objeto de un protocolo en su momento y preguntó si efectivamente las asociaciones de funcionaros estuvieron de acuerdo, toda vez que, si bien la Comisión de Hacienda solamente debe pronunciarse sobre aquellos aspectos que son de su competencia, resulta importante saber si las asociaciones estuvieron de acuer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Jefa (s) de la Subdirección Nacional del SAG, señora Marisol Páez,</w:t>
      </w:r>
      <w:r>
        <w:rPr>
          <w:rFonts w:eastAsia="Times New Roman" w:cs="Arial" w:ascii="Arial" w:hAnsi="Arial"/>
          <w:sz w:val="24"/>
          <w:szCs w:val="24"/>
        </w:rPr>
        <w:t xml:space="preserve"> respondió que este proyecto, originado el año 2018, sufrió modificaciones en el transcurso de su tramitación puesto que contemplaba en un primer momento un mayor número de personas que iban a estar consideradas en la ley de plantas y que finalmente bajó de 3.000 personas a 1.400. Sin perjuicio de eso, señaló que el proyecto cuenta con el apoyo de la asociación de funcionarios que representa a alrededor de 2.800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debido a lo anterior, fue que no se presentaron indicaciones respecto de esta iniciativa cuando se abrió plazo para ello, por cuanto se buscó dar celeridad al proyecto y, si se presentaban indicaciones, ellas afectarían ese proceso, que se dilataría aún má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nte una pegunta del Honorable Senador señor Coloma respecto de los informes financieros la</w:t>
      </w:r>
      <w:r>
        <w:rPr>
          <w:rFonts w:eastAsia="Times New Roman" w:cs="Arial" w:ascii="Arial" w:hAnsi="Arial"/>
          <w:b/>
          <w:sz w:val="24"/>
          <w:szCs w:val="24"/>
        </w:rPr>
        <w:t xml:space="preserve"> señora Páez</w:t>
      </w:r>
      <w:r>
        <w:rPr>
          <w:rFonts w:eastAsia="Times New Roman" w:cs="Arial" w:ascii="Arial" w:hAnsi="Arial"/>
          <w:sz w:val="24"/>
          <w:szCs w:val="24"/>
        </w:rPr>
        <w:t xml:space="preserve"> contestó que el último es sustitutivo, porque el primero correspondía a una primera cantidad de personas que estarían consideradas en esta iniciativa y luego, el último informe, se refiere al número final de personas que corresponde a 1.4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se manifestó de acuerdo con el proyecto y se refirió a la discusión producida en la Comisión de Vivienda sobre la situación de los predios rústicos e indicó que en la Región de la Araucanía hay reclamos al respecto porque muchas personas quisieran vivir en la ruralidad y el SAG tiene paralizados muchos procesos, debido a un instructivo inter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consideró que habría una vulneración de la facultad legislativa, por cuanto se tomaron decisiones administrativas dentro del SAG que tienen imposibilitadas a muchas familias que prefieren vivir en el camp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ó señalando que finalmente los beneficiados con esto son los que tiene grandes campos, de manera que quien puede acceder a 10 o 20 hectáreas puede vivir tranquilamente y quien solamente tiene acceso a una a parcela de 5.000 m2 no puede vivir, de modo que preguntó en que está esa situación, toda vez que en su opinión eso es bastante perjud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s)</w:t>
      </w:r>
      <w:r>
        <w:rPr>
          <w:rFonts w:eastAsia="Times New Roman" w:cs="Arial" w:ascii="Arial" w:hAnsi="Arial"/>
          <w:sz w:val="24"/>
          <w:szCs w:val="24"/>
        </w:rPr>
        <w:t xml:space="preserve"> respondió que la intención que se ha tenido sobre ese punto no ha sido paralizar, sino que revisar con mayor atención aquellos proyectos que tienen un carácter distinto a lo establecido en la ley, en términos de que esos predios hoy día debieran mantener una condición de uso agrícola, porque lo que ha estado ocurriendo es que se trata de proyectos inmobiliarios, y a ese respecto se deben considerar temas como la biodivers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licó que cuando se han loteado predios grandes en zonas rurales se ven complicados los corredores biológicos, como ocurre, por ejemplo, con el pudú, que tiene ciertos hábitos de reproducción y de alimentación y que hoy día transita desde un lugar a otro sin ningún inconveniente. Agregó que las parcelaciones traen consigo cierres de parcelas, perros asilvestrados en esos lugares y, por lo tanto, el pudú que transitaba libremente de un lugar a otro ya no lo puede hacer y queda arrinconado en un lugar, con dificultades para reproducirse y para alimentarse. Añadió que está también el problema de las aves y el de los perros asilvestrados, que aumentan en su nú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Observó que lo anterior cae bajo la consideración del Servicio en cumplimiento de la obligación de proteger la ruralidad, los suelos agrícolas y también la biodivers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además, se debe tener presente el problema que acarrea para las municipalidades el hecho de que un predio que era de 10 hectáreas, al subdividirlo en media hectárea podría implicar tener al menos a 20 personas que quieran vivir en ese lugar donde vive una familia, todos pinchando para obtener agua, toda vez que en general los loteos ofrecen factibilidad de agua y de luz eléctrica, que consiste en proveerse de aguas subterráneas pinchando el mismo acuífero, de tal manera que la municipalidad se ve obligada a proveer de servicio eléctrico, buscar agua potable rural si es que la hay, implementar el retiro de basura, caminos y, por lo tanto, se produce un impacto complejo sobre el ambiente cuando se trata de proyectos inmobiliarios que venden la tierra pero no se hacen cargo de la adecuada urbanización ni de proveer corredores biológicos en aquellos lugares donde la fauna tiene importa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sta es una situación que se viene arrastrando y el impacto que ha tenido en los últimos años la subdivisión ha traído aparejada una serie de inconvenientes en el mundo rural, de tal manera que esa es la razón por la cual la instrucción que se ha dado al SAG es mirar con mayor detención la forma en que se están presentando los proy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señaló que, independientemente de lo señalado por el señor Director (s), es el Congreso Nacional el lugar donde se tiene que legislar para poder hacer las cosas bien. Agregó que, en su opinión, este cambio de postura no se ajusta a derech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respecto de los municipios, aseveró que es parte de su tarea implementar la recolección de basura o implementar algún financi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luego de la pandemia las personas se dieron cuenta de que no tenían que vivir obligatoriamente en la ciudad y que querían vivir en el mundo rural, sobre todo personas jóvenes, y lo que ha ocurrido es que unilateralmente, de forma administrativa, el gobierno del Presidente Boric, a través del SAG, ha decidido que a partir de ahora van a ser más restrictivos, en circunstancias de que hay un proyecto de ley en tramitación en 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imó que en el Congreso Nacional debiera decidirse, democráticamente, cuál será la fórmula que se utilizará, e hizo presente que la ley además no permite urbanizar, porque si fuera urbanizado el SAG no podría autorizar y la ley plantea que mientras menos urbanizado es más acorde a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definitiva, indicó que la normativa permite subdividir los predios mientras menos urbanizados estén porque se asume que las personas van a vivir ahí, pero en un ambiente más “agrícola” de 5.000m2 y aseveró que no puede ocurrir que mientras no se puede urbanizar el SAG cambie el crite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que muchas personas que hoy en día se encuentran viviendo en el campo no tienen regularización debido a que se cambió el criterio por parte del SAG, de tal manera que sólo podrán vivir en el campo las personas que tengan un campo de 5 hectáreas y quien viva en una parcela de 5.000 m2 no va a poder, lo cual es muy segreg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existe un problema, por cuanto los alcaldes no quieren asumir más obligaciones, pero es su responsabilidad y en ese sentido se tendrá que legislar para poder entregarles más recursos, pero no por eso se va a perjudicar a las personas que quieren vivir en la rur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ubrayó que la verdadera descentralización es poder irse a vivir más cerca de la naturaleza y si hay que hacer más corredores para proteger a la fauna, habrá que hacerlo y que los financie el Estado, de manera que se pueden hacer cosas, pero la decisión que tomó el SAG no es la correcta y ha recibido muchos reclamos, de modo que consideró que el Servicio debiera corregir la decisión que ha tom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compartió el planteamiento del Senador Kast, que, no obstante, va más allá de los objetivos del proyecto en discu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Asesor Legislativo del Ministerio de Agricultura, señor Xavier Palominos,</w:t>
      </w:r>
      <w:r>
        <w:rPr>
          <w:rFonts w:eastAsia="Times New Roman" w:cs="Arial" w:ascii="Arial" w:hAnsi="Arial"/>
          <w:sz w:val="24"/>
          <w:szCs w:val="24"/>
        </w:rPr>
        <w:t xml:space="preserve"> señaló que el Ministerio se encuentra trabajando en materia legislativa respecto del punto planteado por el Senador Kast y el Ministro de Vivienda y Urbanismo ya anunció en la Comisión respectiva un proyecto que se encuentra en etapa de estudio en la Comisión Interministerial de Ciudad, Vivienda y Territorio, de manera de ingresar próximamente un proyecto de ley a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se refirió a lo señalado por el Senador Kast y preguntó por la legalidad de lo que está haciendo el SAG.</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precisó que lo que se está haciendo en la práctica no es ilegal, sino que se están rechazando proyectos administrativamente a lo no acoger las solicitu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manifestó su intención de votar a favor de la iniciativa, considerando, además, que lleva mucho tiempo en tramitación. Agregó que conoce el trabajo que realiza el SAG y observó que los funcionarios del SAG son más de 1.400 y la planta está fijada en esa cifra, de modo que quisiera saber cuántos funcionarios quedarían fuera de la planta, si todos ellos son contratas o si también hay otros a honorarios, en atención al dictamen de la Contraloría General de la República que obliga a traspasar a aquellos que prestan servicios en calidad de honorarios a la contrata. Precisó que sería bueno contar con esa información antes de la discusión en la S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bCs/>
          <w:sz w:val="24"/>
          <w:szCs w:val="24"/>
        </w:rPr>
        <w:t xml:space="preserve"> recordó </w:t>
      </w:r>
      <w:r>
        <w:rPr>
          <w:rFonts w:eastAsia="Times New Roman" w:cs="Arial" w:ascii="Arial" w:hAnsi="Arial"/>
          <w:sz w:val="24"/>
          <w:szCs w:val="24"/>
        </w:rPr>
        <w:t>que anteriormente se explicó que el proyecto fue fruto de un acuerdo con la asociación de modo de destrabar la tramitación de esta iniciativa que lleva varios años en 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numerales 1, 2, 3 y 6 del artículo 1 permanente y artículo transitorio. Lo hizo en los términos en que fueron aprobados por la </w:t>
      </w:r>
      <w:r>
        <w:rPr>
          <w:rFonts w:cs="Arial" w:ascii="Arial" w:hAnsi="Arial"/>
          <w:bCs/>
          <w:sz w:val="24"/>
          <w:szCs w:val="24"/>
        </w:rPr>
        <w:t>Comisión de Agricultur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1</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Faculta al Presidente de la República para que, dentro del plazo de un año contado desde la fecha de publicación de esta ley, establezca mediante uno o más decretos con fuerza de ley expedidos a través del Ministerio de Agricultura y suscrito, además, por el ministerio de Hacienda, las normas necesarias para regular las siguientes materias.</w:t>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Número 1</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Su tenor es el siguiente:</w:t>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w:t>
      </w:r>
      <w:r>
        <w:rPr>
          <w:rFonts w:eastAsia="Times New Roman" w:cs="Arial" w:ascii="Arial" w:hAnsi="Arial"/>
          <w:bCs/>
          <w:spacing w:val="6"/>
          <w:sz w:val="24"/>
          <w:szCs w:val="20"/>
          <w:lang w:val="es-MX" w:eastAsia="es-ES"/>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MX" w:eastAsia="es-ES"/>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 xml:space="preserve">señaló que se abstendría de votar respecto de este numeral atendido que en su opinión las plantas deben fijarse por ley y esta iniciativa legal lo que hace es entregarle al Ejecutivo esa facultad que debiera establecerse en el Congreso Nacional a través de una ley. </w:t>
      </w:r>
    </w:p>
    <w:p>
      <w:pPr>
        <w:pStyle w:val="Normal"/>
        <w:tabs>
          <w:tab w:val="clear" w:pos="708"/>
          <w:tab w:val="left" w:pos="2835" w:leader="none"/>
        </w:tabs>
        <w:spacing w:lineRule="auto" w:line="240" w:before="0" w:after="0"/>
        <w:ind w:firstLine="2835"/>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Número 2</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pacing w:val="6"/>
          <w:sz w:val="24"/>
          <w:szCs w:val="20"/>
          <w:u w:val="single"/>
          <w:lang w:val="es-ES_tradnl" w:eastAsia="es-ES"/>
        </w:rPr>
      </w:pPr>
      <w:r>
        <w:rPr>
          <w:rFonts w:eastAsia="Times New Roman" w:cs="Arial" w:ascii="Arial" w:hAnsi="Arial"/>
          <w:b/>
          <w:bCs/>
          <w:spacing w:val="6"/>
          <w:sz w:val="24"/>
          <w:szCs w:val="20"/>
          <w:u w:val="single"/>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Dispone lo siguiente:</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w:t>
      </w:r>
      <w:r>
        <w:rPr>
          <w:rFonts w:eastAsia="Times New Roman" w:cs="Arial" w:ascii="Arial" w:hAnsi="Arial"/>
          <w:bCs/>
          <w:spacing w:val="6"/>
          <w:sz w:val="24"/>
          <w:szCs w:val="20"/>
          <w:lang w:val="es-MX" w:eastAsia="es-ES"/>
        </w:rPr>
        <w:t>2. Los grados superiores e iniciales de las plantas que se fijen en virtud de este artículo serán los siguiente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a) Planta de Directivo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i. Directivos Sujetos al Sistema de Alta Dirección Pública: Grados 3° al 5°.</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ii. Directivos de Tercer Nivel Jerárquico: Grados 5° al 8°.</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 xml:space="preserve">b) Planta de Profesionales: Grados 4° al 16°.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c) Planta de Técnicos: Grados 9° al 20°.</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d) Planta de Administrativos: Grados 11° al 22°.</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t>e) Planta de Auxiliares: Grados 18° al 23°.”.</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MX" w:eastAsia="es-ES"/>
        </w:rPr>
      </w:pPr>
      <w:r>
        <w:rPr>
          <w:rFonts w:eastAsia="Times New Roman" w:cs="Arial" w:ascii="Arial" w:hAnsi="Arial"/>
          <w:bCs/>
          <w:spacing w:val="6"/>
          <w:sz w:val="24"/>
          <w:szCs w:val="20"/>
          <w:lang w:val="es-MX"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MX" w:eastAsia="es-ES"/>
        </w:rPr>
      </w:pPr>
      <w:r>
        <w:rPr>
          <w:rFonts w:eastAsia="Times New Roman" w:cs="Arial" w:ascii="Arial" w:hAnsi="Arial"/>
          <w:b/>
          <w:bCs/>
          <w:spacing w:val="6"/>
          <w:sz w:val="24"/>
          <w:szCs w:val="20"/>
          <w:u w:val="single"/>
          <w:lang w:val="es-MX" w:eastAsia="es-ES"/>
        </w:rPr>
        <w:t>Numeral 3</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Es del siguiente tenor:</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3. El número de cargos totales para cada una de las plantas que se fijen en virtud de este artículo serán los siguientes: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LAN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TOTAL DE CARGO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iv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ionale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5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écnic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47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tiv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2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xiliare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00</w:t>
            </w:r>
          </w:p>
        </w:tc>
      </w:tr>
    </w:tbl>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bién se establecerá la gradualidad en que los cargos serán creados.”.</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MX" w:eastAsia="es-ES"/>
        </w:rPr>
      </w:pPr>
      <w:r>
        <w:rPr>
          <w:rFonts w:eastAsia="Times New Roman" w:cs="Arial" w:ascii="Arial" w:hAnsi="Arial"/>
          <w:b/>
          <w:bCs/>
          <w:spacing w:val="6"/>
          <w:sz w:val="24"/>
          <w:szCs w:val="20"/>
          <w:u w:val="single"/>
          <w:lang w:val="es-MX" w:eastAsia="es-ES"/>
        </w:rPr>
        <w:t>Numeral 6</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ab/>
        <w:t>Dispone textualmente:</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pacing w:val="6"/>
          <w:sz w:val="24"/>
          <w:szCs w:val="20"/>
          <w:lang w:val="es-ES" w:eastAsia="es-ES"/>
        </w:rPr>
        <w:tab/>
        <w:t>“</w:t>
      </w:r>
      <w:r>
        <w:rPr>
          <w:rFonts w:eastAsia="Times New Roman" w:cs="Arial" w:ascii="Arial" w:hAnsi="Arial"/>
          <w:sz w:val="24"/>
          <w:szCs w:val="24"/>
          <w:lang w:val="es-MX" w:eastAsia="es-ES"/>
        </w:rPr>
        <w:t>6. El encasillamiento del personal titular de un cargo de planta a que se refiere este artículo quedará sujeto a las siguientes condicion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No podrá tener como consecuencia ni podrá ser considerado como causal de término de servicios, supresión de cargos, cese de funciones o término de la relación laboral.</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No podrá importar cambio de la residencia habitual de los funcionarios fuera de la región en que estén prestando servicios, salvo con su consentimien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No podrá significar pérdida del empleo, disminución de remuneraciones respecto del personal titular de un cargo de planta que sea encasillado, ni modificación de los derechos previsional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z w:val="24"/>
          <w:szCs w:val="24"/>
          <w:lang w:val="es-MX" w:eastAsia="es-ES"/>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r>
        <w:rPr>
          <w:rFonts w:eastAsia="Times New Roman" w:cs="Arial" w:ascii="Arial" w:hAnsi="Arial"/>
          <w:spacing w:val="6"/>
          <w:sz w:val="24"/>
          <w:szCs w:val="20"/>
          <w:lang w:val="es-ES" w:eastAsia="es-ES"/>
        </w:rPr>
        <w:t>.”.</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el numeral 1 del artículo 1, fue aprobado con tres votos a favor, de los Honorables Senadores señores García, Kast y Lagos, y una abstención del Honorable Senador señor Coloma.</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los numerales 2, 3 y 6 del artículo 1, fueron aprobados por la unanimidad de los miembros presentes de la Comisión, Honorables Senadores señores Coloma, García, Kast y Lago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transitorio</w:t>
      </w:r>
    </w:p>
    <w:p>
      <w:pPr>
        <w:pStyle w:val="Normal"/>
        <w:spacing w:lineRule="auto" w:line="240" w:before="0" w:after="0"/>
        <w:jc w:val="center"/>
        <w:rPr>
          <w:rFonts w:ascii="Arial" w:hAnsi="Arial" w:eastAsia="Times New Roman" w:cs="Arial"/>
          <w:b/>
          <w:b/>
          <w:bCs/>
          <w:spacing w:val="6"/>
          <w:sz w:val="24"/>
          <w:szCs w:val="24"/>
          <w:u w:val="single"/>
          <w:lang w:val="es-ES" w:eastAsia="es-ES"/>
        </w:rPr>
      </w:pPr>
      <w:r>
        <w:rPr>
          <w:rFonts w:eastAsia="Times New Roman" w:cs="Arial" w:ascii="Arial" w:hAnsi="Arial"/>
          <w:b/>
          <w:bCs/>
          <w:spacing w:val="6"/>
          <w:sz w:val="24"/>
          <w:szCs w:val="24"/>
          <w:u w:val="single"/>
          <w:lang w:val="es-ES" w:eastAsia="es-ES"/>
        </w:rPr>
      </w:r>
    </w:p>
    <w:p>
      <w:pPr>
        <w:pStyle w:val="Normal"/>
        <w:spacing w:lineRule="auto" w:line="240" w:before="0" w:after="0"/>
        <w:ind w:firstLine="2694"/>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Consigna que </w:t>
      </w:r>
      <w:r>
        <w:rPr>
          <w:rFonts w:eastAsia="Times New Roman" w:cs="Arial" w:ascii="Arial" w:hAnsi="Arial"/>
          <w:bCs/>
          <w:sz w:val="24"/>
          <w:szCs w:val="24"/>
          <w:lang w:val="es-ES_tradnl" w:eastAsia="es-ES"/>
        </w:rPr>
        <w:t>el mayor gasto fiscal que signifique la aplicación de esta ley en su primer año presupuestario de vigencia se financiará con cargo al presupuesto del Servicio Agrícola y Ganadero. Añade qu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240" w:before="0" w:after="0"/>
        <w:ind w:firstLine="2835"/>
        <w:contextualSpacing/>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ind w:firstLine="2835"/>
        <w:contextualSpacing/>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el artículo transitorio, éste fue aprobado por la unanimidad de los miembros presentes de la Comisión, Honorables Senadores señores Coloma, García, Kast y Lagos.</w:t>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36</w:t>
      </w:r>
      <w:r>
        <w:rPr>
          <w:rFonts w:eastAsia="MS Mincho;ＭＳ 明朝" w:cs="Arial" w:ascii="Arial" w:hAnsi="Arial"/>
          <w:sz w:val="24"/>
          <w:szCs w:val="24"/>
          <w:lang w:eastAsia="es-ES"/>
        </w:rPr>
        <w:t xml:space="preserve"> elaborado por la Dirección de Presupuestos del Ministerio de Hacienda, de 8 de marzo de 2018,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Cuerpodeltexto31"/>
        <w:shd w:fill="auto" w:val="clear"/>
        <w:spacing w:lineRule="auto" w:line="240" w:before="0" w:after="0"/>
        <w:ind w:firstLine="2835"/>
        <w:jc w:val="both"/>
        <w:rPr>
          <w:rFonts w:ascii="Arial" w:hAnsi="Arial" w:eastAsia="Tahoma" w:cs="Arial"/>
          <w:color w:val="000000"/>
          <w:sz w:val="24"/>
          <w:szCs w:val="24"/>
          <w:lang w:val="es-ES" w:eastAsia="es-ES" w:bidi="es-ES"/>
        </w:rPr>
      </w:pPr>
      <w:r>
        <w:rPr>
          <w:rFonts w:eastAsia="Calibri" w:cs="Arial" w:ascii="Arial" w:hAnsi="Arial"/>
          <w:bCs w:val="false"/>
          <w:sz w:val="24"/>
          <w:szCs w:val="24"/>
        </w:rPr>
        <w:t>“</w:t>
      </w:r>
      <w:r>
        <w:rPr>
          <w:rFonts w:eastAsia="Tahoma"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oyecto de ley busca fortalecer el Servicio Agrícola y Ganadero en sus capacidades técnicas y de fiscalización, mediante la fijación de una nueva planta de personal, acorde con las funciones que la ley le encomienda y posibilitando una carrera funcionaría.</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or otra parte, permite la publicación en extracto de las resoluciones del Servicio en el Diario Oficial.</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1. El encasillamiento en la planta de personal establecido en el artículo 2 del proyecto de ley no significará mayor gasto fiscal, puesto que el personal titular de cargos de plantas se encasillará en el mismo grado y planta en el que se encontraba a la fecha del encasillamiento. Y los funcionarios a contrata que se encasillen en la planta de personal lo harán en el mismo grado y planta a la cual se encontraban asimilados al 31 de diciembre de 2017.</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2. El mayor costo de la planta de personal (Artículo 3) en régimen se estima que se alcanzará al cuarto año de publicada la ley, y será de $2.313.259 mil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te mayor costo considera lo sigui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Provisión de 22 cargos Directivos de III nivel jerárqu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Normalizar la situación de 22 profesionales con funciones directivas (3er nivel) en cargos de jefes de oficina, para fortalecer la carrera funcionaría. Estos cambios se harían efectivos al tercer año de publicada la ley, y su provisión se hará en la forma que indica. Los cargos que actualmente desempeñan estos profesionales se suprimirán una vez que queden vacantes. Estos cambios irrogan un costo de $54.740 miles anuales en régime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cargos directivos nuevos son los siguien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Tahoma" w:ascii="Tahoma" w:hAnsi="Tahoma"/>
          <w:color w:val="000000"/>
          <w:sz w:val="21"/>
          <w:szCs w:val="21"/>
          <w:lang w:val="en-US" w:eastAsia="en-US"/>
        </w:rPr>
        <w:drawing>
          <wp:inline distT="0" distB="0" distL="0" distR="0">
            <wp:extent cx="2847340" cy="1186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21" r="-9" b="-21"/>
                    <a:stretch>
                      <a:fillRect/>
                    </a:stretch>
                  </pic:blipFill>
                  <pic:spPr bwMode="auto">
                    <a:xfrm>
                      <a:off x="0" y="0"/>
                      <a:ext cx="2847340" cy="11868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Concursos internos para la provisión de los cargos nuevos que se creen y las vacantes que ellos genere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funcionarios de planta y a contrata que participen en cada concurso como máximo podrán subir un grado. Dichos concursos generan mayor gasto en los años segundo, tercero y cuarto de publicada la ley, y tienen un mayor costo anual en régimen de $2.258.519 mil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Tahoma" w:cs="Arial" w:ascii="Arial" w:hAnsi="Arial"/>
          <w:color w:val="000000"/>
          <w:sz w:val="24"/>
          <w:szCs w:val="24"/>
          <w:lang w:val="es-ES" w:eastAsia="es-ES" w:bidi="es-ES"/>
        </w:rPr>
        <w:t>3. El mayor gasto fiscal que irrogue la aplicación de esta ley durante su primer añ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sz w:val="24"/>
          <w:szCs w:val="24"/>
          <w:lang w:eastAsia="es-ES" w:bidi="es-ES"/>
        </w:rPr>
        <w:t>N° 176</w:t>
      </w:r>
      <w:r>
        <w:rPr>
          <w:rFonts w:eastAsia="Tahoma" w:cs="Arial" w:ascii="Arial" w:hAnsi="Arial"/>
          <w:sz w:val="24"/>
          <w:szCs w:val="24"/>
          <w:lang w:eastAsia="es-ES" w:bidi="es-ES"/>
        </w:rPr>
        <w:t>, de 9 de octubre de 2018</w:t>
      </w:r>
      <w:r>
        <w:rPr>
          <w:rFonts w:eastAsia="Tahoma" w:cs="Arial" w:ascii="Arial" w:hAnsi="Arial"/>
          <w:color w:val="000000"/>
          <w:sz w:val="24"/>
          <w:szCs w:val="24"/>
          <w:lang w:eastAsia="es-ES" w:bidi="es-ES"/>
        </w:rPr>
        <w:t>, que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Ttulo11"/>
        <w:shd w:fill="auto" w:val="clear"/>
        <w:spacing w:lineRule="auto" w:line="240" w:before="0" w:after="320"/>
        <w:ind w:firstLine="2835"/>
        <w:jc w:val="both"/>
        <w:outlineLvl w:val="9"/>
        <w:rPr>
          <w:rFonts w:ascii="Arial" w:hAnsi="Arial" w:cs="Arial"/>
          <w:color w:val="000000"/>
          <w:sz w:val="24"/>
          <w:szCs w:val="24"/>
          <w:lang w:bidi="es-ES"/>
        </w:rPr>
      </w:pPr>
      <w:r>
        <w:rPr>
          <w:rFonts w:eastAsia="Calibri" w:cs="Arial" w:ascii="Arial" w:hAnsi="Arial"/>
          <w:bCs w:val="false"/>
          <w:sz w:val="24"/>
          <w:szCs w:val="24"/>
        </w:rPr>
        <w:t>“</w:t>
      </w:r>
      <w:bookmarkStart w:id="1" w:name="bookmark2"/>
      <w:r>
        <w:rPr>
          <w:rFonts w:cs="Arial" w:ascii="Arial" w:hAnsi="Arial"/>
          <w:color w:val="000000"/>
          <w:sz w:val="24"/>
          <w:szCs w:val="24"/>
          <w:lang w:bidi="es-ES"/>
        </w:rPr>
        <w:t>I. Antecedentes</w:t>
      </w:r>
      <w:bookmarkEnd w:id="1"/>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Servicio Agrícola y Ganadero (SAG) es la institución del Estado a la cual se le han encomendado funciones de control de la actividad de los particulares en materias fitozoosanitarias y de protección de los recursos naturales renovables, todos los cuales sirven como plataforma para la producción silvoagropecuari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onsiderando los numerosos desafíos que ha ido asumiendo el SAG, se hace necesario que siga avanzando en sus procesos estratégicos, para dar una respuesta más eficaz y oportuna a las necesidades y requerimientos de las unidades que demandan sus servici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base a esta información, el 13 de septiembre de 2017 y el 29 de enero de 2018, el Gobierno y la Asociación de Funcionarios del Servicio Agrícola y Ganadero (AFSAG), suscribieron un protocolo de acuerdo con el objeto de fortalecer al SAG en sus capacidades técnicas y de fiscalización, como asimismo, avanzar en la modernización del servici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imer objetivo del proyecto es facultar al Presidente de la República para dejar una nueva planta de personal del SAG, con el objeto de dotarla de una estructura acorde con las funciones que la ley le encomienda y permitir el desarrollo de una carrera funcionari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segundo objetivo, es dotar al SAG de mejores herramientas de gestión con la finalidad de optimizar el uso de los recursos profesionales y presupuestarios, habilitando la publicación en extracto de las resoluciones del servicio y mejorando el procedimiento de notificaciones que permitirá un mejor ejercicio de la labor de fiscalización propia del SAG.</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s indicaciones al proyecto buscan modificar el numeral 1 del artículo 2, respecto de los cargos de las plantas de profesionales, técnicos, administrativos y auxiliar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Originalmente estos cargos serían encasillados en un cargo de igual grado al que detentaban a la fecha del encasillamiento y en la misma planta. El cambio implica que serán encasillados en un cargo de grado inmediatamente superior al que detentaban a la fecha de encasillamiento y en la misma planta, con excepción de aquellos que estén en grados topes, que lo harán en el mismo gra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 w:name="bookmark3"/>
      <w:r>
        <w:rPr>
          <w:rFonts w:eastAsia="Verdana" w:cs="Arial" w:ascii="Arial" w:hAnsi="Arial"/>
          <w:b/>
          <w:bCs/>
          <w:color w:val="000000"/>
          <w:sz w:val="24"/>
          <w:szCs w:val="24"/>
          <w:lang w:val="es-ES" w:eastAsia="es-ES" w:bidi="es-ES"/>
        </w:rPr>
        <w:t>II. Efecto del Proyecto de Acuerdo sobre el Presupuesto Fiscal</w:t>
      </w:r>
      <w:bookmarkEnd w:id="2"/>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Teniendo en consideración que en el punto 1 del efecto del proyecto sobre el presupuesto fiscal en el Informe Financiero anterior se consideró lo sigui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El encasillamiento en la planta de personal establecido en el artículo 2 del proyecto de ley no significará mayor gasto fiscal, puesto que el personal titular de cargos de plantas se encasillará en el mismo grado y planta en el que se encontraba a la fecha del encasillamien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 posible concluir que las modificaciones señaladas tendrán impacto fiscal. Estas corresponderán a personal de planta que sube de grado. Según estamento estos cargos corresponden a 1 auxiliar, 26 administrativos, 32 técnicos y 55 profesionales, que suman un total de 114 empleados. El costo total anual llega a la suma de M$187.167, a contar del segundo año de publicada la ley y en régimen, considerando que durante el primer año debe dictarse el Decreto con Fuerza de Ley que fije la planta, y sólo luego de ello se procederá al encasillamien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4"/>
          <w:szCs w:val="24"/>
          <w:lang w:val="en-US" w:eastAsia="en-US"/>
        </w:rPr>
        <w:drawing>
          <wp:inline distT="0" distB="0" distL="0" distR="0">
            <wp:extent cx="3277870" cy="15436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7" r="-8" b="-17"/>
                    <a:stretch>
                      <a:fillRect/>
                    </a:stretch>
                  </pic:blipFill>
                  <pic:spPr bwMode="auto">
                    <a:xfrm>
                      <a:off x="0" y="0"/>
                      <a:ext cx="3277870" cy="15436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
          <w:szCs w:val="2"/>
          <w:lang w:val="es-ES" w:eastAsia="es-ES" w:bidi="es-ES"/>
        </w:rPr>
      </w:pPr>
      <w:r>
        <w:rPr>
          <w:rFonts w:eastAsia="Courier New" w:cs="Arial" w:ascii="Arial" w:hAnsi="Arial"/>
          <w:color w:val="000000"/>
          <w:sz w:val="2"/>
          <w:szCs w:val="2"/>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Verdana" w:cs="Arial" w:ascii="Arial" w:hAnsi="Arial"/>
          <w:b/>
          <w:bCs/>
          <w:color w:val="000000"/>
          <w:sz w:val="24"/>
          <w:szCs w:val="24"/>
          <w:lang w:val="es-ES" w:eastAsia="es-ES" w:bidi="es-ES"/>
        </w:rPr>
        <w:t>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r>
        <w:rPr>
          <w:rFonts w:cs="Arial" w:ascii="Arial" w:hAnsi="Arial"/>
          <w:sz w:val="24"/>
          <w:szCs w:val="24"/>
        </w:rPr>
        <w:t>”.</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spacing w:lineRule="auto" w:line="240" w:before="0" w:after="0"/>
        <w:ind w:firstLine="2835"/>
        <w:jc w:val="both"/>
        <w:rPr>
          <w:rFonts w:ascii="Arial" w:hAnsi="Arial" w:eastAsia="Tahoma" w:cs="Arial"/>
          <w:sz w:val="24"/>
          <w:szCs w:val="24"/>
          <w:lang w:eastAsia="es-ES" w:bidi="es-ES"/>
        </w:rPr>
      </w:pPr>
      <w:r>
        <w:rPr>
          <w:rFonts w:eastAsia="Tahoma" w:cs="Arial" w:ascii="Arial" w:hAnsi="Arial"/>
          <w:color w:val="000000"/>
          <w:sz w:val="24"/>
          <w:szCs w:val="24"/>
          <w:lang w:val="es-ES" w:eastAsia="es-ES" w:bidi="es-ES"/>
        </w:rPr>
        <w:t>- Posteriormente,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sustitutivo</w:t>
      </w:r>
      <w:r>
        <w:rPr>
          <w:rFonts w:eastAsia="MS Mincho;ＭＳ 明朝" w:cs="Arial" w:ascii="Arial" w:hAnsi="Arial"/>
          <w:bCs/>
          <w:sz w:val="24"/>
          <w:szCs w:val="24"/>
          <w:lang w:eastAsia="es-ES"/>
        </w:rPr>
        <w:t xml:space="preserve"> </w:t>
      </w:r>
      <w:r>
        <w:rPr>
          <w:rFonts w:eastAsia="Tahoma" w:cs="Arial" w:ascii="Arial" w:hAnsi="Arial"/>
          <w:b/>
          <w:bCs/>
          <w:sz w:val="24"/>
          <w:szCs w:val="24"/>
          <w:lang w:eastAsia="es-ES" w:bidi="es-ES"/>
        </w:rPr>
        <w:t>N° 131</w:t>
      </w:r>
      <w:r>
        <w:rPr>
          <w:rFonts w:eastAsia="Tahoma" w:cs="Arial" w:ascii="Arial" w:hAnsi="Arial"/>
          <w:sz w:val="24"/>
          <w:szCs w:val="24"/>
          <w:lang w:eastAsia="es-ES" w:bidi="es-ES"/>
        </w:rPr>
        <w:t>, de 2 de noviembre de 2021, que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bidi="es-ES"/>
        </w:rPr>
      </w:pPr>
      <w:r>
        <w:rPr>
          <w:rFonts w:eastAsia="Arial Unicode MS" w:cs="Arial" w:ascii="Arial" w:hAnsi="Arial"/>
          <w:sz w:val="24"/>
          <w:szCs w:val="24"/>
          <w:lang w:val="es-ES_tradnl" w:eastAsia="es-ES" w:bidi="es-ES"/>
        </w:rPr>
      </w:r>
    </w:p>
    <w:p>
      <w:pPr>
        <w:pStyle w:val="Normal"/>
        <w:ind w:firstLine="2835"/>
        <w:jc w:val="both"/>
        <w:rPr>
          <w:rFonts w:ascii="Arial" w:hAnsi="Arial" w:eastAsia="Courier New" w:cs="Arial"/>
          <w:b/>
          <w:b/>
          <w:bCs/>
          <w:color w:val="000000"/>
          <w:sz w:val="24"/>
          <w:szCs w:val="24"/>
          <w:lang w:val="es-ES" w:eastAsia="es-ES" w:bidi="es-ES"/>
        </w:rPr>
      </w:pPr>
      <w:r>
        <w:rPr>
          <w:rFonts w:eastAsia="Arial Unicode MS" w:cs="Arial" w:ascii="Arial" w:hAnsi="Arial"/>
          <w:sz w:val="24"/>
          <w:szCs w:val="24"/>
          <w:lang w:val="es-ES_tradnl"/>
        </w:rPr>
        <w:t>“</w:t>
      </w:r>
      <w:bookmarkStart w:id="3" w:name="bookmark0"/>
      <w:r>
        <w:rPr>
          <w:rFonts w:eastAsia="Courier New" w:cs="Arial" w:ascii="Arial" w:hAnsi="Arial"/>
          <w:b/>
          <w:bCs/>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modifican el proyecto de ley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 Planta de Personal:</w:t>
      </w:r>
      <w:r>
        <w:rPr>
          <w:rFonts w:eastAsia="Courier New" w:cs="Arial" w:ascii="Arial" w:hAnsi="Arial"/>
          <w:color w:val="000000"/>
          <w:sz w:val="24"/>
          <w:szCs w:val="24"/>
          <w:lang w:val="es-ES" w:eastAsia="es-ES" w:bidi="es-ES"/>
        </w:rPr>
        <w:t xml:space="preserve"> Se modifica el número de cargos totales para cada una de las plantas que propone este proyecto de ley dejando éstas en un total de 140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 Encasillamiento:</w:t>
      </w:r>
      <w:r>
        <w:rPr>
          <w:rFonts w:eastAsia="Courier New" w:cs="Arial" w:ascii="Arial" w:hAnsi="Arial"/>
          <w:color w:val="000000"/>
          <w:sz w:val="24"/>
          <w:szCs w:val="24"/>
          <w:lang w:val="es-ES" w:eastAsia="es-ES" w:bidi="es-ES"/>
        </w:rPr>
        <w:t xml:space="preserve"> Se establece que los funcionarios titulares de cargos de las plantas de profesionales, técnicos, administrativos y auxiliares serán encasillados en las nuevas plantas en un cargo de grado inmediatamente superior al que detentaban a la fecha del encasillamiento, con excepción de aquellos que estén en grados topes que lo harán en el mismo gr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bCs/>
          <w:color w:val="000000"/>
          <w:sz w:val="24"/>
          <w:szCs w:val="24"/>
          <w:lang w:val="es-ES" w:eastAsia="es-ES" w:bidi="es-ES"/>
        </w:rPr>
        <w:t>- Vigencia y Requisitos de Antigüedad:</w:t>
      </w:r>
      <w:r>
        <w:rPr>
          <w:rFonts w:eastAsia="Courier New" w:cs="Arial" w:ascii="Arial" w:hAnsi="Arial"/>
          <w:color w:val="000000"/>
          <w:sz w:val="24"/>
          <w:szCs w:val="24"/>
          <w:lang w:val="es-ES" w:eastAsia="es-ES" w:bidi="es-ES"/>
        </w:rPr>
        <w:t xml:space="preserve"> Se establece que, en el proceso de encasillamiento de los cargos que queden vacantes y, para participar en los concursos internos, los funcionarios deberán cumplir con los requisitos que se establecen a la fecha de publicación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4" w:name="bookmark1"/>
      <w:r>
        <w:rPr>
          <w:rFonts w:eastAsia="Courier New" w:cs="Arial" w:ascii="Arial" w:hAnsi="Arial"/>
          <w:b/>
          <w:bCs/>
          <w:color w:val="000000"/>
          <w:sz w:val="24"/>
          <w:szCs w:val="24"/>
          <w:lang w:val="es-ES" w:eastAsia="es-ES" w:bidi="es-ES"/>
        </w:rPr>
        <w:t>II. Efecto del proyecto de ley sobre el presupuesto fiscal</w:t>
      </w:r>
      <w:bookmarkEnd w:id="4"/>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ima un escenario donde el mayor costo de planta en régimen es de $1,114,722 miles, al cual se llegará con una gradualidad de 4 años. Este mayor gasto considera el encasillamiento del personal titular de un cargo de las plantas de profesionales, técnicos, administrativos y auxiliares en un grado inmediatamente superior al que detentaban al momento del encasillamiento. Para el caso de los directivos, los cargos provistos se encasillarán en su mismo gr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lanta total propuesta en esta indicación considera un total de 1400 cargos entre los diferentes estamentos, según lo expuesto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031615" cy="1722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6" r="-7" b="-16"/>
                    <a:stretch>
                      <a:fillRect/>
                    </a:stretch>
                  </pic:blipFill>
                  <pic:spPr bwMode="auto">
                    <a:xfrm>
                      <a:off x="0" y="0"/>
                      <a:ext cx="4031615" cy="172275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un lado, el encasillamiento de la planta de personal irroga mayor gasto fiscal en cuanto el personal titular de cargos de planta, salvo directivos, se encasillará en un cargo de grado inmediatamente superior al que detentaban a la fecha del encasillamiento, con excepción de aquellos que estén en grados topes, que lo harán en el mismo grado. Considerando la estructura de personal actual, se calcula el encasiilamiento de 88 funcionarios de planta, lo que, según sus actuales grados, irrogará un gasto de $ 198.475 miles, el cual comenzará a regir desde el año 1. Este gasto considera un aumento de remuneraciones de $158.780 miles y un gasto variable por $ 39.695 miles, correspondiente a un 25% estimado del aumento de remuneraciones, asociado al pago de horas extraordinarias, viáticos, asignación de zona, antigüedad y aportes patr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o lado, y para la estimación de costos del presente informe financiero, se elaboró un escenario que asume que durante el encasillamiento del primer año se proveen 583 plantas vacantes existentes con funcionarios a contrata que postulan a la planta en su mismo grado y 11 cargos de plantas para grados de tope e inicio. Para los siguientes años, se asume que todos los nuevos cargos de planta no directivos se concursan con personal que puede subir como máximo un grado mediante el concurso para dicho cargo. Para el caso de la planta directiva, se considera que los cargos no provistos actualmente no serán ocupados durante la implementación de la Ley, y de requerirse serán financiados con los recursos que se consulten en las respectivas Leyes de Presupuestos. Este escenario implica un gasto incremental de $ 916.247 miles, asociados a 631 nuevos cargos de planta que se ocuparán gradualmente entre los años 2 y 4. El costo señalado considera $732.997 miles producto del aumento de remuneraciones, y también se estima un gasto variable de $ 183.249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vista de lo expuesto, el gasto incremental se desglosa en la siguiente tabla:</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895850" cy="25812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4" r="-7" b="-14"/>
                    <a:stretch>
                      <a:fillRect/>
                    </a:stretch>
                  </pic:blipFill>
                  <pic:spPr bwMode="auto">
                    <a:xfrm>
                      <a:off x="0" y="0"/>
                      <a:ext cx="4895850" cy="258127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la tabla precedente, no incluye el gasto por la realización de los concursos internos para ocupar las plantas creadas, el cual podrá ascender a un total de $108,474 miles, el cual se financiará con cargo al presupuesto del Servicio Agrícola y Ganad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tabla no considera recursos increméntales para proveer las vacantes que se generen producto de la provisión de los cargos a que se refiere el numeral 3 del artículo 3°, los que se financiarán con cargo al presupuesto del Servicio Agrícola y Ganader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En virtud de lo anterior, las presentes indicaciones conllevan un mayor gasto fiscal de hasta $198,475 miles durante el primer año de vigencia y de hasta $1,114,722 miles en régime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Formula indicaciones al proyecto de ley que fortalece el Servicio Agrícola y Ganadero (Boletín N° 11.637-01). Mensaje N°216-36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tocolo de acuerdo para el personal de planta del Servicio Agrícola y Ganadero. 27 de diciembre del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yecto de ley que fortalece el Servicio Agrícola y Ganadero (boletín N° 11.637-0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lanilla estimación costos de planta y dotación del Servicio Agrícola y Ganadero. Servicio Agrícola y Ganader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ab/>
      </w:r>
      <w:r>
        <w:rPr>
          <w:rFonts w:eastAsia="Times New Roman" w:cs="Arial" w:ascii="Arial" w:hAnsi="Arial"/>
          <w:sz w:val="24"/>
          <w:szCs w:val="24"/>
          <w:lang w:val="es-ES_tradnl" w:eastAsia="es-ES"/>
        </w:rPr>
        <w:t>En virtud de los acuerdos anteriormente expuestos, la Comisión de Hacienda tiene el honor de proponer la aprobación del proyecto de ley en los mismos términos en que fue aprobado en general por el Senado,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eastAsia="es-ES"/>
        </w:rPr>
        <w:tab/>
      </w:r>
      <w:r>
        <w:rPr>
          <w:rFonts w:eastAsia="Times New Roman" w:cs="Arial" w:ascii="Arial" w:hAnsi="Arial"/>
          <w:sz w:val="24"/>
          <w:szCs w:val="24"/>
          <w:lang w:val="es-ES" w:eastAsia="ar-SA"/>
        </w:rPr>
        <w:t>PROYECTO DE LEY</w:t>
      </w:r>
    </w:p>
    <w:p>
      <w:pPr>
        <w:pStyle w:val="Normal"/>
        <w:spacing w:lineRule="auto" w:line="240" w:before="0" w:after="0"/>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tabs>
          <w:tab w:val="clear" w:pos="708"/>
          <w:tab w:val="left" w:pos="2552" w:leader="none"/>
        </w:tabs>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w:t>
      </w:r>
      <w:r>
        <w:rPr>
          <w:rFonts w:eastAsia="Times New Roman" w:cs="Arial" w:ascii="Arial" w:hAnsi="Arial"/>
          <w:sz w:val="24"/>
          <w:szCs w:val="24"/>
          <w:lang w:val="es-MX" w:eastAsia="es-ES"/>
        </w:rPr>
        <w:t>Artículo 1.- Facúltase al Presidente de la República para que, dentro del plazo de un año contado desde la fecha de publicación de esta ley, establezca mediante uno o más decretos con fuerza de ley expedidos a través del Ministerio de Agricultura y suscrito, además, por el Ministro de Hacienda, las normas necesarias para regular las siguientes materia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Los grados superiores e iniciales de las plantas que se fijen en virtud de este artículo serán los siguient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lanta de Directivo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Directivos Sujetos al Sistema de Alta Dirección Pública: Grados 3° al 5°.</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Directivos de Tercer Nivel Jerárquico: Grados 5° al 8°.</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Planta de Profesionales: Grados 4° al 16°.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Planta de Técnicos: Grados 9° al 20°.</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Planta de Administrativos: Grados 11° al 22°.</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Planta de Auxiliares: Grados 18° al 23°.</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El número de cargos totales para cada una de las plantas que se fijen en virtud de este artículo serán los siguientes: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LAN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TOTAL DE CARGO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rectiv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ionale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5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écnic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47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tivo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2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xiliares</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00</w:t>
            </w:r>
          </w:p>
        </w:tc>
      </w:tr>
    </w:tbl>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bién se establecerá la gradualidad en que los cargos serán creado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Establecer las fechas de entrada en vigencia de las plantas que fije, y podrá establecer la fecha de los encasillamientos que practique.</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Establecer el número de cargos que se proveerán de conformidad con las normas de encasillamiento. También señalará los cargos que se proveerán de acuerdo a lo establecido en el artículo 3, estableciendo la gradualidad en que podrán comenzar a proveerse. Dicha gradualidad será de cuatro año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El encasillamiento del personal titular de un cargo de planta a que se refiere este artículo quedará sujeto a las siguientes condicion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No podrá tener como consecuencia ni podrá ser considerado como causal de término de servicios, supresión de cargos, cese de funciones o término de la relación laboral.</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No podrá importar cambio de la residencia habitual de los funcionarios fuera de la región en que estén prestando servicios, salvo con su consentimien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No podrá significar pérdida del empleo, disminución de remuneraciones respecto del personal titular de un cargo de planta que sea encasillado, ni modificación de los derechos previsional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Los funcionarios titulares de cargos de las plantas de profesionales, de técnicos, de administrativos y de auxiliares serán encasillados en un cargo de grado inmediatamente superior al que detentaban a la fecha del encasillamiento y en la misma planta, y mantendrán el orden del escalafón de mérito, con excepción de aquellos que estén en grados topes, que lo harán en el mismo grado. Si en las nuevas plantas no existieren los grados que tenían los funcionarios, por haber variado los grados de ingreso a ellas, éstos se encasillarán en el último grado que se consulte en la nueva planta.</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Una vez practicado el mecanismo anterior, los cargos que queden vacantes en las plantas de profesionales, técnicos, administrativos y auxiliares se proveerán previo concurso interno, en el que sólo podrán participar los funcionarios a contrata del Servicio Agrícola y Ganadero asimilados a las plantas respectivas, y que en dicha calidad se hayan desempeñado sin solución de continuidad durante al menos cinco años en la institución, anteriores a la fecha de publicación de la presente ley. Dichos funcionarios serán encasillados en el mismo grado y estamento al que se encontraban asimilados a la fecha de publicación de la presente ley.</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concurso interno a que se refiere este numeral só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 la fecha de publicación de la presente ley sólo podrán ser encasillados como máximo en el grado que detentaban con anterioridad a dicho mejoramient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o no previsto en el presente numeral estos concursos se regularán por las normas del Párrafo 1° del Título II del Estatuto Administrativ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cinco años en la institución, anteriores a la fecha de publicación de la presente ley.</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funcionarios titulares de un cargo de planta podrán postular sólo al grado inmediatamente superior al que posean. Los funcionarios a contrata podrán postular al mismo grado al que se encuentren asimilados a la fecha de publicación de la presente ley o al grado inmediatamente superior al que poseían a dicha fecha.</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l concurso interno a que se refiere este artículo sólo podrán participar los funcionarios que se encuentren calificados en lista 1, de distinción, o lista 2, buena y que cumplan con los requisitos del cargo respectivo.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t>
      </w:r>
      <w:r>
        <w:rPr>
          <w:rFonts w:eastAsia="Times New Roman" w:cs="Arial" w:ascii="Arial" w:hAnsi="Arial"/>
          <w:i/>
          <w:sz w:val="24"/>
          <w:szCs w:val="24"/>
          <w:lang w:val="es-MX" w:eastAsia="es-ES"/>
        </w:rPr>
        <w:t>web</w:t>
      </w:r>
      <w:r>
        <w:rPr>
          <w:rFonts w:eastAsia="Times New Roman" w:cs="Arial" w:ascii="Arial" w:hAnsi="Arial"/>
          <w:sz w:val="24"/>
          <w:szCs w:val="24"/>
          <w:lang w:val="es-MX" w:eastAsia="es-ES"/>
        </w:rPr>
        <w:t xml:space="preserve"> de la institución.</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A estos concursos se aplicará lo dispuesto en el inciso tercero del artículo 53 del Estatuto Administrativ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Introdúcense las siguientes modificaciones en la ley N° 18.755, que Establece Normas sobre el Servicio Agrícola y Ganadero, deroga la ley N° 16.640 y otras disposicion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Incorpórase en la letra r) del artículo 7, a continuación de la palabra “Servicio”, la siguiente frase: “, y podrá disponer su publicación en extracto en el Diario Oficial”.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emplázase en el artículo 19 el texto que comienza con la expresión “se notificarán por medio de cédulas” y concluye en el punto final, por el siguiente: “deberán notificarse de acuerdo a lo dispuesto en el Párrafo 1° del Capítulo III de la ley N° 19.880, que establece Bases de los Procedimientos Administrativos que rigen los Actos de los Órganos de la Administración del Estad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Artículo transitori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r>
        <w:rPr>
          <w:rFonts w:eastAsia="Times New Roman" w:cs="Arial" w:ascii="Arial" w:hAnsi="Arial"/>
          <w:sz w:val="24"/>
          <w:szCs w:val="24"/>
          <w:lang w:val="es-ES" w:eastAsia="es-ES"/>
        </w:rPr>
        <w:t>”.</w:t>
      </w:r>
    </w:p>
    <w:p>
      <w:pPr>
        <w:pStyle w:val="Normal"/>
        <w:suppressAutoHyphens w:val="true"/>
        <w:spacing w:lineRule="auto" w:line="240" w:before="0" w:after="0"/>
        <w:ind w:right="-1" w:hanging="0"/>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spacing w:lineRule="auto" w:line="240" w:before="0" w:after="0"/>
        <w:jc w:val="both"/>
        <w:rPr>
          <w:rFonts w:ascii="Arial" w:hAnsi="Arial" w:eastAsia="Times New Roman" w:cs="Arial"/>
          <w:b/>
          <w:b/>
          <w:color w:val="000000"/>
          <w:spacing w:val="6"/>
          <w:sz w:val="24"/>
          <w:szCs w:val="24"/>
          <w:lang w:val="es-ES" w:eastAsia="es-ES"/>
        </w:rPr>
      </w:pPr>
      <w:r>
        <w:rPr>
          <w:rFonts w:eastAsia="Times New Roman" w:cs="Arial" w:ascii="Arial" w:hAnsi="Arial"/>
          <w:b/>
          <w:color w:val="000000"/>
          <w:spacing w:val="6"/>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8 de octubre de 2022</w:t>
      </w:r>
      <w:r>
        <w:rPr>
          <w:rFonts w:eastAsia="Times New Roman" w:cs="Arial" w:ascii="Arial" w:hAnsi="Arial"/>
          <w:sz w:val="24"/>
          <w:szCs w:val="24"/>
          <w:lang w:val="es-ES" w:eastAsia="es-ES"/>
        </w:rPr>
        <w:t>, con asistencia de los Honorables Senadores señores Juan Antonio Coloma Correa (Presidente), José García Ruminot, Felipe Kast Sommerhoff y Ricardo Lagos Weber.</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9 de octubre de 2022.</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INFORME DE LA COMISIÓN DE HACIENDA, RECAÍDO EN EL PROYECTO DE LEY, EN SEGUNDO TRÁMITE CONSTITUCIONAL, QUE</w:t>
      </w:r>
      <w:r>
        <w:rPr>
          <w:rFonts w:eastAsia="Times New Roman" w:cs="Arial" w:ascii="Arial" w:hAnsi="Arial"/>
          <w:b/>
          <w:sz w:val="24"/>
          <w:szCs w:val="24"/>
          <w:lang w:eastAsia="es-ES"/>
        </w:rPr>
        <w:t xml:space="preserve"> FORTALECE EL SERVICIO AGRÍCOLA Y GANADERO.</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11.637-01).</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facultar al Presidente de la República para fijar una nueva planta de personal del SAG, a fin de dotarlo de una estructura acorde con las funciones que la ley le encomienda y permitir el desarrollo de una carrera funcionaria. Del mismo modo, fortalecer la gestión del Servicio con mejores herramientas de gestión, optimizando el uso de los recursos profesionales y presupuestarios, habilitando la publicación en extracto de las resoluciones, perfeccionando el procedimiento de notificaciones y mejorando la fiscalización.</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u w:val="single"/>
          <w:lang w:val="es-ES" w:eastAsia="ar-SA"/>
        </w:rPr>
        <w:t>Ar</w:t>
      </w:r>
      <w:r>
        <w:rPr>
          <w:rFonts w:eastAsia="Times New Roman" w:cs="Arial" w:ascii="Arial" w:hAnsi="Arial"/>
          <w:sz w:val="24"/>
          <w:szCs w:val="20"/>
          <w:u w:val="single"/>
          <w:lang w:val="es-ES" w:eastAsia="ar-SA"/>
        </w:rPr>
        <w:t>tículo 1</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 w:eastAsia="ar-SA"/>
        </w:rPr>
        <w:t xml:space="preserve">Número 1: </w:t>
      </w:r>
      <w:r>
        <w:rPr>
          <w:rFonts w:eastAsia="Times New Roman" w:cs="Arial" w:ascii="Arial" w:hAnsi="Arial"/>
          <w:sz w:val="24"/>
          <w:szCs w:val="20"/>
          <w:lang w:val="es-ES_tradnl" w:eastAsia="ar-SA"/>
        </w:rPr>
        <w:t>aprobado por mayoría 3x1 abstención.</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2: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3: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úmero 6: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4"/>
          <w:lang w:val="es-ES" w:eastAsia="es-ES"/>
        </w:rPr>
        <w:t xml:space="preserve">Artículo transitorio: </w:t>
      </w:r>
      <w:r>
        <w:rPr>
          <w:rFonts w:eastAsia="Times New Roman" w:cs="Arial" w:ascii="Arial" w:hAnsi="Arial"/>
          <w:sz w:val="24"/>
          <w:szCs w:val="20"/>
          <w:lang w:val="es-ES" w:eastAsia="ar-SA"/>
        </w:rPr>
        <w:t>aprobado por unanimidad (4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cuatro artículos permanentes y una disposición transitori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bCs/>
          <w:spacing w:val="-3"/>
          <w:sz w:val="24"/>
          <w:szCs w:val="24"/>
          <w:lang w:val="es-ES_tradnl" w:eastAsia="es-ES"/>
        </w:rPr>
        <w:t>los artículos 2, número 2, y 3 permanentes del proyecto de ley tienen el carácter de normas de rango orgánico constitucional toda vez que implican una alteración a la normativa establecida en la ley N° 18.575, Orgánica Constitucional de Bases Generales de la Administración del Estado, de conformidad al artículo 38 de la Constitución Política de la República, al establecer en aquellos preceptos el mecanismo de concurso interno para proveer los cargos que queden vacantes en las plantas de profesionales, técnicos, administrativos y auxiliar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ámara de Diputados. </w:t>
      </w:r>
      <w:r>
        <w:rPr>
          <w:rFonts w:eastAsia="Times New Roman" w:cs="Arial" w:ascii="Arial" w:hAnsi="Arial"/>
          <w:sz w:val="24"/>
          <w:szCs w:val="20"/>
          <w:lang w:val="es-ES" w:eastAsia="es-ES"/>
        </w:rPr>
        <w:t>Mensaje de la ex Presidenta de la República, señora Michelle Bachelet.</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bCs/>
          <w:sz w:val="24"/>
          <w:szCs w:val="20"/>
          <w:lang w:val="es-ES_tradnl" w:eastAsia="es-ES"/>
        </w:rPr>
        <w:t>en general por mayoría de 113 votos a favor y 2 abstenciones.</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1 de diciembre de 2021.</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sz w:val="24"/>
          <w:szCs w:val="20"/>
          <w:lang w:val="es-ES" w:eastAsia="es-ES"/>
        </w:rPr>
        <w:t xml:space="preserve">1.- Ley N° 18.755, </w:t>
      </w:r>
      <w:r>
        <w:rPr>
          <w:rFonts w:eastAsia="Times New Roman" w:cs="Arial" w:ascii="Arial" w:hAnsi="Arial"/>
          <w:bCs/>
          <w:sz w:val="24"/>
          <w:szCs w:val="20"/>
          <w:lang w:eastAsia="es-ES"/>
        </w:rPr>
        <w:t>que establece normas sobre el Servicio Agrícola y Ganadero, deroga la ley N° 16.640 y otras disposiciones.</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eastAsia="es-ES"/>
        </w:rPr>
        <w:t>2.- L</w:t>
      </w:r>
      <w:r>
        <w:rPr>
          <w:rFonts w:eastAsia="Times New Roman" w:cs="Arial" w:ascii="Arial" w:hAnsi="Arial"/>
          <w:bCs/>
          <w:sz w:val="24"/>
          <w:szCs w:val="20"/>
          <w:lang w:val="es-MX" w:eastAsia="es-ES"/>
        </w:rPr>
        <w:t>ey N° 19.880, que establece Bases de los Procedimientos Administrativos que rigen los Actos de los Órganos de la Administración del Estado.</w:t>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t>3.- Ley N° 19.882, que Regula la Nueva Política de Personal a los Funcionarios Públicos que indica.</w:t>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t>4.- Decreto con fuerza de ley N° 29, del Ministerio de Hacienda, promulgado en 2004 y publicado en 2005, que fija el texto refundido, coordinado y sistematizado de la ley N° 18.834, sobre Estatuto Administrativo.</w:t>
      </w:r>
    </w:p>
    <w:p>
      <w:pPr>
        <w:pStyle w:val="Normal"/>
        <w:widowControl w:val="false"/>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val="es-MX" w:eastAsia="es-ES"/>
        </w:rPr>
        <w:t xml:space="preserve">5.- Decreto con fuerza de ley N° 1/19.653, del Ministerio Secretaría General de la Presidencia, promulgado en 2000 y publicado en 2001, que </w:t>
      </w:r>
      <w:r>
        <w:rPr>
          <w:rFonts w:eastAsia="Times New Roman" w:cs="Arial" w:ascii="Arial" w:hAnsi="Arial"/>
          <w:bCs/>
          <w:sz w:val="24"/>
          <w:szCs w:val="20"/>
          <w:lang w:val="es-ES" w:eastAsia="es-ES"/>
        </w:rPr>
        <w:t xml:space="preserve">fija texto refundido, coordinado y sistematizado de la </w:t>
      </w:r>
      <w:r>
        <w:rPr>
          <w:rFonts w:eastAsia="Times New Roman" w:cs="Arial" w:ascii="Arial" w:hAnsi="Arial"/>
          <w:bCs/>
          <w:sz w:val="24"/>
          <w:szCs w:val="20"/>
          <w:lang w:val="es-MX" w:eastAsia="es-ES"/>
        </w:rPr>
        <w:t>l</w:t>
      </w:r>
      <w:r>
        <w:rPr>
          <w:rFonts w:eastAsia="Times New Roman" w:cs="Arial" w:ascii="Arial" w:hAnsi="Arial"/>
          <w:bCs/>
          <w:sz w:val="24"/>
          <w:szCs w:val="20"/>
          <w:lang w:val="es-ES" w:eastAsia="es-ES"/>
        </w:rPr>
        <w:t>ey N° 18.575, Orgánica Constitucional de Bases Generales de la Administración del Estado.</w:t>
      </w:r>
    </w:p>
    <w:p>
      <w:pPr>
        <w:pStyle w:val="Normal"/>
        <w:widowControl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0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19 de octubre de 2022</w:t>
      </w:r>
      <w:r>
        <w:rPr>
          <w:rFonts w:cs="Arial" w:ascii="Arial" w:hAnsi="Arial"/>
          <w:sz w:val="24"/>
          <w:lang w:val="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11"/>
      <w:headerReference w:type="first" r:id="rId1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extoindependiente2Car">
    <w:name w:val="Texto independiente 2 Car"/>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52:00Z</dcterms:created>
  <dc:creator>Alejandra Pacheco</dc:creator>
  <dc:description/>
  <cp:keywords/>
  <dc:language>en-US</dc:language>
  <cp:lastModifiedBy>Luis Fenick</cp:lastModifiedBy>
  <dcterms:modified xsi:type="dcterms:W3CDTF">2022-10-19T16:52:00Z</dcterms:modified>
  <cp:revision>2</cp:revision>
  <dc:subject/>
  <dc:title/>
</cp:coreProperties>
</file>