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1.341-10 (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pBdr>
          <w:bottom w:val="single" w:sz="12" w:space="1" w:color="000000"/>
        </w:pBdr>
        <w:tabs>
          <w:tab w:val="clear" w:pos="708"/>
          <w:tab w:val="left" w:pos="2835" w:leader="none"/>
        </w:tabs>
        <w:jc w:val="both"/>
        <w:rPr>
          <w:b/>
          <w:b/>
          <w:bCs/>
          <w:sz w:val="16"/>
          <w:szCs w:val="16"/>
        </w:rPr>
      </w:pPr>
      <w:r>
        <w:rPr>
          <w:b/>
          <w:bCs/>
          <w:sz w:val="24"/>
          <w:szCs w:val="24"/>
        </w:rPr>
        <w:t>INFORME DE LA COMISIÓN DE RELACIONES EXTERIORES, ASUNTOS INTERPARLAMENTARIOS E INTEGRACIÓN LATINOAMERICANA SOBRE EL PROYECTO DE ACUERDO QUE APRUEBA LOS PROTOCOLOS CUARTO Y EL QUINTO ADICIONALES A LA CONSTITUCIÓN  DE  LA  UNIÓN  POSTAL DE  LAS AMÉRICAS, ESPAÑA</w:t>
      </w:r>
    </w:p>
    <w:p>
      <w:pPr>
        <w:pStyle w:val="Normal"/>
        <w:pBdr>
          <w:bottom w:val="single" w:sz="12" w:space="1" w:color="000000"/>
        </w:pBdr>
        <w:tabs>
          <w:tab w:val="clear" w:pos="708"/>
          <w:tab w:val="left" w:pos="2835" w:leader="none"/>
        </w:tabs>
        <w:jc w:val="center"/>
        <w:rPr>
          <w:b/>
          <w:b/>
          <w:bCs/>
          <w:sz w:val="24"/>
          <w:szCs w:val="24"/>
        </w:rPr>
      </w:pPr>
      <w:r>
        <w:rPr>
          <w:b/>
          <w:bCs/>
          <w:sz w:val="24"/>
          <w:szCs w:val="24"/>
        </w:rPr>
        <w:t>Y PORTUGAL.</w:t>
      </w:r>
    </w:p>
    <w:p>
      <w:pPr>
        <w:pStyle w:val="Normal"/>
        <w:tabs>
          <w:tab w:val="clear" w:pos="708"/>
          <w:tab w:val="left" w:pos="2835" w:leader="none"/>
        </w:tabs>
        <w:rPr>
          <w:b/>
          <w:b/>
          <w:bCs/>
          <w:sz w:val="24"/>
          <w:szCs w:val="24"/>
          <w:u w:val="single"/>
        </w:rPr>
      </w:pPr>
      <w:r>
        <w:rPr>
          <w:b/>
          <w:bCs/>
          <w:sz w:val="24"/>
          <w:szCs w:val="24"/>
          <w:u w:val="single"/>
        </w:rPr>
      </w:r>
    </w:p>
    <w:p>
      <w:pPr>
        <w:pStyle w:val="Normal"/>
        <w:tabs>
          <w:tab w:val="clear" w:pos="708"/>
          <w:tab w:val="left" w:pos="2835" w:leader="none"/>
        </w:tabs>
        <w:rPr>
          <w:b/>
          <w:b/>
          <w:bCs/>
          <w:sz w:val="24"/>
          <w:szCs w:val="24"/>
          <w:u w:val="single"/>
        </w:rPr>
      </w:pPr>
      <w:r>
        <w:rPr>
          <w:b/>
          <w:bCs/>
          <w:sz w:val="24"/>
          <w:szCs w:val="24"/>
          <w:u w:val="single"/>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el proyecto de acuerdo aprobatorio de los Protocolos Cuarto y del Quinto Adicionales a la Constitución de la Unión Postal de las Américas, España y Portugal, adoptados en los Congresos Decimocuarto y Decimoquinto de la Unión, celebrados en Buenos Aires, el 21 de septiembre de 1990, y en Montevideo, el 23 de junio de 1993, respectivamente, y sometidos a la consideración de la H. Corporación en segundo trámite constitucional, sin urg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mo os lo señala el mensaje, la Unión Postal de las Américas, España y Portugal (UPAEP) es una Unión restringida dentro de la Unión Postal Universal, cuya finalidad esencial es la de extender y perfeccionar los servicios de correos de los países miembros mediante una cooperación más estrecha entre sus Administraciones Postales, que permita, entre otros objetivos, el intercambio recíproco de envíos postales en condiciones iguales o más favorables para los clientes que las establecidas por la Unión Postal Universal (UPU).</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us orígenes se remontan al año 1911, cuando representantes de Argentina, Bolivia, Brasil, Colombia, Chile, Ecuador, Paraguay, Perú, Uruguay y Venezuela crearon la “Unión de los Correos sudamericanos”, para luego, diez años más tarde, pasar a constituirse como “Unión Postal Panamericana”; en 1931 se transforma en la Unión Postal de las Américas y España (UPAE) y en 1990 pasa a denominarse “Unión Postal de las Américas, España y Portugal” (UPAEP).</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órgano supremo de la Unión es el Congreso, que cada cinco años, aproximadamente, reúne a los representantes de los Estados miembros para revisar la normativa que los rige. Esta normativa recibe la denominación común de Act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Constitución es el Acta fundamental de la Unión que contiene sus reglas orgánicas. Su texto original, adoptado en el Congreso efectuado en Santiago, fue incorporada al orden interno y publicado en el Diario Oficial del 25 de julio de 1973. Posteriormente, en los Congresos reunidos en Lima, Perú; en Managua, Nicaragua, y La Habana, Cuba, en los años 1976, 1981 y 1985, respectivamente, ella fue modificada por Protocolos que nuestro país ha aprobado e incorporado al orden jurídico interno en cada oportunida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steriormente, en los Congresos reunidos en Buenos Aires, en 1990, y en Montevideo, en 1993, fueron aprobadas nuevas modificaciones a la Constitución de la UPAEP, incorporadas en los Protocolos Cuarto y Quinto, ambos sometidos a vuestra consideración por el proyecto de acuerdo en informe. En seguida os reseñamos lo sustancial de estos Protocol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 RESEÑA DEL CONTENIDO NORMATIVO DE LOS PROTOCOLOS</w:t>
      </w:r>
    </w:p>
    <w:p>
      <w:pPr>
        <w:pStyle w:val="Normal"/>
        <w:tabs>
          <w:tab w:val="clear" w:pos="708"/>
          <w:tab w:val="left" w:pos="2835" w:leader="none"/>
        </w:tabs>
        <w:jc w:val="center"/>
        <w:rPr>
          <w:b/>
          <w:b/>
          <w:bCs/>
          <w:sz w:val="24"/>
          <w:szCs w:val="24"/>
        </w:rPr>
      </w:pPr>
      <w:r>
        <w:rPr>
          <w:b/>
          <w:bCs/>
          <w:sz w:val="24"/>
          <w:szCs w:val="24"/>
        </w:rPr>
        <w:t>EN TRAMI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 xml:space="preserve">El Cuarto Protocolo Adicional modifica la Constitución para registrar en el nombre de la Unión la incorporación de Portugal y precisar, principalmente, sus objetivos de modernizar los servicios postales entre sus Miembros, así como el de procurar que los sistemas de administración tiendan a mejorar el procesamiento y la productividad del correo, la implantación de nuevos servicios, mediante la utilización de tecnología moderna y adecuada a los sistemas operativos de la región.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Quinto Protocolo Adicional modifica el preámbulo y las normas de la Constitución de la UPAEP relativas a sus objetivos y estrategias, con el objeto de introducir principios que permitan y faciliten adoptar las transformaciones tecnológicas que están experimentando los Correos del área para servir mejor a la cliente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s modificaciones a la constitución de la UPAEP no se oponen al orden jurídico interno, no obstante lo cual requieren de aprobación parlamentaria para su aprobación, conforme lo dispone el artículo 50, Nº 1, de la Constitución Política, por cuanto enmiendan un tratado vigente en el país como ley de la Repúbl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A. Aprobación de los Protocolos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or lo expuesto y lo que os podrá agregar el señor Diputado informante, vuestra Comisión de Relaciones Exteriores, Asuntos Interparlamentarios e Integración Latinoamericana compartió los propósitos que llevaron a los Gobiernos de los Estados miembros de la UPAEP a adoptar los Protocolos Cuarto y Quinto Adicionales a la Constitución de la Unión, de modo que, por unanimidad, decidió aprobarlos y proponer a la H. Cámara que adopte el artículo único del proyecto de acuerdo, en los mismos términos en que lo aprobó el H. Senado; es decir, en l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 xml:space="preserve"> “Artículo único.- Apruébanse el Cuarto y Quinto Protocolos Adicionales a la Constitución de la Unión Postal de las Américas, España y Portugal, adoptados en el Decimocuarto y Decimoquinto Congresos de la Unión Postal de las Américas, España y Portugal, que se celebraron, en Buenos Aires, el 21 de septiembre de 1990; y, en Montevideo, el 23 de junio de 1993, respectivame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TOMÁS JOCELYN-HOLT LETELIE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e Acuerdo internacional no contiene normas que deban ser conocidas por la H. Comisión de Hacienda o aprobadas con quórum especi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ón de 30 de julio de 1996, con asistencia de los señores Diputados Fuentealba, don Renán (Presidente de la Comisión); Bombal, don Carlos; Caminondo, don Carlos; Dupré, don Carlos; Jocelyn-Holt, don Tomás; Letelier, don Juan Pablo; Longton, don Arturo; Munizaga, don Eugenio; Ribera, don Teodoro; Sota, don Vicente, y Urrutia,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ab/>
        <w:t>Sala de la Comisión, a 30 de juli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4:00:00Z</dcterms:created>
  <dc:creator>CONGRESO NACIONAL-Oficina de Modernizaci�n</dc:creator>
  <dc:description/>
  <dc:language>en-US</dc:language>
  <cp:lastModifiedBy>CONGRESO NACIONAL-Oficina de Modernizaci�n</cp:lastModifiedBy>
  <cp:lastPrinted>1996-08-12T16:47:00Z</cp:lastPrinted>
  <dcterms:modified xsi:type="dcterms:W3CDTF">1996-08-12T19:09:00Z</dcterms:modified>
  <cp:revision>7</cp:revision>
  <dc:subject/>
  <dc:title>BOLETIN N� 1.341-10.</dc:title>
</cp:coreProperties>
</file>