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9/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marz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ejora el ingreso de docentes al Sistema de Desarrollo Profesional Docente, modifica diversos cuerpos legales y establece los beneficios que indica, correspondiente al Boletín Nº 11.621-04, con las siguientes enmiendas:</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s a) y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ha reemplazado por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w:t>
      </w:r>
      <w:r>
        <w:rPr>
          <w:lang w:val="es-MX"/>
        </w:rPr>
        <w:t>Agrégase el siguiente inciso tercero, nuevo, pasando los actuales incisos terceros y cuarto a ser incisos cuarto y quinto,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 dispuesto en los incisos anteriores se aplicará igualmente a los profesionales de la educación que al 1 de diciembre de 2018 se desempeñaban como directores de establecimientos educacionales, jefes de educación de las corporaciones municipales o de Departamentos de Administración de Educación Municip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Sustitúyese en el inciso cuarto, que ha pasado a ser quinto, la conjunción “y” por una coma; e intercálase, a continuación de la voz “Municipal”, la siguiente frase “y directores o jefes de educación de las corporaciones municip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Lo ha reemplazado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w:t>
      </w:r>
      <w:r>
        <w:rPr>
          <w:lang w:val="es-MX"/>
        </w:rPr>
        <w:t xml:space="preserve">Artículo 2.- </w:t>
      </w:r>
      <w:r>
        <w:rPr>
          <w:lang w:val="en-US"/>
        </w:rPr>
        <w:t>Agrégase, en el artículo 12 ter</w:t>
      </w:r>
      <w:r>
        <w:rPr>
          <w:lang w:val="es-MX"/>
        </w:rPr>
        <w:t xml:space="preserve"> del decreto con fuerza de ley N° 1, del Ministerio de Educación, promulgado el año 1996 y publicado el año 1997, que fija texto refundido, coordinado y sistematizado de la ley N° 19.070, que aprobó el Estatuto de los Profesionales de la Educación, y de las leyes que la complementan y modifican, </w:t>
      </w:r>
      <w:r>
        <w:rPr>
          <w:lang w:val="en-US"/>
        </w:rPr>
        <w:t>el siguiente inciso fi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n-US"/>
        </w:rPr>
      </w:pPr>
      <w:r>
        <w:rPr>
          <w:lang w:val="en-US"/>
        </w:rPr>
        <w:tab/>
        <w:t>“Con todo, en la oferta de cursos y programas impartidos, se podrán considerar todos los niveles de educación regular considerados en el decreto con fuerza de ley N° 2, de 2010, del Ministerio de Educación, y en el caso de la educación de nivel parvulario esta formación podrá otorgarse además al personal técnico que desarrolla funciones de aula.”.”.</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w:t>
      </w:r>
      <w:r>
        <w:rPr>
          <w:lang w:val="en-US"/>
        </w:rPr>
        <w:t>, en el inciso final que propone, la expresión “</w:t>
      </w:r>
      <w:r>
        <w:rPr>
          <w:lang w:val="es-MX"/>
        </w:rPr>
        <w:t>de un año contado</w:t>
      </w:r>
      <w:r>
        <w:rPr>
          <w:lang w:val="en-US"/>
        </w:rPr>
        <w:t>” por “a seis meses contado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modificado el artículo </w:t>
      </w:r>
      <w:r>
        <w:rPr>
          <w:lang w:val="es-MX"/>
        </w:rPr>
        <w:t>cuadragésimo segundo bis transitorio que contien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sustituido</w:t>
      </w:r>
      <w:r>
        <w:rPr>
          <w:lang w:val="es-MX"/>
        </w:rPr>
        <w:t xml:space="preserve"> </w:t>
      </w:r>
      <w:r>
        <w:rPr/>
        <w:t>la expresión “máximo de asistentes” por “máximo de horas de contrato de asist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Incis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Literal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n-US"/>
        </w:rPr>
        <w:tab/>
        <w:t>Ha reemplazado la expresión “la cantidad de” por “el total de horas de contrato de 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iteral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n-US"/>
        </w:rPr>
      </w:pPr>
      <w:r>
        <w:rPr/>
        <w:tab/>
        <w:t>Ha i</w:t>
      </w:r>
      <w:r>
        <w:rPr>
          <w:lang w:val="en-US"/>
        </w:rPr>
        <w:t>ntercalado, a continuación de la expresión “el número máximo”, la frase “de horas de contrat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rPr>
      </w:pPr>
      <w:r>
        <w:rPr>
          <w:b/>
        </w:rPr>
        <w:t>Literal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n-US"/>
        </w:rPr>
      </w:pPr>
      <w:r>
        <w:rPr/>
        <w:tab/>
        <w:t>Ha i</w:t>
      </w:r>
      <w:r>
        <w:rPr>
          <w:lang w:val="en-US"/>
        </w:rPr>
        <w:t>ntercalado, después de la expresión “el número máximo”, la locución “de horas de contrat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lang w:val="en-US"/>
        </w:rPr>
        <w:t>Inciso tercero</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pPr>
      <w:r>
        <w:rPr>
          <w:lang w:val="en-US"/>
        </w:rPr>
        <w:tab/>
        <w:t xml:space="preserve">Ha reemplazado </w:t>
      </w:r>
      <w:r>
        <w:rPr/>
        <w:t>la expresión “máximo a financiar” por “máximo de horas de contrato a financiar”.</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lang w:val="en-US"/>
        </w:rPr>
        <w:t>Inciso cuarto</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pPr>
      <w:r>
        <w:rPr>
          <w:lang w:val="en-US"/>
        </w:rPr>
        <w:tab/>
        <w:t xml:space="preserve">- Ha sustituido </w:t>
      </w:r>
      <w:r>
        <w:rPr/>
        <w:t>la expresión “aquellos” por “las horas totales de contrato de 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n-US"/>
        </w:rPr>
      </w:pPr>
      <w:r>
        <w:rPr/>
        <w:tab/>
        <w:t>- Ha agregado, después de la palabra “asignaciones”, la frase “</w:t>
      </w:r>
      <w:r>
        <w:rPr>
          <w:lang w:val="es-MX"/>
        </w:rPr>
        <w:t>de las horas de contrato correspondiente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rPr>
        <w:t>Inciso sexto</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lang w:val="es-MX"/>
        </w:rPr>
      </w:pPr>
      <w:r>
        <w:rPr>
          <w:lang w:val="en-US"/>
        </w:rPr>
        <w:tab/>
        <w:t>Ha sustituido</w:t>
      </w:r>
      <w:r>
        <w:rPr/>
        <w:t xml:space="preserve"> la expresión “máximo de asistentes” por “máximo de horas de contrato de asist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rPr>
        <w:t>Inciso final</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lang w:val="es-MX"/>
        </w:rPr>
      </w:pPr>
      <w:r>
        <w:rPr>
          <w:lang w:val="es-MX"/>
        </w:rPr>
        <w:tab/>
        <w:t xml:space="preserve">Ha reemplazado la expresión “aquellas contrataciones” por “aquellas </w:t>
      </w:r>
      <w:r>
        <w:rPr/>
        <w:t xml:space="preserve">horas de contrato de </w:t>
      </w:r>
      <w:r>
        <w:rPr>
          <w:lang w:val="es-MX"/>
        </w:rPr>
        <w:t>contrat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lang w:val="en-US"/>
        </w:rPr>
        <w:t>ARTÍCULO 8</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pPr>
      <w:r>
        <w:rPr>
          <w:lang w:val="en-US"/>
        </w:rPr>
        <w:tab/>
        <w:t>Lo ha sustituido por el que se señala a continuación:</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 xml:space="preserve">“Artículo 8.- </w:t>
      </w:r>
      <w:r>
        <w:rPr>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1) Elimínase en el literal b) del artículo 7° quinquies, contemplado en el número 6) del artículo 2°, la frase “, su carácter gratuit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2) Introdúcense, en el artículo segundo transitorio, las siguientes enmienda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r>
      <w:r>
        <w:rPr>
          <w:lang w:val="es-MX"/>
        </w:rPr>
        <w:t>a) Intercálase el siguiente inciso segundo, nuevo, pasando el actual inciso segundo a ser terc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Agrégase en el inciso segundo, que ha pasado a ser tercero, la siguiente oración final: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c) Incorpórase el siguiente inciso cuarto, nuevo, pasando los actuales incisos tercero a séptimo a ser incisos quinto a noven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n-US"/>
        </w:rPr>
        <w:tab/>
        <w:t>3) Introdúcense las siguientes modificaciones en el artículo cuarto transitori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 xml:space="preserve">a) Reemplázase, en el número 4° del inciso sexto, </w:t>
      </w:r>
      <w:r>
        <w:rPr>
          <w:lang w:val="es-ES_tradnl"/>
        </w:rPr>
        <w:t>la frase “por concepto de subvención y aportes del Estado,”, por la siguiente: “por concepto de subvención, aportes del Estado y financiamiento compartid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s-ES_tradnl"/>
        </w:rPr>
      </w:pPr>
      <w:r>
        <w:rPr>
          <w:lang w:val="en-US"/>
        </w:rPr>
        <w:tab/>
        <w:t>b) A</w:t>
      </w:r>
      <w:r>
        <w:rPr>
          <w:lang w:val="es-ES_tradnl"/>
        </w:rPr>
        <w:t>grégase, en el inciso noveno, después de la expresión “tasación bancaria”, la siguiente frase: “o una tasación efectuada por un perito tasador o profesional competente”.”.</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lang w:val="en-US"/>
        </w:rPr>
        <w:t>o o o</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lang w:val="en-US"/>
        </w:rPr>
      </w:pPr>
      <w:r>
        <w:rPr>
          <w:lang w:val="en-US"/>
        </w:rPr>
        <w:tab/>
        <w:t>Ha incorporado los siguientes artículos 9, 10, 11, 12 y 13, nuevo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Artículo 9.- Introdúcense las siguientes modificaciones en la ley N° 21.109, que establece un Estatuto de los Asistentes de la Educación Pública:</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1) Agrégase, en el artículo 4°, el siguiente inciso final:</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Las inhabilidades y prohibiciones, establecidas en los incisos precedentes, para el ejercicio de funciones propias del personal Asistente de la Educación, al tenor de sus categorías singularizadas en el Párrafo 2° del Título I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2) Añádese, en el artículo 6°, el siguiente inciso final:</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Los profesionales que trabajan con emisión de diagnósticos a los alumnos de los establecimientos educacionales deberán tener un mínimo de 3.200 horas de formación presencial.”.</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3) Agrégase, en el inciso tercero del artículo 38, luego de la palabra “profesionales”, la expresión “preferentemente psicopedagogo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4) Introdúcense las siguientes modificaciones en el artículo 41:</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a) Reemplázase, en el inciso segundo, el texto que señala: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 Los asistentes de la educación a que se refiere este inciso, que residan en las regiones de Arica y Parinacota, Tarapacá, Antofagasta, Aysén del General Carlos Ibáñez del Campo, y de Magallanes y de la Antártica Chilena, y en las provincias de Chiloé y Palena de la Región de Los Lagos, y en las comunas de Isla de Pascua y Juan Fernández, tendrán derecho a gozar de su feriado aumentado en cinco días hábiles”, por lo siguiente: “podrán ser llamados a cumplir con dichas tareas, en cuyo caso se les compensará en cualquier otra época del año los días trabajado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b) Sustitúyese el inciso tercero por el siguiente:</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Con todo, se podrá fijar como fecha de término del feriado estival, cinco días hábiles previos al inicio del año escolar.”.</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5) Incorpórase un artículo 56 del siguiente tenor:</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Artículo 56.- Las disposiciones del Párrafo 1° del Título III de la presente ley se aplicarán a los asistentes de la educación que prestan servicios en educación parvularia, básica y media, en establecimientos particulares subvencionados regidos conforme al decreto con fuerza de ley Nº 2, del Ministerio de Educación, de 1998.</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Lo dispuesto en el inciso anterior se aplicará también a los asistentes de la educación que prestan servicios en educación parvularia, básica y media, en establecimientos educacionales regidos por el decreto ley N° 3.166, del Ministerio de Educación Pública, de 1980.</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La facultad establecida en el inciso segundo del artículo 41, para estos casos, será ejercida por el director de cada establecimiento educacional.”.</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6) Suprímese el inciso segundo del artículo tercero transitori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7) Introdúcense las siguientes modificaciones en el artículo cuarto transitori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 xml:space="preserve">a) Elimínase, en la letra b) del inciso segundo, la frase </w:t>
        <w:br/>
        <w:t>“, inciso primero”; y agrégase la siguiente oración final: “Respecto a lo establecido en el inciso segundo del artículo 41, el llamado a cumplir labores esenciales requerirá el acuerdo del trabajador.”.</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b) Agrégase el siguiente inciso final:</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bCs/>
          <w:lang w:val="es-ES_tradnl"/>
        </w:rPr>
        <w:tab/>
        <w:t>“En el caso de los establecimientos educacionales regidos por el decreto ley Nº 3.166, del Ministerio de Educación Pública,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n-US"/>
        </w:rPr>
        <w:tab/>
        <w:t xml:space="preserve">Artículo 10.- Reemplázase en el artículo único de la ley </w:t>
        <w:br/>
        <w:t>Nº 19.648, que otorga titularidad en el cargo a profesores contratados a plazo fijo por más de tres años, el guarismo “2014” por “2018”.</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 Reemplázase en el inciso primero del artículo 2° de la ley N° 19.296, que establece normas sobre asociaciones de funcionarios de la administración del Estado, la expresión “o comunal”, por la siguiente: “, comunal o local”.</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Artículo 12.- Los sostenedores de establecimientos educacionales que perciban la subvención del Estado que regula el decreto con fuerza de ley N° 2, del Ministerio de Educación, de 1998, podrán celebrar arrendamientos u otros contratos respecto de inmuebles distintos al lugar donde funciona el establecimiento educacional, con el objeto de modificar el domicilio de la institución escolar, habilitar dependencias anexas, aumentar su capacidad máxima autorizada, completar nuevos cursos y/o niveles o para dar continuidad al proyecto educativo. Estos contratos se regirán por lo dispuesto en los incisos sexto y siguientes del artículo cuarto transitorio de la ley N° 20.845 y se deberá informar su celebración a la Superintendencia de Educación dentro de los 30 días siguientes a su otorgamiento.</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pPr>
      <w:r>
        <w:rPr>
          <w:lang w:val="en-US"/>
        </w:rPr>
        <w:tab/>
        <w:t>Cuando el sostenedor requiera cumplir con los objetivos descritos en el inciso anterior mediante la construcción de nueva infraestructura, podrá celebrar contratos respecto de inmuebles distintos al lugar donde funciona el establecimiento educacional por un plazo máximo de 25 años, renovables por una sola vez. En caso de celebrar contrato de arrendamiento, el canon sobre los nuevos inmuebles no podrá exceder del 11% del valor total de la construcción y del terreno en el que se emplaza, dividido en doce mensualidades.</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Artículo 13.- Incorpórase en la ley N° 20.964, que otorga bonificación por retiro voluntario al personal asistente de la educación que indica, el siguiente artículo 15:</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n-US"/>
        </w:rPr>
      </w:pPr>
      <w:r>
        <w:rPr>
          <w:lang w:val="en-US"/>
        </w:rPr>
        <w:tab/>
        <w:t>“Artículo 15.- No obstante lo establecido en el inciso primero del artículo 6°, el trabajador podrá solicitar que se ponga término a la relación laboral por causas justificadas tales como enfermedad grave u otras, desde el momento en que se le notifique la resolución que lo determine como beneficiario. Caso en el cual, el empleador deberá informar de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center"/>
        <w:rPr>
          <w:b/>
          <w:b/>
          <w:lang w:val="en-US"/>
        </w:rPr>
      </w:pPr>
      <w:r>
        <w:rPr>
          <w:b/>
          <w:lang w:val="en-US"/>
        </w:rPr>
        <w:t>o o o</w:t>
      </w:r>
    </w:p>
    <w:p>
      <w:pPr>
        <w:pStyle w:val="Normal"/>
        <w:tabs>
          <w:tab w:val="clear" w:pos="708"/>
          <w:tab w:val="left" w:pos="2835" w:leader="none"/>
        </w:tabs>
        <w:spacing w:lineRule="auto" w:line="360"/>
        <w:rPr>
          <w:b/>
          <w:b/>
          <w:lang w:val="en-US"/>
        </w:rPr>
      </w:pPr>
      <w:r>
        <w:rPr>
          <w:b/>
          <w:lang w:val="en-US"/>
        </w:rPr>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jc w:val="center"/>
        <w:rPr>
          <w:b/>
          <w:b/>
          <w:lang w:val="en-US"/>
        </w:rPr>
      </w:pPr>
      <w:r>
        <w:rPr>
          <w:b/>
          <w:lang w:val="en-US"/>
        </w:rPr>
        <w:t>ARTÍCULO 9</w:t>
      </w:r>
    </w:p>
    <w:p>
      <w:pPr>
        <w:pStyle w:val="Normal"/>
        <w:tabs>
          <w:tab w:val="clear" w:pos="708"/>
          <w:tab w:val="left" w:pos="2835" w:leader="none"/>
        </w:tabs>
        <w:spacing w:lineRule="auto" w:line="360"/>
        <w:rPr>
          <w:b/>
          <w:b/>
          <w:lang w:val="en-US"/>
        </w:rPr>
      </w:pPr>
      <w:r>
        <w:rPr>
          <w:b/>
          <w:lang w:val="en-US"/>
        </w:rPr>
      </w:r>
    </w:p>
    <w:p>
      <w:pPr>
        <w:pStyle w:val="Normal"/>
        <w:tabs>
          <w:tab w:val="clear" w:pos="708"/>
          <w:tab w:val="left" w:pos="2835" w:leader="none"/>
        </w:tabs>
        <w:spacing w:lineRule="auto" w:line="360"/>
        <w:rPr>
          <w:lang w:val="en-US"/>
        </w:rPr>
      </w:pPr>
      <w:r>
        <w:rPr>
          <w:lang w:val="en-US"/>
        </w:rPr>
        <w:tab/>
        <w:t>Ha pasado a ser artículo 14, sin enmiendas.</w:t>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jc w:val="center"/>
        <w:rPr>
          <w:b/>
          <w:b/>
          <w:lang w:val="en-US"/>
        </w:rPr>
      </w:pPr>
      <w:r>
        <w:rPr>
          <w:b/>
          <w:lang w:val="en-US"/>
        </w:rPr>
        <w:t>DISPOSICIONES TRANSITORIAS</w:t>
      </w:r>
    </w:p>
    <w:p>
      <w:pPr>
        <w:pStyle w:val="Normal"/>
        <w:tabs>
          <w:tab w:val="clear" w:pos="708"/>
          <w:tab w:val="left" w:pos="2835" w:leader="none"/>
        </w:tabs>
        <w:spacing w:lineRule="auto" w:line="360"/>
        <w:rPr>
          <w:b/>
          <w:b/>
          <w:lang w:val="en-US"/>
        </w:rPr>
      </w:pPr>
      <w:r>
        <w:rPr>
          <w:b/>
          <w:lang w:val="en-US"/>
        </w:rPr>
      </w:r>
    </w:p>
    <w:p>
      <w:pPr>
        <w:pStyle w:val="Normal"/>
        <w:tabs>
          <w:tab w:val="clear" w:pos="708"/>
          <w:tab w:val="left" w:pos="2835" w:leader="none"/>
        </w:tabs>
        <w:spacing w:lineRule="auto" w:line="360"/>
        <w:jc w:val="center"/>
        <w:rPr>
          <w:lang w:val="en-US"/>
        </w:rPr>
      </w:pPr>
      <w:r>
        <w:rPr>
          <w:lang w:val="en-US"/>
        </w:rPr>
        <w:t>Artículo segundo</w:t>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rPr>
          <w:lang w:val="en-US"/>
        </w:rPr>
      </w:pPr>
      <w:r>
        <w:rPr>
          <w:lang w:val="en-US"/>
        </w:rPr>
        <w:tab/>
        <w:t>Lo ha eliminado.</w:t>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rPr>
          <w:lang w:val="en-US"/>
        </w:rPr>
      </w:pPr>
      <w:r>
        <w:rPr>
          <w:lang w:val="en-US"/>
        </w:rPr>
      </w:r>
    </w:p>
    <w:p>
      <w:pPr>
        <w:pStyle w:val="Normal"/>
        <w:tabs>
          <w:tab w:val="clear" w:pos="708"/>
          <w:tab w:val="left" w:pos="2835" w:leader="none"/>
        </w:tabs>
        <w:spacing w:lineRule="auto" w:line="360"/>
        <w:jc w:val="center"/>
        <w:rPr>
          <w:b/>
          <w:b/>
          <w:lang w:val="en-US"/>
        </w:rPr>
      </w:pPr>
      <w:r>
        <w:rPr>
          <w:b/>
          <w:lang w:val="en-US"/>
        </w:rPr>
        <w:t>o o o</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pPr>
      <w:r>
        <w:rPr>
          <w:lang w:val="en-US"/>
        </w:rPr>
        <w:tab/>
        <w:t>Ha incorporado como artículo segundo, transitorio, nuevo, el que sigue:</w:t>
      </w:r>
    </w:p>
    <w:p>
      <w:pPr>
        <w:pStyle w:val="Normal"/>
        <w:tabs>
          <w:tab w:val="clear" w:pos="708"/>
          <w:tab w:val="left" w:pos="2835" w:leader="none"/>
        </w:tabs>
        <w:spacing w:lineRule="auto" w:line="360"/>
        <w:jc w:val="both"/>
        <w:rPr>
          <w:lang w:val="en-US"/>
        </w:rPr>
      </w:pPr>
      <w:r>
        <w:rPr>
          <w:lang w:val="en-US"/>
        </w:rPr>
      </w:r>
    </w:p>
    <w:p>
      <w:pPr>
        <w:pStyle w:val="Normal"/>
        <w:tabs>
          <w:tab w:val="clear" w:pos="708"/>
          <w:tab w:val="left" w:pos="2835" w:leader="none"/>
        </w:tabs>
        <w:spacing w:lineRule="auto" w:line="360"/>
        <w:jc w:val="both"/>
        <w:rPr>
          <w:lang w:val="es-ES_tradnl"/>
        </w:rPr>
      </w:pPr>
      <w:r>
        <w:rPr>
          <w:lang w:val="en-US"/>
        </w:rPr>
        <w:tab/>
        <w:t>“Artículo segundo.- Lo dispuesto en el número 1 del artículo 9 comenzará a regir transcurrido un año desde la publicación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n-US"/>
        </w:rPr>
      </w:pPr>
      <w:r>
        <w:rPr>
          <w:b/>
          <w:lang w:val="en-US"/>
        </w:rPr>
        <w:t>o o o</w:t>
      </w:r>
    </w:p>
    <w:p>
      <w:pPr>
        <w:pStyle w:val="Normal"/>
        <w:tabs>
          <w:tab w:val="clear" w:pos="708"/>
          <w:tab w:val="left" w:pos="2835" w:leader="none"/>
        </w:tabs>
        <w:spacing w:lineRule="auto" w:line="360"/>
        <w:jc w:val="both"/>
        <w:rPr>
          <w:b/>
          <w:b/>
          <w:lang w:val="en-US"/>
        </w:rPr>
      </w:pPr>
      <w:r>
        <w:rPr>
          <w:b/>
          <w:lang w:val="en-U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4.208, de 11 de septiembre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CARLOS MONTES CISTERNAS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6:00Z</dcterms:created>
  <dc:creator>Departamento de Informática #</dc:creator>
  <dc:description/>
  <cp:keywords/>
  <dc:language>en-US</dc:language>
  <cp:lastModifiedBy>MCANAVATI</cp:lastModifiedBy>
  <cp:lastPrinted>2019-03-06T20:14:00Z</cp:lastPrinted>
  <dcterms:modified xsi:type="dcterms:W3CDTF">2019-03-11T14:33:00Z</dcterms:modified>
  <cp:revision>4</cp:revision>
  <dc:subject/>
  <dc:title/>
</cp:coreProperties>
</file>