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8/SEC/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marz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rea el Ministerio de Familia y Desarrollo Social y modifica el cuerpo legal que indica, correspondiente al Boletín Nº 11.951-3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expresión “Ministerio de Familia y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2, con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reemplazado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) Modifícase el inciso primero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bookmarkStart w:id="0" w:name="_Hlk535226656"/>
      <w:bookmarkStart w:id="1" w:name="_Hlk535226656"/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bookmarkStart w:id="2" w:name="_Hlk535226656"/>
      <w:bookmarkEnd w:id="2"/>
      <w:r>
        <w:rPr/>
        <w:tab/>
        <w:t>i. Sustitúye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Reemplázase la frase “a las personas o grupos vulnerables”, por la siguiente: “a las personas, familias o grupos vulnerables en distintos momentos del ciclo vital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, en el inciso segundo que propone, la expresión “Ministerio de Familia y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una letra c), nuev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c) Reemplázase en el inciso segundo, que pasa a ser inciso tercero,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bookmarkStart w:id="3" w:name="_Hlk535311046"/>
      <w:bookmarkEnd w:id="3"/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Start w:id="4" w:name="_Hlk535311046"/>
      <w:bookmarkStart w:id="5" w:name="_Hlk535311046"/>
      <w:bookmarkEnd w:id="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d), modificándose el inciso que propone,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n la primera oración, ha sustituido la locución “Ministerio de Familia y Desarrollo Social” por “Ministerio de Desarrollo Social y Familia”, y ha reemplazado la expresión “y/o”, por la conjunción disyuntiva “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 la segunda oración, por la siguiente: “Se entenderá por enfoque familiar la implementación de políticas sociales que pongan foco en las familias y en su entorno territorial, social y sociocultur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n la tercera oración, ha sustituido la expresión “Ministerio de Familia y Desarrollo Social” por “Ministerio de Desarrollo Social y Familia”, y ha intercalado, a continuación de la locución “en su caso”, la siguiente frase: “, preservando la coordinación con otros servicios públic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e), sustituida por l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e) En el inciso cuarto, que pasa a ser inciso qui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Sustitúye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ii. Agrégase, a continuación de la expresión “a la población”, la frase “, a las personas, grupos vulnerables y sus familia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f), sustituida por otra con el siguiente tex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f) En el inciso sexto, que pasa a ser inciso séptim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Intercálase, a continuación de la expresión “vulnerables,”, la palabra “familia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f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g), reemplazada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g) En el inciso séptimo, que pasa a ser octa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i. Sustitúye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ii. Reemplázase la expresión “la sociedad” por “todas las person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i. Agrégase la siguiente oración final: “Dicha información deberá proporcionarse en diversos soportes, con el fin de favorecer la inclusión de todas las persona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3, con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 su encabezamient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3. Modifícase el artículo 2° de la siguiente forma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incorporado como letras b), c) y d), nuevas, la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b) En el párrafo tercero del numeral 1), que ha pasado a ser numeral 2), reemplázanse la expresión “Ministerio de Desarrollo Social” por “Ministerio de Desarrollo Social y Familia”, y la locución “Comité Interministerial de Desarrollo Social” por “Comité Interministerial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) En el numeral 2), que ha pasado a ser numeral 3), intercálase, a continuación de la expresión “entre otras,”, la siguiente frase: “o por presentar carencias desde un punto de vista multidimensional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) En el numeral 3), que ha pasado a ser numeral 4), sustitúyese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e)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agregado una letra f), nueva, con el siguiente tex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f) En el numeral 4), que ha pasado a ser numeral 6), sustitúyese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ser número 4, con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su encabezamient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4. Modifícase el inciso primero del artículo 3° de la manera que sigue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incorporado una letra a), nuev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) Reemplázase, en su encabezamiento,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pasado a ser letra b), con el siguiente tex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b) En la letra a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 la frase “a las personas o grupos vulnerables” por “a las personas o grupos vulnerables o en riesgo de vulnerabilidad, las famili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Sustitúyese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incorporado como letras c) y d), nuevas, las que sigue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c) Reemplázase, en la letra b), la expresión “Comité Interministerial de Desarrollo Social” por “Comité Interministerial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) Sustitúyese, en los párrafos segundo, tercero y quinto de la letra c),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e)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f), con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 su encabezamient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f) Modifícase la letra d) de la siguiente forma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agregado, a continuación, un literal a, nuevo, con el siguiente encabezamie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. En su párrafo primero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dinal 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eliminado la mención “en su párrafo primer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dinal 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primido la mención “en su párrafo primer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un ordinal iii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iii. Reemplázase la expresión “Comité Interministerial” por “Comité Interministerial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dinal 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contemplado como literal b, reemplazándose en el nuevo párrafo segundo que propone, la expresión “Ministerio de Familia y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dinal iv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contemplado como literal c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c. En el párrafo segundo, que pasa a ser párrafo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Sustitúyese la referencia “numeral 1) del artículo 2°” por “numeral 2) del artículo 2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g), reemplazada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g) En la letra e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Intercálase, a continuación de la expresión “de la población”, la siguiente: “y de las famili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Reemplázase la expresión “Comité Interministerial de Desarrollo Social” por “Comité Interministerial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agregado una letra h), nuev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h) Reemplázase, en la letra f),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i), reemplazada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i) En la letra g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, en su párrafo primero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Sustitúyese, en su párrafo segundo, la expresión “Ministros de Desarrollo Social” por “Ministros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i. Reemplázanse, en el párrafo final, la expresión “Ministerio de Desarrollo Social” por “Ministerio de Desarrollo Social y Familia”, y la referencia “numeral 5) del artículo 2°” por “numeral 7) del artículo 2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agregado una letra j), nuev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j) Sustitúyese, en la letra i),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f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k), reemplazándose en el texto que propone, la expresión “Ministerio de Familia y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g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l), reemplazada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l) En la letra o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Sustitúye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Agrégase la siguiente oración final: “Este mejoramiento procurará que el Sistema Intersectorial de Protección Social opere bajo un enfoque familiar, en los casos que corresponda, desde una comprensión multidimensional de los niveles de vulnerabilidad soci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las siguientes letras m), n), ñ) y o), nuev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m) Sustitúyese, en la letra p)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) Sustitúyese, en la letra q)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ñ) Sustitúyese, en la letra r)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o) En la letra s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Sustitúyese, en el párrafo primero, la expresión “Ministerio de Desarrollo Social”, las tres veces que aparece,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Reemplázase, en los párrafos segundo y tercero,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h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p), sustituida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p) En la letra u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 la palabra “Intendentes”, por la expresión “Delegados Presidenciales Region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Sustitúyense la expresión “Secretarías Regionales Ministeriales de Desarrollo Social” por “Secretarías Regionales Ministeriales de Desarrollo Social y Familia”, y la locuc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i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letra q), sustituyéndose el literal x) que contiene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x) Promover el fortalecimiento de la familia, en los términos definidos en el número 1) del artículo 2° de la presente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como números 5 y 6, nuevos,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5. Reemplázase, en el inciso primero del artículo 3° ter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6. Modifícase el artículo 4° como se ind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el inciso prim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, en su encabezamiento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Sustitúyese, en la letra a), la expresión “Ministro de Desarrollo Social” por “Ministr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i. Reemplázase, en la letra e), la expresión “Secretarías Regionales Ministeriales de Desarrollo Social” por “Secretarías Regionales Ministeriales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En los incisos segundo y tercero, sustitúyese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7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8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8. Modifícase el artículo 6°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el inciso prim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Incorpórase, a continuación de la frase “las funciones establecidas en las letras”, lo siguiente: “a), en el marco de las atribuciones vigentes de dicha Subsecretaría y en coordinación con la Subsecretaría de Evaluación Social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Reemplázase la expresión “s) y u)” por “s), u) y x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i. Sustitúye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En el inciso segundo, reemplázase la expresión “Secretarías Regionales Ministeriales de Desarrollo Social” por “Secretarías Regionales Ministeriales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9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un número 10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0. En el artículo 7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Reemplázase, en el inciso primero, la expresión “Ministro de Desarrollo Social”, las dos veces que aparece, por “Ministr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Sustitúyense, en el inciso segundo, la expresión “Ministro de Desarrollo Social” por “Ministro de Desarrollo Social y Familia”, y la locución “Comité Interministerial de Desarrollo Social de la Niñez” por “Comité Interministerial de Desarrollo Social, Familia y Niñez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11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1. Modifícase el artículo 8°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el inciso prim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nse la expresión “Secretaría Regional Ministerial de Desarrollo Social” por “Secretaría Regional Ministerial de Desarrollo Social y Familia”, y la locuc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ii. Sustitúyese el vocablo “Intendente”, por la expresión “Delegado Presidencial Regional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En el incis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, en la letra a), la palabra “Intendente”, por la expresión “Delegado Presidencial Region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Sustitúyese, en la letra c)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i. Reemplázase, en la letra e)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v. Sustitúyese, en la letra h), la expresión “personas o grupos” por “personas, familias o grup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. Reemplázase en la letra i), la expresión “el número 4)” por “el número 6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i. Sustitúyese, en la letra k),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consultado los siguientes números 12, 13 y 14, nuevo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2. Reemplázase, en el artículo 9°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3. Reemplázase, en el artículo 10,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4. Reemplázase, en el artículo 11 y en el epígrafe que lo precede, la expresión “Comité Interministerial de Desarrollo Social” por “Comité Interministerial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15, sustituido por el que se ind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5. Modifícase el artículo 12 de la form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el inciso prim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, en su encabezamiento, la expresión “Comité Interministerial de Desarrollo Social” por “Comité Interministerial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Sustitúyese, en la letra a), la expresión “Ministro de Desarrollo Social” por “Ministr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iii. Reemplázase la letra h) por la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h) La Ministra de la Mujer y la Equidad de Géner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Sustitúyese, en el inciso segundo, la expresión “Ministro de Desarrollo Social” por “Ministr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bookmarkStart w:id="6" w:name="_Hlk535232930"/>
      <w:bookmarkStart w:id="7" w:name="_Hlk535232930"/>
      <w:bookmarkEnd w:id="7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bookmarkStart w:id="8" w:name="_Hlk535232930"/>
      <w:bookmarkEnd w:id="8"/>
      <w:r>
        <w:rPr>
          <w:b/>
        </w:rPr>
        <w:t>Número 1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16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6. Modifícase el artículo 13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el inciso primero, reemplázase la expresión “Comité Interministerial de Desarrollo Social”, las dos veces que aparece, por “Comité Interministerial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En el incis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. Reemplázase la expresión “Comité Interministerial de Desarrollo Social”, las dos veces que aparece, por “Comité Interministerial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. Sustitúyese la expresión “Ministros de Justicia y de Transportes y Telecomunicaciones” por “Ministros de Justicia y Derechos Humanos y de Transportes y Telecomunic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) En el inciso tercero, reemplázase la expresión “Comité Interministerial de Desarrollo Social”, las dos veces que aparece, por “Comité Interministerial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17,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7. Modifícase el artículo 14 de la maner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Reemplázase, en su encabezamiento, la expresión “Comité Interministerial de Desarrollo Social” por “Comité Interministerial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Incorpórase, en la letra a), a continuación de las palabras “desarrollo social”, la siguiente frase: “, desde un enfoque familiar, en los casos que correspon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) Reemplázase, en la letra d), la expresión “Ministerio de Desarrollo Social”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contemplado como números 18, 19, 20, 21, 22, 23, 24 y 25, nuevos, los que se transcriben a continu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8. Reemplázase, en el artículo 15, la expresión “Comité Interministerial de Desarrollo Social” por “Comité Interministerial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9. Modifícase el artículo 16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el inciso primero, sustitúyense la expresión “Comité Interministerial de Desarrollo Social” por “Comité Interministerial de Desarrollo Social y Familia”, y la locución “Ministerio de Desarrollo Social”, las dos veces que aparece,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En el inciso segundo, sustitúyense la expresión “Comité Interministerial de Desarrollo Social” por “Comité Interministerial de Desarrollo Social y Familia”, y la locuc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0. Modifícase el artículo 16 bis de la maner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el encabezamiento del inciso primero, sustitúyense la expresión “Comité Interministerial de Desarrollo Social” por “Comité Interministerial de Desarrollo Social y Familia”, y la locución “Comité Interministerial de Desarrollo Social de la Niñez” por “Comité Interministerial de Desarrollo Social, Familia y Niñez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En el inciso segundo, reemplázanse la expresión “Comité Interministerial de Desarrollo Social” por “Comité Interministerial de Desarrollo Social y Familia”, y la locución “Comité Interministerial de Desarrollo Social de la Niñez” por “Comité Interministerial de Desarrollo Social, Familia y Niñez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1. Modifícase el artículo 17 de la maner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n el inciso primero, sustitúye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En el inciso segundo, reemplázanse la expresión “Ministerio de Desarrollo Social” por “Ministerio de Desarrollo Social y Familia”, y la locución “Ministro de Desarrollo Social” por “Ministr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2. En el artículo 18, sustitúye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3. En el artículo 20, sustitúyese la expresión “Ministerio de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4. En el inciso segundo del artículo 22, reemplázase la expresión “Ministerio de Desarrollo Social”, las dos veces que aparece,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5. En el inciso segundo del artículo 25, reemplázase la expresión “Ministerio de Desarrollo Social”, las tres veces que aparece, por “Ministerio de Desarrollo Social y Famili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26, modificándose el artículo 27 que propone,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 la palabra inicial “Facúltase”, por la voz “Autorízas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la expresión “Ministro de Familia y Desarrollo Social” por “Ministro de Desarrollo Social y Familia”, y la locución “Ministerio de Familia y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intercalado, a continuación de la palabra “Justicia”, la expresión “y Derechos Human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un número 27, nuevo, del tenor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27. Agrégase el siguiente artículo 28, perman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Artículo 28.- Reemplázase el número 8° del artículo 1° del decreto con fuerza de ley N° 7.912, del Ministerio del Interior, de 1927, que organiza las Secretarías del Estado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8° Desarrollo Social y Familia;”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bookmarkStart w:id="9" w:name="_Hlk535246642"/>
      <w:bookmarkStart w:id="10" w:name="_Hlk535246642"/>
      <w:bookmarkEnd w:id="1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bookmarkStart w:id="11" w:name="_Hlk535246642"/>
      <w:bookmarkEnd w:id="11"/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28, con las enmiendas que sigue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su encabezamient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28. Agréganse los siguientes artículos 29 y 30, permanente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A continuación, ha contemplado los artículos transitorios que este numeral propone, como disposiciones permanentes de la ley N° 20.530, con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sex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- Ha reemplazado su denominación por “Artículo 29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la expresión “Ministerio de Familia y Desarrollo Social” por “Ministeri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 la locución “Ministro de Familia y Desarrollo Social” por “Ministro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la expresión “Secretarías Regionales Ministeriales de Familia y Desarrollo Social” por “Secretarías Regionales Ministeriales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 la locución “Secretarios Regionales Ministeriales de Familia y Desarrollo Social” por “Secretarios Regionales Ministeriales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sustituido la expresión “Comité Interministerial de Familia y Desarrollo Social” por “Comité Interministerial de Desarrollo Social y Famil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Ha reemplazado la locución “Comité Interministerial de la Niñez” por “Comité Interministerial de Desarrollo Social, Familia y Niñez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séptim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/>
        <w:tab/>
        <w:t>Ha reemplazado su denominación por “Artículo 30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33 senadores, de un total de 43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a letra b) del número 2 y el número 26, ambos numerales del artículo 1 del texto despachado por el Senado también fueron aprobados por 33 votos favorables, de un total de 43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4.397, de 11 de dic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firstLine="4536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BIANCHI CHELECH 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Courier" w:hAnsi="Courier" w:cs="Courier"/>
      <w:b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1"/>
      <w:szCs w:val="11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angradetextonormalCar">
    <w:name w:val="Sangría de texto normal Car"/>
    <w:qFormat/>
    <w:rPr>
      <w:rFonts w:ascii="Courier" w:hAnsi="Courier" w:cs="Courier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rFonts w:ascii="Courier" w:hAnsi="Courier" w:cs="Courier"/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TextoindependienteprimerasangraCar">
    <w:name w:val="Texto independiente primera sangría Car"/>
    <w:qFormat/>
    <w:rPr>
      <w:rFonts w:ascii="Courier" w:hAnsi="Courier" w:cs="Courier"/>
      <w:sz w:val="24"/>
      <w:lang w:val="es-ES"/>
    </w:rPr>
  </w:style>
  <w:style w:type="character" w:styleId="SangradetextonormalCar1">
    <w:name w:val="Sangría de texto normal Car1"/>
    <w:qFormat/>
    <w:rPr>
      <w:sz w:val="24"/>
      <w:lang w:val="es-ES"/>
    </w:rPr>
  </w:style>
  <w:style w:type="character" w:styleId="Textoindependienteprimerasangra2Car">
    <w:name w:val="Texto independiente primera sangría 2 Car"/>
    <w:qFormat/>
    <w:rPr>
      <w:rFonts w:ascii="Courier" w:hAnsi="Courier" w:cs="Courier"/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Courier" w:hAnsi="Courier" w:cs="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bidi="he-IL"/>
    </w:rPr>
  </w:style>
  <w:style w:type="paragraph" w:styleId="Normalp">
    <w:name w:val="normalp"/>
    <w:basedOn w:val="Normal"/>
    <w:qFormat/>
    <w:pPr>
      <w:spacing w:before="100" w:after="100"/>
    </w:pPr>
    <w:rPr>
      <w:szCs w:val="24"/>
      <w:lang w:bidi="he-IL"/>
    </w:rPr>
  </w:style>
  <w:style w:type="paragraph" w:styleId="Parrafo">
    <w:name w:val="parrafo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bidi="he-IL"/>
    </w:rPr>
  </w:style>
  <w:style w:type="paragraph" w:styleId="Textosinformato">
    <w:name w:val="Texto sin formato"/>
    <w:basedOn w:val="Normal"/>
    <w:qFormat/>
    <w:pPr>
      <w:tabs>
        <w:tab w:val="clear" w:pos="708"/>
        <w:tab w:val="left" w:pos="2835" w:leader="none"/>
      </w:tabs>
      <w:jc w:val="both"/>
    </w:pPr>
    <w:rPr>
      <w:rFonts w:ascii="Courier New" w:hAnsi="Courier New" w:cs="Courier New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spacing w:lineRule="auto" w:line="360" w:before="0" w:after="0"/>
      <w:ind w:left="566" w:hanging="283"/>
      <w:contextualSpacing/>
      <w:jc w:val="both"/>
    </w:pPr>
    <w:rPr>
      <w:rFonts w:ascii="Courier" w:hAnsi="Courier" w:cs="Courier"/>
    </w:rPr>
  </w:style>
  <w:style w:type="paragraph" w:styleId="Lista3">
    <w:name w:val="Lista 3"/>
    <w:basedOn w:val="Normal"/>
    <w:qFormat/>
    <w:pPr>
      <w:spacing w:lineRule="auto" w:line="360" w:before="0" w:after="0"/>
      <w:ind w:left="849" w:hanging="283"/>
      <w:contextualSpacing/>
      <w:jc w:val="both"/>
    </w:pPr>
    <w:rPr>
      <w:rFonts w:ascii="Courier" w:hAnsi="Courier" w:cs="Courier"/>
    </w:rPr>
  </w:style>
  <w:style w:type="paragraph" w:styleId="Lista4">
    <w:name w:val="Lista 4"/>
    <w:basedOn w:val="Normal"/>
    <w:qFormat/>
    <w:pPr>
      <w:spacing w:lineRule="auto" w:line="360" w:before="0" w:after="0"/>
      <w:ind w:left="1132" w:hanging="283"/>
      <w:contextualSpacing/>
      <w:jc w:val="both"/>
    </w:pPr>
    <w:rPr>
      <w:rFonts w:ascii="Courier" w:hAnsi="Courier" w:cs="Courier"/>
    </w:rPr>
  </w:style>
  <w:style w:type="paragraph" w:styleId="Lista5">
    <w:name w:val="Lista 5"/>
    <w:basedOn w:val="Normal"/>
    <w:qFormat/>
    <w:pPr>
      <w:spacing w:lineRule="auto" w:line="360" w:before="0" w:after="0"/>
      <w:ind w:left="1415" w:hanging="283"/>
      <w:contextualSpacing/>
      <w:jc w:val="both"/>
    </w:pPr>
    <w:rPr>
      <w:rFonts w:ascii="Courier" w:hAnsi="Courier" w:cs="Courier"/>
    </w:rPr>
  </w:style>
  <w:style w:type="paragraph" w:styleId="Saludo">
    <w:name w:val="Saludo"/>
    <w:basedOn w:val="Normal"/>
    <w:next w:val="Normal"/>
    <w:qFormat/>
    <w:pPr>
      <w:spacing w:lineRule="auto" w:line="360"/>
      <w:jc w:val="both"/>
    </w:pPr>
    <w:rPr>
      <w:rFonts w:ascii="Courier" w:hAnsi="Courier" w:cs="Courier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Courier" w:hAnsi="Courier" w:cs="Courier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ourier" w:hAnsi="Courier" w:cs="Courier"/>
    </w:rPr>
  </w:style>
  <w:style w:type="paragraph" w:styleId="Continuarlista2">
    <w:name w:val="Continuar lista 2"/>
    <w:basedOn w:val="Normal"/>
    <w:qFormat/>
    <w:pPr>
      <w:spacing w:lineRule="auto" w:line="360" w:before="0" w:after="120"/>
      <w:ind w:left="566" w:hanging="0"/>
      <w:contextualSpacing/>
      <w:jc w:val="both"/>
    </w:pPr>
    <w:rPr>
      <w:rFonts w:ascii="Courier" w:hAnsi="Courier" w:cs="Courier"/>
    </w:rPr>
  </w:style>
  <w:style w:type="paragraph" w:styleId="Continuarlista3">
    <w:name w:val="Continuar lista 3"/>
    <w:basedOn w:val="Normal"/>
    <w:qFormat/>
    <w:pPr>
      <w:spacing w:lineRule="auto" w:line="360" w:before="0" w:after="120"/>
      <w:ind w:left="849" w:hanging="0"/>
      <w:contextualSpacing/>
      <w:jc w:val="both"/>
    </w:pPr>
    <w:rPr>
      <w:rFonts w:ascii="Courier" w:hAnsi="Courier" w:cs="Courier"/>
    </w:rPr>
  </w:style>
  <w:style w:type="paragraph" w:styleId="Lneadeasunto">
    <w:name w:val="Línea de asunto"/>
    <w:basedOn w:val="Normal"/>
    <w:qFormat/>
    <w:pPr>
      <w:spacing w:lineRule="auto" w:line="360"/>
      <w:jc w:val="both"/>
    </w:pPr>
    <w:rPr>
      <w:rFonts w:ascii="Courier" w:hAnsi="Courier" w:cs="Courier"/>
    </w:rPr>
  </w:style>
  <w:style w:type="paragraph" w:styleId="Textoindependienteprimerasangra">
    <w:name w:val="Texto independiente primera sangría"/>
    <w:basedOn w:val="TextBody"/>
    <w:qFormat/>
    <w:pPr>
      <w:spacing w:lineRule="auto" w:line="360"/>
      <w:ind w:firstLine="210"/>
      <w:jc w:val="both"/>
    </w:pPr>
    <w:rPr>
      <w:rFonts w:ascii="Courier" w:hAnsi="Courier" w:cs="Courier"/>
    </w:rPr>
  </w:style>
  <w:style w:type="paragraph" w:styleId="Textoindependienteprimerasangra2">
    <w:name w:val="Texto independiente primera sangría 2"/>
    <w:basedOn w:val="TextBodyIndent"/>
    <w:qFormat/>
    <w:pPr>
      <w:spacing w:lineRule="auto" w:line="360"/>
      <w:ind w:left="283" w:firstLine="210"/>
      <w:jc w:val="both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6:00Z</dcterms:created>
  <dc:creator>Departamento de Informática #</dc:creator>
  <dc:description/>
  <cp:keywords/>
  <dc:language>en-US</dc:language>
  <cp:lastModifiedBy>MCANAVATI</cp:lastModifiedBy>
  <cp:lastPrinted>2019-03-06T19:08:00Z</cp:lastPrinted>
  <dcterms:modified xsi:type="dcterms:W3CDTF">2019-03-07T02:26:00Z</dcterms:modified>
  <cp:revision>2</cp:revision>
  <dc:subject/>
  <dc:title/>
</cp:coreProperties>
</file>