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537</w:t>
      </w:r>
      <w:r>
        <mc:AlternateContent>
          <mc:Choice Requires="wps">
            <w:drawing>
              <wp:anchor behindDoc="0" distT="0" distB="0" distL="114935" distR="114935" simplePos="0" locked="0" layoutInCell="0" allowOverlap="1" relativeHeight="2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2 de marz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 xml:space="preserve">Tengo a honra comunicar a V.E. que el Congreso Nacional ha dado su aprobación al proyecto de ley que </w:t>
      </w:r>
      <w:r>
        <w:rPr/>
        <w:t xml:space="preserve">crea el Ministerio de Desarrollo Social y Familia, y modifica el cuerpo legal que indica, </w:t>
      </w:r>
      <w:r>
        <w:rPr>
          <w:rFonts w:cs="Courier New" w:ascii="Courier New" w:hAnsi="Courier New"/>
          <w:spacing w:val="2"/>
          <w:szCs w:val="24"/>
        </w:rPr>
        <w:t>correspondiente al boletín N° 11.951-31,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ab/>
        <w:t>“Artículo 1.-</w:t>
        <w:tab/>
        <w:t xml:space="preserve"> Introdúcense las siguientes modificaciones en la ley N° 20.530, que crea el Ministerio de Desarrollo Social y modifica cuerpos legales que ind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Reemplázase en su nombre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 </w:t>
        <w:tab/>
        <w:t>En el artículo 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Modifícase el inciso primero en los siguientes términ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Sustitúyese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i. Reemplázase la frase “a las personas o grupos vulnerables” por la siguiente: “a las personas, familias o grupos vulnerables en distintos momentos del ciclo vit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w:t>
        <w:tab/>
        <w:t xml:space="preserve"> Incorpórase el siguiente inciso segundo, nuevo, pasando el actual inciso segundo a ser tercero, y así suces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l Ministerio de Desarrollo Social y Familia colaborará también con el Presidente de la República en el diseño, implementación y coordinación de políticas, planes y programas destinados a brindar protección social a aquellas personas o grupos y familias que, sin ser vulnerables, pueden verse enfrentados a contingencias o eventos adversos, que podrían conducirlos a una situación de vulnerabilidad. Dichas políticas, planes y programas propenderán a evitar que los destinatarios pasen a una condición de vulnerabilidad en los términos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c) Reemplázase en el inciso segundo, que pasa a ser inciso tercero,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w:t>
        <w:tab/>
        <w:t xml:space="preserve"> Reemplázase el inciso tercero, que pasa a ser inciso cuart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l Ministerio de Desarrollo Social y Familia velará por la coordinación, consistencia y coherencia de las políticas, planes y programas en materia de equidad o desarrollo social, a nivel nacional y regional, desde un enfoque familiar y de integración social, en los casos que corresponda. Se entenderá por enfoque familiar la implementación de políticas sociales que pongan foco en las familias y en su entorno territorial, social y sociocultural. Asimismo, el Ministerio de Desarrollo Social y Familia velará por que dichos planes y programas se implementen en forma descentralizada o desconcentrada, en su caso, preservando la coordinación con otros servicios públic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e) En el inciso cuarto, que pasa a ser inciso qui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Sustitúyese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ii. Agrégase, a continuación de la expresión “a la población”, la frase “, a las personas, grupos vulnerables y sus famili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f) En el inciso sexto, que pasa a ser inciso séptim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ii. Intercálase, a continuación de la expresión “vulnerables,”, la palabra “famili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g) En el inciso séptimo, que pasa a ser octa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Sustitúyese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i. Reemplázase la expresión “la sociedad” por “todas las person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ii. Agrégase la siguiente oración final: “Dicha información deberá proporcionarse en diversos soportes, con el fin de favorecer la inclusión de todas las person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3. Modifícase el artículo 2 de la siguiente form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Agrégase el siguiente numeral 1), nuevo, pasando los actuales 1), 2) y 3) a ser numerales 2), 3) y 4), respectivam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1) Familia: núcleo fundamental de la sociedad, compuesto por personas unidas por vínculos afectivos, de parentesco o de pareja, en que existen relaciones de apoyo mutuo, que generalmente comparten un mismo hogar y tienen lazos de protección, cuidado y sustento entre ell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En el párrafo tercero del numeral 1), que ha pasado a ser numeral 2), reemplázanse la expresión “Ministerio de Desarrollo Social” por “Ministerio de Desarrollo Social y Familia”, y la locución “Comité Interministerial de Desarrollo Social” por “Comité Interministerial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En el numeral 2), que ha pasado a ser numeral 3), intercálase, a continuación de la expresión “entre otras,”, la siguiente frase: “o por presentar carencias desde un punto de vista multidimens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d) En el numeral 3), que ha pasado a ser numeral 4), sustitúyese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 Intercálase el siguiente numeral 5), nuevo, pasando los actuales 4), 5) y 6) a ser numerales 6), 7) y 8),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5) Personas o grupos y familias en riesgo de vulnerabilidad: aquellos que sin ser vulnerables por razones sociales, económicas, de salud, entre otras, pueden verse enfrentadas a la pérdida de su estabilidad requiriendo un esfuerzo público especial para prevenir el desmejoramiento de sus condiciones de vida y bienestar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f) En el numeral 4), que ha pasado a ser numeral 6), sustitúyese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4. </w:t>
        <w:tab/>
        <w:t xml:space="preserve">Modifícase el inciso primero del artículo 3 de la manera que sigu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Reemplázase en su encabezamiento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En la letra 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la frase “a las personas o grupos vulnerables” por “a las personas o grupos vulnerables o en riesgo de vulnerabilidad, las famil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i. Sustitúyese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Reemplázase en la letra b) la expresión “Comité Interministerial de Desarrollo Social” por “Comité Interministerial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d) Sustitúyese en los párrafos segundo, tercero y quinto de la letra c)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 </w:t>
        <w:tab/>
        <w:t>Reemplázase en el párrafo final de la letra c) la expresión “numeral 1) del artículo 2°” por “numeral 2) de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f) Modifícase la letra d) de la siguiente for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En su párrafo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w:t>
        <w:tab/>
        <w:t xml:space="preserve"> Intercálase, entre la frase “mediante la evaluación” y la preposición “de”, la frase “y pronunciamiento a través de un informe de seguimient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i.</w:t>
        <w:tab/>
        <w:t xml:space="preserve"> Intercálase, entre la expresión “programas sociales” y la frase “deberán ser puestos a disposición del Comité Interministerial”, lo siguiente: “podrán ser considerados en la asignación de recursos en el proceso de formulación del proyecto de Ley de Presupuestos 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iii. Reemplázase la expresión “Comité Interministerial” por “Comité Interministerial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w:t>
        <w:tab/>
        <w:t>Agregáse el siguiente párrafo segundo, pasando el actual segundo a ser párrafo terc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Un reglamento expedido por el Ministerio de Desarrollo Social y Familia, y suscrito además por el Ministro de Hacienda, regulará dichos informes, determinando, entre otros aspectos, el contenido, las etapas, los plazos, la periodicidad y, en general, las normas necesarias para asegurar la transparencia del proceso de evalu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En el párrafo segundo, que pasa a ser párrafo terc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i. Sustitúyese la referencia “numeral 1) del artículo 2°” por “numeral 2) de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g) En la letra 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Intercálase, a continuación de la expresión “de la población”, la siguiente: “y de las famil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i. Reemplázase la expresión “Comité Interministerial de Desarrollo Social” por “Comité Interministerial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h) Reemplázase en la letra f)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i) En la letra g):</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en su párrafo primero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i. Sustitúyese en su párrafo segundo la expresión “Ministros de Desarrollo Social” por “Ministros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ii. Reemplázanse en su párrafo final la expresión “Ministerio de Desarrollo Social” por “Ministerio de Desarrollo Social y Familia”, y la referencia “numeral 5) del artículo 2°” por “numeral 7) de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j) Sustitúyese en la letra i)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k)</w:t>
        <w:tab/>
        <w:t xml:space="preserve"> Agréganse en la letra n), a continuación del punto y aparte, que pasa a ser seguido, las siguientes oraciones: “En este contexto, se faculta al Ministerio de Desarrollo Social y Familia para permitir a la Dirección de Presupuestos del Ministerio de Hacienda el acceso a los datos que en este Registro se contengan para los fines que corresponda en el marco de sus atribuciones, sólo en lo relacionado con la evaluación de los programas sociales, con la elaboración de informes financieros, y con los estudios necesarios para aquello. Con todo, se accederá a los datos sólo de manera innominada. Asimismo, la información que extraiga el mencionado Servicio deberá ser de carácter indeterminado e indeterminable respecto a los datos personales. En caso de que los funcionarios de la Dirección de Presupuestos, o aquel que en nombre de ésta tenga acceso a los datos del Registro, los utilicen con fines diversos para los que fueron solicitados de acuerdo al presente literal, serán sancionados conforme al Título V de la ley N° 19.62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 En la letra 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Sustitúyese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i. Agrégase la siguiente oración final: “Este mejoramiento procurará que el Sistema Intersectorial de Protección Social opere bajo un enfoque familiar, en los casos que corresponda, desde una comprensión multidimensional de los niveles de vulnerabilidad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m) Sustitúyese en la letra p)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n) Sustitúyese en la letra q)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ñ) Sustitúyese en la letra r)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o) En la letra 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i. Sustitúyese en su párrafo primero la expresión “Ministerio de Desarrollo Social”, las tres veces que aparece,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i. Reemplázase en sus párrafos segundo y tercero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 En la letra u):</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la palabra “Intendentes” por la expresión “Delegados Presidenciales Regio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i. Sustitúyense la expresión “Secretarías Regionales Ministeriales de Desarrollo Social” por “Secretarías Regionales Ministeriales de Desarrollo Social y Familia”, y la locuc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trike/>
          <w:lang w:val="es-MX"/>
        </w:rPr>
      </w:pPr>
      <w:r>
        <w:rPr>
          <w:rFonts w:cs="Courier New" w:ascii="Courier New" w:hAnsi="Courier New"/>
          <w:lang w:val="es-MX"/>
        </w:rPr>
        <w:t>q) Incorpórase la siguiente letra x), nueva, pasando la actual letra x) a ser y):</w:t>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x) Promover el fortalecimiento de la familia, en los términos definidos en el número 1) del artículo 2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Reemplázase en el inciso primero del artículo 3 ter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6. Modifícase el artículo 4 como se ind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En el inciso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en su encabezamiento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i. Sustitúyese en la letra a) la expresión “Ministro de Desarrollo Social” por “Ministr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ii. Reemplázase en la letra e) la expresión “Secretarías Regionales Ministeriales de Desarrollo Social” por “Secretarías Regionales Ministeriales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Sustitúyese en los incisos segundo y tercero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En el artículo 5 reemplázase la expresión “v) y w)” por “v), w) y x)”.</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8. Modifícase el artículo 6 de la siguiente for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En el inciso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Incorpórase, a continuación de la frase “las funciones establecidas en las letras”, lo siguiente: “a), en el marco de las atribuciones vigentes de dicha Subsecretaría y en coordinación con la Subsecretaría de Evaluación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i. Reemplázase la expresión “s) y u)” por “s), u) y x)”.</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ii. Sustitúyese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Reemplázase en el inciso segundo la expresión “Secretarías Regionales Ministeriales de Desarrollo Social” por “Secretarías Regionales Ministeriales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9. </w:t>
        <w:tab/>
        <w:t>En el artículo 6 bis sustitúyese la expresión “u) y w)” por “u), w) y x)”.</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0. En el artículo 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Reemplázase en el inciso primero la expresión “Ministro de Desarrollo Social”, las dos veces que aparece, por “Ministr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Sustitúyense en el inciso segundo la expresión “Ministro de Desarrollo Social” por “Ministro de Desarrollo Social y Familia”, y la locución “Comité Interministerial de Desarrollo Social de la Niñez” por “Comité Interministerial de Desarrollo Social, Familia y Niñ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1. Modifícase el artículo 8 de la siguiente for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En el inciso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nse la expresión “Secretaría Regional Ministerial de Desarrollo Social” por “Secretaría Regional Ministerial de Desarrollo Social y Familia”, y la locuc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 xml:space="preserve">ii. Sustitúyese el vocablo “Intendente”, por la expresión “Delegado Presidencial Region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En el incis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en la letra a) la palabra “Intendente” por la expresión “Delegado Presidencial Reg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i. Sustitúyese en la letra c)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ii. Reemplázase en la letra e)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v. Sustitúyese en la letra h) la expresión “personas o grupos” por “personas, familias o grup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v. Reemplázase en la letra i) la expresión “el número 4)” por “el número 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vi. Sustitúyese en la letra k)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2. Reemplázase en el artículo 9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3. Reemplázase en el artículo 10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4. Reemplázase, en el artículo 11 y en el epígrafe que lo precede, la expresión “Comité Interministerial de Desarrollo Social” por “Comité Interministerial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5. Modifícase el artículo 12 de la forma que sigu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En el inciso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en su encabezamiento la expresión “Comité Interministerial de Desarrollo Social” por “Comité Interministerial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i. Sustitúyese en la letra a) la expresión “Ministro de Desarrollo Social” por “Ministr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 xml:space="preserve">iii. Reemplázase la letra h) por la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h) La Ministra de la Mujer y la Equidad de Gén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Sustitúyese en el inciso segundo la expresión “Ministro de Desarrollo Social” por “Ministr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6. Modifícase el artículo 13 de la siguiente man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 Reemplázase en el inciso primero la expresión “Comité Interministerial de Desarrollo Social”, las dos veces que aparece, por “Comité Interministerial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En el incis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la expresión “Comité Interministerial de Desarrollo Social”, las dos veces que aparece, por “Comité Interministerial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i. Sustitúyese la expresión “Ministros de Justicia y de Transportes y Telecomunicaciones” por “Ministros de Justicia y Derechos Humanos y de Transportes y Telecomunic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Reemplázase en el inciso tercero la expresión “Comité Interministerial de Desarrollo Social”, las dos veces que aparece, por “Comité Interministerial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7. Modifícase el artículo 14 de la manera que sigu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Reemplázase en su encabezamiento la expresión “Comité Interministerial de Desarrollo Social” por “Comité Interministerial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Incorpórase en la letra a), a continuación de las palabras “desarrollo social”, la siguiente frase: “, desde un enfoque familiar, en los casos que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Reemplázase en la letra d)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8. Reemplázase en el artículo 15 la expresión “Comité Interministerial de Desarrollo Social” por “Comité Interministerial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9. Modifícase el artículo 16 de la siguiente man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 En el inciso primero, sustitúyense la expresión “Comité Interministerial de Desarrollo Social” por “Comité Interministerial de Desarrollo Social y Familia”, y la locución “Ministerio de Desarrollo Social”, las dos veces que aparece,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En el inciso segundo, sustitúyense la expresión “Comité Interministerial de Desarrollo Social” por “Comité Interministerial de Desarrollo Social y Familia”, y la locuc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20. Modifícase el artículo 16 bis de la manera que sigu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 En el encabezamiento del inciso primero, sustitúyense la expresión “Comité Interministerial de Desarrollo Social” por “Comité Interministerial de Desarrollo Social y Familia”, y la locución “Comité Interministerial de Desarrollo Social de la Niñez” por “Comité Interministerial de Desarrollo Social, Familia y Niñ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En el inciso segundo, reemplázanse la expresión “Comité Interministerial de Desarrollo Social” por “Comité Interministerial de Desarrollo Social y Familia”, y la locución “Comité Interministerial de Desarrollo Social de la Niñez” por “Comité Interministerial de Desarrollo Social, Familia y Niñ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21. Modifícase el artículo 17 de la manera que sigu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 En el inciso primero, sustitúyese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En el inciso segundo, reemplázanse la expresión “Ministerio de Desarrollo Social” por “Ministerio de Desarrollo Social y Familia”, y la locución “Ministro de Desarrollo Social” por “Ministr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2. En el artículo 18, sustitúyese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3. En el artículo 20, sustitúyese la expresión “Ministerio de Desarrollo Social”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4. En el texto del inciso final que el artículo 22 sustituye, reemplázase la expresión “Ministerio de Desarrollo Social”, las dos veces que aparece,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25. En el texto del inciso tercero, nuevo, que el artículo 25</w:t>
      </w:r>
      <w:r>
        <w:rPr/>
        <w:t xml:space="preserve"> </w:t>
      </w:r>
      <w:r>
        <w:rPr>
          <w:rFonts w:cs="Courier New" w:ascii="Courier New" w:hAnsi="Courier New"/>
          <w:lang w:val="es-MX"/>
        </w:rPr>
        <w:t>agrega en el artículo 24 de la ley N° 18.482, reemplázase la expresión “Ministerio de Desarrollo Social”, las tres veces que aparece, por “Ministerio de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6. </w:t>
        <w:tab/>
        <w:t>Agrégase el siguiente artículo 27, perman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27.- Autorízase al Ministro de Desarrollo Social y Familia o al funcionario del Ministerio de Desarrollo Social y Familia que éste designe al efecto por acto administrativo, para constituirse como Presidente de la Fundación de las Familias, cuya personalidad jurídica fue concedida por decreto exento N° 735, de 28 de mayo de 1990, del Ministerio de Justicia, y consecuentemente del respectivo direc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7. Agrégase el siguiente artículo 28, perman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 xml:space="preserve">“Artículo 28.- Reemplázase el número 8° del artículo 1 del decreto con fuerza de ley N° 7.912, del Ministerio del Interior, de 1927, que organiza las Secretarías del Estado,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8° Desarrollo Social y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8. Agréganse los siguientes artículos 29 y 30, perman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29.- Las referencias que las leyes, reglamentos u otras normas vigentes hagan al Ministerio de Desarrollo Social, al Ministro de Desarrollo Social, a las Secretarías Regionales Ministeriales de Desarrollo Social, a los Secretarios Regionales Ministeriales de Desarrollo Social, al Comité Interministerial de Desarrollo Social y al Comité Interministerial de Desarrollo Social de la Niñez, se entenderán hechas al Ministerio de Desarrollo Social y Familia, al Ministro de Desarrollo Social y Familia, a las Secretarías Regionales Ministeriales de Desarrollo Social y Familia, a los Secretarios Regionales Ministeriales de Desarrollo Social y Familia, al Comité Interministerial de Desarrollo Social y Familia y al Comité Interministerial de Desarrollo Social, Familia y Niñez, respectivamente.</w:t>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ind w:firstLine="1134"/>
        <w:jc w:val="both"/>
        <w:rPr/>
      </w:pPr>
      <w:r>
        <w:rPr>
          <w:rFonts w:cs="Courier New" w:ascii="Courier New" w:hAnsi="Courier New"/>
          <w:lang w:val="es-MX"/>
        </w:rPr>
        <w:t>Artículo 30.- Mientras no sean nombrados los delegados presidenciales regionales, las normas legales de la presente ley que hagan referencia a dichas autoridades se entenderán referidas a los intend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 El mayor gasto fiscal que represente la aplicación de esta ley durante su primer año presupuestario de vigencia se financiará con cargo a la partida presupuestaria de la Subsecretaría de Evaluación Social del Ministerio de Desarrollo Social. En los años siguientes se financiará con cargo a los recursos que se establezcan en las respectivas leyes de presupuestos del sector público.”.</w:t>
      </w:r>
    </w:p>
    <w:p>
      <w:pPr>
        <w:pStyle w:val="Normal"/>
        <w:spacing w:lineRule="auto" w:line="360"/>
        <w:rPr>
          <w:rFonts w:ascii="Courier New" w:hAnsi="Courier New" w:cs="Courier New"/>
          <w:szCs w:val="24"/>
          <w:lang w:val="es-MX"/>
        </w:rPr>
      </w:pPr>
      <w:r>
        <w:rPr>
          <w:rFonts w:cs="Courier New" w:ascii="Courier New" w:hAnsi="Courier New"/>
          <w:szCs w:val="24"/>
          <w:lang w:val="es-MX"/>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843" w:hanging="1843"/>
        <w:jc w:val="center"/>
        <w:rPr>
          <w:rFonts w:ascii="Courier New" w:hAnsi="Courier New" w:cs="Courier New"/>
        </w:rPr>
      </w:pPr>
      <w:r>
        <w:rPr>
          <w:rFonts w:cs="Courier New" w:ascii="Courier New" w:hAnsi="Courier New"/>
        </w:rPr>
        <w:t>JAIME MULET MARTÍNEZ</w:t>
      </w:r>
    </w:p>
    <w:p>
      <w:pPr>
        <w:pStyle w:val="Normal"/>
        <w:ind w:left="1843" w:hanging="1843"/>
        <w:jc w:val="center"/>
        <w:rPr>
          <w:rFonts w:ascii="Courier New" w:hAnsi="Courier New" w:cs="Courier New"/>
          <w:spacing w:val="-20"/>
          <w:szCs w:val="24"/>
          <w:lang w:val="es-MX"/>
        </w:rPr>
      </w:pPr>
      <w:r>
        <w:rPr>
          <w:rFonts w:cs="Courier New" w:ascii="Courier New" w:hAnsi="Courier New"/>
          <w:spacing w:val="-20"/>
          <w:lang w:val="es-MX"/>
        </w:rPr>
        <w:t>Presidente en ejercicio de la Cámara de Diputados</w:t>
      </w:r>
    </w:p>
    <w:p>
      <w:pPr>
        <w:pStyle w:val="Normal"/>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14:00Z</dcterms:created>
  <dc:creator>Patricio Velásquez Weisse</dc:creator>
  <dc:description/>
  <cp:keywords/>
  <dc:language>en-US</dc:language>
  <cp:lastModifiedBy>Mauricio Ramos</cp:lastModifiedBy>
  <cp:lastPrinted>2019-03-12T08:50:00Z</cp:lastPrinted>
  <dcterms:modified xsi:type="dcterms:W3CDTF">2019-03-12T11:51:00Z</dcterms:modified>
  <cp:revision>62</cp:revision>
  <dc:subject/>
  <dc:title>OFICIO 2</dc:title>
</cp:coreProperties>
</file>