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332-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INFORMACIÓN Y RENDICIÓN DE CUENTAS DE GASTOS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agregar después de la palabra “realizar” el vocablo “exclu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agregar a continuación de la expresión “leyes,” la locución “siempre que se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Su Excelencia el Presidente de la República, para suprimir la frase “y a las funciones inherentes a la Presidenci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Su Excelencia el Presidente de la República, para agregar la siguiente oración final: “Sin perjuicio de lo anterior, tratándose de la Presidencia de la República, se entenderán comprendidos dentro del concepto de gastos reservados sólo aquellos egresos que, siendo inherentes a sus funciones, por su naturaleza deban ser reservados o secre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Su Excelencia el Presidente de la República, para agregar después de la expresión “que en él se señalan.” la siguiente oración: “Dicha resolución, y sus modificaciones, deberán ser remitidas al Contralor General de la República, las que tendrán el carácter de reser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reemplazar la expresión “se informarán al Subsecretario del Interior” por la siguiente: “se informarán al Ministro del Interior y Seguridad Pública y al Subsecretario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reemplazar la expresión “se informarán al Subsecretario de Relaciones Exteriores” por la siguiente: “se informarán al Ministro de Relaciones Exteriores y al Subsecreta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Su Excelencia el Presidente de la República, para reemplazar la expresión “al Subsecretario para las Fuerzas Armadas” por la siguiente: “al Ministro de Defensa Nacional y al Subsecretario para las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Su Excelencia el Presidente de la República, para sustituir el texto que señala “Los jefes de servicio a que se refiere el inciso primero deberán informar los gastos reservados a la Contraloría General de la República, directamente a través del Contralor General. En el caso de la Presidencia de la República, la información será rendida por el Director Administrativo de la Presidencia.”, por el siguiente: “Los jefes de servicio a que se refiere el inciso primero de este artículo y, en el caso de la Presidencia de la República, el Director Administrativo de la Presidencia, deberán informar los gastos reservados a la Contraloría General de la República, directamente a través del Contralo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Pugh, para reemplazar la expresión “en forma genérica y secreta” por la siguiente: “en forma agregada y secr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Pugh, para agregar después de la locución “que tengan gastos reservados” la siguiente frase: “, así como sus cónyuges y parientes en primer grado de consangu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Lagos, Montes y Pizarro, y</w:t>
      </w:r>
      <w:r>
        <w:rPr>
          <w:rFonts w:cs="Arial" w:ascii="Arial" w:hAnsi="Arial"/>
          <w:b/>
          <w:bCs/>
          <w:sz w:val="24"/>
          <w:szCs w:val="24"/>
          <w:lang w:val="es-ES_tradnl"/>
        </w:rPr>
        <w:t xml:space="preserve"> 13.- </w:t>
      </w:r>
      <w:r>
        <w:rPr>
          <w:rFonts w:cs="Arial" w:ascii="Arial" w:hAnsi="Arial"/>
          <w:sz w:val="24"/>
          <w:szCs w:val="24"/>
          <w:lang w:val="es-ES_tradnl"/>
        </w:rPr>
        <w:t>de Su Excelencia el Presidente de la República, para agregar la siguiente oración final: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ntraloría General de la República deberá informar a los jefes de las unidades operativas, cada vez que se designen, sobre el contenido y alcance del control ejercido por ésta en el ámbit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Pugh, para agregar a continuación de la expresión “que señala el artículo 3” el siguiente texto: “, el cual, en todo caso, deberá ser concordante con la Política y Estrategia Nacional de Defensa, así como con cada Plan Nacional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efectuarse pagos a funcionarios públicos con cargo a los gastos reservados, así como tampoco podrán realizarse transferencias de recursos provenientes de gastos reservados para el financiamiento de campañas electorales, cualquiera sea su naturaleza, o cualquier otro objeto distinto al estableci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l Honorable Senador señor Pugh, para sustitui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 </w:t>
      </w:r>
      <w:r>
        <w:rPr>
          <w:rFonts w:cs="Arial" w:ascii="Arial" w:hAnsi="Arial"/>
          <w:sz w:val="24"/>
          <w:szCs w:val="24"/>
          <w:lang w:val="es-ES_tradnl"/>
        </w:rPr>
        <w:t>De los Honorables Senadores Lagos, Montes y Pizarro,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Incorpórase en el artículo 2 de la ley N° 19.913, que crea la Unidad de Análisis Financiero y modifica diversas disposiciones en materia de lavado y blanqueo de activos, una letra g) nueva, reordenándose correlativamente la letra g) actual y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Proporcionar a la Contraloría General de la República la información que requiera para fiscalizar la oportunidad, integridad y veracidad del contenido de la Declaración de Intereses y Patrimonio respecto de los jefes de unidades operativas como de sus parientes por consanguinidad en toda la línea recta que se encuentren vivos, para el cumplimiento de los fines de la Ley N° 19.8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icho efecto la Contraloría remitirá a la UAF una nómina con los jefes de las unidades operativas que requieren para su operación del uso de gastos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 Su Excelencia el Presidente de la República,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Incorpórase en el artículo 2 de la ley N° 19.913, que crea la Unidad de Análisis Financiero y modifica diversas disposiciones en materia de lavado y blanqueo de activos, una letra g) nueva, ordenándose correlativament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Intercambiar información con la Contraloría General de la República, en el ámbito de sus competencias, para los fines establecidos en el inciso final del artículo 4 de la ley N° 19.863, sobre remuneraciones de autoridades de gobierno y cargos críticos de la administración pública y da normas sobre gastos reservados, resguardando la reser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9:00Z</dcterms:created>
  <dc:creator>RPINEDA</dc:creator>
  <dc:description/>
  <cp:keywords/>
  <dc:language>en-US</dc:language>
  <cp:lastModifiedBy>MSARAVENA</cp:lastModifiedBy>
  <cp:lastPrinted>2019-09-02T12:29:00Z</cp:lastPrinted>
  <dcterms:modified xsi:type="dcterms:W3CDTF">2019-09-02T16:32:00Z</dcterms:modified>
  <cp:revision>38</cp:revision>
  <dc:subject/>
  <dc:title>Indicaciones al proyecto de ley que crea el Ministerio de Seguridad Pública y el Servicio Nacional para la Prevención del Consumo y Tráfico de Drogas (Boletín N° 4248-07)</dc:title>
</cp:coreProperties>
</file>