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21">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335</w:t>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6 de mayo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lang w:val="es-ES"/>
        </w:rPr>
      </w:pPr>
      <w:r>
        <w:rPr>
          <w:rFonts w:eastAsia="Courier New" w:cs="Courier New" w:ascii="Courier New" w:hAnsi="Courier New"/>
          <w:spacing w:val="-3"/>
          <w:lang w:val="es-ES"/>
        </w:rPr>
        <w:t>"TITULO I</w:t>
      </w:r>
    </w:p>
    <w:p>
      <w:pPr>
        <w:pStyle w:val="Normal"/>
        <w:tabs>
          <w:tab w:val="clear" w:pos="709"/>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lang w:val="es-ES"/>
        </w:rPr>
      </w:pPr>
      <w:r>
        <w:rPr>
          <w:rFonts w:eastAsia="Courier New" w:cs="Courier New" w:ascii="Courier New" w:hAnsi="Courier New"/>
          <w:spacing w:val="-3"/>
          <w:lang w:val="es-ES"/>
        </w:rPr>
        <w:t>DISPOSICIONES GENERALES</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r>
    </w:p>
    <w:p>
      <w:pPr>
        <w:pStyle w:val="Normal"/>
        <w:tabs>
          <w:tab w:val="clear" w:pos="709"/>
          <w:tab w:val="left" w:pos="-1440" w:leader="none"/>
          <w:tab w:val="left" w:pos="-720" w:leader="none"/>
          <w:tab w:val="left" w:pos="2552"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tab/>
        <w:t>Artículo 1º.-</w:t>
        <w:tab/>
        <w:t>La presente ley regula la firma electrónica, sus efectos legales, la prestación de servicios de certificación de estas firmas y el procedimiento voluntario de acreditación de prestadores de servicio de certificación, para su uso en documentos electrónicos a través de medios electrónicos de comunicación.</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09"/>
          <w:tab w:val="left" w:pos="-1440" w:leader="none"/>
          <w:tab w:val="left" w:pos="-720" w:leader="none"/>
          <w:tab w:val="left" w:pos="2552"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tab/>
        <w:t>Toda interpretación de los preceptos de esta ley deberá guardar armonía con los principios señalados.</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tab/>
        <w:t xml:space="preserve">Artículo 2º.- </w:t>
        <w:tab/>
        <w:t>Para los efectos de esta ley se entenderá por:</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lang w:val="es-ES"/>
        </w:rPr>
      </w:pPr>
      <w:r>
        <w:rPr>
          <w:rFonts w:eastAsia="Courier New" w:cs="Courier New" w:ascii="Courier New" w:hAnsi="Courier New"/>
          <w:spacing w:val="-3"/>
          <w:lang w:val="es-ES"/>
        </w:rPr>
      </w:r>
    </w:p>
    <w:p>
      <w:pPr>
        <w:pStyle w:val="Normal"/>
        <w:tabs>
          <w:tab w:val="clear" w:pos="709"/>
          <w:tab w:val="left" w:pos="2552" w:leader="none"/>
          <w:tab w:val="left" w:pos="2835" w:leader="none"/>
        </w:tabs>
        <w:spacing w:before="40" w:after="40"/>
        <w:ind w:right="51" w:firstLine="4"/>
        <w:jc w:val="both"/>
        <w:rPr>
          <w:rFonts w:ascii="Courier New" w:hAnsi="Courier New" w:eastAsia="Courier New" w:cs="Courier New"/>
          <w:lang w:val="es-CL"/>
        </w:rPr>
      </w:pPr>
      <w:r>
        <w:rPr>
          <w:rFonts w:eastAsia="Courier New" w:cs="Courier New" w:ascii="Courier New" w:hAnsi="Courier New"/>
          <w:lang w:val="es-CL"/>
        </w:rPr>
        <w:tab/>
        <w:t xml:space="preserve">a) </w:t>
        <w:tab/>
        <w:t>Electrónico:  relacionado con tecnología que tenga capacidades eléctricas, digitales, magnéticas, inalámbricas, ópticas, electromagnéticas u otras similares;</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pPr>
      <w:r>
        <w:rPr>
          <w:rFonts w:eastAsia="Courier New" w:cs="Courier New" w:ascii="Courier New" w:hAnsi="Courier New"/>
          <w:spacing w:val="-3"/>
          <w:lang w:val="es-ES"/>
        </w:rPr>
        <w:tab/>
        <w:t xml:space="preserve">b) </w:t>
        <w:tab/>
      </w:r>
      <w:r>
        <w:rPr>
          <w:rFonts w:eastAsia="Courier New" w:cs="Courier New" w:ascii="Courier New" w:hAnsi="Courier New"/>
          <w:lang w:val="es-ES"/>
        </w:rPr>
        <w:t xml:space="preserve">Certificado de firma electró-nica: certificación electrónica que da fe sobre los datos referidos a una firma electrónica; </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tab/>
        <w:t xml:space="preserve">c) </w:t>
        <w:tab/>
        <w:t xml:space="preserve">Certificador: entidad prestadora de servicios de certificación de firmas electrónicas; </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tab/>
        <w:t>d)</w:t>
        <w:tab/>
        <w:t xml:space="preserve"> Documento electrónico: toda representación electrónica que dé testimonio de un hecho, una imagen o una idea;</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tab/>
        <w:t>e)</w:t>
        <w:tab/>
        <w:t xml:space="preserve"> Entidad Acreditadora: la Subsecretaría de Economía, Fomento y Reconstrucción;</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tab/>
        <w:t>f)</w:t>
        <w:tab/>
        <w:t xml:space="preserve"> Firma electrónica avanzada: es aquella creada usando medios que el titular mantiene bajo su exclusivo control, de manera que esté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tab/>
        <w:t xml:space="preserve">g) </w:t>
        <w:tab/>
        <w:t>Firma electrónica: cualquier sonido, símbolo o proceso electrónico, que permite al receptor de un documento electrónico identificar al menos formalmente a su autor, y</w:t>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lang w:val="es-ES"/>
        </w:rPr>
      </w:pPr>
      <w:r>
        <w:rPr>
          <w:rFonts w:eastAsia="Courier New" w:cs="Courier New" w:ascii="Courier New" w:hAnsi="Courier New"/>
          <w:lang w:val="es-ES"/>
        </w:rPr>
        <w:tab/>
        <w:t>h)</w:t>
        <w:tab/>
        <w:t xml:space="preserve">Usuario o titular: persona que utiliza bajo su exclusivo control un certificado de firma electrónica. </w:t>
      </w:r>
    </w:p>
    <w:p>
      <w:pPr>
        <w:pStyle w:val="Normal"/>
        <w:tabs>
          <w:tab w:val="clear" w:pos="709"/>
          <w:tab w:val="left" w:pos="2552" w:leader="none"/>
        </w:tabs>
        <w:spacing w:before="40" w:after="40"/>
        <w:ind w:right="51" w:hanging="0"/>
        <w:rPr>
          <w:rFonts w:ascii="Courier New" w:hAnsi="Courier New" w:eastAsia="Courier New" w:cs="Courier New"/>
          <w:lang w:val="es-ES"/>
        </w:rPr>
      </w:pPr>
      <w:r>
        <w:rPr>
          <w:rFonts w:eastAsia="Courier New" w:cs="Courier New" w:ascii="Courier New" w:hAnsi="Courier New"/>
          <w:lang w:val="es-ES"/>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3º.-</w:t>
        <w:tab/>
        <w:t xml:space="preserve">Los actos y contratos otorgados o celebrados por personas naturales o jurídicas, públicas o privadas, suscritos por medio de firma electrónica,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Lo dispuesto en el inciso anterior no será aplicable a los actos y contratos otorgados o celebrados en los casos siguientes:</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w:t>
        <w:tab/>
        <w:t xml:space="preserve"> Aquellos en que la ley exige una solemnidad que no sea susceptible de cumplirse mediante documento electrónic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 xml:space="preserve">b) </w:t>
        <w:tab/>
        <w:t>Aquellos en que la ley requiera la concurrencia personal de alguna de las partes; y,</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c)</w:t>
        <w:tab/>
        <w:t>Aquellos relativos al derecho de familia.</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 xml:space="preserve">La firma electrónica, cualquiera sea su naturaleza, se mirará como firma manuscrita para todos los efectos legales, sin perjuicio de lo establecido en el artículo siguiente.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 xml:space="preserve">El reglamento determinará las normas técnicas para la generación, archivo, comunicación y conservación de la integridad del documento electrónico. </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4º.-</w:t>
        <w:tab/>
        <w:t>Los documentos elec-trónicos podrán presentarse en juicio. En los casos en que dichos documentos se presenten como medios de prueba, se seguirán las siguientes reglas:</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1ª</w:t>
        <w:tab/>
        <w:t xml:space="preserve">El juez aceptará su presentación como prueba, considerando los antecedentes de fiabilidad de la forma en que se generó, archivó o comunicó el respectivo documento y de la conservación de su integridad.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pPr>
      <w:r>
        <w:rPr>
          <w:sz w:val="24"/>
          <w:szCs w:val="24"/>
        </w:rPr>
        <w:tab/>
        <w:t>2ª</w:t>
        <w:tab/>
      </w:r>
      <w:r>
        <w:rPr>
          <w:sz w:val="24"/>
          <w:szCs w:val="24"/>
          <w:lang w:val="es-ES_tradnl"/>
        </w:rPr>
        <w:t>Los documentos cuya firma electrónica avanzada esté debidamente certificada por prestadores acreditados, tendrán el mismo valor probatorio que los instrumentos públicos o privados, según sea su naturaleza, de acuerdo con las reglas generales.  Tratándose de instrumentos privados, se tendrán por reconocidas su autoría e integridad.</w:t>
      </w:r>
    </w:p>
    <w:p>
      <w:pPr>
        <w:pStyle w:val="PlainText"/>
        <w:tabs>
          <w:tab w:val="clear" w:pos="709"/>
          <w:tab w:val="left" w:pos="2552" w:leader="none"/>
          <w:tab w:val="left" w:pos="2835" w:leader="none"/>
        </w:tabs>
        <w:spacing w:before="40" w:after="40"/>
        <w:ind w:right="51" w:hanging="0"/>
        <w:jc w:val="both"/>
        <w:rPr>
          <w:sz w:val="24"/>
          <w:szCs w:val="24"/>
          <w:lang w:val="es-ES_tradnl"/>
        </w:rPr>
      </w:pPr>
      <w:r>
        <w:rPr>
          <w:sz w:val="24"/>
          <w:szCs w:val="24"/>
          <w:lang w:val="es-ES_tradnl"/>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3ª</w:t>
        <w:tab/>
        <w:t>Los documentos electrónicos no comprendidos en la regla 2ª sólo podrán estimarse como base de una presunción judicial.</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4ª</w:t>
        <w:tab/>
        <w:t xml:space="preserve">La producción de la prueba de los documentos electrónicos se regirá por las normas generales que sean aplicables en consideración a la naturaleza del documento.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5ª</w:t>
        <w:tab/>
        <w:t>En aquellos procedimientos en los cuales el juez deba valorar el mérito probatorio de acuerdo a su libre convicción o según las reglas de la sana crítica no regirán las reglas 2° y 3°.</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5°.- Las partes podrán pactar libremente los procedimientos y métodos de autenticación que emplearán.  Los documentos generados a partir de dichos procedimientos tendrán en juicio el valor que corresponda según las reglas generales del Código de Procedimiento Civil.</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 xml:space="preserve">Las cláusulas en que se pacten dichos procedimientos y métodos de autenticación se tendrán por no escritas cuando éstos no cumplan las condiciones de seguridad señaladas en la definición de firma electrónica avanzada del artículo 2º letra f).  Corresponderá a quien alegue los procedimientos y métodos de autenticación comprobar dichas condiciones. </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TITULO II</w:t>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USO DE FIRMAS ELECTRÓNICAS POR LA ADMINISTRACIÓN DEL ESTAD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6º.-</w:t>
        <w:tab/>
        <w:t>Los órganos de la administración del Estado señalados en el artículo 1º de la ley Nº 18.575, podrán efectuar actos y emitir documentos con firma electrónica para todas sus actuaciones, con los efectos indicados en los artículos 3º y 4º.</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Los actos y documentos referidos deberán respetar el ámbito de la competencia de dichos órganos.</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7º.-</w:t>
        <w:tab/>
        <w:t>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8º.-</w:t>
        <w:tab/>
        <w:t>En la utilización de firmas electrónicas por parte de los órganos de la administración del Estado, se deberá velar por el respeto a los derechos de las personas reconocidos por la Constitución Política y las leyes y evitar cualquier discriminación o restricción en el acceso a las prestaciones de los servicios públicos y a las actuaciones administrativas.</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9º.-</w:t>
        <w:tab/>
        <w:t>La certificación de las firmas electrónicas de las autoridades o funcionarios de los órganos de la administración del Estado deberá contener, también, la fecha y hora de la emisión del document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Dicha certificación se realizará por los funcionarios que ejerzan como ministros de fe. En aquellos órganos de la Administración en que no se encuentre expresamente establecido el ministro de fe, el jefe de servicio deberá designarl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La certificación realizada por ministro de fe competente de los órganos de la administración del Estado, será equivalente a la realizada por un prestador acreditado de servicios de certificación.</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s>
        <w:spacing w:before="40" w:after="40"/>
        <w:ind w:right="51" w:hanging="0"/>
        <w:jc w:val="both"/>
        <w:rPr>
          <w:sz w:val="24"/>
          <w:szCs w:val="24"/>
        </w:rPr>
      </w:pPr>
      <w:r>
        <w:rPr>
          <w:sz w:val="24"/>
          <w:szCs w:val="24"/>
        </w:rPr>
        <w:tab/>
        <w:t>Artículo 10.-</w:t>
        <w:tab/>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PlainText"/>
        <w:keepNext w:val="true"/>
        <w:tabs>
          <w:tab w:val="clear" w:pos="709"/>
          <w:tab w:val="left" w:pos="2552" w:leader="none"/>
        </w:tabs>
        <w:spacing w:before="40" w:after="40"/>
        <w:ind w:right="51" w:hanging="0"/>
        <w:jc w:val="center"/>
        <w:rPr>
          <w:sz w:val="24"/>
          <w:szCs w:val="24"/>
        </w:rPr>
      </w:pPr>
      <w:r>
        <w:rPr>
          <w:sz w:val="24"/>
          <w:szCs w:val="24"/>
        </w:rPr>
        <w:t>TITULO III</w:t>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DE LOS PRESTADORES DE SERVICIOS DE CERTIFICACIÓN</w:t>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11.-</w:t>
        <w:tab/>
        <w:t>La prestación de servicios de certificación de firma electrónica no estará sujeta a permiso o autorización alguna.</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Normal"/>
        <w:tabs>
          <w:tab w:val="clear" w:pos="709"/>
          <w:tab w:val="left" w:pos="2552" w:leader="none"/>
          <w:tab w:val="left" w:pos="2835" w:leader="none"/>
        </w:tabs>
        <w:spacing w:before="40" w:after="40"/>
        <w:ind w:right="51" w:hanging="0"/>
        <w:jc w:val="both"/>
        <w:rPr/>
      </w:pPr>
      <w:r>
        <w:rPr>
          <w:rFonts w:eastAsia="Courier New" w:cs="Courier New" w:ascii="Courier New" w:hAnsi="Courier New"/>
        </w:rPr>
        <w:tab/>
        <w:t>Artículo 12.-</w:t>
        <w:tab/>
      </w:r>
      <w:r>
        <w:rPr>
          <w:rFonts w:eastAsia="Courier New" w:cs="Courier New" w:ascii="Courier New" w:hAnsi="Courier New"/>
          <w:lang w:val="es-CL"/>
        </w:rPr>
        <w:t>Son prestadores de servicios de certificación las personas jurídicas nacionales o extranjeras, públicas o privadas, con domicilio en Chile que, entre otros servicios, otorguen certificados de firma  electrónica.</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lang w:val="es-CL"/>
        </w:rPr>
      </w:pPr>
      <w:r>
        <w:rPr>
          <w:rFonts w:eastAsia="Courier New" w:cs="Courier New" w:ascii="Courier New" w:hAnsi="Courier New"/>
          <w:lang w:val="es-CL"/>
        </w:rPr>
        <w:tab/>
        <w:t>Asimismo, son prestadores de servicios de certificación acreditados las  personas jurídicas nacionales o extranjeras, públicas  o privadas, domiciliadas en Chile y, acreditadas en conformidad al Título V de esta ley que, entre otros servicios, otorguen certificados de firma electrónica.</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lang w:val="es-CL"/>
        </w:rPr>
      </w:pPr>
      <w:r>
        <w:rPr>
          <w:rFonts w:eastAsia="Courier New" w:cs="Courier New" w:ascii="Courier New" w:hAnsi="Courier New"/>
          <w:lang w:val="es-CL"/>
        </w:rPr>
        <w:tab/>
        <w:t xml:space="preserve">Los certificados de firma electrónica no podrán utilizarse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lang w:val="es-CL"/>
        </w:rPr>
      </w:pPr>
      <w:r>
        <w:rPr>
          <w:rFonts w:eastAsia="Courier New" w:cs="Courier New" w:ascii="Courier New" w:hAnsi="Courier New"/>
          <w:lang w:val="es-CL"/>
        </w:rPr>
        <w:tab/>
        <w:t>No se exigirá el establecimiento en el país, que señala este artículo, a los prestadores de servicios de certificación que estén establecidos en países con los cuales Chile se haya comprometido mediante tratados internacionales a no requerir la presencia local para la prestación de servicios transfronterizos.</w:t>
      </w:r>
    </w:p>
    <w:p>
      <w:pPr>
        <w:pStyle w:val="PlainText"/>
        <w:tabs>
          <w:tab w:val="clear" w:pos="709"/>
          <w:tab w:val="left" w:pos="2268" w:leader="none"/>
          <w:tab w:val="left" w:pos="2552" w:leader="none"/>
          <w:tab w:val="left" w:pos="2835" w:leader="none"/>
        </w:tabs>
        <w:spacing w:before="40" w:after="40"/>
        <w:ind w:right="51" w:hanging="0"/>
        <w:jc w:val="both"/>
        <w:rPr>
          <w:rFonts w:ascii="Courier New" w:hAnsi="Courier New" w:eastAsia="Courier New" w:cs="Courier New"/>
          <w:sz w:val="24"/>
          <w:szCs w:val="24"/>
          <w:lang w:val="es-CL"/>
        </w:rPr>
      </w:pPr>
      <w:r>
        <w:rPr>
          <w:rFonts w:eastAsia="Courier New" w:cs="Courier New"/>
          <w:sz w:val="24"/>
          <w:szCs w:val="24"/>
          <w:lang w:val="es-CL"/>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13.</w:t>
        <w:tab/>
        <w:t>-Son obligaciones del prestador de servicios de certificación de firma electrónica:</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w:t>
        <w:tab/>
        <w:t>Contar con reglas sobre prácticas de certificación que sean objetivas y no discriminatorias y comunicarlas a los usuarios de manera sencilla y en idioma castellan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d)</w:t>
        <w:tab/>
        <w:t xml:space="preserve">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5 de esta ley.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e)</w:t>
        <w:tab/>
        <w:t xml:space="preserve">Publicar en sus sitios de dominio electrónico las resoluciones de la Entidad Acreditadora que los afecten.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f)</w:t>
        <w:tab/>
        <w:t xml:space="preserve">Cumplir con las demás obligaciones establecidas en esta ley, su reglamento, y las leyes Nº 19.496, sobre Protección de los Derechos de los Consumidores y Nº 19.628, sobre Protección de la Vida Privada. </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14.-</w:t>
        <w:tab/>
        <w:t xml:space="preserve">Serán obligaciones del prestador acreditado de servicios de certificación de firma electrónica, además de las indicadas en el artículo anterior, las siguientes: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15.-</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 xml:space="preserve">Sin perjuicio de lo dispuesto en el inciso anterior, los prestadores no serán responsables de los daños que tengan su origen en el uso indebido o fraudulento de un certificado de firma electrónica avanzada.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Para los efectos de las normas de este artículo los prestadores de servicios de certificación de firma electrónica deberán acreditar la contratación y mantención de un seguro o garantía, que cubra su eventual responsabilidad civil contractual y extracontractual por un monto equivalente a un mínimo de dos por ciento de la cantidad señalada como límite de los certificados que contengan limitación de responsabilidad y de cinco mil unidades de fomento para los demás certificados.</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PlainText"/>
        <w:tabs>
          <w:tab w:val="clear" w:pos="709"/>
          <w:tab w:val="left" w:pos="2552" w:leader="none"/>
          <w:tab w:val="left" w:pos="2835" w:leader="none"/>
        </w:tabs>
        <w:spacing w:before="40" w:after="40"/>
        <w:ind w:right="51" w:hanging="0"/>
        <w:jc w:val="both"/>
        <w:rPr>
          <w:rFonts w:ascii="Courier New" w:hAnsi="Courier New" w:eastAsia="Courier New" w:cs="Courier New"/>
          <w:sz w:val="24"/>
          <w:szCs w:val="24"/>
        </w:rPr>
      </w:pPr>
      <w:r>
        <w:rPr>
          <w:rFonts w:eastAsia="Courier New" w:cs="Courier New"/>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En ningún caso la responsabilidad que pueda emanar de una certificación efectuada por un prestador privado acreditado comprometerá la responsabilidad pecuniaria del Estad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TITULO IV</w:t>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DE LOS CERTIFICADOS DE FIRMA ELECTRÓNICA</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16.-</w:t>
        <w:tab/>
        <w:t>Los certificados de firma electrónica, deberán contener, al menos, las siguientes menciones:</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w:t>
        <w:tab/>
        <w:t>Un código de identificación único del certificado;</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b)</w:t>
        <w:tab/>
        <w:t xml:space="preserve">Identificación del prestador de servicio de certificación, con indicación de su nombre o razón social, rol único tributario, dirección de correo electrónico, los antecedentes de su acreditación en su caso, y su propia firma electrónica avanzada;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c)</w:t>
        <w:tab/>
        <w:t>Los datos de la identidad del titular, entre los cuales deben necesariamente incluirse su nombre, dirección de correo electrónico y su rol único tributario, y</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d)</w:t>
        <w:tab/>
        <w:t>Su plazo de vigencia.</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Artículo 17.-</w:t>
        <w:tab/>
        <w:t xml:space="preserve">Los certificados de firma electrónica quedarán sin efecto, en los siguientes casos: </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1)</w:t>
        <w:tab/>
        <w:t>Por extinción del plazo de vigencia del certificado, el cual no podrá exceder de tres años contados desde la fecha de emisión;</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2)</w:t>
        <w:tab/>
        <w:t>Por revocación del prestador, la que tendrá lugar en las siguientes circunstancias:</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tab/>
        <w:tab/>
        <w:t>a)</w:t>
        <w:tab/>
        <w:t xml:space="preserve">A solicitud del titular del certificado; </w:t>
      </w:r>
    </w:p>
    <w:p>
      <w:pPr>
        <w:pStyle w:val="PlainText"/>
        <w:tabs>
          <w:tab w:val="clear" w:pos="709"/>
          <w:tab w:val="left" w:pos="2552" w:leader="none"/>
        </w:tabs>
        <w:spacing w:before="40" w:after="40"/>
        <w:ind w:right="51" w:hanging="0"/>
        <w:jc w:val="both"/>
        <w:rPr>
          <w:sz w:val="24"/>
          <w:szCs w:val="24"/>
        </w:rPr>
      </w:pPr>
      <w:r>
        <w:rPr>
          <w:sz w:val="24"/>
          <w:szCs w:val="24"/>
        </w:rPr>
      </w:r>
    </w:p>
    <w:p>
      <w:pPr>
        <w:pStyle w:val="PlainText"/>
        <w:tabs>
          <w:tab w:val="clear" w:pos="709"/>
          <w:tab w:val="left" w:pos="2552" w:leader="none"/>
        </w:tabs>
        <w:spacing w:before="40" w:after="40"/>
        <w:ind w:right="51" w:hanging="0"/>
        <w:jc w:val="both"/>
        <w:rPr>
          <w:sz w:val="24"/>
          <w:szCs w:val="24"/>
        </w:rPr>
      </w:pPr>
      <w:r>
        <w:rPr>
          <w:sz w:val="24"/>
          <w:szCs w:val="24"/>
        </w:rPr>
        <w:tab/>
        <w:tab/>
        <w:t>b)</w:t>
        <w:tab/>
        <w:t>Por fallecimiento del titular o disolución de la persona jurídica que represente, en su caso;</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tab/>
        <w:tab/>
        <w:t>c)</w:t>
        <w:tab/>
        <w:t xml:space="preserve">Por resolución judicial ejecutoriada, o </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tab/>
        <w:tab/>
        <w:t>d)</w:t>
        <w:tab/>
        <w:t>Por incumplimiento de las obligaciones del usuario establecidas en el artículo 27;</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3)</w:t>
        <w:tab/>
        <w:t>Por cancelación de la acreditación y de la inscripción del prestador en el registro de prestadores acreditados que señala el artículo 19, en razón de lo dispuesto en el artículo 20 o del cese de la actividad del prestador, a menos que se verifique el traspaso de los datos de los certificados a otro prestador, en conformidad con lo dispuesto en las letras c) del artículo 13 y d) del artículo 14, y</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4)</w:t>
        <w:tab/>
        <w:t>Por cese voluntario de la actividad del prestador no acreditado, a menos que se verifique el traspaso de los datos de los certificados a otro prestador, en conformidad a la letra c) del a</w:t>
        <w:tab/>
        <w:tab/>
        <w:tab/>
        <w:tab/>
        <w:t>rtículo 13.</w:t>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r>
    </w:p>
    <w:p>
      <w:pPr>
        <w:pStyle w:val="PlainText"/>
        <w:tabs>
          <w:tab w:val="clear" w:pos="709"/>
          <w:tab w:val="left" w:pos="2552" w:leader="none"/>
          <w:tab w:val="left" w:pos="2835" w:leader="none"/>
        </w:tabs>
        <w:spacing w:before="40" w:after="40"/>
        <w:ind w:right="51" w:hanging="0"/>
        <w:jc w:val="both"/>
        <w:rPr>
          <w:sz w:val="24"/>
          <w:szCs w:val="24"/>
        </w:rPr>
      </w:pPr>
      <w:r>
        <w:rPr>
          <w:sz w:val="24"/>
          <w:szCs w:val="24"/>
        </w:rPr>
        <w:tab/>
        <w:t xml:space="preserve">La revocación de un certificado en las circunstancias de la letra d) del número 2)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PlainText"/>
        <w:tabs>
          <w:tab w:val="clear" w:pos="709"/>
          <w:tab w:val="left" w:pos="2268" w:leader="none"/>
          <w:tab w:val="left" w:pos="2552" w:leader="none"/>
          <w:tab w:val="left" w:pos="2835" w:leader="none"/>
        </w:tabs>
        <w:spacing w:before="40" w:after="40"/>
        <w:ind w:right="51" w:hanging="0"/>
        <w:jc w:val="both"/>
        <w:rPr>
          <w:sz w:val="24"/>
          <w:szCs w:val="24"/>
        </w:rPr>
      </w:pPr>
      <w:r>
        <w:rPr>
          <w:sz w:val="24"/>
          <w:szCs w:val="24"/>
        </w:rPr>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TITULO V</w:t>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DE LA ACREDITACIÓN E INSPECCIÓN DE LOS PRESTADORES DE SERVICIOS DE CERTIFICACIÓN</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18.-</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9.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Para ser acreditado, el prestador de servicios de certificación deberá cumplir, al menos, con las siguientes condicione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w:t>
        <w:tab/>
        <w:t>Demostrar la fiabilidad necesaria de sus servicio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b)</w:t>
        <w:tab/>
        <w:t>Garantizar la existencia de un servicio seguro de consulta del registro de certificados emitido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c)</w:t>
        <w:tab/>
        <w:t>Emplear personal calificado para la prestación de los servicios ofrecidos, en el ámbito de la firma electrónica y los procedimientos de seguridad y de gestión adecuado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d)</w:t>
        <w:tab/>
        <w:t>Utilizar sistemas y productos confiables que garanticen la seguridad de sus procesos de certificación;</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e)</w:t>
        <w:tab/>
        <w:t>Haber contratado un seguro apropiado en los términos que señala el artículo 15; y,</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f)</w:t>
        <w:tab/>
        <w:t>Contar con la capacidad tecnológica necesaria para el desarrollo de la actividad de certificación.</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19.-</w:t>
        <w:tab/>
        <w:t>El procedimiento de acreditación se iniciará mediante solicitud ante la Entidad Acreditadora, a la que se deberá acompañar los antecedentes relativos a los requisitos del artículo 18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 xml:space="preserve">La Entidad Acreditadora podrá contratar expertos con el fin de verificar el cumplimiento de los requisitos señalados en el artículo 18.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0.-</w:t>
        <w:tab/>
        <w:t>Mediante resolución fundada de la Entidad Acreditadora se podrá dejar sin efecto la acreditación y cancelar la inscripción en el registro señalado en el artículo 19, por alguna de las siguientes causa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w:t>
        <w:tab/>
        <w:t>Solicitud del prestador acreditado;</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b)</w:t>
        <w:tab/>
        <w:t xml:space="preserve">Pérdida de las condiciones que sirvieron de fundamento a su acreditación, la que será calificada por los funcionarios o peritos que la Entidad Acreditadora ocupe en la inspección a que se refiere el artículo 21; y,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c)</w:t>
        <w:tab/>
        <w:t>Incumplimiento grave o reiterado de las obligaciones que establece esta ley y su reglamento.</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4.  Los perjuicios que pueda causar la cancelación de la inscripción del certificador para los titulares de los certificados que se encontraban vigentes hasta la cancelación, serán de responsabilidad del prestador.</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1.-</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2.-</w:t>
        <w:tab/>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3.-</w:t>
        <w:tab/>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4.-</w:t>
        <w:tab/>
        <w:t>La Entidad Acredi-tadora, así como el personal que actúe bajo su dependencia o por cuenta de ella, deberá guardar la confidencialidad y custodia de los documentos y la información que le entreguen los certificadore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5.-</w:t>
        <w:tab/>
        <w:t>Los recursos que perciba la Entidad Acreditadora por parte de los prestadores de servicio de certificación constituirán ingresos propios de dicha entidad y se incorporarán a su presupuesto.</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TITULO VI</w:t>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DERECHOS DE LOS USUARIOS DE FIRMAS ELECTRÓNICA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6.-</w:t>
        <w:tab/>
        <w:t>Los usuarios o titulares de firmas electrónicas tendrán los siguientes derecho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7 de la presente ley, o bien, para que tomen conocimiento de la extinción de los efectos de sus certificados, si no existiere posibilidad de traspaso a otro certificador.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7 de la presente ley, o bien, para tomar conocimiento de la extinción de los efectos de sus certificados, si no existiere posibilidad de traspaso a otro certificador;</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7º.</w:t>
        <w:tab/>
        <w:t>A traspasar sus datos a otro prestador de servicios de certificación, especialmente, en los casos descritos en la letra c) del artículo 13 y d) del artículo 14;</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9º.</w:t>
        <w:tab/>
        <w:t>A acceder, por medios electrónicos, al registro de prestadores acreditados y al registro especial de prestadores no acreditados que mantendrá la Entidad Acreditadora; y,</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10º.</w:t>
        <w:tab/>
        <w:t>A ser indemnizado y hacer valer los seguros comprometidos, en conformidad con el artículo 15 de la presente ley.</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 xml:space="preserve">Los usuarios gozarán de estos derechos, sin perjuicio de aquellos que deriven de la Ley Nº 19.628, sobr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7.-</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PlainText"/>
        <w:tabs>
          <w:tab w:val="clear" w:pos="709"/>
          <w:tab w:val="left" w:pos="2268" w:leader="none"/>
          <w:tab w:val="left" w:pos="2552" w:leader="none"/>
          <w:tab w:val="left" w:pos="2835" w:leader="none"/>
        </w:tabs>
        <w:spacing w:before="40" w:after="40"/>
        <w:ind w:right="51" w:hanging="0"/>
        <w:jc w:val="both"/>
        <w:rPr>
          <w:rFonts w:ascii="Courier New" w:hAnsi="Courier New" w:eastAsia="Courier New" w:cs="Courier New"/>
          <w:sz w:val="24"/>
          <w:szCs w:val="24"/>
        </w:rPr>
      </w:pPr>
      <w:r>
        <w:rPr>
          <w:rFonts w:eastAsia="Courier New" w:cs="Courier New"/>
          <w:sz w:val="24"/>
          <w:szCs w:val="24"/>
        </w:rPr>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TITULO VII</w:t>
      </w:r>
    </w:p>
    <w:p>
      <w:pPr>
        <w:pStyle w:val="PlainText"/>
        <w:keepNext w:val="true"/>
        <w:tabs>
          <w:tab w:val="clear" w:pos="709"/>
          <w:tab w:val="left" w:pos="2268" w:leader="none"/>
          <w:tab w:val="left" w:pos="2552" w:leader="none"/>
          <w:tab w:val="left" w:pos="2835" w:leader="none"/>
        </w:tabs>
        <w:spacing w:before="40" w:after="40"/>
        <w:ind w:right="51" w:hanging="0"/>
        <w:jc w:val="center"/>
        <w:rPr>
          <w:sz w:val="24"/>
          <w:szCs w:val="24"/>
        </w:rPr>
      </w:pPr>
      <w:r>
        <w:rPr>
          <w:sz w:val="24"/>
          <w:szCs w:val="24"/>
        </w:rPr>
        <w:t>REGLAMENTO</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Artículo 28.-</w:t>
        <w:tab/>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center"/>
        <w:rPr>
          <w:rFonts w:ascii="Courier New" w:hAnsi="Courier New" w:eastAsia="Courier New" w:cs="Courier New"/>
        </w:rPr>
      </w:pPr>
      <w:r>
        <w:rPr>
          <w:rFonts w:eastAsia="Courier New" w:cs="Courier New" w:ascii="Courier New" w:hAnsi="Courier New"/>
        </w:rPr>
        <w:t>TITULO VIII</w:t>
      </w:r>
    </w:p>
    <w:p>
      <w:pPr>
        <w:pStyle w:val="Normal"/>
        <w:tabs>
          <w:tab w:val="clear" w:pos="709"/>
          <w:tab w:val="left" w:pos="2552" w:leader="none"/>
          <w:tab w:val="left" w:pos="2835" w:leader="none"/>
        </w:tabs>
        <w:spacing w:before="40" w:after="40"/>
        <w:ind w:right="51" w:hanging="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 xml:space="preserve">Disposición Primera.- Esta ley comenzará a regir seis meses después de la fecha en que se publique en el Diario Oficial. </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tab/>
        <w:t>Disposición Segunda.-</w:t>
        <w:tab/>
        <w:t xml:space="preserve"> Los certi-ficadores que hayan iniciado la prestación de sus servicios con anterioridad a la entrada en vigencia de la presente ley, deberán adecuar su actividad de certificación a ella, dentro del plazo de sesenta días.</w:t>
      </w:r>
    </w:p>
    <w:p>
      <w:pPr>
        <w:pStyle w:val="Normal"/>
        <w:tabs>
          <w:tab w:val="clear" w:pos="709"/>
          <w:tab w:val="left" w:pos="2552" w:leader="none"/>
          <w:tab w:val="left" w:pos="2835" w:leader="none"/>
        </w:tabs>
        <w:spacing w:before="40" w:after="40"/>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440" w:leader="none"/>
          <w:tab w:val="left" w:pos="-720" w:leader="none"/>
          <w:tab w:val="left" w:pos="2552" w:leader="none"/>
          <w:tab w:val="left" w:pos="2835"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rPr>
        <w:tab/>
        <w:t>Disposición Tercera.- El mayor gasto que irrogue a la Subsecretaría de Economía, Fomento y Reconstrucción las funciones que le asigna esta ley, durante el año 2001, se financiará con los recursos consultados en su presupuesto.".</w:t>
      </w:r>
    </w:p>
    <w:p>
      <w:pPr>
        <w:pStyle w:val="Normal"/>
        <w:tabs>
          <w:tab w:val="clear" w:pos="709"/>
          <w:tab w:val="left" w:pos="2552" w:leader="none"/>
          <w:tab w:val="left" w:pos="2835" w:leader="none"/>
        </w:tabs>
        <w:spacing w:before="40" w:after="40"/>
        <w:ind w:left="709"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Hago presente a V.E. que el artículo 20 fue aprobado en general con el voto a favor de 77 señores Diputados, de 118  en ejercicio; en tanto que en particular con el voto conforme de 73 señores Diputados, de 120 en ejercicio, dándose cumplimiento a lo preceptuado en el inciso segundo del artículo 63 de la Carta Fundament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6:00Z</dcterms:created>
  <dc:creator>Patricio Velásquez Weisse</dc:creator>
  <dc:description/>
  <dc:language>en-US</dc:language>
  <cp:lastModifiedBy>Alejandra Carvallo</cp:lastModifiedBy>
  <cp:lastPrinted>2001-06-05T12:07:00Z</cp:lastPrinted>
  <dcterms:modified xsi:type="dcterms:W3CDTF">2001-11-12T20:26:00Z</dcterms:modified>
  <cp:revision>2</cp:revision>
  <dc:subject/>
  <dc:title>OFICIO 2</dc:title>
</cp:coreProperties>
</file>