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8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0 de marz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s y antecedentes que se adjuntan, el Senado ha dado su aprobación a la siguiente iniciativa, correspondiente al Boletín número 12.139-15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Modifícase el artículo 192 bis de la ley N° 18.290, de Tránsito, cuyo texto refundido, coordinado y sistematizado fue fijado por el decreto con fuerza de ley N° 1, de los Ministerios de Transportes y Telecomunicaciones y de Justicia, promulgado el año 2007 y publicado el año 2009, en los siguientes términ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1) Sustitúyese el inciso quinto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El transporte de los elementos indicados en los incisos anteriores se regirá, en lo referente a los horarios, vías y demás reglas de tránsito que regulen dicho traslado, por lo dispuesto en la ordenanza municipal correspondiente a la comuna en donde aquéllos son generado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2) Intercálase el siguiente inciso sexto, nuevo, pasando el actual inciso sexto a ser séptim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No obstante lo preceptuado en el inciso anterior, con el objetivo de poder verificar si el depósito de dichos elementos se realizará en un establecimiento habilitado para ello, a los transportistas de carga sólo se les exigirá que cuenten con el documento tributario pertinente que acredite el origen y destino de su recorrid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3) Incorpórase un inciso octavo, nuevo, con la siguiente redacción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Lo dispuesto en este artículo no regirá para el caso del retiro de residuos sanitarios u otros que requieran de una autorización o permiso especial, o cuyo transporte esté sujeto a una regulación específica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 xml:space="preserve">  </w:t>
      </w:r>
      <w:r>
        <w:rPr/>
        <w:t>ALFONSO DE URRESTI LONGTON</w:t>
      </w:r>
    </w:p>
    <w:p>
      <w:pPr>
        <w:pStyle w:val="Normal"/>
        <w:ind w:left="5103" w:hanging="141"/>
        <w:jc w:val="both"/>
        <w:rPr/>
      </w:pP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MENA BELMAR STEGMANN</w:t>
      </w:r>
    </w:p>
    <w:p>
      <w:pPr>
        <w:pStyle w:val="Normal"/>
        <w:jc w:val="both"/>
        <w:rPr/>
      </w:pPr>
      <w:r>
        <w:rPr/>
        <w:t xml:space="preserve"> </w:t>
      </w:r>
      <w:r>
        <w:rPr/>
        <w:t>Secretaria General (S)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08:00Z</dcterms:created>
  <dc:creator>Departamento de Informática #</dc:creator>
  <dc:description/>
  <cp:keywords/>
  <dc:language>en-US</dc:language>
  <cp:lastModifiedBy>MCANAVATI</cp:lastModifiedBy>
  <cp:lastPrinted>2019-03-20T18:32:00Z</cp:lastPrinted>
  <dcterms:modified xsi:type="dcterms:W3CDTF">2019-03-21T01:08:00Z</dcterms:modified>
  <cp:revision>2</cp:revision>
  <dc:subject/>
  <dc:title/>
</cp:coreProperties>
</file>