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6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CÓDIGO PENAL PARA ESTABLECER UN TIPO ESPECIAL DE LESIONES CONTRA PROFESIONALES QUE PRESTEN SERVICIOS EN ESTABLECIMIENTOS EDUCACIONALES Y FUNCIONARIOS DE SERVICIOS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Introdúcense las siguientes modificaciones en 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el artículo 401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ase, entre las expresiones “inferidas a” y “guardadores” la siguiente frase “trabajadores y funcionarios de los establecimientos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palabra “maestros” por la frase “docentes, personal asistente de la educación y manipuladoras de alimentos de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494 N° 5, tras el punto final, que pasa a ser seguido, la oración “Asimismo, tampoco podrá calificar como leves las lesiones cometidas en contra de trabajadores y funcionarios de los establecimientos de salud, y de los docentes y el personal asistente de la educación y manipuladoras de alimentos de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l Honorable Senador señor De Urrest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se un nuevo artículo 401 bis en 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401 bis: El que hiriere, golpeare o maltratar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º. Con presidio mayor en su grado medio, si de resultas de las lesiones el ofendido queda demente, inútil para el trabajo, impotente, impedido de algún miembro importante o notablemente defo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º. Con presidio menor en su grado medio a máximo, si las lesiones producen al ofendido enfermedad o incapacidad para el trabajo por más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º. Con presidio menor en grado mínimo a medio, si le causa lesiones meno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º. Con multa de once a veinte unidades tributarias mensuales, o con la pena de prestación de servicios en beneficio de la comunidad, sólo esta última, si le ocasiona lesiones leves o no se produce dañ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3.- El que hiriere, golpeare o maltratare de obra a un funcionario o trabajador, de un servicio de salud o de cualquier tipo de establecimiento de educación, independientemente de las características y temporalidad del trabajo que desempeñe, en ejercicio propio de su cargo, o con ocasión de él, será casti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l Honorable Senador señor De Urrest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Incorpórase un nuevo artículo 401 ter en 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1 ter: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lito a que se refiere el artículo anterior será de acción penal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3 bis.- Además de las penas establecidas en el artículo anterior, el juez podrá decretar, como pena accesoria, la asistencia a programas acordes a la rehabilitación de la conducta realizada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Modifícase el artículo 175 del Código Procesal Penal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limínase, en su letra e), la expresión “o que hubieren tenido lugar en el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grégase un nuevo literal f)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Los jefes de establecimientos hospitalarios o de clínicas particulares y los directores de establecimientos educacionales respecto de los delitos perpetrados contra los profesionales y funcionarios de dichos establecimientos al interior de sus dependencias o mientras éstos se encontraren en el ejercicio de sus funciones o con motivo u ocasión de ellas. Misma obligación tendrán los Directores de los Servicios Locales de Educación respecto de estos delitos, cuando ocurran en los establecimientos educacionales que formen parte del territori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agregar a continuación del artículo 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Incorpórase en el artículo 18 de la ley N° 21.040, que crea el Sistema de Educación Pública, el siguiente literal s), nuevo, pasando el actual s) a ser 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 Presentar querella respecto de los delitos perpetrados contra los profesionales y funcionarios de los establecimientos de su dep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l Honorable Senador señor De Urresti, para consult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isposición transitoria: La autoridad correspondiente podrá promover la realización de protocolos de atención de usuarios y de buenas prácticas estandarizados, que aseguren la correcta atención a las personas usuarias, tanto de establecimientos educacionales como de establecimientos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9:00Z</dcterms:created>
  <dc:creator>RPINEDA</dc:creator>
  <dc:description/>
  <cp:keywords/>
  <dc:language>en-US</dc:language>
  <cp:lastModifiedBy>MSARAVENA</cp:lastModifiedBy>
  <cp:lastPrinted>2019-03-11T18:20:00Z</cp:lastPrinted>
  <dcterms:modified xsi:type="dcterms:W3CDTF">2019-09-02T17:18:00Z</dcterms:modified>
  <cp:revision>23</cp:revision>
  <dc:subject/>
  <dc:title>Indicaciones al proyecto de ley que crea el Ministerio de Seguridad Pública y el Servicio Nacional para la Prevención del Consumo y Tráfico de Drogas (Boletín N° 4248-07)</dc:title>
</cp:coreProperties>
</file>