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1.671-10 (S).</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sz w:val="24"/>
          <w:szCs w:val="24"/>
        </w:rPr>
      </w:pPr>
      <w:r>
        <w:rPr>
          <w:b/>
          <w:bCs/>
          <w:sz w:val="24"/>
          <w:szCs w:val="24"/>
        </w:rPr>
        <w:t>INFORME DE LA COMISIÓN DE RELACIONES EXTERIORES, ASUNTOS INTERPARLAMENTARIOS E INTEGRACIÓN LATINOAMERICANA ACERCA DEL PROYECTO DE ACUERDO RELATIVO AL “CONVENIO DE COOPERACIÓN CULTURAL, EDUCATIVA Y CIENTÍFICA ENTRE LOS GOBIERNOS DE LA REPÚBLICA DE CHILE Y DE LA REPÚBLICA DE HUNGR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Vuestra Comisión de Relaciones Exteriores, Asuntos Interparlamentarios e Integración Latinoamericana pasa a informaros acerca del proyecto de acuerdo relativo al tratado internacional denominado “Convenio de Cooperación Cultural, Educativa y Científica entre los Gobiernos de la República de Chile y la República de Hungría”, suscrito en Budapest, el 26 de abril de 1995, sometido a la consideración de la H. Corporación en segundo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pPr>
      <w:r>
        <w:rPr>
          <w:sz w:val="24"/>
          <w:szCs w:val="24"/>
        </w:rPr>
        <w:tab/>
        <w:t>El mensaje de S.E. el Presidente de la República os señala que este Convenio fue suscrito por el Ministro de Relaciones Exteriores durante la visita oficial que efectuó a la nación húngara en abril de 1995, ocasión en la cual firmó, además, otros instrumentos internacionales, dando cuenta con ello del proceso de fortalecimiento de los lazos bilaterales entre ambos países, luego del restablecimiento de las relaciones diplomáticas ocurrido en el año 1990.</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sz w:val="24"/>
          <w:szCs w:val="24"/>
        </w:rPr>
        <w:tab/>
        <w:t>Agrega que la finalidad de este instrumento, según las declaraciones que formulan ambos Gobiernos en su preámbulo, no es otra que estrechar y profundizar el entendimiento mutuo a través de la cooperación y desarrollo de las relaciones culturales, educativas y científicas, de manera de ampliar el espectro de la actual vinculación política.</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jc w:val="both"/>
        <w:rPr/>
      </w:pPr>
      <w:r>
        <w:rPr>
          <w:sz w:val="24"/>
          <w:szCs w:val="24"/>
        </w:rPr>
        <w:tab/>
        <w:t>Con tal propósito celebran este Convenio, cuyas disposiciones son de un contenido esencialmente programático, en las que los Gobiernos definen los grandes lineamientos de la cooperación que proyectan desarrollar durante la vigencia de este instru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ind w:left="567" w:right="618" w:hanging="0"/>
        <w:jc w:val="center"/>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El instrumento sometido a vuestra consideración es un tratado marco que consta de nueve artículos, en los que, fundamentalmente, se establecen mecanismos y modalidades de cooperación con miras a lograr, al tenor de su preámbulo, una mayor comprensión de la cultura, la vida espiritual y científica y el estilo de vida de cada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sus principales disposiciones los Gobiernos asumen los compromisos generale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 Favorecer la cooperación cultural, educativa y científica bilateral y el intercambio de experiencias y de logros alcanzados entre sus instituciones por medio de contactos directos (artículo 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b) Apoyar el establecimiento de relaciones de beneficio mutuo e iniciativas dirigidas a la cooperación, como el intercambio de documentación y las visitas recíprocas de expertos entre museos, bibliotecas e instituciones cinematográficas (artículo 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stimular la cooperación de las respectivas uniones y federaciones de escritores, revistas literarias y, mediante esto, el encuentro y visitas recíprocas de escritores y traductores de obras literarias, e igualmente los contactos directos entre casas editoriales y librerías (artículo I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Favorecer el establecimiento de relaciones directas entre sus instituciones de enseñanza superior (artículo IV).</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e) Apoyar la cooperación científica entre sus correspondientes instituciones, la colaboración entre sus respectivas Comisiones Nacionales ante la UNESCO, y la colaboración bilateral entre sus instituciones de radiodifusión y, dentro de éstas, el canje sistemático y continuo de programas culturales y musicales (artículos V, VI y VII).</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o reseñado os muestra que este Convenio no contiene disposiciones que contravengan el orden normativo interno ni tampoco compromete a las Partes a otorgar franquicias tributarias o de otro orden en favor de la cooperación, no obstante lo cual él requiere aprobación parlamentaria para que S.E. el Presidente de la República pueda ratificarlo, conforme a lo establecido por los artículos 32, Nº 17, y 50, Nº 1, de la Constitución Polít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Para tal efecto, se os señala que no hay observaciones de derecho que se que se opongan a su aprobación, como ya lo ha decidido el H. Senado en el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Concluido el examen del instrumento internacional en informe, vuestra Comisión compartió plenamente los propósitos que llevaron a los Gobiernos de Chile y de Hungría a celebrarlo, por lo que, por unanimidad, decidió recomendaros la aprobación del artículo único del proyecto de acuerdo, en los términos en que lo hizo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Convenio de Cooperación Cultural, Educativa y Científica entre los Gobiernos de la República de Chile y la República de Hungría”, suscrito en Budapest, el 26 de abril de 199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t>Esta nominación recayó, por unanimidad, en el H. Diputado CARLOS CAMINONDO SÁE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cordado en sesión del 22 de julio de 1997, con asistencia de los Diputados señores Fuentealba Vildósola, don Renán (Presidente de la Comisión); Caminondo Sáez, don Carlos; Dupré Silva, don Carlos; Jocelyn-Holt Letelier, don Tomás; Longton Guerrero, don Arturo; Pizarro Soto, don Jorge;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2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0:57:00Z</dcterms:created>
  <dc:creator>CONGRESO NACIONAL-Oficina de Modernizaci�n</dc:creator>
  <dc:description/>
  <dc:language>en-US</dc:language>
  <cp:lastModifiedBy>CONGRESO NACIONAL-Oficina de Modernizaci�n</cp:lastModifiedBy>
  <dcterms:modified xsi:type="dcterms:W3CDTF">1997-07-31T10:57:00Z</dcterms:modified>
  <cp:revision>3</cp:revision>
  <dc:subject/>
  <dc:title>Bolet�n N� 1.671-10 (S).</dc:title>
</cp:coreProperties>
</file>