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595</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Con motivo del mensaje, informe y demás antecedentes que tengo a honra pasar a manos de V.E., la Cámara de Diputados ha aprobado el proyecto de ley que modifica el Párrafo 5° de las Disposiciones Transitorias de la ley N° 21.091, Sobre Educación Superior, y otras normas legales, correspondiente al boletín N° 12.385-04,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Artículo único.- Introdúcense las siguientes modificaciones en la ley N° 21.091, sobre Educación Superior:</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1. Modifícase el artículo 81, numeral 34), de las disposiciones permanentes del Título IV, “Del Sistema Nacional de Aseguramiento de la Calidad de la Educación Superior”, para incorporar el siguiente inciso segundo nuevo al artículo 27 quáter de la ley N° 20.129:</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2. Modifícase el artículo 81, numeral 38), para incorporar el siguiente inciso séptimo nuevo al artículo 30 de la ley N° 20.129, pasando el actual inciso séptimo a ser inciso final:</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3. Agrégase en el inciso primero del artículo vigésimo primero transitorio, entre la expresión “del 1 de enero del 2020” y el punto que le sigue, la frase “, sin perjuicio de lo señalado en el inciso cuarto del artículo vigésimo segundo transitor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4. En el artículo vigésimo segundo transitor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 Agrégase en el inciso primero, a continuación de la expresión “Comité Coordinador”, la frase “, para su opin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b) Reemplázase en el inciso tercero la expresión “1 de enero del año 2020” por “30 de septiembre del año 2020”.</w:t>
      </w:r>
    </w:p>
    <w:p>
      <w:pPr>
        <w:pStyle w:val="Normal"/>
        <w:tabs>
          <w:tab w:val="clear" w:pos="709"/>
          <w:tab w:val="left" w:pos="2835" w:leader="none"/>
        </w:tabs>
        <w:spacing w:lineRule="auto" w:line="360"/>
        <w:ind w:firstLine="2694"/>
        <w:jc w:val="both"/>
        <w:rPr>
          <w:rFonts w:ascii="Courier New" w:hAnsi="Courier New" w:cs="Courier New"/>
          <w:strike/>
          <w:spacing w:val="2"/>
          <w:szCs w:val="24"/>
        </w:rPr>
      </w:pPr>
      <w:r>
        <w:rPr>
          <w:rFonts w:cs="Courier New" w:ascii="Courier New" w:hAnsi="Courier New"/>
          <w:strike/>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 Incorpórase el siguiente inciso cuart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Los nuevos criterios y estándares de calidad sólo serán aplicables a aquellos procesos de acreditación iniciados una vez trascurridos  veinticuatro meses desde la fecha de su publicación. A los procesos iniciados con anterioridad se aplicarán las pautas y dimensiones de evaluación vigentes a la fecha de entrada en vigor de esta ley.”.</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5. Reemplázase el inciso primero del artículo vigésimo cuarto transitorio por el siguiente:</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La obligación de acreditar las carreras y programas de estudio conducentes al título profesional de médico cirujano y cirujano dentista y los programas de doctorado, de conformidad con los numerales 31) y 41) del artículo 81 de esta ley, respectivamente, entrará en vigencia a partir del 1 de enero del año 2020.”.</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6. Incorpórase en el inciso segundo del artículo vigésimo quinto transitorio, a continuación de la palabra “dentista”, la frase “así como también programas de doctorad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7. Incorpórase en el inciso primero del artículo vigésimo séptimo transitorio, a continuación de la palabra “dentista”, la frase “así como también programas de doctorad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8. Incorpóranse los siguientes artículos trigésimo bis y trigésimo ter transitorios:</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 xml:space="preserve">Artículo trigésimo bis.- 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julio de 2019. Las decisiones de acreditación adoptadas en estos procesos mantendrán su vigencia por el plazo que sean otorgadas. </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Para los efectos señalados en el inciso anterior, hasta que concluyan estos procesos, la Comisión Nacional de Acreditación mantendrá sus facultades de supervisión sobre las agencias acreditadoras y éstas deberán cumplir sus obligaciones de conformidad a las normas vigentes al momento de su contratac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trigésimo ter.- Las instituciones de educación superior podrán apelar de las decisiones adoptadas por la Comisión Nacional de Acreditación o por una agencia acreditadora, según sea el caso, en los procesos de acreditación institucional y de carreras y programas de estudio de pregrado y postgrado, que se encontraban en curso a la fecha de entrada en vigencia de esta ley.</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Las decisiones de acreditación adoptadas por las agencias acreditadoras serán apelables ante la Comisión Nacional de Acreditación dentro del plazo de treinta días contado desde la fecha de comunicación de la decisión de acreditación recurrida. La Comisión se pronunciará, por resolución fundada, dentro del plazo de treinta días contado desde la fecha de presentación del recurs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Las decisiones de acreditación adoptadas por la Comisión Nacional de Acreditación serán apelables ante el Consejo Nacional de Educación dentro del plazo de quince días hábiles, a contar de la fecha de notificación de la decisión recurrida. El Consejo tendrá el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before="0" w:after="120"/>
        <w:ind w:firstLine="2835"/>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7:00Z</dcterms:created>
  <dc:creator>Patricio Velásquez Weisse</dc:creator>
  <dc:description/>
  <cp:keywords/>
  <dc:language>en-US</dc:language>
  <cp:lastModifiedBy>Mauricio Ramos</cp:lastModifiedBy>
  <cp:lastPrinted>2019-04-03T14:53:00Z</cp:lastPrinted>
  <dcterms:modified xsi:type="dcterms:W3CDTF">2019-04-04T19:34:00Z</dcterms:modified>
  <cp:revision>6</cp:revision>
  <dc:subject/>
  <dc:title>OFICIO 2</dc:title>
</cp:coreProperties>
</file>