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SEC/19</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mil personas; los establecimientos educacionales de nivel básico, medio y superior; los casinos de juego; los hoteles, moteles, hostales y residenciales con capacidad igual o superior a veinte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 La ubicación de estos desfibriladores deberá estar debidamente señalizada y su acceso deberá ser expedito y libre de obstáculos para su uso cuando sea requer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servicios de salud, los establecimientos hospitalarios o consultorios públicos podrán adquirir o renovar equipos clínicos denominados desfibriladores, en conformidad con los recursos aprobados en la Ley de Presupuestos del Sector Público de cada año, en la partida referida al Ministerio de Salud.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establecimientos educacionales podrán adquirir o renovar dichos equipos, en conformidad con sus presupuestos anuales y de acuerdo a su disponibilidad financier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dquisición o renovación de equipos clínicos denominados desfibriladores, para el cumplimiento de la presente ley, se considerará una operación que cumple con los fines educacionales, de conformidad a lo dispuesto en el artículo 3º del decreto con fuerza de ley Nº 2, del Ministerio de Educación, de 199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 reglamento elaborado por el Ministerio de Salud establecerá a lo menos las características técnicas de los desfibriladores, las normas respecto de su ubicación, certificación, requisitos, las orientaciones para el uso de estos dispositivos y contenido de la capacitación, para el correcto uso de ese tipo de aparatos en los establecimientos señalados en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cumplimiento de lo dispuesto en el presente artículo se sancionará en la forma prevista en el Libro X del Código Sani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El reglamento deberá ser dictado dentro de los seis meses siguientes a la fecha de entrada en vigencia de esta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es Francisco Chahuán Chahuán y Guido Girardi Lavín, y de los exsenadores señores Fulvio Rossi Ciocca y Gonzalo Uriarte Herrera.</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      </w:t>
      </w:r>
      <w:r>
        <w:rPr/>
        <w:t xml:space="preserve">JAIME QUINTANA LEAL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5:00Z</dcterms:created>
  <dc:creator>Departamento de Informática #</dc:creator>
  <dc:description/>
  <cp:keywords/>
  <dc:language>en-US</dc:language>
  <cp:lastModifiedBy>MCANAVATI</cp:lastModifiedBy>
  <cp:lastPrinted>2019-04-10T15:46:00Z</cp:lastPrinted>
  <dcterms:modified xsi:type="dcterms:W3CDTF">2019-04-11T03:05:00Z</dcterms:modified>
  <cp:revision>2</cp:revision>
  <dc:subject/>
  <dc:title/>
</cp:coreProperties>
</file>