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b/>
          <w:b/>
          <w:bCs/>
          <w:caps/>
          <w:sz w:val="24"/>
          <w:szCs w:val="24"/>
        </w:rPr>
      </w:pPr>
      <w:r>
        <w:rPr>
          <w:b/>
          <w:bCs/>
          <w:caps/>
          <w:sz w:val="24"/>
          <w:szCs w:val="24"/>
        </w:rPr>
        <w:t>Boletín Nº 1.736-10 (S).</w:t>
      </w:r>
    </w:p>
    <w:p>
      <w:pPr>
        <w:pStyle w:val="Normal"/>
        <w:tabs>
          <w:tab w:val="clear" w:pos="708"/>
          <w:tab w:val="left" w:pos="2835" w:leader="none"/>
        </w:tabs>
        <w:rPr>
          <w:b/>
          <w:b/>
          <w:bCs/>
          <w:caps/>
          <w:sz w:val="24"/>
          <w:szCs w:val="24"/>
        </w:rPr>
      </w:pPr>
      <w:r>
        <w:rPr>
          <w:b/>
          <w:bCs/>
          <w:caps/>
          <w:sz w:val="24"/>
          <w:szCs w:val="24"/>
        </w:rPr>
      </w:r>
    </w:p>
    <w:p>
      <w:pPr>
        <w:pStyle w:val="Normal"/>
        <w:tabs>
          <w:tab w:val="clear" w:pos="708"/>
          <w:tab w:val="left" w:pos="2835" w:leader="none"/>
        </w:tabs>
        <w:rPr>
          <w:b/>
          <w:b/>
          <w:bCs/>
          <w:sz w:val="24"/>
          <w:szCs w:val="24"/>
        </w:rPr>
      </w:pPr>
      <w:r>
        <w:rPr>
          <w:b/>
          <w:bCs/>
          <w:sz w:val="24"/>
          <w:szCs w:val="24"/>
        </w:rPr>
      </w:r>
    </w:p>
    <w:p>
      <w:pPr>
        <w:pStyle w:val="Normal"/>
        <w:pBdr>
          <w:bottom w:val="double" w:sz="6" w:space="1" w:color="000000"/>
        </w:pBdr>
        <w:tabs>
          <w:tab w:val="clear" w:pos="708"/>
          <w:tab w:val="left" w:pos="2835" w:leader="none"/>
        </w:tabs>
        <w:jc w:val="both"/>
        <w:rPr>
          <w:b/>
          <w:b/>
          <w:bCs/>
          <w:sz w:val="24"/>
          <w:szCs w:val="24"/>
        </w:rPr>
      </w:pPr>
      <w:r>
        <w:rPr>
          <w:b/>
          <w:bCs/>
          <w:sz w:val="24"/>
          <w:szCs w:val="24"/>
        </w:rPr>
        <w:t>INFORME DE LA COMISIÓN DE RELACIONES EXTERIORES, ASUNTOS INTERPARLAMENTARIOS E INTEGRACIÓN LATINOAMERICANA ACERCA DEL PROYECTO DE ACUERDO RELATIVO AL “CONVENIO ENTRE EL GOBIERNO DE LA REPÚBLICA DE CHILE Y EL GOBIERNO DE RUMANIA SOBRE SUPRESIÓN DE VISAS PARA LOS TITULARES DE PASAPORTES DIPLOMÁTICOS, OFICIALES Y ESPECIALES DE LA REPÚBLICA DE CHILE Y PARA LOS TITULARES DE PASAPORTES DIPLOMÁTICOS Y DE SERVICIO DE RUMANIA”.</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HONORABLE CÁMARA:</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Vuestra Comisión de Relaciones Exteriores, Asuntos Interparlamentarios e Integración Latinoamericana pasa a informaros acerca del proyecto de acuerdo relativo al tratado internacional denominado “Convenio entre el Gobierno de la República de Chile y el Gobierno de Rumania sobre Supresión de Visas para los Titulares de Pasaportes Diplomáticos, Oficiales y Especiales de la República de Chile y para los Titulares de Pasaportes Diplomáticos y de Servicio de Rumania”, suscrito en Bucarest, el 4 de julio de 1995, sometido a la consideración de la H. Corporación en segundo trámite constitucion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bCs/>
          <w:sz w:val="24"/>
          <w:szCs w:val="24"/>
        </w:rPr>
      </w:pPr>
      <w:r>
        <w:rPr>
          <w:b/>
          <w:bCs/>
          <w:sz w:val="24"/>
          <w:szCs w:val="24"/>
        </w:rPr>
        <w:t>I.  ANTECEDENTES GENERALES.</w:t>
      </w:r>
    </w:p>
    <w:p>
      <w:pPr>
        <w:pStyle w:val="Normal"/>
        <w:tabs>
          <w:tab w:val="clear" w:pos="708"/>
          <w:tab w:val="left" w:pos="2835" w:leader="none"/>
        </w:tabs>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El mensaje de S.E. el Presidente de la República os señala que el propósito de este Convenio es incrementar los vínculos de amistad que tradicionalmente nuestro país ha tenido con la República de Rumania, permitiendo a los titulares de pasaportes diplomáticos, oficiales y especiales el ingreso a los respectivos territorios sin el requisito de la visa correspondient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También os señala que la exención de visas convenida constituye una excepción a la legislación de extranjería vigente en Chile, contenida en el decreto ley Nº 1.094, de 1975, según la cual los extranjeros sólo podrán ingresar al país premunidos de pasaporte u otro documento análogo, debidamente visad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Convenios como el que se pasa a reseñar, nuestro país ha celebrado con diversos países. Entre los aprobados recientemente por el Congreso Nacional se encuentran los celebrados con Suriname, la Federación de Rusia, Eslovenia, Bolivia, Israel, Croacia y la República Chec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ind w:left="567" w:right="618" w:hanging="0"/>
        <w:jc w:val="center"/>
        <w:rPr>
          <w:b/>
          <w:b/>
          <w:bCs/>
          <w:sz w:val="24"/>
          <w:szCs w:val="24"/>
        </w:rPr>
      </w:pPr>
      <w:r>
        <w:rPr>
          <w:b/>
          <w:bCs/>
          <w:sz w:val="24"/>
          <w:szCs w:val="24"/>
        </w:rPr>
        <w:t>II.  RESEÑA DEL CONTENIDO NORMATIVO DEL CONVENIO EN INFORME.</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En los ocho artículos de este instrumento los Gobiernos contraen los compromisos recíprocos siguient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 Disponen la supresión del trámite de visa en pasaportes diplomáticos, oficiales, especiales otorgados por Chile y en pasaportes diplomáticos y de servicio otorgados por Rumani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b) Permiten la permanencia en Chile o Rumania, según el caso, de los portadores de dichos pasaportes hasta por tres meses y por la duración de la misión de quienes sean miembros de las respectivas Misiones Diplomáticas y Consulares o familiares de ellos, sin liberarlos de la observancia de las leyes y reglamentos en vigor relativos a la entrada, permanencia y salida de los respectivos países (artículos 2 y 3 del Conveni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c) Reservan al Estado receptor el derecho de rechazar la entrada o estancia de personas cuya presencia en el territorio del otro Estado Contratante sea considerada no deseable (artículo 4 del Conveni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d) Facultan a cada Estado para suspender, completa o parcialmente, la ejecución de este Convenio, fundado en razones de orden público, seguridad o de salud, comunicando su decisión al otro Estado por la vía diplomática (artículo 5).</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el orden jurídico interno, para que este Convenio pueda adquirir la fuerza jurídica necesaria para excepcionar la aplicación de la ley chilena, es necesaria su aprobación parlamentaria, como ya lo ha decidido el H. Senado, conforme lo dispuesto por los artículos 32, Nº 17, y 50, Nº 1, de la Constitución Polític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bCs/>
          <w:sz w:val="24"/>
          <w:szCs w:val="24"/>
        </w:rPr>
      </w:pPr>
      <w:r>
        <w:rPr>
          <w:b/>
          <w:bCs/>
          <w:sz w:val="24"/>
          <w:szCs w:val="24"/>
        </w:rPr>
        <w:t>III.  DECISIONES DE LA COMISIÓN.</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center"/>
        <w:rPr>
          <w:b/>
          <w:b/>
          <w:bCs/>
          <w:sz w:val="24"/>
          <w:szCs w:val="24"/>
        </w:rPr>
      </w:pPr>
      <w:r>
        <w:rPr>
          <w:b/>
          <w:bCs/>
          <w:sz w:val="24"/>
          <w:szCs w:val="24"/>
        </w:rPr>
        <w:t>a) Aprobación del artículo único del proyecto de acuerdo.</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Concluido el examen del instrumento internacional en informe, vuestra Comisión compartió plenamente los propósitos que llevaron a los Gobiernos de Chile y de Rumania a celebrarlo, por lo que, por unanimidad, decidió recomendaros la aprobación del artículo único del proyecto de acuerdo, en los términos en que lo hizo el H. Senado; es decir, en los siguient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r>
      <w:r>
        <w:rPr>
          <w:b/>
          <w:bCs/>
          <w:sz w:val="24"/>
          <w:szCs w:val="24"/>
        </w:rPr>
        <w:t>“Artículo único.- Apruébase el “Convenio entre el Gobierno de la República de Chile y el Gobierno de Rumania sobre Supresión de Visas para los Titulares de Pasaportes Diplomáticos, Oficiales y Especiales de la República de Chile y para los Titulares de Pasaportes Diplomáticos y de Servicio de Rumania”, suscrito en Bucarest, el 4 de julio de 1995.”.</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tab/>
        <w:t>b) Designación de Diputado Informante.</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Esta nominación recayó, por unanimidad, en el H. Diputado RENÁN FUENTEALBA VILDÓSOL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r>
      <w:r>
        <w:rPr>
          <w:b/>
          <w:bCs/>
          <w:sz w:val="24"/>
          <w:szCs w:val="24"/>
        </w:rPr>
        <w:t>c) Constancias reglamentarias.</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Para los efectos de los Nºs. 2 y 4 del artículo 287 del Reglamento de la H. Cámara, se os consigna que este tratado no contempla normas de rango orgánico-constitucional ni de quórum calificado, y tampoco de aquéllas que deba conocer la H. Comisión de Haciend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bCs/>
          <w:sz w:val="24"/>
          <w:szCs w:val="24"/>
        </w:rPr>
      </w:pPr>
      <w:r>
        <w:rPr>
          <w:b/>
          <w:bCs/>
          <w:sz w:val="24"/>
          <w:szCs w:val="24"/>
        </w:rPr>
        <w:t>)--------(</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cordado en sesión del 22 de julio de 1997, con asistencia de los Diputados señores Fuentealba Vildósola, don Renán (Presidente de la Comisión); Caminondo Sáez, don Carlos; Dupré Silva, don Carlos; Jocelyn-Holt Letelier, don Tomás; Longton Guerrero, don Arturo; Pizarro Soto, don Jorge; Ribera Neumann, don Teodoro, y Urrutia Cárdenas, don Salvador.</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ALA DE LA COMISIÓN, a 22 de julio de 1997.</w:t>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t>FEDERICO VALLEJOS DE LA BARRA,</w:t>
      </w:r>
    </w:p>
    <w:p>
      <w:pPr>
        <w:pStyle w:val="Normal"/>
        <w:rPr>
          <w:sz w:val="24"/>
          <w:szCs w:val="24"/>
        </w:rPr>
      </w:pPr>
      <w:r>
        <w:rPr>
          <w:sz w:val="24"/>
          <w:szCs w:val="24"/>
        </w:rPr>
        <w:t>Secretario de la Comisión.</w:t>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1T09:48:00Z</dcterms:created>
  <dc:creator>CONGRESO NACIONAL-Oficina de Modernizaci�n</dc:creator>
  <dc:description/>
  <dc:language>en-US</dc:language>
  <cp:lastModifiedBy>CONGRESO NACIONAL-Oficina de Modernizaci�n</cp:lastModifiedBy>
  <cp:lastPrinted>1997-07-31T10:04:00Z</cp:lastPrinted>
  <dcterms:modified xsi:type="dcterms:W3CDTF">1997-07-31T10:05:00Z</dcterms:modified>
  <cp:revision>4</cp:revision>
  <dc:subject/>
  <dc:title>Bolet�n N� 1.736-10 (S).</dc:title>
</cp:coreProperties>
</file>