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61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“Acuerdo entre el Gobierno de la República de Chile y el Gobierno de la República Socialista de Vietnam para el Libre Ejercicio de Actividades Remuneradas, por parte de Familiares Dependientes de Miembros del Personal Diplomático, Consular, Administrativo y Técnico de sus Misiones Diplomáticas, Oficinas Consulares y Representaciones Permanentes ante Organizaciones Internacionales”, suscrito en Hanói, el 9 de noviembre de 2017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.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58:00Z</dcterms:created>
  <dc:creator>Patricio Velásquez Weisse</dc:creator>
  <dc:description/>
  <cp:keywords/>
  <dc:language>en-US</dc:language>
  <cp:lastModifiedBy>Ximena Inostroza Dragicevic</cp:lastModifiedBy>
  <cp:lastPrinted>2018-04-09T16:31:00Z</cp:lastPrinted>
  <dcterms:modified xsi:type="dcterms:W3CDTF">2019-04-10T22:5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