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607</w:t>
      </w:r>
      <w:r>
        <mc:AlternateContent>
          <mc:Choice Requires="wps">
            <w:drawing>
              <wp:anchor behindDoc="0" distT="0" distB="0" distL="114935" distR="114935" simplePos="0" locked="0" layoutInCell="0" allowOverlap="1" relativeHeight="2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9 de abril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Tengo a honra poner en conocimiento de V.E. que la Cámara de Diputados, por oficio Nº 14.453, de 15 de enero de 2019, remitió al Excmo. Tribunal Constitucional el proyecto de ley que designa al Instituto Nacional de Derechos Humanos como el Mecanismo Nacional de Prevención contra la Tortura y otros Tratos o Penas Crueles, Inhumanos o Degradantes, correspondiente al boletín N° 11.245-17, en cumplimiento de lo dispuesto en el artículo 93, N° 1, de la Constitución Política de la República, con el fin de someter a control preventivo de constitucionalidad los artículos 9 y 10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En virtud de lo anterior, el Excmo. Tribunal Constitucional, por oficio N° 1158-2019, de 4 de abril de 2019, del que se ha dado cuenta en sesión de hoy, ha remitido la sentencia recaída en la materia, y ha resuelto:</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1°. Que el artículo 9 del proyecto de ley remitido es orgánico constitucional y conforme con la Constitución Política.</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pPr>
      <w:r>
        <w:rPr>
          <w:rFonts w:cs="Courier New" w:ascii="Courier New" w:hAnsi="Courier New"/>
          <w:szCs w:val="24"/>
        </w:rPr>
        <w:t>2°. Que el artículo 10 del proyecto de ley remitido es orgánico constitucional y contrario a la Constitución Política, debiendo, en consecuencia, eliminarse del texto del proyecto de ley sometido a control preventivo de constitucionalidad.</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3°. Que no emite pronunciamiento en examen preventivo de constitucionalidad, por no versar sobre materias propias de ley orgánica constitucional, de las restantes disposiciones del proyecto de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ind w:firstLine="1134"/>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jc w:val="center"/>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ÍTULO I</w:t>
      </w:r>
    </w:p>
    <w:p>
      <w:pPr>
        <w:pStyle w:val="Normal"/>
        <w:tabs>
          <w:tab w:val="clear" w:pos="709"/>
          <w:tab w:val="left" w:pos="0" w:leader="none"/>
        </w:tabs>
        <w:spacing w:lineRule="auto" w:line="360"/>
        <w:jc w:val="center"/>
        <w:rPr>
          <w:rFonts w:ascii="Courier New" w:hAnsi="Courier New" w:cs="Courier New"/>
          <w:spacing w:val="2"/>
          <w:szCs w:val="24"/>
        </w:rPr>
      </w:pPr>
      <w:r>
        <w:rPr>
          <w:rFonts w:cs="Courier New" w:ascii="Courier New" w:hAnsi="Courier New"/>
          <w:spacing w:val="2"/>
          <w:szCs w:val="24"/>
        </w:rPr>
        <w:t>DESIGNACIÓN, OBJETO, DEFINICIONES Y FUNCIONES</w:t>
      </w:r>
    </w:p>
    <w:p>
      <w:pPr>
        <w:pStyle w:val="Normal"/>
        <w:tabs>
          <w:tab w:val="clear" w:pos="709"/>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1.- Objeto de la ley. Desígnase al Instituto Nacional de Derechos Humanos (en adelante el “Instituto”) como el Mecanismo Nacional de Prevención contra la Tortura y otros Tratos o Penas Crueles, Inhumanos o Degradantes, de conformidad con lo establecido en el artículo 3 del Protocolo Facultativo de la Convención contra la Tortura y Otros Tratos o Penas Crueles, Inhumanos o Degradantes, promulgado por el decreto supremo N° 340, de 2008, del Ministerio de Relaciones Exteriores (en adelante “el Protocolo Facultativo”). </w:t>
      </w:r>
    </w:p>
    <w:p>
      <w:pPr>
        <w:pStyle w:val="Normal"/>
        <w:tabs>
          <w:tab w:val="clear" w:pos="709"/>
          <w:tab w:val="left" w:pos="1134" w:leader="none"/>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ara el cumplimiento de su mandato conforme al inciso anterior, el Instituto actuará exclusivamente a través del Comité de Prevención contra la Tortura, el que dará aplicación a lo dispuesto en la Convención contra la Tortura y Otros Tratos o Penas Crueles, Inhumanos o Degradantes de las Naciones Unidas, su Protocolo Facultativo, los tratados internacionales en la materia ratificados por Chile y que se encuentren vigentes, la Constitución Política de la República y la demás normativa vigente.</w:t>
      </w:r>
    </w:p>
    <w:p>
      <w:pPr>
        <w:pStyle w:val="Normal"/>
        <w:tabs>
          <w:tab w:val="clear" w:pos="709"/>
          <w:tab w:val="left" w:pos="1134" w:leader="none"/>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552"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2.- Definiciones. Para los fines de la presente ley se entenderá por:</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 Tortura: todo acto por el cual se inflija intencionalmente a una persona dolores o sufrimientos graves, ya sean físicos, sexuales o psíquicos, con el fin de obtener de ella o de un tercero información, declaración o confesión; de castigarla por un acto que haya cometido, o se le impute haber cometido; o de intimidarla o coaccionarla; o en razón de discriminación fundada en motivos como la ideología, la opinión política, la religión o creencias de la víctima; la nación, la raza, la etnia o el grupo social al que pertenezca; el sexo, la orientación sexual, la identidad de género; la edad, la filiación, la apariencia personal, el estado de salud, la situación de discapacidad, o con cualquier otro fi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Se entenderá también por tortura la aplicación intencional de métodos tendientes a anular la personalidad de la víctima, o a disminuir su voluntad o su capacidad de discernimiento o decisión, con alguno de los fines referidos en el inciso precedente.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Trato o pena cruel, inhumano o degradante: todo acto que, sin constituir tortura, vulnere el derecho a la integridad o dignidad de las personas privadas de libertad.</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Privación de libertad: cualquier forma de arresto, detención, prisión preventiva, cumplimiento de penas privativas de libertad, custodia o cualquier otra medida que impida el libre desplazamiento físico de una persona, ya sea por orden de una autoridad pública o con su consentimiento expreso o tácito, en una institución pública o priva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 Lugar de privación de libertad: todo lugar, inmueble o mueble, incluidos los medios de transporte, administrados o dirigidos por el Estado o por particulares que cumplan una función pública, en que se encuentren o pudieren encontrarse personas privadas de libertad, sea por orden de autoridad pública o a instigación suya o con su consentimiento expreso o tácito, como resultado de una orden de arresto, detención, en tránsito, prisión preventiva, cumplimiento de penas privativas de libertad, internación voluntaria o forzosa, sea administrativa o judicial, como medida de protección, custodia o cualquier otra medida que impida su libre desplazamiento físico o que no se le permita abandonar librem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3.- Funciones y atribuciones. El Comité de Prevención contra la Tortura ejercerá las siguientes funciones y atribu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Examinar periódicamente las condiciones de las personas privadas de libertad y el trato que recibe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b) Realizar visitas periódicas preventivas no programadas y de monitoreo a los lugares de privación de libertad que determine libremente. Lo anterior es sin perjuicio de las atribuciones propias del Instituto Nacional de Derechos Humanos. Para ello contará con acceso inmediato a tales lugares y a sus instalaciones y servicios, sin expresión de causa ni notificación previa, con el fin de desempeñar las funciones que esta ley le otorga.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c) Realizar visitas ad hoc, sin previo aviso, ante denuncias específicas de hechos que pudieran constituir tortura u otros tratos o penas crueles, inhumanos o degradantes o ante denuncia por represalias que pudieren sufrir las personas privadas de libertad como consecuencia de las visitas realizadas. Lo anterior, con el objeto de adoptar las medidas pertinentes que señala esta ley.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d) Reunirse con las personas que se encuentren en el lugar objeto de su visita y efectuar las entrevistas personales o grupales que estime pertinente, en condiciones que garanticen la confidencialidad, sin supervisión del personal que se desempeñe en el lugar, y con la asistencia de un intérprete o facilitador intercultural, en caso de ser necesario. Asimismo, entrevistarse en las mismas condiciones con el personal que desempeña sus funciones en el lugar de privación de libertad, y con todas aquellas personas que considere pertinente para obtener información que coadyuve al cumplimiento de su mandato.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 Requerir durante la visita a los lugares de privación de libertad, y en cumplimiento de su mandato, información relativa al número de personas privadas de libertad, a la ficha clínica de las personas privadas de libertad previo consentimiento de éstas o sin él cuando se trate de personas que estén impedidas de otorgarlo, y a todas las condiciones asociadas a la privación de libertad, para lo cual podrá acceder a documentos, fotografías, registros de las cámaras de video, entre otras, que obren en poder del personal de los lugares de privación de libertad.</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f) Solicitar a las autoridades correspondientes toda la información necesaria para el cumplimiento de su mandato, tales como antecedentes relativos a lugares de privación de libertad, su localización, cifras de arrestos o detenciones y de personas privadas de libertad, y otras que digan relación con materias de su competencia.</w:t>
      </w:r>
      <w:r>
        <w:rPr/>
        <w:t xml:space="preserve"> </w:t>
      </w:r>
      <w:r>
        <w:rPr>
          <w:rFonts w:cs="Courier New" w:ascii="Courier New" w:hAnsi="Courier New"/>
          <w:spacing w:val="2"/>
          <w:szCs w:val="24"/>
        </w:rPr>
        <w:t>Las autoridades requeridas deberán dar respuesta a dichas solicitudes en el plazo de veinte días hábi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g) Realizar las recomendaciones pertinentes a las autoridades competentes del servicio responsable del lugar de privación de libertad, o al representante legal de las personas jurídicas de derecho privado, según corresponda.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h) Mantener contacto y colaborar con el Subcomité para la Prevención de la Tortura, y con los Mecanismos Nacionales de Prevención de la Tortura que establezcan los Estados Parte del Protocolo Facultativo.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i) Proponer al Consejo del Instituto modificaciones legales o reglamentarias en materia de tortura, tratos o penas crueles, inhumanos o degradantes con el fin de adecuar la normativa existente a los estándares internacionales en la materia, para que sean sometidas a la consideración del Presidente de la República por medio del Ministerio de Justicia y Derechos Humano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j) Informar en el ámbito de sus competencias técnicas cuando sea requerido por cualquier órgano del Est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k) Confeccionar un informe anual y de carácter público que contenga el trabajo realizado por el Comité de Prevención contra la Tortura y las recomendaciones específicas destinadas a prevenir y erradicar la tortura y otros tratos o penas crueles, inhumanos o degradantes. El referido informe deberá ser aprobado por los dos tercios de los miembros del Comité de Prevención contra la Tortura y podrá ser remitido al Instituto Nacional de Derechos Humanos, a la Organización de las Naciones Unidas, a la Organización de Estados Americanos y a las instituciones vinculadas a la defensa y promoción de los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 Realizar a través del Instituto acciones de capacitación, información y sensibilización en materia de prevención de la tortura y otros tratos o penas crueles, inhumanos o degradantes, a las entidades públicas y privadas que cumplan tareas en el tratamiento de personas privadas de libertad, tales como funcionarios de Gendarmería de Chile, Servicio Nacional de Menores, hospitales psiquiátricos, Poder Judicial, Ministerio Público y Defensoría Penal Pública, entre otr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m) Proponer al Instituto la celebración de convenios de colaboración y cooperación con organismos públicos y privados nacionales o internaciona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n) Entregar semestralmente al Consejo del Instituto un reporte sistematizado de su gestión y funcionamiento, con el fin de dar cuenta del trabajo realizado en el cumplimiento de su mandato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4.- Prohibiciones y obligaciones de autoridades y funcionarios de los lugares de privación de libertad. Ninguna autoridad o funcionario podrá:</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 Impedir la realización de una visita del Comité de Prevención contra la Tortura. En caso de una situación excepcional, grave, urgente y apremiante serán los expertos quienes determinen la mantención o suspensión de la misma. </w:t>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En caso de suspensión de la visita, la autoridad del recinto deberá mantener contacto con el Comité de Prevención contra la Tortura a objeto de informar del desarrollo de la situación, para determinar la realización o reanudación de la visit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b) Ordenar, aplicar, permitir o tolerar represalia contra los expertos por el ejercicio de sus funciones; o contra una persona u organización por haber comunicado a los expertos del Comité de Prevención contra la Tortura cualquier información, sea verdadera o falsa, relativa a torturas u otros tratos o penas crueles, inhumanos o degradantes, y otras violaciones a los derechos humano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La inobservancia de alguna de estas acciones será considerada como infracción grave a la probidad y acarreará la responsabilidad administrativa de los funcionarios públicos, en los términos señalados en el título V del decreto con fuerza de ley N° 29, de 2004, del Ministerio de Hacienda, que fija el texto refundido, coordinado y sistematizado de la ley N° 18.834, sobre Estatuto Administrativo, sin perjuicio de las sanciones penales que corresponda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TÍTULO II</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ORGANIZACIÓ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5.- Integración. El Comité de Prevención contra la Tortura estará integrado por siete miembros, que tendrán la calidad de expertos, los que llevarán a cabo las tareas establecidas en la ley, tendrán dedicación exclusiva y se regirán por lo dispuesto en el inciso primero del artículo 12 de la ley N° 20.405, d</w:t>
      </w:r>
      <w:r>
        <w:rPr>
          <w:rFonts w:cs="Courier New" w:ascii="Courier New" w:hAnsi="Courier New"/>
          <w:spacing w:val="2"/>
          <w:szCs w:val="24"/>
          <w:lang w:val="es-CL"/>
        </w:rPr>
        <w:t>el Instituto Nacional de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lang w:val="es-CL"/>
        </w:rPr>
      </w:pPr>
      <w:r>
        <w:rPr>
          <w:rFonts w:cs="Courier New" w:ascii="Courier New" w:hAnsi="Courier New"/>
          <w:spacing w:val="2"/>
          <w:szCs w:val="24"/>
          <w:lang w:val="es-CL"/>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selección de los candidatos a expertos se realizará mediante concurso público efectuado por el Servicio Civil, de conformidad con las normas que regulan los procesos de selección de la Alta Dirección Pública para el primer nivel jerárquico. El Consejo de Alta Dirección Pública elaborará una terna que será propuesta al Consejo del Instituto, el que designará a los expertos por mayoría simple de sus integrantes, teniendo en consideración el equilibrio de género, el enfoque multidisciplinario y la representación de los pueblos indígenas, grupos étnicos y minoritarios del país. En la confección del perfil profesional requerido para los candidatos a expertos del Comité de Prevención contra la Tortura podrá participar el Consejo Consultivo Nacional a que se refiere el artículo 11 de la ley N° 20.405, proponiendo elementos relativos a las competencias y aptitudes que deben reunir.</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Los expertos del Comité de Prevención contra la Tortura durarán cuatro años en sus cargos y podrán ser nombrados para un nuevo período. Para este último caso, los expertos deberán someterse al procedimiento establecido en el inciso anterior en los mismos términos que los demás postulante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n su organización interna, el Comité de Prevención contra la Tortura se regirá por las disposiciones de esta ley, como también por las normas que dicte para tal efecto, sea para su funcionamiento como para la delegación de funciones y atribuciones en uno o más de sus miembros. Dichas normas serán sometidas a aprobación del Consejo del Instituto, las que sólo podrán ser rechazadas por dos tercios de sus miembr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En cumplimiento del Protocolo Facultativo, el Comité de Prevención contra la Tortura, en su organización, funcionamiento y ejercicio de funciones deberá regirse por los principios internacionales aplicables a las instituciones nacionales de promoción y protección de los derechos humanos, tales como independencia de su personal, autonomía funcional, confidencialidad en sus actuaciones y reserva de la información obtenida en ejercicio de sus funcione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Instituto podrá contratar al personal de apoyo del Comité de Prevención contra la Tortura. Dicho personal no podrá desarrollar labores propias de las otras funciones del Instituto. Asimismo, las personas que presten servicios en el Instituto para ejercer las funciones establecidas en la ley N° 20.405 no podrán integrar el personal de apoyo del Comité de Prevención contra la Tortura ni ejercer sus fun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Los expertos cesarán en sus cargos en conformidad con las causales y al procedimiento establecido en los artículos 6 y 7 de la ley N° 20.405.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experto designado en reemplazo de quien haya cesado en su cargo antes del término de su período, según lo dispuesto en el inciso anterior, ejercerá sus funciones por el tiempo que le restaba a quien cesó.</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6.- Requisitos para ejercer el cargo. Los expertos del Comité de Prevención contra la Tortura deberán cumplir, a lo menos, dos de los siguientes requisitos: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a) Estar en posesión de un título profesional o grado académico.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Tener una probada trayectoria en la promoción y protección de los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Acreditar cinco años de experiencia laboral en alguna de las siguientes áreas: social, salud, sistemas penitenciarios, derecho humanitario o derechos human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7.- Inhabilidades. No podrán integrar el Comité de Prevención contra la Tortura quienes se encuentren sujetos a alguna de las inhabilidades para ingresar a la Administración del Estado, los consejeros del Instituto, las personas señaladas en el inciso quinto del artículo 6 de la ley N° 20.405, ni quienes hayan tenido esas calidades hasta dos años antes de su nombramient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8.- Incompatibilidades. El ejercicio de cualquier actividad profesional, comercial o laboral será incompatible con el cargo de experto del Comité de Prevención contra la Tortura, con la excepción de los cargos docentes según lo dispuesto en el artículo 87, letra a), del decreto con fuerza de ley N° 29, de 2004, del Ministerio de Hacienda, que fija el texto refundido, coordinado y sistematizado de la ley N° 18.834, sobre Estatuto Administrativo. Asimismo, el trabajo que desempeñen los expertos será incompatible con el ejercicio de todas las restantes funciones del Institut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n el ejercicio de sus funciones, los integrantes del Comité de Prevención contra la Tortura no podrán participar en calidad de parte, interviniente o perito en procedimientos judiciales o administrativ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9.- Probidad. Los expertos estarán sujetos a las normas de probidad señaladas en el título II de la ley N° 20.880, sobre Probidad en la Función Pública y Prevención de los Conflictos de Intereses</w:t>
      </w:r>
      <w:r>
        <w:rPr/>
        <w:t xml:space="preserve"> </w:t>
      </w:r>
      <w:r>
        <w:rPr>
          <w:rFonts w:cs="Courier New" w:ascii="Courier New" w:hAnsi="Courier New"/>
          <w:spacing w:val="2"/>
          <w:szCs w:val="24"/>
        </w:rPr>
        <w:t>y a las disposiciones del título III de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 Excepción de denuncia. En el desarrollo de sus visitas preventivas y con el propósito de resguardar los fines del Comité de Prevención contra la Tortura, los expertos y su personal de apoyo no estarán obligados a denunciar los crímenes o simples delitos de que tomen conocimiento en el ejercicio de sus fun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Sin embargo, los expertos y el personal de apoyo deberán denunciar ante el Ministerio Público aquellos hechos que revistan riesgo vital para las personas privadas de libertad o sean víctimas de algunos de los actos definidos como tortura en la letra a) del artículo 2, sin perjuicio de remitir los antecedentes al Instituto Nacional de Derechos Humanos para el ejercicio de la atribución contemplada en el número 5 del artículo 3 de la ley N° 20.405. En la comunicación efectuada con motivo de una denuncia, prevalecerá la reserva de la información, en los términos dispuestos en el artículo siguiente, y la prohibición de hacer públicos datos personales sin el consentimiento expreso de la persona interesa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11.- Reserva de la información. La información que recojan los expertos del Comité de Prevención contra la Tortura y el personal de apoyo, ya sea con ocasión de las visitas periódicas o de las entrevistas que sostengan, tendrá carácter reservado, incluso respecto de los demás funcionarios del Instituto que no participan de las funciones de éste, sin perjuicio de lo establecido en el inciso segundo del artículo 10. La violación de esta reserva dará origen a negligencia manifiesta e inexcusable de sus funciones de acuerdo a lo señalado en el artículo 5.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2.- Deber de colaboración. Las autoridades competentes del Estado deberán considerar las recomendaciones e informes elaborados por el Comité de Prevención contra la Tortura, entablando un diálogo con éste acerca de las posibles medidas de aplicación</w:t>
      </w:r>
      <w:r>
        <w:rPr/>
        <w:t xml:space="preserve"> </w:t>
      </w:r>
      <w:r>
        <w:rPr>
          <w:rFonts w:cs="Courier New" w:ascii="Courier New" w:hAnsi="Courier New"/>
          <w:spacing w:val="2"/>
          <w:szCs w:val="24"/>
        </w:rPr>
        <w:t>destinadas a mejorar el trato y las condiciones de las personas privadas de libertad y de prevenir la tortura y otros tratos o penas crueles, inhumanas o degrada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3.- Modificaciones a la ley N° 20.405. Introdúcense en la ley N° 20.405, del Instituto Nacional de Derechos Humanos, las siguientes enmiend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1. Agrégase en el inciso segundo del artículo 4 la siguiente oración final: “Lo anterior es sin perjuicio de las atribuciones propias del Comité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2. Agrégase en el inciso primero del artículo 11, luego de la expresión “prestará su asesoría al Consejo”, la siguiente frase: “y a los expertos del Comité de Prevención contra la Tortura”.</w:t>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tabs>
          <w:tab w:val="clear" w:pos="709"/>
          <w:tab w:val="left" w:pos="1134" w:leader="none"/>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primero.- La presente ley entrará en vigencia al cumplirse el sexto mes desde su publicación en el Diario Oficial.</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segundo.- Dentro del plazo de nueve meses, contado desde la entrada en vigencia de esta ley, el Instituto deberá modificar sus estatutos a fin de incorporar las disposiciones para el funcionamiento, división de tareas, procedimientos y procesos de toma de decisión del Mecanismo Nacional de Prevención contra la Tortura y otros Tratos o Penas Crueles, Inhumanos o Degradantes. Estas disposiciones serán propuestas por el Comité de Expertos al Consejo del Instituto, el cual sólo podrá rechazarlas por dos tercios de sus miembros.</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La integración del Comité de Prevención contra la Tortura, señalada en el inciso primero del artículo 5 de la presente ley, se realizará de manera progresiva en conformidad a las siguientes regl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Dentro de los seis meses siguientes a la entrada en vigencia de esta ley, el Consejo del Instituto Nacional de Derechos Humanos designará a los cuatro primeros expertos que integrarán el Comité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A partir del decimoctavo mes de la entrada en vigencia de esta ley, el Consejo del Instituto Nacional de Derechos Humanos designará a tres expertos más que integrarán el Comité de Prevención contra la Tortur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concursos mediante los cuales se seleccionen a los expertos señalados en las letras a) y b) anteriores deberán desarrollarse con la debida antelación.</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 xml:space="preserve">Artículo cuarto.- </w:t>
        <w:tab/>
        <w:t>El mayor gasto fiscal que represente la aplicación de esta ley en su primer año presupuestario de vigencia se financiará con cargo a la asignación 50.01.03.24.03.133. No obstante, el Ministerio de Hacienda, con cargo a la partida presupuestaria del Tesoro Público, podrá suplementar dicho presupuesto en la parte del gasto que no se pueda financiar con esos recursos. En los años siguientes se estará a lo que considere la Ley de Presupuestos respectiva.</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Para el primer año presupuestario de vigencia, el presupuesto correspondiente al Instituto sancionado por resolución de la Dirección de Presupuestos será modificado identificando el presupuesto necesario para el funcionamiento del Mecanismo Nacional de Prevención contra la Tortura y otros Tratos o Penas Crueles, Inhumanos o Degrada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ind w:firstLine="2552"/>
        <w:jc w:val="both"/>
        <w:rPr>
          <w:rFonts w:ascii="Courier New" w:hAnsi="Courier New" w:cs="Courier New"/>
          <w:spacing w:val="2"/>
          <w:szCs w:val="24"/>
        </w:rPr>
      </w:pPr>
      <w:r>
        <w:rPr>
          <w:rFonts w:cs="Courier New" w:ascii="Courier New" w:hAnsi="Courier New"/>
          <w:spacing w:val="2"/>
          <w:szCs w:val="24"/>
        </w:rPr>
        <w:t>Adjunto a V.E. copia de la sentencia respectiva.</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LORETO CARVAJAL AMBIADO</w:t>
      </w:r>
    </w:p>
    <w:p>
      <w:pPr>
        <w:pStyle w:val="Normal"/>
        <w:ind w:left="567" w:hanging="0"/>
        <w:jc w:val="center"/>
        <w:rPr/>
      </w:pPr>
      <w:r>
        <w:rPr>
          <w:rFonts w:cs="Courier New" w:ascii="Courier New" w:hAnsi="Courier New"/>
          <w:spacing w:val="-20"/>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7:00Z</dcterms:created>
  <dc:creator>Patricio Velásquez Weisse</dc:creator>
  <dc:description/>
  <cp:keywords/>
  <dc:language>en-US</dc:language>
  <cp:lastModifiedBy>Mauricio Ramos</cp:lastModifiedBy>
  <cp:lastPrinted>2019-04-09T09:14:00Z</cp:lastPrinted>
  <dcterms:modified xsi:type="dcterms:W3CDTF">2019-04-12T14:59:00Z</dcterms:modified>
  <cp:revision>15</cp:revision>
  <dc:subject/>
  <dc:title>OFICIO 2</dc:title>
</cp:coreProperties>
</file>