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14.63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bril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</w:t>
      </w:r>
      <w:r>
        <w:rPr>
          <w:rFonts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</w:rPr>
        <w:t>correspondiente al boletín N° 11.61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 xml:space="preserve">Apruébase el “Convenio de Transporte Aéreo entre el Gobierno de la República de Chile y el Gobierno de San Vicente y las Granadinas”, firmado en Georgetown, República de Guyana, el 5 de julio de 2016.”. 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/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.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</w:rPr>
        <w:t xml:space="preserve"> LORETO CARVAJAL AMBIADO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3:00Z</dcterms:created>
  <dc:creator>Patricio Velásquez Weisse</dc:creator>
  <dc:description/>
  <cp:keywords/>
  <dc:language>en-US</dc:language>
  <cp:lastModifiedBy>Rafael Ruz Parra</cp:lastModifiedBy>
  <cp:lastPrinted>2019-04-10T17:21:00Z</cp:lastPrinted>
  <dcterms:modified xsi:type="dcterms:W3CDTF">2019-04-11T12:33:00Z</dcterms:modified>
  <cp:revision>2</cp:revision>
  <dc:subject/>
  <dc:title>OFICIO 2</dc:title>
</cp:coreProperties>
</file>