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jc w:val="right"/>
        <w:rPr>
          <w:b/>
          <w:b/>
          <w:bCs/>
          <w:sz w:val="24"/>
          <w:szCs w:val="24"/>
        </w:rPr>
      </w:pPr>
      <w:r>
        <w:rPr>
          <w:b/>
          <w:bCs/>
          <w:sz w:val="24"/>
          <w:szCs w:val="24"/>
        </w:rPr>
        <w:t>BOLETÍN Nº 1800-10 (S).</w:t>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spacing w:lineRule="auto" w:line="240"/>
        <w:rPr>
          <w:sz w:val="24"/>
          <w:szCs w:val="24"/>
        </w:rPr>
      </w:pPr>
      <w:r>
        <w:rPr>
          <w:sz w:val="24"/>
          <w:szCs w:val="24"/>
        </w:rPr>
      </w:r>
    </w:p>
    <w:p>
      <w:pPr>
        <w:pStyle w:val="Normal"/>
        <w:pBdr>
          <w:bottom w:val="single" w:sz="6" w:space="1" w:color="000000"/>
        </w:pBdr>
        <w:tabs>
          <w:tab w:val="clear" w:pos="708"/>
          <w:tab w:val="left" w:pos="2835" w:leader="none"/>
        </w:tabs>
        <w:spacing w:lineRule="auto" w:line="240"/>
        <w:jc w:val="both"/>
        <w:rPr>
          <w:b/>
          <w:b/>
          <w:bCs/>
          <w:sz w:val="24"/>
          <w:szCs w:val="24"/>
        </w:rPr>
      </w:pPr>
      <w:r>
        <w:rPr>
          <w:b/>
          <w:bCs/>
          <w:sz w:val="24"/>
          <w:szCs w:val="24"/>
        </w:rPr>
        <w:t>INFORME DE LA COMISIÓN DE RELACIONES EXTERIORES, ASUNTOS INTERPARLAMENTARIOS E INTEGRACIÓN LATINOAMERICANA SOBRE EL PROYECTO DE ACUERDO APROBATORIO DEL CONVENIO ENTRE  CHILE  Y  EL  COMITÉ  INTERNACIONAL  DE  LA  CRUZ  ROJA</w:t>
      </w:r>
    </w:p>
    <w:p>
      <w:pPr>
        <w:pStyle w:val="Normal"/>
        <w:pBdr>
          <w:bottom w:val="single" w:sz="6" w:space="1" w:color="000000"/>
        </w:pBdr>
        <w:tabs>
          <w:tab w:val="clear" w:pos="708"/>
          <w:tab w:val="left" w:pos="2835" w:leader="none"/>
        </w:tabs>
        <w:spacing w:lineRule="auto" w:line="240"/>
        <w:jc w:val="center"/>
        <w:rPr>
          <w:b/>
          <w:b/>
          <w:bCs/>
          <w:sz w:val="24"/>
          <w:szCs w:val="24"/>
        </w:rPr>
      </w:pPr>
      <w:r>
        <w:rPr>
          <w:b/>
          <w:bCs/>
          <w:sz w:val="24"/>
          <w:szCs w:val="24"/>
        </w:rPr>
        <w:t>SOBRE COOPERACIÓN HUMANITARIA INTERNACIONAL.</w:t>
      </w:r>
    </w:p>
    <w:p>
      <w:pPr>
        <w:pStyle w:val="Normal"/>
        <w:tabs>
          <w:tab w:val="clear" w:pos="708"/>
          <w:tab w:val="left" w:pos="2835" w:leader="none"/>
        </w:tabs>
        <w:spacing w:lineRule="auto" w:line="240"/>
        <w:jc w:val="center"/>
        <w:rPr>
          <w:b/>
          <w:b/>
          <w:bCs/>
          <w:sz w:val="24"/>
          <w:szCs w:val="24"/>
        </w:rPr>
      </w:pPr>
      <w:r>
        <w:rPr>
          <w:b/>
          <w:bCs/>
          <w:sz w:val="24"/>
          <w:szCs w:val="24"/>
        </w:rPr>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spacing w:lineRule="auto" w:line="240"/>
        <w:rPr>
          <w:b/>
          <w:b/>
          <w:bCs/>
          <w:sz w:val="24"/>
          <w:szCs w:val="24"/>
        </w:rPr>
      </w:pPr>
      <w:r>
        <w:rPr>
          <w:b/>
          <w:bCs/>
          <w:sz w:val="24"/>
          <w:szCs w:val="24"/>
        </w:rPr>
        <w:t>HONORABLE CÁMARA:</w:t>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spacing w:lineRule="auto" w:line="240"/>
        <w:jc w:val="both"/>
        <w:rPr/>
      </w:pPr>
      <w:r>
        <w:rPr>
          <w:sz w:val="24"/>
          <w:szCs w:val="24"/>
        </w:rPr>
        <w:tab/>
        <w:t>Vuestra Comisión de Relaciones Exteriores, Asuntos Interparlamentarios e Integración Latinoamericana pasa a informaros sobre el proyecto de acuerdo aprobatorio del “Convenio entre el Gobierno de Chile y el Comité Internacional de la Cruz Roja sobre cooperación humanitaria internacional”, suscrito el 10 de noviembre de 1995, y sometido a la consideración de la H. Corporación en segundo trámite constitucional, con urgencia calificada de “suma”.</w:t>
      </w:r>
    </w:p>
    <w:p>
      <w:pPr>
        <w:pStyle w:val="Normal"/>
        <w:tabs>
          <w:tab w:val="clear" w:pos="708"/>
          <w:tab w:val="left" w:pos="2835" w:leader="none"/>
        </w:tabs>
        <w:spacing w:lineRule="auto" w:line="240"/>
        <w:rPr>
          <w:sz w:val="24"/>
          <w:szCs w:val="24"/>
        </w:rPr>
      </w:pPr>
      <w:r>
        <w:rPr>
          <w:sz w:val="24"/>
          <w:szCs w:val="24"/>
        </w:rPr>
      </w:r>
    </w:p>
    <w:p>
      <w:pPr>
        <w:pStyle w:val="Normal"/>
        <w:tabs>
          <w:tab w:val="clear" w:pos="708"/>
          <w:tab w:val="left" w:pos="2835" w:leader="none"/>
        </w:tabs>
        <w:spacing w:lineRule="auto" w:line="240"/>
        <w:rPr>
          <w:sz w:val="24"/>
          <w:szCs w:val="24"/>
        </w:rPr>
      </w:pPr>
      <w:r>
        <w:rPr>
          <w:sz w:val="24"/>
          <w:szCs w:val="24"/>
        </w:rPr>
      </w:r>
    </w:p>
    <w:p>
      <w:pPr>
        <w:pStyle w:val="Normal"/>
        <w:tabs>
          <w:tab w:val="clear" w:pos="708"/>
          <w:tab w:val="left" w:pos="2835" w:leader="none"/>
        </w:tabs>
        <w:spacing w:lineRule="auto" w:line="240"/>
        <w:jc w:val="center"/>
        <w:rPr/>
      </w:pPr>
      <w:r>
        <w:rPr>
          <w:b/>
          <w:bCs/>
          <w:sz w:val="24"/>
          <w:szCs w:val="24"/>
        </w:rPr>
        <w:t>I.  ANTECEDENTES GENERALES.</w:t>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spacing w:lineRule="auto" w:line="240"/>
        <w:jc w:val="both"/>
        <w:rPr/>
      </w:pPr>
      <w:r>
        <w:rPr>
          <w:sz w:val="24"/>
          <w:szCs w:val="24"/>
        </w:rPr>
        <w:tab/>
        <w:t>1.- El Comité Internacional de la Cruz Roja (C.I.C.R.) es una institución independiente, neutral e imparcial, que, al tenor de los considerandos primero y séptimo del convenio que se os informa en este acto, tiene por objeto brindar protección y asistencia a las víctimas de conflictos armados y de otras situaciones de violencia o de catástrofes naturales o provocadas por el hombre,</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Esta acción humanitaria del C.I.C.R. se fundamenta en los cuatro Convenios de Ginebra, de 1949, y sus dos Protocolos Adicionales, de 1977; instrumentos internacionales que, en términos generales, regulan el trato de los heridos y enfermos de las fuerzas armadas en campaña y de los heridos, enfermos y náufragos de las fuerzas armadas en el mar; el de los prisioneros de guerra y la protección de personas civiles en los conflictos armados internacionales e internos.</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De todos ellos nuestro país es Estado parte, por lo que rigen en el país como leyes de la República en virtud de haber sido promulgados mediante los decretos supremos del Ministerio de Relaciones Exteriores Nºs. 752, de 1950, y 752, de 1991, publicados en el Diario Oficial de los días 17, 18, 19 y 20 de abril de 1951, y del 28 de octubre de 1991, respectivamente.</w:t>
      </w:r>
    </w:p>
    <w:p>
      <w:pPr>
        <w:pStyle w:val="Normal"/>
        <w:tabs>
          <w:tab w:val="clear" w:pos="708"/>
          <w:tab w:val="left" w:pos="2835" w:leader="none"/>
        </w:tabs>
        <w:spacing w:lineRule="auto" w:line="240"/>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2.- La acción humanitaria del C.I.C.R. en el territorio nacional se rige, además, por el Acuerdo de sede celebrado con el Gobierno de Chile que permite el funcionamiento en el país de la Oficina de su Representante Permanente. Aprobado en su oportunidad como tratado, rige en el país con la misma fuerza jurídica de los instrumentos anteriormente citados, al ser promulgado por el decreto supremo Nº 82, de 1986, publicado en el Diario Oficial del 3 de marzo del mismo añ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3.- El mensaje de S.E. el Presidente de la República os señala que con la adopción de este instrumento nuestro país se une a otros Estados que hacen suyo un aspecto ético de especial relevancia en su accionar externo, innovando en materias de relaciones internacionales al acentuar la acción solidaria de la sociedad civil chilena y establecer las bases para que chilenos puedan trabajar en unión con ciudadanos de otros países en atenuar los efectos nefastos de las catástrofes naturales o provocadas por el hombre.</w:t>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spacing w:lineRule="auto" w:line="240"/>
        <w:jc w:val="both"/>
        <w:rPr>
          <w:sz w:val="24"/>
          <w:szCs w:val="24"/>
        </w:rPr>
      </w:pPr>
      <w:r>
        <w:rPr>
          <w:sz w:val="24"/>
          <w:szCs w:val="24"/>
        </w:rPr>
        <w:tab/>
        <w:t>4.- En el H. Senado, este instrumento internacional fue aprobado por unanimidad en sus Comisiones de Relaciones Exteriores y de Hacienda, y en su Sala.</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ind w:left="567" w:right="618" w:hanging="0"/>
        <w:jc w:val="center"/>
        <w:rPr/>
      </w:pPr>
      <w:r>
        <w:rPr>
          <w:b/>
          <w:bCs/>
          <w:sz w:val="24"/>
          <w:szCs w:val="24"/>
        </w:rPr>
        <w:t>II.  COMPROMISOS ESPECÍFICOS PRINCIPALES QUE CONTRAE NUESTRO PAÍS.</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pPr>
      <w:r>
        <w:rPr>
          <w:sz w:val="24"/>
          <w:szCs w:val="24"/>
        </w:rPr>
        <w:tab/>
        <w:t>Los tres primeros artículos de este convenio definen los propósitos generales que orientarán la relación permanente de cooperación que mantendrán el Gobierno de Chile y el C.I.C.R., con miras a la realización de las operaciones humanitarias que el Comité ejecute, para lo cual actuarán mancomunadamente, favoreciendo la movilización humanitaria internacional, la definición de estrategias coherentes con los objetivos que se persigan, así como con el desarrollo progresivo del Derecho Internacional Humanitari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En ese contexto, la cooperación del Gobierno chileno podrá consistir, según el caso, en una contribución financiera; en destinar personal calificado chileno al servicio del C.I.C.R. o en la provisión de material o equipo que corresponda a las necesidades de la acción humanitaria emprendida por el Comité (inciso segundo del artículo cuarto).</w:t>
      </w:r>
    </w:p>
    <w:p>
      <w:pPr>
        <w:pStyle w:val="Normal"/>
        <w:tabs>
          <w:tab w:val="clear" w:pos="708"/>
          <w:tab w:val="left" w:pos="2835" w:leader="none"/>
        </w:tabs>
        <w:spacing w:lineRule="auto" w:line="240"/>
        <w:rPr>
          <w:sz w:val="24"/>
          <w:szCs w:val="24"/>
        </w:rPr>
      </w:pPr>
      <w:r>
        <w:rPr>
          <w:sz w:val="24"/>
          <w:szCs w:val="24"/>
        </w:rPr>
      </w:r>
    </w:p>
    <w:p>
      <w:pPr>
        <w:pStyle w:val="Normal"/>
        <w:tabs>
          <w:tab w:val="clear" w:pos="708"/>
          <w:tab w:val="left" w:pos="2835" w:leader="none"/>
        </w:tabs>
        <w:spacing w:lineRule="auto" w:line="240"/>
        <w:jc w:val="both"/>
        <w:rPr/>
      </w:pPr>
      <w:r>
        <w:rPr>
          <w:sz w:val="24"/>
          <w:szCs w:val="24"/>
        </w:rPr>
        <w:tab/>
        <w:t>La contribución financiera lo obligará a efectuar un aporte anual a las operaciones humanitarias del C.I.C.R., equivalente, a lo menos, al 0,01% del presupuesto operacional que determine el Comité en el mes de diciembre de cada año (inciso segundo de artículos cuarto, quinto y sext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El mensaje señala que, al año 1994, fecha en que empezó a reestudiarse la participación del país en las actividades del C.I.C.R., dicho aporte era de US$ 20.000 anuales, y que con el nuevo mecanismo de cálculo subirá a US$ 50.000.</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Durante la tramitación en el H. Senado, tanto en Comisión como en Sala, se dejó constancia de que estos recursos no se gastan fuera del país, sino que son utilizados por el Gobierno para adquirir el equipo que se destinará a las actividades del C.I.C.R. y a mantener las remuneraciones habituales de los chilenos que intervienen en las operaciones humanitarias.</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Cabe señalaros que estos compromisos financieros para el Estado, contemplados, principalmente, en el artículo artículo quinto del convenio, imponen su aprobación parlamentaria previamente a su ratificación por el Presidente de la República.</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Por otra parte, el Gobierno de Chile se obliga a cooperar con el C.I.C.R., de un lado, en la formación de personal calificado que facilite la aplicación del convenio o participe en las actividades y operaciones humanitarias del Comité y, por otro, en la difusión, ante la opinión pública nacional e internacional, de la cooperación otorgada por el Gobierno de Chile a las operaciones humanitarias del C.I.C.R. (artículos octavo y noven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También se compromete a resolver cualquier controversia con el C.I.C.R. sobre la interpretación o la aplicación del convenio mediante conversaciones directas entre las Partes contratantes (artículo decimotercer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Como entidades de ejecución de este convenio, el Gobierno de Chile designa al Ministerio de Relaciones Exteriores, a la Agencia de Cooperación Internacional del Ministerio de Planificación y Cooperación y a la Cruz Roja Chilena (artículo undécim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Finalmente, se dispone que en el proceso de aplicación de este instrumento el Gobierno de Chile podrá recurrir a los servicios consultivos del C.I.C.R.; que las Partes contratantes podrán celebrar los acuerdos complementarios que estimen necesarios, y que éstos y el convenio mismo regirán hasta seis meses después de su denuncia por alguna de ellas (artículos décimo, duodécimo y decimocuart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spacing w:lineRule="auto" w:line="240"/>
        <w:jc w:val="center"/>
        <w:rPr>
          <w:b/>
          <w:b/>
          <w:bCs/>
          <w:sz w:val="24"/>
          <w:szCs w:val="24"/>
        </w:rPr>
      </w:pPr>
      <w:r>
        <w:rPr>
          <w:b/>
          <w:bCs/>
          <w:sz w:val="24"/>
          <w:szCs w:val="24"/>
        </w:rPr>
        <w:t>III.  DECISIONES DE LA COMISIÓN.</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center"/>
        <w:rPr>
          <w:b/>
          <w:b/>
          <w:bCs/>
          <w:sz w:val="24"/>
          <w:szCs w:val="24"/>
        </w:rPr>
      </w:pPr>
      <w:r>
        <w:rPr>
          <w:b/>
          <w:bCs/>
          <w:sz w:val="24"/>
          <w:szCs w:val="24"/>
        </w:rPr>
        <w:t>a) Aprobación del convenio.</w:t>
      </w:r>
    </w:p>
    <w:p>
      <w:pPr>
        <w:pStyle w:val="Normal"/>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pPr>
      <w:r>
        <w:rPr>
          <w:b/>
          <w:bCs/>
          <w:sz w:val="24"/>
          <w:szCs w:val="24"/>
        </w:rPr>
        <w:tab/>
      </w:r>
      <w:r>
        <w:rPr>
          <w:sz w:val="24"/>
          <w:szCs w:val="24"/>
        </w:rPr>
        <w:t>El estudio efectuado por vuestra Comisión permite señalaros que este instrumento presenta las características de un tratado marco, que se limita a establecer los lineamientos generales de la cooperación, así como las bases de un mecanismo institucional que se desarrollará mediante acuerdos complementarios que se celebrarán durante su vigencia.</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Según lo dispuesto por el inciso segundo del Nº 1 del artículo 50 de la Constitución Política, dichos acuerdos complementarios requerirán de aprobación parlamentaria cuando sus disposiciones incidan en materias de ley.</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En mérito de lo expuesto y por las consideraciones que os podrá agregar el señor Diputado Informante, la Comisión compartió los propósitos que animan al Gobierno de Chile y al C.I.C.R. en la celebración de este convenio y, por unanimidad, decidió recomendaros que le prestéis vuestra aprobación, para lo cual os sugiere adoptar el artículo único del proyecto de acuerdo en los mismos términos en que lo aprobó el H. Senado; es decir, en los siguientes:</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b/>
          <w:b/>
          <w:bCs/>
          <w:sz w:val="24"/>
          <w:szCs w:val="24"/>
        </w:rPr>
      </w:pPr>
      <w:r>
        <w:rPr>
          <w:b/>
          <w:bCs/>
          <w:sz w:val="24"/>
          <w:szCs w:val="24"/>
        </w:rPr>
        <w:tab/>
        <w:t>“Artículo único.- Apruébase el “Convenio entre el Gobierno de la República de Chile y el Comité Internacional de la Cruz Roja sobre Cooperación Humanitaria Internacional”, suscrito en Santiago el 10 de noviembre de 1995.”</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b/>
          <w:b/>
          <w:bCs/>
          <w:sz w:val="24"/>
          <w:szCs w:val="24"/>
        </w:rPr>
      </w:pPr>
      <w:r>
        <w:rPr>
          <w:b/>
          <w:bCs/>
          <w:sz w:val="24"/>
          <w:szCs w:val="24"/>
        </w:rPr>
        <w:tab/>
        <w:t>B) Constancias reglamentarias.</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sz w:val="24"/>
          <w:szCs w:val="24"/>
        </w:rPr>
      </w:pPr>
      <w:r>
        <w:rPr>
          <w:sz w:val="24"/>
          <w:szCs w:val="24"/>
        </w:rPr>
        <w:tab/>
        <w:t>Conforme lo ordenan los Nºs. 2 y 4 del artículo 287 del Reglamento de la H. Corporación, se os consigna:</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1) Que este convenio no contiene normas de rango orgánico-constitucional ni de quórum calificad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2) Que el artículo quinto del convenio debe ser conocido por la H. Comisión de Hacienda.</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b/>
          <w:b/>
          <w:bCs/>
          <w:sz w:val="24"/>
          <w:szCs w:val="24"/>
        </w:rPr>
      </w:pPr>
      <w:r>
        <w:rPr>
          <w:b/>
          <w:bCs/>
          <w:sz w:val="24"/>
          <w:szCs w:val="24"/>
        </w:rPr>
        <w:tab/>
        <w:t>C) Designación de Diputado Informante.</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pPr>
      <w:r>
        <w:rPr>
          <w:sz w:val="24"/>
          <w:szCs w:val="24"/>
        </w:rPr>
        <w:tab/>
        <w:t>Esta designación recayó, por unanimidad, en el H. Diputado SALVADOR URRUTIA CÁRDENAS.</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center"/>
        <w:rPr>
          <w:b/>
          <w:b/>
          <w:bCs/>
          <w:sz w:val="24"/>
          <w:szCs w:val="24"/>
        </w:rPr>
      </w:pPr>
      <w:r>
        <w:rPr>
          <w:b/>
          <w:bCs/>
          <w:sz w:val="24"/>
          <w:szCs w:val="24"/>
        </w:rPr>
        <w:t>)--------(</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Acordado en sesión del día 17 de junio de 1997, con asistencia de los Diputados señores Pizarro Soto, don Jorge (Presidente accidental de la Comisión); Caminondo Sáez, don Carlos; Jocelyn-Holt Letelier, don Tomás; Ribera Neumann, don Teodoro; y Urrutia Cárdenas, don Salvador.</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SALA DE LA COMISIÓN, a 17 de junio de 1997.</w:t>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t>FEDERICO VALLEJOS DE LA BARRA,</w:t>
      </w:r>
    </w:p>
    <w:p>
      <w:pPr>
        <w:pStyle w:val="Normal"/>
        <w:tabs>
          <w:tab w:val="clear" w:pos="708"/>
          <w:tab w:val="left" w:pos="2835" w:leader="none"/>
        </w:tabs>
        <w:spacing w:lineRule="auto" w:line="240"/>
        <w:ind w:left="2835" w:hanging="0"/>
        <w:jc w:val="center"/>
        <w:rPr>
          <w:sz w:val="24"/>
          <w:szCs w:val="24"/>
        </w:rPr>
      </w:pPr>
      <w:r>
        <w:rPr>
          <w:sz w:val="24"/>
          <w:szCs w:val="24"/>
        </w:rPr>
        <w:t>Secretario de la Comisión.</w:t>
      </w:r>
    </w:p>
    <w:p>
      <w:pPr>
        <w:pStyle w:val="Normal"/>
        <w:spacing w:lineRule="auto" w:line="240"/>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1:33:00Z</dcterms:created>
  <dc:creator>CONGRESO NACIONAL-Oficina de Modernizaci�n</dc:creator>
  <dc:description/>
  <dc:language>en-US</dc:language>
  <cp:lastModifiedBy>CONGRESO NACIONAL-Oficina de Modernizaci�n</cp:lastModifiedBy>
  <cp:lastPrinted>1997-06-18T12:40:00Z</cp:lastPrinted>
  <dcterms:modified xsi:type="dcterms:W3CDTF">1997-06-18T13:40:00Z</dcterms:modified>
  <cp:revision>7</cp:revision>
  <dc:subject/>
  <dc:title>BOLETIN N� 1800-10 (S).</dc:title>
</cp:coreProperties>
</file>