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2.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3 de junio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0</wp:posOffset>
                </wp:positionH>
                <wp:positionV relativeFrom="paragraph">
                  <wp:posOffset>485775</wp:posOffset>
                </wp:positionV>
                <wp:extent cx="146304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0pt;margin-top:38.25pt;width:115.1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.E.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ROYECTO DE 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Artículo 1º.- Autorízase erigir un monumento en la ciudad de Punta Arenas, en memoria del Cardenal don Antonio Samo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rtículo 2º.- La obra se financiará mediante erogaciones populares, obtenidas a través de colectas públicas, donaciones y otros aportes priv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as colectas públicas a que alude el inciso anterior se efectuarán en las fechas que determine la comisión especial que establece el artículo 4º, en coordinación con el Ministerio del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rtículo 3º.- Créase un fondo destinado a recibir las erogaciones, donaciones y demás aportes señalados en el artículo 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rtículo 4º.- Créase una comisión especial, integrada por seis miembros ad honorem, encargada de ejecutar los objetivos de esta ley, la que estará constituid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) Un Senador y un Diputado, elegidos por sus respectivas Cáma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) El Intendente de la XII Regió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) El Alcalde de la Municipalidad de Punta Aren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) Un representante del Ministro de Educación,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) El Vicepresidente del Consejo de Monumentos Na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l quórum para sesionar y adoptar acuerdos será el de la mayoría de sus miem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rtículo 5º.-  La comisión a que se refiere el artículo anterior tendrá las siguientes fun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) Determinar la fecha y la forma en que se efectuarán las colectas públicas contempladas en el artículo 2º, así como realizar las gestiones pertinentes para su concreció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) Determinar la ubicación del monumento, en coordinación con la respectiva municipalidad y el Consejo de Monumentos Nacionales, y disponer y supervigilar su construcción, previo cumplimiento de lo dispuesto en el artículo 18 de la ley N° 17.288, sobre Monumentos Nacional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) Llamar a concurso público de proyectos para la ejecución de la obra, fijar sus bases y resolver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) Administrar el fondo creado por el artículo 3º,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) Abrir una cuenta corriente especial para gestionar el referido f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rtículo 6º.- Si una vez construido el monumento quedaren excedentes de las erogaciones recibidas, éstos serán destinados al fin que la comisión determine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 </w:t>
      </w:r>
      <w:r>
        <w:rPr/>
        <w:t>Secretario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7:00Z</dcterms:created>
  <dc:creator>Senado de la República</dc:creator>
  <dc:description/>
  <dc:language>en-US</dc:language>
  <cp:lastModifiedBy>Alejandra Carvallo</cp:lastModifiedBy>
  <cp:lastPrinted>1998-06-03T11:16:00Z</cp:lastPrinted>
  <dcterms:modified xsi:type="dcterms:W3CDTF">2001-11-12T20:27:00Z</dcterms:modified>
  <cp:revision>2</cp:revision>
  <dc:subject/>
  <dc:title>____Nº</dc:title>
</cp:coreProperties>
</file>