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4.6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168275</wp:posOffset>
                </wp:positionV>
                <wp:extent cx="86296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2pt;mso-wrap-distance-left:9.05pt;mso-wrap-distance-right:9.05pt;mso-wrap-distance-top:0pt;mso-wrap-distance-bottom:0pt;margin-top:-13.2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23 de abril de 2019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Ud. que los diputados señores Fidel Espinoza Sandoval y Frank Saurbaum Muñoz reemplazarán en forma permanente a los diputados señores Jaime Naranjo Ortiz y Jorge Rathgeb Schifferli, respectivamente, en la Comisión Mixta constituida para resolver las discrepancias surgidas durante la tramitación del proyecto de ley </w:t>
      </w:r>
      <w:r>
        <w:rPr>
          <w:rFonts w:cs="Courier New" w:ascii="Courier New" w:hAnsi="Courier New"/>
          <w:sz w:val="24"/>
          <w:szCs w:val="24"/>
        </w:rPr>
        <w:t>que establece la obligación de etiquetar en los envases el origen y el tipo de la leche y otros productos lácteos, correspondiente al boletín N° 11.986-01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Ud., para los fines correspondientes.</w:t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</w:rPr>
        <w:t>Dios guarde a Ud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lang w:eastAsia="es-CL"/>
        </w:rPr>
        <w:t>A LA SEÑORA SECRETARIA DE LA COMISIÓN DE AGRICULTURA DEL H. SENADO.</w:t>
      </w:r>
    </w:p>
    <w:sectPr>
      <w:type w:val="nextPage"/>
      <w:pgSz w:w="12240" w:h="18720"/>
      <w:pgMar w:left="2552" w:right="1418" w:gutter="0" w:header="0" w:top="2876" w:footer="0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1:00Z</dcterms:created>
  <dc:creator>MARIA EUGENIA GONZALEZ SILVA</dc:creator>
  <dc:description/>
  <cp:keywords/>
  <dc:language>en-US</dc:language>
  <cp:lastModifiedBy>Mauricio Ramos</cp:lastModifiedBy>
  <cp:lastPrinted>2019-04-23T13:03:00Z</cp:lastPrinted>
  <dcterms:modified xsi:type="dcterms:W3CDTF">2019-04-23T17:04:00Z</dcterms:modified>
  <cp:revision>8</cp:revision>
  <dc:subject>MISMOS TERMINOS SENADO</dc:subject>
  <dc:title/>
</cp:coreProperties>
</file>