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9/SEC/1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abril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General de Educación y la ley sobre subvención del Estado a establecimientos educacionales, en el sentido de prohibir que se condicione la permanencia de estudiantes al consumo de medicamentos para tratar trastornos de conducta, correspondiente al Boletín Nº 11.662-0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contemplado como artículo único,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Introdúcense las siguientes modificaciones en el decreto con fuerza de ley N° 2, del Ministerio de Educación, promulgado el año 2009 y publicado el año 2010, que fija el texto refundido, coordinado y sistematizado de la ley N° 20.370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) Agrégase, en el párrafo primero de la letra k) del artículo 3°, a continuación de la expresión “los y las estudiantes”, la siguiente frase: “y propiciará la integración de quienes tengan necesidades educativas especi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) Incorpóranse, en el artículo 11, los siguientes incisos sexto, séptimo y octavo, nuevos, modificándose el orden correlativo de los resta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“En ningún caso se podrá condicionar la incorporación, la asistencia y la permanencia de los y las estudiantes a que éstos o éstas consuman algún tipo de medicamento para tratar trastornos de conducta, tales como el trastorno por déficit atencional e hiperactividad. El establecimiento deberá otorgar todos los apoyos necesarios para asegurar la plena inclusión de los y las estudiant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s establecimientos propiciarán iniciativas de apoyo biopsicosociales y de atención diferenciada, tanto en las actividades curriculares como extracurriculares, propiciando ambientes de aprendizaje que permitan atender las necesidades educativas especiales y, de este modo, promover el desarrollo de habilidades emocionales y sociales. Estas habilidades pueden ser introducidas, entre otras disciplinas o metodologías, por medio de prácticas deportivas o contemplativas, tales como meditación, yoga, </w:t>
      </w:r>
      <w:r>
        <w:rPr>
          <w:i/>
        </w:rPr>
        <w:t>mindfulness</w:t>
      </w:r>
      <w:r>
        <w:rPr/>
        <w:t>, taichi, danza o expresiones artísticas, destinadas tanto al favorecimiento del rendimiento académico, como al bienestar e integración de los y las estudiantes, atendiendo a las diversas capacidades que posean y acorde a la etapa del aprendizaje en que se encuentre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aquellos casos en que exista prescripción médica dada por un especialista y con estricto cumplimiento de los protocolos del Ministerio de Salud, la escuela deberá otorgar todos los apoyos necesarios para asegurar la plena inclusión de los y las estudiant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l artículo único del texto despachado por el Senado fue aprobado, tanto en general como en particular, por 25 votos a favor, de un total de 40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4.264, de 9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firstLine="4253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ALFONSO DE URRESTI LONGTON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XIMENA BELMAR STEGMAN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cretaria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9:00Z</dcterms:created>
  <dc:creator>Departamento de Informática #</dc:creator>
  <dc:description/>
  <cp:keywords/>
  <dc:language>en-US</dc:language>
  <cp:lastModifiedBy>MCANAVATI</cp:lastModifiedBy>
  <cp:lastPrinted>2019-04-23T18:41:00Z</cp:lastPrinted>
  <dcterms:modified xsi:type="dcterms:W3CDTF">2019-04-24T01:39:00Z</dcterms:modified>
  <cp:revision>2</cp:revision>
  <dc:subject/>
  <dc:title/>
</cp:coreProperties>
</file>