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5.2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>Valparaíso, 17 de noviembre de 199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34465</wp:posOffset>
                </wp:positionH>
                <wp:positionV relativeFrom="paragraph">
                  <wp:posOffset>462915</wp:posOffset>
                </wp:positionV>
                <wp:extent cx="13716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 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H. Cámara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12.95pt;margin-top:36.45pt;width:107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 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Presidente de 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H. Cámara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.E. que el Senado ha dado su aprobación al proyecto de ley de esa H. Cámara que modifica la ley Nº 17.798, sobre Control de Armas y Explosivos, en lo relativo a fuegos artificiales, artículos pirotécnicos y otros artefactos de similar naturaleza, con las siguientes modificacion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Artículo 1º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p>
      <w:pPr>
        <w:pStyle w:val="Normal"/>
        <w:spacing w:lineRule="auto" w:line="360"/>
        <w:jc w:val="center"/>
        <w:rPr/>
      </w:pPr>
      <w:r>
        <w:rPr/>
        <w:t>Número 2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ab/>
        <w:tab/>
        <w:t>Lo ha sustituido por el que se indica a continuació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"2. Modifícase el artículo 2º, del modo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) En su letra e), sustitúyense al final la conjunción "y" y la coma (,) que la antecede, por un punto y coma (;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b) En su letra f), reemplázase el punto final (.) por una coma (,), seguida de la conjunción "y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c) Agrégase la siguiente letra g), nuev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"g) Los fuegos artificiales, artículos pirotécnicos y otros artefactos de similar naturaleza, sus partes y piezas. En este caso no será aplicable lo dispuesto en los artículos 8º, 14 A, 19 y 25 de esta ley."."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úmero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Lo ha reemplazado por el que si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"3. Agrégase el siguiente artículo 3ºA, nuev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"Artículo 3ºA.- Los fuegos artificiales, artículos pirotécnicos y otros artefactos similares, que se importen, fabriquen, transporten, almacenen o distribuyan en el país, deberán cumplir con los requisitos y especificaciones técnicas que establezca el regl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Prohíbese la comercialización, distribución, entrega a cualquier título y uso de fuegos artificiales, artículos pirotécnicos y otros artefactos similares, a menores de 18 años.".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Artículo 2º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p>
      <w:pPr>
        <w:pStyle w:val="Normal"/>
        <w:spacing w:lineRule="auto" w:line="360"/>
        <w:jc w:val="center"/>
        <w:rPr/>
      </w:pPr>
      <w:r>
        <w:rPr/>
        <w:t>Inciso primer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Ha intercalado, a continuación de la expresión “sobre faltas”, la frase “establecido en la ley Nº 18.287”, seguida de una coma (,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ciso cuart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ab/>
        <w:tab/>
        <w:t>Ha sustituido la frase “remitidas a la Dirección General de Movilización Nacional para los fines que ésta estime pertinentes.”, por las siguientes: “puestas a disposición de la Dirección General de Movilización Nacional, para los fines que ésta estime pertinentes, a través de las autoridades fiscalizadoras a que se refieren la ley  Nº 17.798 y su reglamento.”.</w:t>
      </w:r>
    </w:p>
    <w:p>
      <w:pPr>
        <w:pStyle w:val="TextBody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360"/>
        <w:jc w:val="center"/>
        <w:rPr/>
      </w:pPr>
      <w:r>
        <w:rPr/>
        <w:t>ºº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.E. que el artículo 2º ha sido aprobado en el carácter de orgánico constitucional, con el voto afirmativo, en la votación general y en la particular, de 36 señores Senadores, de un total de 45 en ejercicio, dándose cumplimiento a lo dispuesto en el artículo 63, inciso segundo, de la Carta Fundam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 igual forma, el artículo 1º fue aprobado en el carácter de quórum calificado, con el voto conforme, en la votación general y en la particular, de 36 señores Senadores, de un total de 45 en ejercicio, dándose cumplimiento, de este modo,  a lo establecido en el artículo 63, inciso tercero,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Lo que comunico a V.E. en respuesta a su oficio Nº 843, de 25 de octubre de 199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4254" w:hanging="0"/>
        <w:rPr/>
      </w:pPr>
      <w:r>
        <w:rPr/>
        <w:t>ANDRES ZALDIVAR LARRAIN</w:t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ecretario (S)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" w:hAnsi="Courier" w:eastAsia="Courier" w:cs="Courier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" w:hAnsi="Courier" w:eastAsia="Courier" w:cs="Courier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" w:hAnsi="Courier" w:eastAsia="Courier" w:cs="Courier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rFonts w:ascii="Courier" w:hAnsi="Courier" w:eastAsia="Courier" w:cs="Courier"/>
    </w:rPr>
  </w:style>
  <w:style w:type="paragraph" w:styleId="BodyText2">
    <w:name w:val="Body Text 2"/>
    <w:basedOn w:val="Normal"/>
    <w:qFormat/>
    <w:pPr>
      <w:jc w:val="both"/>
    </w:pPr>
    <w:rPr>
      <w:rFonts w:ascii="Courier" w:hAnsi="Courier" w:eastAsia="Courier" w:cs="Courier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7:00Z</dcterms:created>
  <dc:creator>ALUMNO1</dc:creator>
  <dc:description/>
  <dc:language>en-US</dc:language>
  <cp:lastModifiedBy>Alejandra Carvallo</cp:lastModifiedBy>
  <cp:lastPrinted>1999-11-16T19:22:00Z</cp:lastPrinted>
  <dcterms:modified xsi:type="dcterms:W3CDTF">2001-11-12T20:27:00Z</dcterms:modified>
  <cp:revision>2</cp:revision>
  <dc:subject/>
  <dc:title>Proyecto de ley, en segundo trámite constitucional, que modifica la ley Nº 17</dc:title>
</cp:coreProperties>
</file>