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027-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5.07.19</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2.07.19</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0.09.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EL SERVICIO NACIONAL DE PROTECCIÓN ESPECIALIZADA A LA NIÑEZ Y LA ADOLESCENCIA, Y MODIFICA NORMAS LEGALES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1 a.- </w:t>
      </w:r>
      <w:r>
        <w:rPr>
          <w:rFonts w:cs="Arial" w:ascii="Arial" w:hAnsi="Arial"/>
          <w:sz w:val="24"/>
          <w:szCs w:val="24"/>
          <w:lang w:val="es-CL"/>
        </w:rPr>
        <w:t>De S.E. el Presidente de la República, para agregar los siguientes artículos 1, 2, 3, 4 y 5, nuevos, pasando el actual artículo 1 a ser 6, y así sucesivam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b/>
          <w:bCs/>
          <w:sz w:val="24"/>
          <w:szCs w:val="24"/>
          <w:lang w:val="es-CL"/>
        </w:rPr>
        <w:t>Artículo 1°</w:t>
      </w:r>
      <w:r>
        <w:rPr>
          <w:rFonts w:cs="Arial" w:ascii="Arial" w:hAnsi="Arial"/>
          <w:sz w:val="24"/>
          <w:szCs w:val="24"/>
          <w:lang w:val="es-CL"/>
        </w:rPr>
        <w:t>. El Servicio de Protección a la Niñez y Adolescencia, que se crea en la presente ley, forma parte del Sistema de Protección Integral de los Derechos de la Niñez, el cual debe velar por los derechos de los niños, niñas y adolescentes con el fin de promover y proteger su ejercicio, de conformidad a la ley que crea dicho sistem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Es deber de los órganos del Estado, de la familia y de la sociedad respetar, promover y proteger los derechos de los niños, niñas y adolescentes en la forma que establezca la ley sobre Sistema de Protección Integral de los Derechos de la Niñez.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l Sistema de Protección Integral de los Derechos de la Niñez deberá contener un enfoque sistémico, comunitario y familiar, entendiendo al niño, niña o adolescente en el contexto de su entorno. Además, se desarrollará conforme al enfoque de derechos, de manera concordante con la dignidad humana del niño, niña o adolescente, y conforme al enfoque de intersectoriaildad, de manera que las instituciones competentes actúen de forma organizada y coordinada en sus ámbitos de competencia y actividades, con el fin de lograr un trabajo intersectorial en las acciones, prestaciones y servicios que sean necesarios para la protección integral de los derechos de los niños, niñas y adolescentes. El Servicio de Protección a la Niñez y Adolescencia que crea esta ley desarrollará su función aplicando plenamente tales enfoqu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Artículo 2</w:t>
      </w:r>
      <w:r>
        <w:rPr>
          <w:rFonts w:cs="Arial" w:ascii="Arial" w:hAnsi="Arial"/>
          <w:sz w:val="24"/>
          <w:szCs w:val="24"/>
          <w:lang w:val="es-CL"/>
        </w:rPr>
        <w:t>. Institucionalidad del Sistema de Protección Integral de los Derechos de la Niñez. El Sistema de Protección Integral de los Derechos de la Niñez estará conformado, entre otras, por las siguientes institucion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a. Ministerio de Desarrollo Social y Familia: velará por los derechos de los niños con el fin de promover y proteger su ejercicio, de conformidad con el inciso tercero del artículo 1° de la ley N° 20.530;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b. Subsecretaría de la Niñez: tiene dentro de sus funciones colaborar con la administración, coordinación y supervisión de los sistemas o subsistemas de gestión intersectorial que tengan por objetivo procurar la prevención de la vulneración de los derechos de los niños y su protección integral, de conformidad a los artículos 3° bis y 6° bis de la ley N° 20.530;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c. Defensoría de los Derechos de la Niñez: tiene por objeto la difusión, promoción y protección de los derechos de que son titulares los niños, de conformidad al artículo 2° de la ley N° 21.067;</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d. Servicio de Protección a la Niñez y Adolescencia: tiene por objeto la protección especializada de niños, niñas y adolescent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 Oficinas Locales de la Niñez:  serán las encargadas de la protección administrativa de los derechos de los niños, niñas y adolescent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f. Tribunales de Familia: Judicatura especializada, encargada de conocer los asuntos de que trata la ley N° 19.968, y que les encomienden otras leyes generales y especiales, de juzgarlos y hacer ejecutar lo juzgado, de conformidad al artículo 1° de la mencionada ley.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g. Servicio Nacional de Reinserción Social Juvenil: es la entidad especializada responsable de administrar y ejecutar las medidas y sanciones contempladas por la ley N° 20.084, mediante el desarrollo de programas que contribuyan a la modificación de la conducta delictiva y la integración social de los jóvenes sujetos de su atención y la implementación de políticas de carácter intersectorial en la materia.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Artículo 3</w:t>
      </w:r>
      <w:r>
        <w:rPr>
          <w:rFonts w:cs="Arial" w:ascii="Arial" w:hAnsi="Arial"/>
          <w:sz w:val="24"/>
          <w:szCs w:val="24"/>
          <w:lang w:val="es-CL"/>
        </w:rPr>
        <w:t>. Principios rectores. Son principios rectores del Sistema de Protección Integral de los Derechos de la Niñez, los siguient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a. El interés superior del niño, niña y adolescente: todo niño, niña o adolescente tiene derecho a que en las actuaciones y decisiones que les afecten, sea que provengan de autoridades legislativas, judiciales o administrativas, de las organizaciones de la sociedad civil, de instituciones privadas, o de los padres, representantes legales o personas que los tengan legalmente a su cuidado, se considere primordialmente su interés superior.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b. Autonomía progresiva: todo niño, niña o adolescente, de conformidad al Sistema de Protección Integral de los Derechos de la Niñez, podrá ejercer sus derechos por sí mismo, en consonancia con la evolución de sus facultades, atendiendo a su edad, madurez y grado de desarrollo que manifiesten, sin perjuicio del derecho y deber preferente de los padres a educar a sus hij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c. Derecho y deber preferente de los padres a educar a sus hijos: el derecho y deber preferente por el cuidado, asistencia, protección, desarrollo, formación y educación, así como la guía y orientación en el ejercicio de los derechos reconocidos por la ley a los niños, niñas y adolescentes, corresponde a los padres del niño, sus representantes legales o a quien lo tenga legalmente a su cuidado.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d. Protección social de la niñez: los órganos del Estado, en el ámbito de sus competencias, deben asegurar políticas, programas y asistencia apropiados para que la familia pueda primordialmente asumir y ejercer adecuadamente la responsabilidad del cuidado de los niños, niñas y adolescentes y para que los padres asuman, en igualdad de condiciones, sus responsabilidades y obligaciones.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 Fortalecimiento del rol protector de la familia: la familia es el núcleo fundamental de la sociedad y la primera encargada de brindar protección a los niños, niñas y adolescentes, de su cuidado y su educación. Es deber del Estado dar protección a la familia y propender a su fortalecimiento, otorgando a los padres y cuidadores las herramientas necesarias para el ejercicio de su fun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f. La igualdad y no discriminación arbitraria: los niños, niñas y adolescentes tienen derecho a la igualdad en el goce, ejercicio y protección de sus derechos sin discriminación arbitraria. Ningún niño, niña o adolescente podrá ser discriminado en forma arbitraria en razón de su raza, etnia, nacionalidad, cultura, estatus migratorio, carácter de refugiado o asilado, idioma, opinión política o ideología, afiliación o asociación, religión o creencia; situación de discapacidad, socioeconómica, de maternidad o paternidad;  nacimiento, sexo, orientación sexual, identidad de género, expresión de género, características sexuales; estado civil, edad, desarrollo intrauterino, filiación, apariencia personal, salud, estar o haber sido imputado, acusado o condenado por aplicación de la ley N° 20.084, o en razón de cualquier otra condición, actividad o estatus suyo o de sus padres, familia, representantes legales o de quienes lo tengan legalmente a su cuidad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g. El derecho de los niños, niñas y adolescentes a una participación efectiva: los órganos del Estado, en el ámbito de sus competencias, promoverán que las opiniones de los niños, niñas y adolescentes sean escuchadas en todos los temas que los afecten, cuando ello sea posible de acuerdo a su autonomía progresiva. Este principio se manifestará a través de los derechos a ser oído, de reunión, asociación, libertad de expresión e información.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Artículo 4°</w:t>
      </w:r>
      <w:r>
        <w:rPr>
          <w:rFonts w:cs="Arial" w:ascii="Arial" w:hAnsi="Arial"/>
          <w:sz w:val="24"/>
          <w:szCs w:val="24"/>
          <w:lang w:val="es-CL"/>
        </w:rPr>
        <w:t>. Definiciones. Para efectos de esta ley, se entenderá p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1. Protección Integral de los Derechos de la Niñez: toda acción dirigida al ejercicio efectivo y pleno de los derechos de los niños, niñas y adolescentes, en especial, de los derechos humanos que les son reconocidos en la Constitución Política de la República, en la Convención sobre los Derechos del Niño, en los demás tratados internacionales sobre derechos humanos ratificados por Chile que se encuentren vigentes y en las leyes. Estas acciones deberán estar destinadas a velar por el desarrollo físico, mental, espiritual, moral y social de los niños, niñas y adolescentes de acuerdo con la Política Nacional de la Niñez y Adolescencia y los recursos de que disponga el país para ello. Los componentes de la Protección Integral de los Derechos de la Niñez son los siguient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 Promoción de derechos: toda acción destinada a la difusión de los derechos de los niños, niñas y adolescentes con el objetivo de sensibilizar y educar en su ejercicio y defens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b. Prevención de vulneraciones: toda acción destinada a evitar situaciones que atenten contra la integridad personal y desarrollo integral de los niños, niñas y adolescentes.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c. Protección general: toda acción destinada a la asistencia del niño, niña y adolescente, y de su familia en el resguardo de sus derechos, con el objeto de facilitar el acceso a los servicios, prestaciones o atenciones que sean requeridas para dar protección a los derechos de los niños, niñas y adolescent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d. Protección especializada: toda acción dirigida a la restitución del ejercicio de los derechos gravemente vulnerados de los niños, niñas y adolescentes, y su reparación, a que se refiere la presente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2. Medida de Protección Judicial: actuaciones judiciales de reparación y restitución de derechos para adoptar las medidas de protección establecidas en la ley, cuyo objeto es resguardar a los niños, niñas y adolescentes cuyos derechos sean gravemente vulnerados o amenazados, de conformidad a lo establecido en la ley N° 19.968.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3. Medida de Protección Administrativa: toda acción adoptada por el órgano de protección administrativa competente, con el objeto de brindar protección integral a niños, niñas y adolescentes en su territorio conforme a su disponibilidad presupuestaria, sin la intervención de un tribunal de familia, de acuerdo a los procedimientos establecidos en la normativa correspond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Artículo 5°</w:t>
      </w:r>
      <w:r>
        <w:rPr>
          <w:rFonts w:cs="Arial" w:ascii="Arial" w:hAnsi="Arial"/>
          <w:sz w:val="24"/>
          <w:szCs w:val="24"/>
          <w:lang w:val="es-CL"/>
        </w:rPr>
        <w:t>. De las Oficinas Locales de la Niñez. Las Oficinas Locales de la Niñez serán las encargadas de la protección administrativa de los derechos de los niños, niñas y adolescentes, a través de la promoción de los mismos, la prevención de vulneraciones, y su protección general, mediante acciones de carácter administrati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La coordinación y supervisión de las Oficinas Locales de la Niñez corresponderá al Ministerio de Desarrollo Social y Familia, a través de la Subsecretaría de la Niñez, en la forma que se establezca en la Ley sobre Sistema de Protección Integral de los Derechos de la Niñez.</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CL"/>
        </w:rPr>
        <w:t>Las Oficinas Locales de la Niñez deberán coordinarse con el Servicio de Protección a la Niñez y Adolescencia en el ámbito de la protección administrativa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1 b.- </w:t>
      </w:r>
      <w:r>
        <w:rPr>
          <w:rFonts w:cs="Arial" w:ascii="Arial" w:hAnsi="Arial"/>
          <w:sz w:val="24"/>
          <w:szCs w:val="24"/>
          <w:lang w:val="es-CL"/>
        </w:rPr>
        <w:t>De los Honorables Senadores señora Rincón y señores Montes y Quintana, para agregar un epígrafe nuevo al inicio del Proyecto de Ley, denominado: “Título Prelimin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1 c.- </w:t>
      </w:r>
      <w:r>
        <w:rPr>
          <w:rFonts w:cs="Arial" w:ascii="Arial" w:hAnsi="Arial"/>
          <w:sz w:val="24"/>
          <w:szCs w:val="24"/>
          <w:lang w:val="es-CL"/>
        </w:rPr>
        <w:t>De los Honorables Senadores señora Rincón y señores Montes y Quintana, para agregar un artículo 1° nuev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b/>
          <w:bCs/>
          <w:sz w:val="24"/>
          <w:szCs w:val="24"/>
        </w:rPr>
        <w:t>Artículo 1</w:t>
      </w:r>
      <w:r>
        <w:rPr>
          <w:rFonts w:cs="Arial" w:ascii="Arial" w:hAnsi="Arial"/>
          <w:sz w:val="24"/>
          <w:szCs w:val="24"/>
        </w:rPr>
        <w:t xml:space="preserve">. </w:t>
      </w:r>
      <w:r>
        <w:rPr>
          <w:rFonts w:cs="Arial" w:ascii="Arial" w:hAnsi="Arial"/>
          <w:sz w:val="24"/>
          <w:szCs w:val="24"/>
          <w:lang w:val="es-CL"/>
        </w:rPr>
        <w:t xml:space="preserve">Los niños, niñas y adolescentes son sujetos de derechos. Es responsabilidad y deber del Estado, la comunidad y la familia reconocerles tal calidad, respetarlos y adoptar todas las medidas necesarias para promover, proteger y garantizar los derechos reconocidos en la Constitución Política de la República, en la Convención sobre de los Derechos del Niño, y en los demás tratados internacionales ratificados por Chile y que se encuentren vigentes, en </w:t>
      </w:r>
      <w:r>
        <w:rPr>
          <w:rFonts w:cs="Arial" w:ascii="Arial" w:hAnsi="Arial"/>
          <w:sz w:val="24"/>
          <w:szCs w:val="24"/>
        </w:rPr>
        <w:t xml:space="preserve">las leyes que componen el </w:t>
      </w:r>
      <w:r>
        <w:rPr>
          <w:rFonts w:cs="Arial" w:ascii="Arial" w:hAnsi="Arial"/>
          <w:sz w:val="24"/>
          <w:szCs w:val="24"/>
          <w:lang w:val="es-CL"/>
        </w:rPr>
        <w:t xml:space="preserve"> Sistema de Garantías de los Derechos de la Niñez y en las demás leyes</w:t>
      </w:r>
      <w:r>
        <w:rPr>
          <w:rFonts w:cs="Arial" w:ascii="Arial" w:hAnsi="Arial"/>
          <w:sz w:val="24"/>
          <w:szCs w:val="24"/>
        </w:rPr>
        <w:t xml:space="preserve"> </w:t>
      </w:r>
      <w:r>
        <w:rPr>
          <w:rFonts w:cs="Arial" w:ascii="Arial" w:hAnsi="Arial"/>
          <w:sz w:val="24"/>
          <w:szCs w:val="24"/>
          <w:lang w:val="es-ES_tradnl"/>
        </w:rPr>
        <w:t>dictadas conforme a el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CL"/>
        </w:rPr>
        <w:t>El conjunto de derechos se garantiza mediante mecanismos establecidos en una ley general de derechos y garantías de la niñez y la adolescencia. Y se protegen mediante por órganos, servicios y prestaciones tanto en el ámbito judicial como en el ámbito administrati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Corresponde al Estado implementar el sistema integral de garantías y protección de la niñez con el objetivo de lograr el desarrollo íntegro de las niñas, niños y adolescentes, en todas las facetas de su personalidad, posibilitándoles el despliegue de sus aptitudes y capacidades, construir su proyecto de vida, integrarse como ciudadanos y contribuir a la sociedad.</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El Servicio de Protección que crea esta ley, forma parte de la protección que el Estado debe otorgar a la niñez y adolescencia en el ámbito administrativo, y deberá desarrollar su función con enfoques ecosistémico, familiar y de género.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1 d.- </w:t>
      </w:r>
      <w:r>
        <w:rPr>
          <w:rFonts w:cs="Arial" w:ascii="Arial" w:hAnsi="Arial"/>
          <w:sz w:val="24"/>
          <w:szCs w:val="24"/>
          <w:lang w:val="es-CL"/>
        </w:rPr>
        <w:t>De los Honorables Senadores señora Rincón y señores Montes y Quintana, para agregar un artículo 2° nuev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Son principios rectores del sistema de garantía y de protección integral de derechos de la niñez y adolescenci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La universalidad. Es aplicable a todo niño, niña y adolescente sin discrimin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b) El Interés superior del niño. Todo niño y niña tiene derecho a que en las actuaciones y decisiones que les afecten, sea que ellas provengan de autoridades legislativas, judiciales o administrativas, de las organizaciones de la sociedad civil, de instituciones privadas, o de los padres, representantes legales o personas que lo tengan legalmente bajo su cuidado, se considere primordialmente su interés superior. El interés superior debe entenderse como el disfrute pleno y la máxima satisfacción de sus derech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La Igualdad y no discriminación arbitraria. Los niños y niñas tienen derecho a la igualdad en el goce, ejercicio y protección de sus derechos, sin discriminación arbitrar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 La autonomía progresiva. Todo niño y niña, en conformidad a la ley, podrá ejercer sus derechos por sí mismo(a), en consonancia con su edad, su madurez y la evolución de sus facultad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 El reconocimiento y respeto de la corresponsabilidad de los miembros de la familia, las autoridades del Estado y la sociedad en la protección y cuidado de los niños, sin perjuicio del respeto por su autonomía progresiv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sz w:val="24"/>
          <w:szCs w:val="24"/>
        </w:rPr>
        <w:t>f) La protección social de la niñez y adolescencia. Corresponde al Estado desarrollar acciones y prestaciones con el fin de acompañar el desarrollo integral de los niños y niñas, otorgando los apoyos necesarios para garantizar durante las distintas fases del desarrollo, desde su nacimiento y hasta su mayoría de edad, el ejercicio y disfrute de sus derechos con el fin de que puedan alcanzar el pleno desarrollo de su persona. En particular, el Estado priorizará las intervenciones destinadas a apoyar a las familias en mayores condiciones de vulnerabilidad social y económica a superar las condiciones que obstaculicen el cuidado adecuado de sus hijos y su máximo desarroll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sz w:val="24"/>
          <w:szCs w:val="24"/>
        </w:rPr>
        <w:t>g) Los enfoques ecosistémico, familiar, y la perspectiva de género. El sistema considerará a los niños, niñas y adolescentes en el contexto de su entorno social, de su barrio, escuela y grupo social de referencia, y en su entorno familiar nuclear más inmediato, cualquiera sea el tipo de familia en que se desenvuelva. Y tendrá en cuenta que las niñas han tenido históricamente oportunidades desiguales y que sus posibilidades de desarrollo siguen siendo desigulaes e inequitativas respecto de los niñ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h) El Derecho a vivir en familia. Todo niño tiene derecho a vivir en familia, y a la más pronta restitución de este derecho cuando, producto de una grave vulneración de derechos, su familia haya sido privado de su cuidado personal. El sistema, en la ejecución de acciones de prevención y en la determinación de medidas de protección, priorizará el fortalecimiento del rol protector y de cuidado de la familia de origen, y apoyará las intervenciones destinadas a apoyar a las familias en mayores condiciones de vulnerabilidad social y económica a alcanzar las condiciones para la restitución del derecho a vivir con su familia.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sz w:val="24"/>
          <w:szCs w:val="24"/>
        </w:rPr>
        <w:t>i) El derecho de los niños, niñas y adolescentes a una participación efectiva, que se manifestará a través del derecho a ser oídos, de reunión, asociación, libertad de expresión, e inform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1 e.- </w:t>
      </w:r>
      <w:r>
        <w:rPr>
          <w:rFonts w:cs="Arial" w:ascii="Arial" w:hAnsi="Arial"/>
          <w:sz w:val="24"/>
          <w:szCs w:val="24"/>
          <w:lang w:val="es-CL"/>
        </w:rPr>
        <w:t>De los Honorables Senadores señora Rincón y señores Montes y Quintana, para agregar un artículo 3°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b/>
          <w:bCs/>
          <w:sz w:val="24"/>
          <w:szCs w:val="24"/>
          <w:lang w:val="es-ES_tradnl"/>
        </w:rPr>
        <w:t>Artículo 3°</w:t>
      </w:r>
      <w:r>
        <w:rPr>
          <w:rFonts w:cs="Arial" w:ascii="Arial" w:hAnsi="Arial"/>
          <w:sz w:val="24"/>
          <w:szCs w:val="24"/>
          <w:lang w:val="es-ES_tradnl"/>
        </w:rPr>
        <w:t xml:space="preserve">.  De la Protección Administrativa Gener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istema de protección integral de la infancia y la adolescencia incluye la protección administrativa general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a protección administrativa de carácter general es aquella que efectúa la Administración del Estado respecto de todo niño con el fin de promover sus derechos y prevenir riesgos de vulneración garantizando que los niños, niñas y adolescentes gocen de manera efectiva y sin discriminación de sus derechos humanos. Se realiza mediante servicios, presupuestos y prestaciones generales, realizadas por los diversos Ministerios y órganos de la Administración, debidamente coordinadas entre sí.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rresponde al Ministerio de Desarrollo Social y la Familia, en coordinación intersectorial con los demás Ministerios y órganos de la administración del Estado pertinentes y, en particular, es ejecutada a nivel nacional, regional y comunal por la Subsecretaría de la Niñez, las Oficinas Locales de Protección y los organismos públicos pertinentes regionales y comu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1 f.- </w:t>
      </w:r>
      <w:r>
        <w:rPr>
          <w:rFonts w:cs="Arial" w:ascii="Arial" w:hAnsi="Arial"/>
          <w:sz w:val="24"/>
          <w:szCs w:val="24"/>
          <w:lang w:val="es-CL"/>
        </w:rPr>
        <w:t>De los Honorables Senadores señora Rincón y señores Montes y Quintana, para agregar un artículo 4°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b/>
          <w:bCs/>
          <w:sz w:val="24"/>
          <w:szCs w:val="24"/>
          <w:lang w:val="es-ES_tradnl"/>
        </w:rPr>
        <w:t>Artículo 4</w:t>
      </w:r>
      <w:r>
        <w:rPr>
          <w:rFonts w:cs="Arial" w:ascii="Arial" w:hAnsi="Arial"/>
          <w:sz w:val="24"/>
          <w:szCs w:val="24"/>
          <w:lang w:val="es-ES_tradnl"/>
        </w:rPr>
        <w:t xml:space="preserve">. De la Protección Especializad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sistema de protección integral de la infancia y la adolescencia incluye la protección especializada de la niñez vulnerada en sus derech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rotección especializada es la que se efectúa respecto de niños, niñas y adolescentes que se encuentran amenazados en el ejercicio de sus derechos o que han padecido vulneraciones de los mismos, con el fin de restituir el pleno ejercicio de los derechos amenazados o vulnerados, y de reparar las consecuencias de las vulneraciones. Puede ser Administrativa o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Protección Administrativa Especializada. Es aquella forma específica de protección que efectúan servicios especializados de la Administración del Estado, respecto de los niños, niñas y adolescentes amenazados o vulnerados en sus derechos, mediante la planificación y coordinación de acciones, la provisión de servicios y prestaciones, y la ejecución de planes y programas especializados de intervención, focalizados en las situaciones concretas de amenaza o vulneración en que se encuentr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stá a cargo y bajo responsabilidad del Ministerio de Desarrollo Social y Familia, a través del Servicio de Protección Especial de la Niñez y la Adolescencia y las Oficinas Locales de Protección, bajo la supervigilancia y fiscalización directa de la Subsecretaría de la Niñez, de conformidad con lo dispuesto en la ley N° 20.530, que crea el Ministerio de Desarrollo Social y Familia y la ley Nº 21.090, que crea la Subsecretaría de la Niñez.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 ejecutada en el ámbito local, en el entorno vital del niño y su familia, de manera directa por el Estado o por intermedio de instituciones privadas sin fines de lucro acreditadas por la Subsecretaría de la Niñez, fiscalizadas por ésta y por el Servicio de Protección Especial de la Niñez y la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fectúa con carácter especializado y de manera prejudicial o extrajudicial por decisión de la autoridad administrativa de protección competente, o por decisión de un Tribunal de Familia. La protección administrativa pre o extrajudicial es una instancia voluntaria para las familias, colaborativa y de apoyo a su función cuidadora en resguardo del interés superior del niño que se inicia por decisión de la Oficina Local de Protección. En caso de perderse la voluntariedad y/o agravarse la vulneración, la autoridad administrativa debe derivar el caso al Tribunal de Familia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Protección Judicial. Es aquella protección específica de carácter especializado que corresponde a los tribunales de justicia ante casos de niños, niñas y adolescentes vulnerados en sus derechos fundamentales, con el objeto de restituir el ejercicio de sus derechos y reparar las consecuencias de las vulneraciones. Se realiza mediante el ejercicio de la función jurisdiccional especializada establecida en la ley N°19.968, que crea los Tribunales de Familia, y conforme a un debido proceso legal y a los demás derechos garantizados en la Constitución Política de la República y los tratados de derechos humanos ratificados por Chile y que se encuentra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cumplimiento oportuno y eficiente de las acciones de protección dispuestas por los Tribunales de Familia será de responsabilidad compartida del Poder Judicial y del Ministerio de Desarrollo Social y Familia, a través de la Subsecretaría de la Niñez, las Oficinas Locales de Protección y el Servicio de Protección Especial de la Niñez y la Adolescencia, órganos que actuarán conjunta y coordinadamente, dentro del ámbito de sus respectivas competencias y atribucion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forme al principio de organización jerárquica, la coordinación nacional, corresponde al presidente de la Corte Suprema de Justicia o al ministro del mismo tribunal especialmente designado al efecto y al Ministro de Desarrollo Social. A nivel regional, compete a los presidentes de las Cortes de Apelaciones y a los Directores Regionales del Servicio Especial de Protección que correspondan. A nivel comunal, es de responsabilidad de los Delegados Comunales del Servicio y los Jueces Presidentes de los Tribunales de Familia en caso de Tribunales pluripersonales, del juez Titular del Tribunal de Familia o del Tribunal de Letras con competencia en lo civil competente, tratándose de tribunales unipersonale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1 g.- </w:t>
      </w:r>
      <w:r>
        <w:rPr>
          <w:rFonts w:cs="Arial" w:ascii="Arial" w:hAnsi="Arial"/>
          <w:sz w:val="24"/>
          <w:szCs w:val="24"/>
          <w:lang w:val="es-CL"/>
        </w:rPr>
        <w:t>De los Honorables Senadores señora Rincón y señores Montes y Quintana, para agregar un artículo 5°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Artículo 5</w:t>
      </w:r>
      <w:r>
        <w:rPr>
          <w:rFonts w:cs="Arial" w:ascii="Arial" w:hAnsi="Arial"/>
          <w:sz w:val="24"/>
          <w:szCs w:val="24"/>
          <w:lang w:val="es-ES_tradnl"/>
        </w:rPr>
        <w:t>. De las funciones de protección. El deber de protección integral de los derechos de niños, niñas y adolescentes que impone el artículo 5° inciso 2° de la Constitución Política de la República, se cumple desarrollando las siguientes acciones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1. Promoción o Prevención Primaria. Es parte de la protección administrativa general y se desarrolla respecto de todos los niños con el fin de elevar el respeto de sus derechos, impulsar la evolución de los mismos y fomentar las condiciones que posibiliten su pleno ejercicio. Se realiza a partir de políticas públicas, generales y especiales, que determinan acciones concretas conforme a criterios de priorización temática, territorial y condiciones de vulnerabilidad.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Prevención Secundaria o Prevención Selectiva. Es parte de la protección administrativa general y se desarrolla respecto de niños, niñas y adolescentes que se encuentran en situación de riesgo de vulneración de sus derechos al vivir y desarrollarse en un entorno familiar, barrial y escolar en los que predominan los factores ambientales de vulnerabilidad por sobre los de protección. Se realiza mediante acciones de protección de carácter local e integrador y la articulación de medidas destinadas a mejorar las condiciones psico-sociales individuales y los contextos familiares y comunitarios en que se desenvuelven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Intervención Especializada o Prevención Terciaria. Corresponde a la protección administrativa especializada, y como tal se desarrolla respecto de niños, niñas y adolescentes que se encuentran amenazados en el ejercicio de sus derechos, o que han sido víctimas de vulneración, con fines de restitución o reparación, respectivamente. Tendrá lugar por decisión de la autoridad administrativa de protección, o por decisión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Restitución: Es el conjunto de intervenciones especializadas diseñadas, implementadas y ejecutadas para poner fin a las amenazas de vulneración de derechos que afectan a un niño, niña y adolescente y/o para reestablecer el goce y ejercicio de los derechos fundamentales afectados como consecuencia de   vulneraciones de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5. Reparación: Es el conjunto de intervenciones especializadas diseñadas, implementadas y ejecutadas con el fin de reparar, en los ámbitos físico, emocional, psicológico, social, y material, el daño o mal causado a un determinado niño, niña y adolescente producto de las vulneraciones de derechos sufrid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acciones de protección referidas en los números 1 y 2 del inciso primero corresponde desarrollarlas al Ministerio de Desarrollo Social y Familia, al Comité Interministerial de Desarrollo Social de la Niñez y a la Subsecretaría de la Niñez, de conformidad con lo dispuesto en la ley N°20.530, que crea el Ministerio de Desarrollo Social y Familia y la ley Nº21.090, que crea la Subsecretaría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as acciones de protección referidas en los números 3, 4 y 5 del inciso primero son de competencia del Servicio Nacional de Protección Especial de la Infancia y Adolescencia, por sí o por medio de colaboradores privados acreditados, conforme a lo dispuesto en esta ley, y en la ley N°20.032 que Establece el Sistema de Atención a la Niñez y Adolescencia a través de la Red de Colaboradores del Sename y su régimen de subvención.   Lo anterior, sin perjuicio de que ellas se ejecuten por decisión de la autoridad de protección administrativa, o en cumplimiento de una resolución judicial. </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1. h.- </w:t>
      </w:r>
      <w:r>
        <w:rPr>
          <w:rFonts w:cs="Arial" w:ascii="Arial" w:hAnsi="Arial"/>
          <w:sz w:val="24"/>
          <w:szCs w:val="24"/>
          <w:lang w:val="es-CL"/>
        </w:rPr>
        <w:t>De los Honorables Senadores señora Rincón y señores Montes y Quintana, para agregar un artículo 6°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b/>
          <w:bCs/>
          <w:sz w:val="24"/>
          <w:szCs w:val="24"/>
          <w:lang w:val="es-ES_tradnl"/>
        </w:rPr>
        <w:t>Artículo 6</w:t>
      </w:r>
      <w:r>
        <w:rPr>
          <w:rFonts w:cs="Arial" w:ascii="Arial" w:hAnsi="Arial"/>
          <w:sz w:val="24"/>
          <w:szCs w:val="24"/>
          <w:lang w:val="es-ES_tradnl"/>
        </w:rPr>
        <w:t>. La derivación de los casos de riesgo o amenaza o vulneraciones de derechos desde la protección administrativa a la protección judicial es imprescindible en las siguientes situ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Si la intervención con la familia en contexto de voluntariedad no sea posible conforme al diagnóstico previo realizado, por tratarse de una vulneración grave de derechos, o de medidas de protección que afecten sustantivamente los derechos de los niños y su familia, debiendo enviarse, los antecedentes a los tribunales competentes de oficio y a petición de pa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Si la intervención se ve frustrada durante la etapa de implementación y seguimiento por falta de cumplimiento reiterado e injustificado de los compromisos adquiridos por los padres o adultos a cargo de la protección y cuidado del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Cuando además de las causas que dieron origen a la protección administrativa, aparezcan nuevos antecedentes de vulneración de derechos de igual o mayor entidad que los que dieron inicio a la intervención en contexto de protección administr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ervicio cumplirá su deberes en permanente coordinación con lo Tribuales de Justicia, el Ministerio Público y la Defensoría, cuando procediere, con el fin de hacer seguimiento a las actuaciones judiciales en las que los niñas, niñas y adolescentes sean víctimas o testigos de delitos y de proveer, de modo oportuno y eficiente, los requerimientos que la justicia haga a los órganos del sistema de protección para el esclarecimiento de los hechos, la restitución de derechos y la debida reparación de las víct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1.i.- </w:t>
      </w:r>
      <w:r>
        <w:rPr>
          <w:rFonts w:cs="Arial" w:ascii="Arial" w:hAnsi="Arial"/>
          <w:sz w:val="24"/>
          <w:szCs w:val="24"/>
          <w:lang w:val="es-CL"/>
        </w:rPr>
        <w:t>De los Honorables Senadores señora Rincón y señores Montes y Quintana, para agregar un artículo 7°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Artículo 7</w:t>
      </w:r>
      <w:r>
        <w:rPr>
          <w:rFonts w:cs="Arial" w:ascii="Arial" w:hAnsi="Arial"/>
          <w:sz w:val="24"/>
          <w:szCs w:val="24"/>
          <w:lang w:val="es-ES_tradnl"/>
        </w:rPr>
        <w:t xml:space="preserve">. De la Protección en el ámbito local. Es esencial para la efectividad de la función de protección general, y de la protección especializada que regula esta ley, que existan autoridades y oficinas locales encargadas de la coordinación, supervisión y fiscalización de las acciones de protección que se realizan a favor de los niñ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tándose de la protección general, esas autoridades y servicios corresponden a las Oficinas Locales de Protección. Tratándose de la protección especializada, existirán Delegados Locales del Servicio de Protección Especi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1 j.- </w:t>
      </w:r>
      <w:r>
        <w:rPr>
          <w:rFonts w:cs="Arial" w:ascii="Arial" w:hAnsi="Arial"/>
          <w:sz w:val="24"/>
          <w:szCs w:val="24"/>
          <w:lang w:val="es-CL"/>
        </w:rPr>
        <w:t>De los Honorables Senadores señora Rincón y señores Montes y Quintana, para agregar un artículo 8°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Artículo 8</w:t>
      </w:r>
      <w:r>
        <w:rPr>
          <w:rFonts w:cs="Arial" w:ascii="Arial" w:hAnsi="Arial"/>
          <w:sz w:val="24"/>
          <w:szCs w:val="24"/>
          <w:lang w:val="es-ES_tradnl"/>
        </w:rPr>
        <w:t xml:space="preserve">. De las Oficinas Locales de Protección de la Niñez. Son las oficinas especializadas encargadas de la articulación, coordinación y desarrollo de la Protección Administrativa General, en el nivel local. Son entes públicos subordinados funcional y administrativamente de la Subsecretaría de la Niñez del Ministerio de Desarrollo Social y Familia, que cuentan con autoridad suficiente para cumplir su tarea protectora, asegurando la coordinación de los recursos públicos, comunitarios y privados del nivel local. Ellas deberán también coordinarse con el Servicio de Protección Especializad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xistirán una Oficina por comuna, o grupos de comunas, atendiendo a la cantidad de habitantes y las distancias entre ellas, de modo de garantizar la protección especializada en todo lugar en el que los niños, niñas y adolescentes lo precis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n dirigidas por un profesional preferentemente del área de psicología, las ciencias sociales o las ciencias jurídicas, con al menos 5 años de experiencia en trabajo con la niñez y/o trabajo comunitario, elegido por medio de concurso público. Y su dotación integrada por, a lo menos, un/a profesional asistente social, un/a psicólogo/a, un mediador/a familiar y un/a abogado/a, con al menos 3 años de experiencia en trabajo con la niñez y/o comunitario, elegido por medio de concurs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s Oficinas Locales de Protección corresponden en especial, las siguiente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Habilitar y facilitar espacios seguros de escucha, encuentro y trabajo colaborativo con niños, niñas y adolescentes y sus famil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Recibir y gestionar los casos de riesgo social correspondientes a su loc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laborar una Evaluación Psicosocial Inicial del niño y su entorno que defina el nivel de protección requerido. Serán prioritarios los casos en que se sospeche la existencia de vulneraciones graves de derechos, con vistas a su más pronta derivación al Servicio de Protección Especializada o a la Justicia de Familia, según corresponda. En casos urgentes se prescindirá de la evaluación prev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Atender a todos los niños, niñas y adolescentes requeridos de acciones de</w:t>
      </w:r>
      <w:r>
        <w:rPr>
          <w:rFonts w:cs="Arial" w:ascii="Arial" w:hAnsi="Arial"/>
          <w:i/>
          <w:iCs/>
          <w:sz w:val="24"/>
          <w:szCs w:val="24"/>
          <w:lang w:val="es-ES_tradnl"/>
        </w:rPr>
        <w:t xml:space="preserve"> </w:t>
      </w:r>
      <w:r>
        <w:rPr>
          <w:rFonts w:cs="Arial" w:ascii="Arial" w:hAnsi="Arial"/>
          <w:sz w:val="24"/>
          <w:szCs w:val="24"/>
          <w:lang w:val="es-ES_tradnl"/>
        </w:rPr>
        <w:t>prevención primaria y secundaria conforme a un procedimiento legal, transparente e informado, y con la participación de los niños, niñas, adolescentes, sus famil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Diseñar, coordinar y ejecutar las acciones colaborativas necesarias dentro del plan de acción individual del niño y su familia, con el municipio, la escuela, el consultorio de salud, las juntas de vecinos y otras organizaciones del barrio que sean significativas para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Coordinar y articular el sistema de protección social interministerial para que, de acuerdo a sus competencias, cada autoridad desarrolle las acciones necesarias para poner fin a los riesgos y amenazas específicas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7. Coordinar el desarrollo de la protección especializada con el Servicio Nacional de Protección Especial de la Infancia y Adolescencia, cuando dentro del plan de restitución de derechos se requiera de la acción interministeri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1 k.- </w:t>
      </w:r>
      <w:r>
        <w:rPr>
          <w:rFonts w:cs="Arial" w:ascii="Arial" w:hAnsi="Arial"/>
          <w:sz w:val="24"/>
          <w:szCs w:val="24"/>
          <w:lang w:val="es-CL"/>
        </w:rPr>
        <w:t>De los Honorables Senadores señora Rincón y señores Montes y Quintana, para agregar un artículo 9° nuev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Artículo 9</w:t>
      </w:r>
      <w:r>
        <w:rPr>
          <w:rFonts w:cs="Arial" w:ascii="Arial" w:hAnsi="Arial"/>
          <w:sz w:val="24"/>
          <w:szCs w:val="24"/>
          <w:lang w:val="es-ES_tradnl"/>
        </w:rPr>
        <w:t>. De las Delegaciones Comunales del Servicio. A los delegados comunales del Servicio corresponden especi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Recibir y gestionar casos de amenaza de vulneraciones, o de vulneraciones de derechos derivados de la autoridad administrativa local o de los Tribunales de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tender a todos los niños, niñas y adolescentes derivados conforme a un procedimiento legalmente establecido, y con la participación de los niños, niñas, adolescentes, sus familias y los profesionales a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laborar el Plan Individual de restitución de Derechos para cada niño, a partir de un diagnóstico especi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Coordinar y supervisar las intervenciones especializadas de restitución y reparación incluidas en el Plan Individual de Restit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Coordinar con las Oficinas Locales de Protección y con los Consejos de Coordinación interministerial cuando dentro del plan de restitución de derechos se requiera de acciones de prevención secundaria o servicios o prestaciones de otros ministe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Derivar los casos a Tribunales de Familia conforme al reglamento de gestión de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7. Coordinar con los Tribunales de Familia, los Tribunales de Garantía, Fiscalías y/o Defensorías Locales, que correspondan, las acciones de restitución y reparación requerid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 </w:t>
      </w:r>
      <w:r>
        <w:rPr>
          <w:rFonts w:cs="Arial" w:ascii="Arial" w:hAnsi="Arial"/>
          <w:sz w:val="24"/>
          <w:szCs w:val="24"/>
          <w:lang w:val="es-ES_tradnl"/>
        </w:rPr>
        <w:t xml:space="preserve">De los Honorables Senadores señor Montes </w:t>
      </w:r>
      <w:bookmarkStart w:id="0" w:name="_Hlk19180350"/>
      <w:r>
        <w:rPr>
          <w:rFonts w:cs="Arial" w:ascii="Arial" w:hAnsi="Arial"/>
          <w:b/>
          <w:bCs/>
          <w:sz w:val="24"/>
          <w:szCs w:val="24"/>
          <w:lang w:val="es-ES_tradnl"/>
        </w:rPr>
        <w:t>RETIRADA</w:t>
      </w:r>
      <w:bookmarkEnd w:id="0"/>
      <w:r>
        <w:rPr>
          <w:rFonts w:cs="Arial" w:ascii="Arial" w:hAnsi="Arial"/>
          <w:sz w:val="24"/>
          <w:szCs w:val="24"/>
          <w:lang w:val="es-ES_tradnl"/>
        </w:rPr>
        <w:t xml:space="preserve"> y señora Allende, para incorporar los siguientes nuevos artículos 1º y 2º, modificándose, sucesivamente, la ordenación correl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 La presente ley tiene como objetivo lograr que las niñas, niños y adolescentes puedan desarrollarse íntegramente, en todas las facetas de su personalidad, desplegando para ello sus aptitudes y capacidades, con el objeto de construir su proyecto de vida, integrarse como ciudadanos y contribuir a la soc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 responsabilidad y deber del Estado, la comunidad y la familia reconocerlos y respetarlos como sujetos de derecho y adoptar todas las medidas necesarias para promover, proteger y garantizar los derechos que estén reconocidos en la Constitución Política de la República, en la Convención de los derechos del Niño, y en los demás tratados internacionales ratificados por Chile y que se encuentren vigentes, en el Sistema de Garantías de los Derechos de la Niñez y en las demás ley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istema de protección deberá contener un enfoque ecosistémico y familiar, entendiendo al niño, niña o adolescente en el contexto de su entorno social, de su barrio, escuela y grupo social de referencia, tanto en un sentido amplio como nuclear más inmediato, cualquiera sea el tipo de familia en que se desenvuel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 Son principios rectores del sistema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l interés superior del niño o niña, entendiéndose por tal que en todas las medidas concernientes que tome el sistema de protección, deberá tener consideración el interés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a autonomía progresiva: En el sistema de protección, todo niño, podrá ejercer sus derechos por sí mismo, en consonancia con la evolución de sus facultades, su edad y madur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La protección social de la infancia: El sistema de protección debe asegurar políticas, programas y asistencia apropiados para que la familia pueda asumir y ejercer adecuadamente la responsabilidad del cuidado de los ni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Protección del derecho de los niños y niñas a una vida familiar: Todo niño tiene derecho a vivir en familia. El sistema priorizará que, en la ejecución de las medidas de protección, se propenda al fortalecimiento del rol protector de la familia y apoyará las intervenciones destinadas a restituir el derecho a vivir en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La igualdad y no discriminación arbitraria: el sistema no podrá discriminar en forma arbitraria en razón de la raza, etnia, nacionalidad, cultura, estatus migratorio, opinión política o ideología, religión o creencia; situación de discapacidad, socioeconómica, de maternidad o paternidad; nacimiento, sexo, orientación sexual, identidad de género, expresión de género, características sexuales; estado civil, edad, desarrollo intrauterino, filiación, apariencia personal;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El derecho de los niños, niñas y adolescentes a una participación efectiva, que se manifestará a través del derecho a ser oídos, de reunión, asociación, libertad de expresión, 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1" w:name="_Hlk12863136"/>
      <w:r>
        <w:rPr>
          <w:rFonts w:cs="Arial" w:ascii="Arial" w:hAnsi="Arial"/>
          <w:b/>
          <w:bCs/>
          <w:sz w:val="24"/>
          <w:szCs w:val="24"/>
          <w:lang w:val="es-ES_tradnl"/>
        </w:rPr>
        <w:t xml:space="preserve">2.- </w:t>
      </w:r>
      <w:r>
        <w:rPr>
          <w:rFonts w:cs="Arial" w:ascii="Arial" w:hAnsi="Arial"/>
          <w:sz w:val="24"/>
          <w:szCs w:val="24"/>
          <w:lang w:val="es-ES_tradnl"/>
        </w:rPr>
        <w:t xml:space="preserve">De los Honorables Senadores señora Rincón y señores Montes y Quintana </w:t>
      </w:r>
      <w:r>
        <w:rPr>
          <w:rFonts w:cs="Arial" w:ascii="Arial" w:hAnsi="Arial"/>
          <w:b/>
          <w:bCs/>
          <w:sz w:val="24"/>
          <w:szCs w:val="24"/>
          <w:lang w:val="es-ES_tradnl"/>
        </w:rPr>
        <w:t>RETIRADA</w:t>
      </w:r>
      <w:r>
        <w:rPr>
          <w:rFonts w:cs="Arial" w:ascii="Arial" w:hAnsi="Arial"/>
          <w:sz w:val="24"/>
          <w:szCs w:val="24"/>
          <w:lang w:val="es-ES_tradnl"/>
        </w:rPr>
        <w:t xml:space="preserve">, para </w:t>
      </w:r>
      <w:bookmarkEnd w:id="1"/>
      <w:r>
        <w:rPr>
          <w:rFonts w:cs="Arial" w:ascii="Arial" w:hAnsi="Arial"/>
          <w:sz w:val="24"/>
          <w:szCs w:val="24"/>
          <w:lang w:val="es-ES_tradnl"/>
        </w:rPr>
        <w:t>anteponer al artículo 1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Defin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Protección integral de la Infancia y la Adolescencia. Es el conjunto de acciones, políticas, planes y programas que se ejecutan desde el Estado, o en conjunto, entre las organizaciones del Estado y las de la sociedad civil, con vistas a la protección general de sus derechos o con el fin de atender las necesidades de protección especial requerida por aquellos que sufren vulneración de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Protección Universal. Es la que se efectúa para garantizar que todos los niños, niñas y adolescentes gocen de manera efectiva y sin discriminación de sus derechos humanos. Corresponde al Ministerio de Desarrollo Social y la Familia, en coordinación intersectorial con los demás Ministerios y órganos de administración del Estado pertinentes y, en particu0lar, es ejecutada a nivel nacional, regional y comunal por la Subsecretaría de la Niñez, las Oficinas Locales de Protección y los organismos públicos pertinentes regionales y comu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Protección Especial. Es la que se otorga de modo especializado y focalizado en las situaciones especiales en que se encuentran niños, niñas y adolescentes, individualmente considerados o un determinado sector de ellos, que han sido vulnerados en sus derechos. Puede ser Administrativa o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 </w:t>
      </w:r>
      <w:r>
        <w:rPr>
          <w:rFonts w:cs="Arial" w:ascii="Arial" w:hAnsi="Arial"/>
          <w:sz w:val="24"/>
          <w:szCs w:val="24"/>
          <w:lang w:val="es-ES_tradnl"/>
        </w:rPr>
        <w:t>De los Honorables Senadores señora Rincón y señores Montes y Quintana</w:t>
      </w:r>
      <w:r>
        <w:rPr>
          <w:rFonts w:cs="Arial" w:ascii="Arial" w:hAnsi="Arial"/>
          <w:b/>
          <w:bCs/>
          <w:sz w:val="24"/>
          <w:szCs w:val="24"/>
          <w:lang w:val="es-ES_tradnl"/>
        </w:rPr>
        <w:t xml:space="preserve"> RETIRADA</w:t>
      </w:r>
      <w:r>
        <w:rPr>
          <w:rFonts w:cs="Arial" w:ascii="Arial" w:hAnsi="Arial"/>
          <w:sz w:val="24"/>
          <w:szCs w:val="24"/>
          <w:lang w:val="es-ES_tradnl"/>
        </w:rPr>
        <w:t>, para consultar a continuación un artícul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Protección Especial Administrativa. Es aquella que se hace cargo de los casos de niños, niñas y adolescentes que se encuentran en situaciones de riesgo o amenaza de vulneración, o que padecen vulneraciones no graves de sus derechos, a través de la planificación de acciones, la provisión y ejecución de planes y programas de intervención con el fin de restituir el pleno ejercicio de los derechos amenazados o vulnerados y reparar, previo diagnóstico, las consecuencias de las vulner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á a cargo y bajo responsabilidad del Ministerio de Desarrollo Social y Familia, a través del Servicio de Protección Especial de la Niñez y la Adolescencia y las Oficinas Locales de Protección, bajo la supervigilancia y fiscalización directa de la Subsecretaría de la Niñez, de conformidad con lo dispuesto en la ley N°20.530 que Crea el Ministerio de Desarrollo Social y Familia y la Ley N º 21.090 que Crea la Subsecretaría de la Niñez. Es ejecutada en el ámbito local, en el entorno vital del niño y su familia, de manera directa por el Estado o por intermedio de instituciones privadas sin fines de lucro acreditadas por la Subsecretaría de la Niñez, fiscalizadas por ésta y por el Servicio de Protección Especial de la Niñez y la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 efectúa con carácter especializado y de manera prejudicial o extrajudicial, o por orden de un Tribunal de Familia. La protección administrativa pre o extrajudicial es una instancia voluntaria para las familias, colaborativa y de apoyo a su función cuidadora en resguardo del interés superior del niño que se inicia por decisión de la Oficina Local de Protección. En caso perderse la voluntariedad y/o agravarse la vulneración, la autoridad administrativa debe derivar el caso al Tribunal de Familia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 </w:t>
      </w:r>
      <w:r>
        <w:rPr>
          <w:rFonts w:cs="Arial" w:ascii="Arial" w:hAnsi="Arial"/>
          <w:sz w:val="24"/>
          <w:szCs w:val="24"/>
          <w:lang w:val="es-ES_tradnl"/>
        </w:rPr>
        <w:t>De los Honorables Senadores señora Rincón y señores Montes y Quintana</w:t>
      </w:r>
      <w:r>
        <w:rPr>
          <w:rFonts w:cs="Arial" w:ascii="Arial" w:hAnsi="Arial"/>
          <w:b/>
          <w:bCs/>
          <w:sz w:val="24"/>
          <w:szCs w:val="24"/>
          <w:lang w:val="es-ES_tradnl"/>
        </w:rPr>
        <w:t xml:space="preserve"> RETIRADA</w:t>
      </w:r>
      <w:r>
        <w:rPr>
          <w:rFonts w:cs="Arial" w:ascii="Arial" w:hAnsi="Arial"/>
          <w:sz w:val="24"/>
          <w:szCs w:val="24"/>
          <w:lang w:val="es-ES_tradnl"/>
        </w:rPr>
        <w:t>, para contemplar luego un artícul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Protección Especial Judicial. Protección especial judicial es aquella que corresponde a los tribunales de justicia ante casos de niños, niñas y adolescentes que han sido gravemente vulnerados en sus derechos fundamentales con el objeto de restituir el ejercicio de sus derechos y reparar las consecuencias de las vulneraciones. Se realiza mediante el ejercicio de la función jurisdiccional especializada establecida en la Ley N° 19.968 que Crea los Tribunales de Familia y conforme a un debido proceso legal que garantice a los niños, niñas y adolescentes, entre otros, el derecho a ser oídos y a contar con representación letrada, especializada y autónoma, de acuerdo con los derechos garantizados en la Constitución Política de la República y los Tratados de Derechos Humanos ratificados por Chile y que se encuentra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empre se entenderá como grave vulneración la situación, de urgencia o no urgente, en la que se vea comprometido el derecho a la vida y a la integridad física y/o psicológica de niños, niñas y adolescentes, sea en el contexto familiar, de cuidado alternativo, escolar, sanitario o comuni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tá a cargo y bajo responsabilidad compartida del Poder Judicial y del Ministerio de Desarrollo Social y Familia, a través de la Subsecretaría de la Niñez, las Oficinas Locales de Protección y el Servicio de Protección Especial de la Niñez y la Adolescencia, órganos que actuarán conjunta y coordinadamente, dentro del ámbito de sus respectivas competencias y atribuciones. Conforme al principio de organización jerárquica, la coordinación nacional, corresponde al Ministro de Desarrollo Social y al Presidente de la Corte Suprema de Justicia. A nivel regional, compete a los Presidentes de las Cortes de Apelaciones y a los Directores Regionales del Servicio Especial de Protección que correspondan, y a nivel comunal, es de responsabilidad de los Jefes de las Oficinas Locales de Protección y los Jueces Presidentes de los Tribunales de Familia en caso de Tribunales pluripersonales, del juez Titular del Tribunal de Familia, o del Tribunal de Letras con competencia en los civil competente, tratándose de tribunales uni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 </w:t>
      </w:r>
      <w:r>
        <w:rPr>
          <w:rFonts w:cs="Arial" w:ascii="Arial" w:hAnsi="Arial"/>
          <w:sz w:val="24"/>
          <w:szCs w:val="24"/>
          <w:lang w:val="es-ES_tradnl"/>
        </w:rPr>
        <w:t>De los Honorables Senadores señora Rincón y señores Montes y Quintana</w:t>
      </w:r>
      <w:r>
        <w:rPr>
          <w:rFonts w:cs="Arial" w:ascii="Arial" w:hAnsi="Arial"/>
          <w:b/>
          <w:bCs/>
          <w:sz w:val="24"/>
          <w:szCs w:val="24"/>
          <w:lang w:val="es-ES_tradnl"/>
        </w:rPr>
        <w:t xml:space="preserve"> RETIRADA</w:t>
      </w:r>
      <w:r>
        <w:rPr>
          <w:rFonts w:cs="Arial" w:ascii="Arial" w:hAnsi="Arial"/>
          <w:sz w:val="24"/>
          <w:szCs w:val="24"/>
          <w:lang w:val="es-ES_tradnl"/>
        </w:rPr>
        <w:t>, para introducir a continuación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w:t>
      </w:r>
      <w:r>
        <w:rPr>
          <w:rFonts w:cs="Arial" w:ascii="Arial" w:hAnsi="Arial"/>
          <w:sz w:val="24"/>
          <w:szCs w:val="24"/>
          <w:lang w:val="es-ES_tradnl"/>
        </w:rPr>
        <w:t>Artículo ... Delimitación de la Funciones de Protección de la Niñez y la Adolescencia. El deber de protección integral de los derechos de niños, niñas y adolescentes se cumple  en cumplimiento del artículo 5° inciso 2° de la Constitución Política de la República, desarrollando, en orden de intensidad y progresividad, los siguientes planes y programas de protección:</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1. Prevención: Estrategias de información, educación y concientización para evitar la amenaza o vulneración de derechos de niños, niñas y adolescentes.</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2. Promoción: Conjunto de acciones y medidas destinadas a promover el respeto y ampliación de los derechos de todos los niños, niñas y adolescentes, a partir de políticas públicas generales y especiales, focalizadas conforme a criterios de priorización temática, territorial y condiciones de vulnerabilidad.</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3. Provisión: Planificación y disposición oportuna, con cobertura nacional suficiente y adecuada a sus necesidades, de servicios y atenciones sociales, de salud y educación, y demás requeridas para hacer efectivos los derechos de niños, niñas y adolescentes; y de servicios y atenciones especiales para el diagnóstico, intervención, restitución y reparación de niños, niñas y adolescentes vulnerados en sus derechos.</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4. Intervención: Conjunto de acciones y medidas destinadas a mejorar las condiciones psico-sociales individuales y los contextos familiares y comunitarios en que se desenvuelven los niños, niñas y adolescentes, previo diagnóstico individual y sistémico.</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t>5. Restitución: Conjunto de acciones y medidas ejecutadas para hacer cesar de inmediato toda vulneración grave de derechos que afecte a un niño, niña y adolescente y/o para restituirle el goce y ejercicio de todos sus derechos fundamentales afectados como consecuencia de haber sido víctima de dicha vulneración, con independencia de que cuente o no con una medida judicial de protección en su favor.</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6. Reparación: Conjunto de acciones y medidas destinadas a reparar, en los ámbitos físico, emocional, psicológico, social y material, el daño o mal causado a un determinado niño, niña y adolescente, producto de haber sido víctima de vulneración grave de sus derechos.</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Los contenidos referidos en los números 1, 2 y 3 del inciso primero, de conformidad con lo dispuesto en la ley N°20.530 que Crea el Ministerio de Desarrollo Social y Familia y la Ley N º 21.090 que Crea la Subsecretaría de la Niñez, corresponde desarrollarlos al Ministerio de Desarrollo Social y Familia, al Comité Interministerial de Desarrollo Social de la Niñez y a la Subsecretaría de la Niñez.</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Conforme a lo dispuesto en esta ley, la provisión de servicios especiales referida en el número 3, y los contenidos referidos en los números 4, 5 y 6 son de competencia especial del Servicio Nacional de Protección Especial de la Infancia y Adolescencia, por sí o por medio de colaboradores privados acreditados, y de las Oficinas Locales de Protección, todos bajo la supervigilancia y fiscalización especial de la Subsecretaría de la Niñez, conforme a las políticas, planes y programas definidos por el Ministerio de Desarrollo Social y Familia, según lo dispone. Lo anterior, sin perjuicio de la restitución de derechos que compete realizar a la justicia, y de la reparación que ésta misma ordene realizar al Servicio Nacional de Protección Especial de la Infancia y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 </w:t>
      </w:r>
      <w:r>
        <w:rPr>
          <w:rFonts w:cs="Arial" w:ascii="Arial" w:hAnsi="Arial"/>
          <w:sz w:val="24"/>
          <w:szCs w:val="24"/>
          <w:lang w:val="es-ES_tradnl"/>
        </w:rPr>
        <w:t>De los Honorables Senadores señora Rincón y señores Montes y Quintana</w:t>
      </w:r>
      <w:r>
        <w:rPr>
          <w:rFonts w:cs="Arial" w:ascii="Arial" w:hAnsi="Arial"/>
          <w:b/>
          <w:bCs/>
          <w:sz w:val="24"/>
          <w:szCs w:val="24"/>
          <w:lang w:val="es-ES_tradnl"/>
        </w:rPr>
        <w:t xml:space="preserve"> RETIRADA</w:t>
      </w:r>
      <w:r>
        <w:rPr>
          <w:rFonts w:cs="Arial" w:ascii="Arial" w:hAnsi="Arial"/>
          <w:sz w:val="24"/>
          <w:szCs w:val="24"/>
          <w:lang w:val="es-ES_tradnl"/>
        </w:rPr>
        <w:t>, para incorporar en seguida un artícul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Oficinas Locales de Protección de la Niñez. Son las oficinas especializadas encargadas de la articulación, coordinación y desarrollo de la Protección Especial Administrativa en el nivel local. Son subordinadas funcional y administrativamente de la Subsecretaría de la Niñez y coejecutantes con el Servicio de Protección Especial de la Niñez y la Adolescencia de la protección especial administr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stado hará efectivo el derecho constitucional a la igualdad y no discriminación arbitraria procurando la existencia de a lo menos una Oficina por comuna, o grupos de comunas, atendiendo a la cantidad de habitantes y las distancias entre ellas, de modo de garantizar la protección especializada en todo lugar en el que los niños, niñas y adolescentes lo precis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virtud del carácter especializado de la protección que esta ley garantiza a la niñez vulnerada las oficinas han de ser dirigidas por un profesional preferentemente del área de psicología, las ciencias sociales o las ciencias jurídicas, con al menos 5 años de experiencia en trabajo con la niñez y/o trabajo comunitario, elegido por medio de concurso público. Y su dotación integrada por, a lo menos, un/a profesional asistente social, un/a psicólogo/a, un mediador/a familiar y un/a abogado/a, con al menos 3 años de experiencia en trabajo con la niñez y/o comunitario, elegido por medio de concurs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 </w:t>
      </w:r>
      <w:r>
        <w:rPr>
          <w:rFonts w:cs="Arial" w:ascii="Arial" w:hAnsi="Arial"/>
          <w:sz w:val="24"/>
          <w:szCs w:val="24"/>
          <w:lang w:val="es-ES_tradnl"/>
        </w:rPr>
        <w:t>De los Honorables Senadores señora Rincón y señores Montes y Quintana</w:t>
      </w:r>
      <w:r>
        <w:rPr>
          <w:rFonts w:cs="Arial" w:ascii="Arial" w:hAnsi="Arial"/>
          <w:b/>
          <w:bCs/>
          <w:sz w:val="24"/>
          <w:szCs w:val="24"/>
          <w:lang w:val="es-ES_tradnl"/>
        </w:rPr>
        <w:t xml:space="preserve"> RETIRADA</w:t>
      </w:r>
      <w:r>
        <w:rPr>
          <w:rFonts w:cs="Arial" w:ascii="Arial" w:hAnsi="Arial"/>
          <w:sz w:val="24"/>
          <w:szCs w:val="24"/>
          <w:lang w:val="es-ES_tradnl"/>
        </w:rPr>
        <w:t>, para agregar después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s esencial para la efectividad de la función de protección especial, focalizada en la familia, intersectorial y colaborativa que regula esta ley que las Oficinas Locales de Protección de la Niñez cumplan las siguiente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Acoger, escuchar, orientar a niños, niñas y adolescentes y sus familias para el pleno ejercicio y respeto de sus derechos, y el ejercicio de una parentalidad pos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Celebrar de acuerdos de intervención con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Realizar mediaciones familiares que faciliten la solución de conflictos y faciliten la comunicación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Recibir y gestionar casos de riesgo o amenaza de vulneraciones, o de vulneraciones no graves de derechos conforme al procedimiento y con la participación de los niños, niñas, adolescentes, sus familias y los profesionales a cargo de su intervención, de conformidad con un reglamento que al efecto d debiese dictar el Ministerio de Desarrollo Social y la Familia, por medio de la Subsecretaría de la Niñez y la asesoría del Consejo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Coordinar y articular el sistema de protección social interministerial para que, de acuerdo a sus competencias, cada autoridad desarrolle las acciones necesarias para poner fin a los riesgos, amenazas y vulneraciones específicas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Coordinar el desarrollo de la protección especializada con el Servicio Nacional de Protección Especial de la Infancia y Adolescencia y los organismos colaboradores locales de modo de poner fin a los riesgos, amenazas y vulneraciones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Habilitar y facilitar espacios seguros de escucha, encuentro y trabajo colaborativo con niños, niñas y adolescentes y sus famil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Diseñar, coordinar y ejecutar las acciones colaborativas necesarias dentro del plan de acción individual del niño y su familia, con el municipio, la escuela, el consultorio de salud, las juntas de vecinos y otras organizaciones del barrio que sean significativas para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9. Derivar los casos a Tribunales de Familia conforme al reglamento de gestión de casos a que se refiere el número 4 de este artículo, y de la relación y coordinación local con los Tribunales de Familia, Tribunales de Garantía, Fiscalías y/o Defensorías Locales, que correspondan, según los casos gestion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 </w:t>
      </w:r>
      <w:r>
        <w:rPr>
          <w:rFonts w:cs="Arial" w:ascii="Arial" w:hAnsi="Arial"/>
          <w:sz w:val="24"/>
          <w:szCs w:val="24"/>
          <w:lang w:val="es-ES_tradnl"/>
        </w:rPr>
        <w:t>De los Honorables Senadores señora Rincón y señores Montes y Quintana</w:t>
      </w:r>
      <w:r>
        <w:rPr>
          <w:rFonts w:cs="Arial" w:ascii="Arial" w:hAnsi="Arial"/>
          <w:b/>
          <w:bCs/>
          <w:sz w:val="24"/>
          <w:szCs w:val="24"/>
          <w:lang w:val="es-ES_tradnl"/>
        </w:rPr>
        <w:t xml:space="preserve"> RETIRADA</w:t>
      </w:r>
      <w:r>
        <w:rPr>
          <w:rFonts w:cs="Arial" w:ascii="Arial" w:hAnsi="Arial"/>
          <w:sz w:val="24"/>
          <w:szCs w:val="24"/>
          <w:lang w:val="es-ES_tradnl"/>
        </w:rPr>
        <w:t>, para incluir a continuación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a derivación de los casos de riesgo, amenaza o vulneraciones de derechos desde la protección administrativa a la protección judicial es imprescindible en las siguientes situ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Si la intervención con la familia en contexto de voluntariedad no sea posible conforme al diagnóstico previa realizado por tratarse de una vulneración grave de derechos, debiendo enviar los antecedentes a los tribunales compet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Si la intervención se ve frustrada durante la etapa de implementación y seguimiento por falta de cumplimiento reiterado e injustificado de los compromisos de los padres o adultos a cargo de la protección y cuidado del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Cuando aparezcan nuevos antecedentes de vulneración grave de derechos de igual o mayor entidad que los que dieron inicio a la intervención en contexto de protección administrativa que ameriten su derivación a los tribunales de Just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 imprescindible que el servicio cumpla su deberes en permanente coordinación con lo Tribuales de Justicia, el Ministerio Público y la Defensoría, cuando procediere, con el fin de hacer seguimiento a las actuaciones judiciales en las que los niñas, niñas y adolescentes sean víctimas o testigos de delitos y de proveer, de modo oportuno y eficiente, los requerimientos que la justicia haga a los órganos del sistema de protección para el esclarecimiento de los hechos, la restitución de derechos y la debida reparación de las víct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 </w:t>
      </w:r>
      <w:r>
        <w:rPr>
          <w:rFonts w:cs="Arial" w:ascii="Arial" w:hAnsi="Arial"/>
          <w:sz w:val="24"/>
          <w:szCs w:val="24"/>
          <w:lang w:val="es-ES_tradnl"/>
        </w:rPr>
        <w:t>De los Honorables Senadores señora Rincón y señores Montes y Quintana</w:t>
      </w:r>
      <w:r>
        <w:rPr>
          <w:rFonts w:cs="Arial" w:ascii="Arial" w:hAnsi="Arial"/>
          <w:b/>
          <w:bCs/>
          <w:sz w:val="24"/>
          <w:szCs w:val="24"/>
          <w:lang w:val="es-ES_tradnl"/>
        </w:rPr>
        <w:t xml:space="preserve"> RETIRADA</w:t>
      </w:r>
      <w:r>
        <w:rPr>
          <w:rFonts w:cs="Arial" w:ascii="Arial" w:hAnsi="Arial"/>
          <w:sz w:val="24"/>
          <w:szCs w:val="24"/>
          <w:lang w:val="es-ES_tradnl"/>
        </w:rPr>
        <w:t>, para agregar en todas las normas en que se haga mención al “Ministerio de Desarrollo Social”, a continuación de la voz “Social” la expresión “y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9 bis. </w:t>
      </w:r>
      <w:r>
        <w:rPr>
          <w:rFonts w:cs="Arial" w:ascii="Arial" w:hAnsi="Arial"/>
          <w:sz w:val="24"/>
          <w:szCs w:val="24"/>
          <w:lang w:val="es-CL"/>
        </w:rPr>
        <w:t xml:space="preserve">De S.E. el Presidente de la República, para reemplazar en todo el articulado la denominación “Servicio Nacional de Protección Especializada a la Niñez y la Adolescencia” por “Servicio de Protección a la Niñez y Adolescenc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 </w:t>
      </w:r>
      <w:r>
        <w:rPr>
          <w:rFonts w:cs="Arial" w:ascii="Arial" w:hAnsi="Arial"/>
          <w:sz w:val="24"/>
          <w:szCs w:val="24"/>
          <w:lang w:val="es-ES_tradnl"/>
        </w:rPr>
        <w:t>De los Honorables Senadores señor Montes y señora Allend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 </w:t>
      </w:r>
      <w:r>
        <w:rPr>
          <w:rFonts w:cs="Arial" w:ascii="Arial" w:hAnsi="Arial"/>
          <w:sz w:val="24"/>
          <w:szCs w:val="24"/>
          <w:lang w:val="es-ES_tradnl"/>
        </w:rPr>
        <w:t>De los Honorables Senadores señora Rincón y señores Montes y Quintana, para reemplazar el vocablo “Especializada” por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 </w:t>
      </w:r>
      <w:r>
        <w:rPr>
          <w:rFonts w:cs="Arial" w:ascii="Arial" w:hAnsi="Arial"/>
          <w:sz w:val="24"/>
          <w:szCs w:val="24"/>
          <w:lang w:val="es-ES_tradnl"/>
        </w:rPr>
        <w:t>De los Honorables Senadores señora Rincón y señores Montes y Quintana, para agregar después de la palabra “supervigilancia” la expresión “y fisc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u w:val="single"/>
          <w:lang w:val="es-ES_tradnl"/>
        </w:rPr>
      </w:pPr>
      <w:r>
        <w:rPr>
          <w:rFonts w:cs="Arial" w:ascii="Arial" w:hAnsi="Arial"/>
          <w:b/>
          <w:bCs/>
          <w:sz w:val="24"/>
          <w:szCs w:val="24"/>
          <w:lang w:val="es-ES_tradnl"/>
        </w:rPr>
        <w:t xml:space="preserve">13.- </w:t>
      </w:r>
      <w:r>
        <w:rPr>
          <w:rFonts w:cs="Arial" w:ascii="Arial" w:hAnsi="Arial"/>
          <w:sz w:val="24"/>
          <w:szCs w:val="24"/>
          <w:lang w:val="es-ES_tradnl"/>
        </w:rPr>
        <w:t>De Su Excelencia el Presidente de la República, para agregar después de la expresión “Desarrollo Social” la expresión “y Familia”.</w:t>
      </w:r>
    </w:p>
    <w:p>
      <w:pPr>
        <w:pStyle w:val="Normal"/>
        <w:shd w:fill="FFFFFF" w:val="clear"/>
        <w:jc w:val="both"/>
        <w:rPr>
          <w:rFonts w:ascii="Arial" w:hAnsi="Arial" w:cs="Arial"/>
          <w:sz w:val="24"/>
          <w:szCs w:val="24"/>
          <w:u w:val="single"/>
          <w:lang w:val="es-ES_tradnl"/>
        </w:rPr>
      </w:pPr>
      <w:r>
        <w:rPr>
          <w:rFonts w:cs="Arial" w:ascii="Arial" w:hAnsi="Arial"/>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 </w:t>
      </w:r>
      <w:r>
        <w:rPr>
          <w:rFonts w:cs="Arial" w:ascii="Arial" w:hAnsi="Arial"/>
          <w:sz w:val="24"/>
          <w:szCs w:val="24"/>
          <w:lang w:val="es-ES_tradnl"/>
        </w:rPr>
        <w:t>De Su Excelencia el Presidente de la República, para agregar la siguiente oración final: “El Servicio formará parte del Sistema de Protección Integral de los Derechos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 </w:t>
      </w:r>
      <w:r>
        <w:rPr>
          <w:rFonts w:cs="Arial" w:ascii="Arial" w:hAnsi="Arial"/>
          <w:sz w:val="24"/>
          <w:szCs w:val="24"/>
          <w:lang w:val="es-ES_tradnl"/>
        </w:rPr>
        <w:t>De Su Excelencia el Presidente de la República, para eliminar la frase “que regula nueva política de personal a los funcionarios públicos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bCs/>
          <w:sz w:val="24"/>
          <w:szCs w:val="24"/>
        </w:rPr>
        <w:t>14 bis.-</w:t>
      </w:r>
      <w:r>
        <w:rPr>
          <w:rFonts w:cs="Arial" w:ascii="Arial" w:hAnsi="Arial"/>
          <w:sz w:val="24"/>
          <w:szCs w:val="24"/>
        </w:rPr>
        <w:t xml:space="preserve"> De S.E. el Presidente de la República</w:t>
      </w:r>
      <w:r>
        <w:rPr>
          <w:rFonts w:cs="Arial" w:ascii="Arial" w:hAnsi="Arial"/>
          <w:b/>
          <w:bCs/>
          <w:sz w:val="24"/>
          <w:szCs w:val="24"/>
        </w:rPr>
        <w:t>,</w:t>
      </w:r>
      <w:r>
        <w:rPr>
          <w:rFonts w:cs="Arial" w:ascii="Arial" w:hAnsi="Arial"/>
          <w:sz w:val="24"/>
          <w:szCs w:val="24"/>
        </w:rPr>
        <w:t xml:space="preserve"> para agregar el siguiente inciso segundo nuevo, pasando el actual a ser tercero, y así sucesiva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El Ministerio de Desarrollo Social y Familia, de acuerdo a lo establecido en el artículo 22 del decreto con fuerza de ley N° 1, de 2001, del Ministerio Secretaría General de la Presidencia, que fija el texto refundido, coordinado y sistematizado de la ley N° 18.575, Orgánica Constitucional de Bases Generales de la Administración del Estado, velará por el cumplimiento de las normas dictadas, la asignación de recursos y la fiscalización de las actividades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 </w:t>
      </w:r>
      <w:r>
        <w:rPr>
          <w:rFonts w:cs="Arial" w:ascii="Arial" w:hAnsi="Arial"/>
          <w:sz w:val="24"/>
          <w:szCs w:val="24"/>
          <w:lang w:val="es-ES_tradnl"/>
        </w:rPr>
        <w:t>De los Honorables Senadores señora Rincón y señores Montes y Quint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El Servicio tendrá por objeto la protección administrativa especial de la infancia y la adolescencia a nivel nacional. Su función es atender en forma focalizada y especializada las situaciones especiales de niños, niñas y adolescentes individualmente considerados, o de determinado grupo de ellos, que se encuentran en situación de riesgo o amenaza de ser vulnerados en sus derechos fundamentales o que han sido gravemente vulnerados en tales derechos. Al efecto deberá proveer de oferta programática adecuada, suficiente y especializada en materia de diagnóstico, intervención, restitución y reparación que permita el ejercicio efectivo de los derechos fundamentales de niños, niñas y adolescentes, de un modo acorde a la Constitución Política de la República, la Convención sobre los Derechos del Niño y demás instrumentos internacionales de derechos humanos ratificados por Chile y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7.- </w:t>
      </w:r>
      <w:r>
        <w:rPr>
          <w:rFonts w:cs="Arial" w:ascii="Arial" w:hAnsi="Arial"/>
          <w:sz w:val="24"/>
          <w:szCs w:val="24"/>
          <w:lang w:val="es-ES_tradnl"/>
        </w:rPr>
        <w:t>Del Honorable Senador señor Bianchi, para agregar a continuación de la expresión “entendida como” la siguiente: “la prevención y promoción del respeto y protección a los derechos de niñas, niño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 </w:t>
      </w:r>
      <w:r>
        <w:rPr>
          <w:rFonts w:cs="Arial" w:ascii="Arial" w:hAnsi="Arial"/>
          <w:sz w:val="24"/>
          <w:szCs w:val="24"/>
          <w:lang w:val="es-ES_tradnl"/>
        </w:rPr>
        <w:t>Del Honorable Senador señor Ossandón, para incorporar a continuación del inciso prim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 entenderá también como parte de la protección especializada, la línea de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 </w:t>
      </w:r>
      <w:r>
        <w:rPr>
          <w:rFonts w:cs="Arial" w:ascii="Arial" w:hAnsi="Arial"/>
          <w:sz w:val="24"/>
          <w:szCs w:val="24"/>
          <w:lang w:val="es-ES_tradnl"/>
        </w:rPr>
        <w:t>De los Honorables Senadores señora Rincón y señores Montes y Quintana, y</w:t>
      </w:r>
      <w:r>
        <w:rPr>
          <w:rFonts w:cs="Arial" w:ascii="Arial" w:hAnsi="Arial"/>
          <w:b/>
          <w:bCs/>
          <w:sz w:val="24"/>
          <w:szCs w:val="24"/>
          <w:lang w:val="es-ES_tradnl"/>
        </w:rPr>
        <w:t xml:space="preserve"> 20.- </w:t>
      </w:r>
      <w:r>
        <w:rPr>
          <w:rFonts w:cs="Arial" w:ascii="Arial" w:hAnsi="Arial"/>
          <w:sz w:val="24"/>
          <w:szCs w:val="24"/>
          <w:lang w:val="es-ES_tradnl"/>
        </w:rPr>
        <w:t>de la Honorable Senadora Von Ba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 </w:t>
      </w:r>
      <w:r>
        <w:rPr>
          <w:rFonts w:cs="Arial" w:ascii="Arial" w:hAnsi="Arial"/>
          <w:sz w:val="24"/>
          <w:szCs w:val="24"/>
          <w:lang w:val="es-ES_tradnl"/>
        </w:rPr>
        <w:t>De Su Excelencia el Presidente de la República, para reemplazar la expresión “vida e integridad” por “vida o integ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2.- </w:t>
      </w:r>
      <w:r>
        <w:rPr>
          <w:rFonts w:cs="Arial" w:ascii="Arial" w:hAnsi="Arial"/>
          <w:sz w:val="24"/>
          <w:szCs w:val="24"/>
          <w:lang w:val="es-ES_tradnl"/>
        </w:rPr>
        <w:t>Del Honorable Senador señor Ossandón, para incorporar a continuación del inciso terc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el Servicio, es el organismo rector responsable de llevar a cabo las funciones destinadas a asegurar el cumplimiento de los objetivos y prescripciones establecidos en la legislación vigente en nuestro país en materia de adopción. A su vez, deberá implementar los mandatos consagrados en el Convenio de la Haya de 1993 sobre Protección del Niño y Cooperación en materia de adopción internacional, en su calidad de Autoridad Cent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 </w:t>
      </w:r>
      <w:r>
        <w:rPr>
          <w:rFonts w:cs="Arial" w:ascii="Arial" w:hAnsi="Arial"/>
          <w:sz w:val="24"/>
          <w:szCs w:val="24"/>
          <w:lang w:val="es-ES_tradnl"/>
        </w:rPr>
        <w:t>De la Honorable Senadora señora Von Baer, para reemplazar el punto final por la siguiente frase: “, y en especial a través de la labor de la Comisión Coordinadora de Protección del artículo 17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 </w:t>
      </w:r>
      <w:r>
        <w:rPr>
          <w:rFonts w:cs="Arial" w:ascii="Arial" w:hAnsi="Arial"/>
          <w:sz w:val="24"/>
          <w:szCs w:val="24"/>
          <w:lang w:val="es-ES_tradnl"/>
        </w:rPr>
        <w:t>De los Honorables Senadores señora Rincón y señores Montes y Quint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Servicio actuará, dentro del ámbito de su competencia, con un enfoque sistémico e integral, entendiendo al niño, niña o adolescente como sujeto especial de derechos, en su singularidad y en el contexto de su entorno familiar, escolar, social y comuni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5.-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6.- </w:t>
      </w:r>
      <w:r>
        <w:rPr>
          <w:rFonts w:cs="Arial" w:ascii="Arial" w:hAnsi="Arial"/>
          <w:sz w:val="24"/>
          <w:szCs w:val="24"/>
          <w:lang w:val="es-ES_tradnl"/>
        </w:rPr>
        <w:t>de la Honorable Senadora señora Allend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l desarrollo de su objeto, el Servicio ejercerá sus funciones con un enfoque ecosistémico y familiar, entendiendo al niño, niña o adolescente en el contexto de su entorno social, tanto en un sentido amplio como nuclear más inmediato, cualquiera sea el tipo de familia en que se desenvuel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desarrollo de su objeto, el Servicio ejercerá sus funciones con un enfoque de derechos, de manera concordante con la dignidad humana del niño, niña o adolescente. Además, el Servicio ejercerá sus funciones con un enfoque familiar y sistémico, entendiendo al niño, niña o adolescente en el contexto de su entor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7 bis.- </w:t>
      </w:r>
      <w:r>
        <w:rPr>
          <w:rFonts w:cs="Arial" w:ascii="Arial" w:hAnsi="Arial"/>
          <w:sz w:val="24"/>
          <w:szCs w:val="24"/>
          <w:lang w:val="es-CL"/>
        </w:rPr>
        <w:t>Del Honorable Senador señor Montes, para incorporar un artículo 3°, nuevo, en los siguientes términ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3°.- el Estado es el garante del sistema de protección, donde tiene el deber de emprender acciones para cumplir con dicha obligación en el siguiente ámbi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 Respetar: el Estado tiene el deber de no interferir o restringir el ejercicio de los derechos de los niños, niñas y adolescent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b) Proteger: el Estado debe adoptar todas las medidas para impedir que terceros interfieran en el ejercicio de los derech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c) Garantizar: el Estado debe asegurar todas las medidas para permitir, en condiciones de igualdad, el libre y pleno goce y ejercicio de los derechos de los niñ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d) Restituir: el Estado debe adoptar las medidas para restablecer los derechos, cuando estos hayan sido vulnerados, violados o privad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 Reparar: el Estado tiene el deber de tomar todas las medidas necesarias para reparar los daños producidos a causa de la vulneración, violación o privación de los derechos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 </w:t>
      </w:r>
      <w:r>
        <w:rPr>
          <w:rFonts w:cs="Arial" w:ascii="Arial" w:hAnsi="Arial"/>
          <w:sz w:val="24"/>
          <w:szCs w:val="24"/>
          <w:lang w:val="es-ES_tradnl"/>
        </w:rPr>
        <w:t>De los Honorables Senadores señora Rincón y señores Montes y Quintana, para agregar después de la expresión “o de acogida,” la locución “o a personas signific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 </w:t>
      </w:r>
      <w:r>
        <w:rPr>
          <w:rFonts w:cs="Arial" w:ascii="Arial" w:hAnsi="Arial"/>
          <w:sz w:val="24"/>
          <w:szCs w:val="24"/>
          <w:lang w:val="es-ES_tradnl"/>
        </w:rPr>
        <w:t>De los Honorables Senadores señora Rincón y señores Montes y Quintana, para reemplazar la frase “y por adolescentes a los menores de dieciocho años y mayores de catorce años”, por la siguiente: “y por adolescente a toda persona que tenga catorce años de edad o que, siendo mayor de catorce años, no haya cumplido los 18 año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0.-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seguirán siendo sujetos de atención del Servicio, quienes tengan dieciocho años o más, siempre que se encuentren bajo cuidado alternativo y cursando estudios. Ellos serán sujetos de atención hasta el 31 de diciembre del año en que cumplan veinticuatro años. El cumplimiento del requisito de estudios se acreditará mediante el certificado de alumno regular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 </w:t>
      </w:r>
      <w:r>
        <w:rPr>
          <w:rFonts w:cs="Arial" w:ascii="Arial" w:hAnsi="Arial"/>
          <w:sz w:val="24"/>
          <w:szCs w:val="24"/>
          <w:lang w:val="es-ES_tradnl"/>
        </w:rPr>
        <w:t>De los Honorables Senadores señora Rincón y señores Montes y Quintana, para agregar después de la expresión “en que cumplan veinticuatro años” el siguiente texto: “, siempre y cuando no se encuentren trabajando o estudiando, en cuyo caso serán sujetos de atención en programas de apoyo a la autonomía o vida independiente hasta los 28 año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2.- </w:t>
      </w:r>
      <w:r>
        <w:rPr>
          <w:rFonts w:cs="Arial" w:ascii="Arial" w:hAnsi="Arial"/>
          <w:sz w:val="24"/>
          <w:szCs w:val="24"/>
          <w:lang w:val="es-ES_tradnl"/>
        </w:rPr>
        <w:t>Del Honorable Senador señor Ossandón,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ara estos efectos, y de conformidad a la legislación vigente en nuestro país en adopción, también se considerarán sujetos de atención del Servicio, las madres y/o padres en conflicto con su parentalidad, personas adultas interesadas en la adopción y los adoptados mayores de edad, en búsqueda de sus oríg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 </w:t>
      </w:r>
      <w:r>
        <w:rPr>
          <w:rFonts w:cs="Arial" w:ascii="Arial" w:hAnsi="Arial"/>
          <w:sz w:val="24"/>
          <w:szCs w:val="24"/>
          <w:lang w:val="es-ES_tradnl"/>
        </w:rPr>
        <w:t>De la Honorable Senadora señora Von Ba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Principios rectores. Son principios rectores del Servicio el interés superior del niño, niña o adolescente y su condición de sujeto de derechos; la protección social de la infancia; el derecho de los niños, niñas y adolescentes a una vida familiar; el fortalecimiento del rol protector de la familia; el derecho y deber preferente de los padres a orientar y cuidar a los niños, niñas y adolescentes que estén bajo su cuidado; la autonomía progresiva; el principio de igualdad y no discriminación arbitraria; y el derecho del niño, niña y adolescente a ser oído y a una participación efectiva en las decisiones que le incumb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a ejecución de las prestaciones de protección especializada, el Servicio deberá reconocer y garantizar el respeto de los derechos de niños, niñas y adolescentes reconocidos en la Constitución Política de la República, en la Convención sobre los Derechos del Niño, en los demás tratados internacionales ratificados por Chile y que se encuentren vigentes, en el Sistema de Garantías de los Derechos de la Niñez y en la legislación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ervicio ejercerá sus funciones de una manera compatible con el derecho del niño, niña o adolescente a la vida familiar y priorizará el fortalecimiento de su familia. En caso de separación del niño, niña o adolescente de su familia, el Servicio se orientará a su revinculación, salvo que ésta no proceda según los tribunales de familia, por no haberse resuelto definitivamente las situaciones de violencia y/o graves vulneraciones de derechos que afectaren al grupo familiar, caso en el cual se iniciará el procedimiento de adoptabilidad del niño, niña o adolescente o se le preparará para la vida independiente,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34.-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 Principios rectores. Son principios rectores del Servicio el interés superior del niño, su derecho a ser oído, la autonomía progresiva, el derecho y deber preferente de los padres a educar a sus hijos, el fortalecimiento del rol protector de la familia, el derecho de los niños, niñas y adolescentes a su vida familiar, y la igualdad y no discriminación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En la ejecución de las prestaciones de protección especializada, el Servicio velará por el respeto de los derechos de los niños, niñas y adolescentes reconocidos en la Constitución Política de la República, en la Convención sobre los Derechos del Niño, en los demás tratados internacionales ratificados por Chile y que se encuentren vigentes, y en la legislación nacio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Servicio ejercerá sus funciones de una manera compatible con el derecho del niño, niña o adolescente a la vida familiar y priorizará el fortalecimiento de la familia. En caso de separación del niño, niña o adolescente de su familia, el Servicio se orientará a su revinculación, salvo que ésta no proceda según lo resuelvan los Tribunales de Familia, caso en el cual se iniciará el procedimiento de adoptabilidad del niño, niña o adolescente, o se preparará para la vida independiente,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eparación del niño, niña o adolescente de su familia es una medida excepcional, que compete exclusivamente a los Tribunales de Familia, de acuerdo a lo establecido en el artículo 74° de la ley N° 19.96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 </w:t>
      </w:r>
      <w:r>
        <w:rPr>
          <w:rFonts w:cs="Arial" w:ascii="Arial" w:hAnsi="Arial"/>
          <w:sz w:val="24"/>
          <w:szCs w:val="24"/>
          <w:lang w:val="es-ES_tradnl"/>
        </w:rPr>
        <w:t>De los Honorables Senadores señora Rincón y señores Montes y Quintana, para agregar, a continuación de la palabra “Servicio”, la siguiente frase: “, y de los organismos privados acreditados que colaboren con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 </w:t>
      </w:r>
      <w:r>
        <w:rPr>
          <w:rFonts w:cs="Arial" w:ascii="Arial" w:hAnsi="Arial"/>
          <w:sz w:val="24"/>
          <w:szCs w:val="24"/>
          <w:lang w:val="es-ES_tradnl"/>
        </w:rPr>
        <w:t>De los Honorables Senadores señora Rincón y señores Montes y Quintana, para reemplazar la expresión “como sujetos de derecho, y es”, por el siguiente texto: “como sujetos de derecho, el principio pro persona y la universalidad, interdependencia, indivisibilidad, progresividad e integralidad de los derechos de niñas, niños y adolescentes”. 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 </w:t>
      </w:r>
      <w:r>
        <w:rPr>
          <w:rFonts w:cs="Arial" w:ascii="Arial" w:hAnsi="Arial"/>
          <w:sz w:val="24"/>
          <w:szCs w:val="24"/>
          <w:lang w:val="es-ES_tradnl"/>
        </w:rPr>
        <w:t>De los Honorables Senadores señora Rincón y señores Montes y Quintana, para agregar después del vocablo “leyes” la expresión “dictadas conforme a la Constitución y los tratados señal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 </w:t>
      </w:r>
      <w:r>
        <w:rPr>
          <w:rFonts w:cs="Arial" w:ascii="Arial" w:hAnsi="Arial"/>
          <w:sz w:val="24"/>
          <w:szCs w:val="24"/>
          <w:lang w:val="es-ES_tradnl"/>
        </w:rPr>
        <w:t>De los Honorables Senadores señora Rincón y señores Montes y Quintana, para agregar la siguiente oración final: “Deberá, además, garantizar el respeto de tales derechos en la ejecución de las prestaciones de protección especializada de niños, niñas y adolescentes, sea que las ejecute directamente o las ejecute por medio de organismos colaboradores privado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 </w:t>
      </w:r>
      <w:r>
        <w:rPr>
          <w:rFonts w:cs="Arial" w:ascii="Arial" w:hAnsi="Arial"/>
          <w:sz w:val="24"/>
          <w:szCs w:val="24"/>
          <w:lang w:val="es-ES_tradnl"/>
        </w:rPr>
        <w:t>De los Honorables Senadores señora Rincón y señores Montes y Quintana, para agregar la siguiente oración final: “Este deber ha de cumplirse oportunamente respecto de todo niño, niña o adolescente que lo requiera, aun cuando en el lugar en el que él o ella residan no exista la oferta necesaria y deb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 </w:t>
      </w:r>
      <w:r>
        <w:rPr>
          <w:rFonts w:cs="Arial" w:ascii="Arial" w:hAnsi="Arial"/>
          <w:sz w:val="24"/>
          <w:szCs w:val="24"/>
          <w:lang w:val="es-ES_tradnl"/>
        </w:rPr>
        <w:t>De los Honorables Senadores señora Rincón y señores Montes y Quintana, para reemplazarlo por los dos incis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on también principios rectores esenciales de la acción del Servicio, y de los organismos privados acreditados que colaboren con sus funciones, el reconocimiento y respeto de la corresponsabilidad de los miembros de la familia, la sociedad y las autoridades, manifestado en el respeto del derecho de los niños a vivir en familia y del derecho y deber preferente de los padres y las madres a cuidar y orientar a sus hijos e hijas; y en el cumplimiento del deber de fortalecer el rol protector de la familia y de otorgar protección social a la infancia. En lo relativo a los niños, niñas y adolescentes como sujetos de derechos, regirán la acción del Servicio y de sus colaboradores, los principios rectores esenciales de protección de los derechos humanos desarrollados en las normas que refiere el artículo 5° inciso segundo de la Carta Fundamental, tales como la igualdad y no discriminación, la inclusión, la accesibilidad e interculturalidad; el de trato digno, la preeminencia del interés superior del niño, niña o adolescente y la no violencia; su autonomía progresiva y participación efectiva en todos los asuntos que les concierne , manifestada, entre otras formas, a través del derecho a ser oídos, de reunión, asociación, libertad de expresión, 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Respecto al ejercicio práctico de su función, el Servicio y sus colaboradores acreditados se desempeñarán orientados por los principios de coordinación y articulación sistémica; de integralidad, especialización y flexibilidad; pertinencia y efectividad; visión de procesos y ciclo evolutivo; mejora continua, trabajo colaborativo y buen trato, especialmente, con los niños y sus famil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42.- </w:t>
      </w:r>
      <w:r>
        <w:rPr>
          <w:rFonts w:cs="Arial" w:ascii="Arial" w:hAnsi="Arial"/>
          <w:sz w:val="24"/>
          <w:szCs w:val="24"/>
          <w:lang w:val="es-ES_tradnl"/>
        </w:rPr>
        <w:t>de la Honorable Senadora señora Allende, para eliminar la expresión “; el interés superior del niño, niña o adoles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3.-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44.- </w:t>
      </w:r>
      <w:r>
        <w:rPr>
          <w:rFonts w:cs="Arial" w:ascii="Arial" w:hAnsi="Arial"/>
          <w:sz w:val="24"/>
          <w:szCs w:val="24"/>
          <w:lang w:val="es-ES_tradnl"/>
        </w:rPr>
        <w:t>de la Honorable Senadora señora Allende, para agregar a continuación del inciso terc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todas las medidas concernientes a los niños, niñas y adolescentes que tomen las instituciones públicas o privadas de bienestar social, los tribunales, las autoridades administrativas o los órganos legislativos, se deberá tener consideración primordial a que se atenderá siempre el interés superior del niño, esto es, que frente a situaciones adversas en que las que este se vea involucrado, cualquiera sea su naturaleza, se deben tomar en primer lugar todas las medidas necesarias y pertinentes, basadas en su bienestar. Es primordial otorgarle el conjunto de elementos necesarios para su buen vivir, lo cual incluye toda clase de beneficios, cuidados y asistencia para que posteriormente pueda asumir plenamente sus responsabilidades dentro de la comu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5.- </w:t>
      </w:r>
      <w:r>
        <w:rPr>
          <w:rFonts w:cs="Arial" w:ascii="Arial" w:hAnsi="Arial"/>
          <w:sz w:val="24"/>
          <w:szCs w:val="24"/>
          <w:lang w:val="es-ES_tradnl"/>
        </w:rPr>
        <w:t>De los Honorables Senadores señora Rincón y señores Montes y Quint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6.- </w:t>
      </w:r>
      <w:r>
        <w:rPr>
          <w:rFonts w:cs="Arial" w:ascii="Arial" w:hAnsi="Arial"/>
          <w:sz w:val="24"/>
          <w:szCs w:val="24"/>
          <w:lang w:val="es-ES_tradnl"/>
        </w:rPr>
        <w:t>De los Honorables Senadores señora Rincón y señores Montes y Quintana, para sustituir el texto que sigue a la palabra “priorizará” por el siguiente: “en el siguiente orden: 1) Atención especializada de padres y/o madres para superar dificultades y acceso a la protección social para otorgar cuidado adecuado a sus hijos.2) Apoyo a la función cuidadora de pariente o terceros de confianza. 3) Provisión suficiente de servicios de cuidado alternativo de base familiar por sobre los de carácter residencial. 4) Colocación de los niños separados transitoriamente de su familia en familias de acogida, sólo por el tiempo estrictamente necesario. 5) Re vinculación y reintegro a su familia de origen, salvo resolución judicial en contrario. 6) Integración de los niños, niñas y adolescentes en familias adoptivas nacionales, en subsidio internacionales, en el menor tiempo posible, o preparación para la vida independiente, según corresponda, en caso de remoción definitiva del cuidado a sus padres y par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 reglamento expedido por el Ministerio de Desarrollo Social y Familia, suscrito además por el Ministerio de Hacienda, determinará la estructura interna del Servicio, de conformidad a lo dispuesto en el decreto con fuerza de ley N° 1, de 2000, del Ministerio de Secretaría General de la Presidencia, que fija texto refundido, coordinado y sistematizado de la ley N° 18.575, Orgánica Constitucional de Bases Generales de la Administración del Estado, con sujeción a la planta y dotación máxima del personal. Para estos efectos, deberán considerarse, a lo menos, una subdirección nacional y divisiones de administración y finanzas, de evaluación y gestión, y de servicios y prest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48.- </w:t>
      </w:r>
      <w:r>
        <w:rPr>
          <w:rFonts w:cs="Arial" w:ascii="Arial" w:hAnsi="Arial"/>
          <w:sz w:val="24"/>
          <w:szCs w:val="24"/>
          <w:lang w:val="es-ES_tradnl"/>
        </w:rPr>
        <w:t>Del Honorable Senador señor Ossandón, para reemplazar las últimas dos oraciones por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ara estos efectos, deberán considerarse, a lo menos, una subdirección técnica nacional, de la que dependerán las divisiones de diagnóstico, adopción, cuidados alternativos y proyectos ambulatorios y una subdirección de apoyo a la gestión técnica, de la cual dependerán las divisiones de administración y finanzas, de evaluación y gestión, de servicios y prestaciones, de estudios, de supervisión y fiscalización. Un reglamento elaborado por el Ministerio de Desarrollo Social determinará con mayor precisión, la estructura del Servicio, respecto de la configuración interna de la Dirección Nacional, Subdirecciones y Direcciones Reg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9.- </w:t>
      </w:r>
      <w:r>
        <w:rPr>
          <w:rFonts w:cs="Arial" w:ascii="Arial" w:hAnsi="Arial"/>
          <w:sz w:val="24"/>
          <w:szCs w:val="24"/>
          <w:lang w:val="es-ES_tradnl"/>
        </w:rPr>
        <w:t>De los Honorables Senadores señora Rincón y señores Montes y Quintana, para agregar entre las palabras “subdirección nacional” y la conjunción “y”, lo siguiente: “de Planes y Programas de Protección Especial encargada del diseño y programación de las prestaciones; de Derechos de la Niñez encargado de la promoción, capacitación, supervisión y fiscalización del respeto de ellos al interior del sistema; y de Calidad del Servicio, encargado de llevar adelante la mejora continua a partir del trabajo local, del conocimiento y el aprendizaje inte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0.- </w:t>
      </w:r>
      <w:r>
        <w:rPr>
          <w:rFonts w:cs="Arial" w:ascii="Arial" w:hAnsi="Arial"/>
          <w:sz w:val="24"/>
          <w:szCs w:val="24"/>
          <w:lang w:val="es-ES_tradnl"/>
        </w:rPr>
        <w:t>De los Honorables Senadores señora Rincón y señores Montes y Quintana,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umplimiento del carácter especializado de la protección que al Servicio corresponde y del principio de mejora continua y calidad de servicio que lo rigen, es imprescindible que la división de estudios tenga como función estratégica el análisis permanente de la práctica, realidad territorial y la producción y capacitación sobre el conocimiento integrado. Han de que existir en la Dirección Nacional y en las Direcciones Regionales, y recabar regularmente información desde la práctica concreta de los órganos de protección local y los usuarios del sistema. El reglamento referido en el inciso cuarto de esta disposición, establecerá los mecanismos, plazos, actores y demás requisitos necesarios para el eficiente funcionamiento de las divisiones de análisis, estudio y conocimiento inte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1.- </w:t>
      </w:r>
      <w:r>
        <w:rPr>
          <w:rFonts w:cs="Arial" w:ascii="Arial" w:hAnsi="Arial"/>
          <w:sz w:val="24"/>
          <w:szCs w:val="24"/>
          <w:lang w:val="es-ES_tradnl"/>
        </w:rPr>
        <w:t>De los Honorables Senadores señora Rincón y señores Montes y Quintana, para contemplar a continuación otro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ara hacer efectiva la especialización del servicio, los directivos o jefaturas de las divisiones de evaluación y gestión, de servicios y prestaciones, de estudios, de supervisión y fiscalización; y de las áreas de diseño, evaluación de la oferta programática, planificación y control de gestión, deberán ser profesionales especialistas en necesidades y/o derechos de la infancia, con al menos 4 años de experiencia en la mate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2.- </w:t>
      </w:r>
      <w:r>
        <w:rPr>
          <w:rFonts w:cs="Arial" w:ascii="Arial" w:hAnsi="Arial"/>
          <w:sz w:val="24"/>
          <w:szCs w:val="24"/>
          <w:lang w:val="es-ES_tradnl"/>
        </w:rPr>
        <w:t>De los Honorables Senadores señora Rincón y señores Montes y Quintana, para reemplazar la expresión “y a la reparación” por “a la repa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3.- </w:t>
      </w:r>
      <w:r>
        <w:rPr>
          <w:rFonts w:cs="Arial" w:ascii="Arial" w:hAnsi="Arial"/>
          <w:sz w:val="24"/>
          <w:szCs w:val="24"/>
          <w:lang w:val="es-ES_tradnl"/>
        </w:rPr>
        <w:t>De Su Excelencia el Presidente de la República, para reemplazar la expresión “cuando corresponda.” por lo siguiente: “. En los casos excepcionales en que el trabajo con las familias de los niños, niñas y adolescentes o sus cuidadores no resultare posible, ello deberá ser debidamente calificado por el Servicio e informado al tribunal o al órgano de protección administrativa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4.- </w:t>
      </w:r>
      <w:r>
        <w:rPr>
          <w:rFonts w:cs="Arial" w:ascii="Arial" w:hAnsi="Arial"/>
          <w:sz w:val="24"/>
          <w:szCs w:val="24"/>
          <w:lang w:val="es-ES_tradnl"/>
        </w:rPr>
        <w:t>De los Honorables Senadores señora Rincón y señores Montes y Quintana, para agregar a continuación de la expresión “cuando corresponda” la siguiente frase: “, y a la preparación para la vida independiente de adolescentes acogidos en cuidado altern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5.- </w:t>
      </w:r>
      <w:r>
        <w:rPr>
          <w:rFonts w:cs="Arial" w:ascii="Arial" w:hAnsi="Arial"/>
          <w:sz w:val="24"/>
          <w:szCs w:val="24"/>
          <w:lang w:val="es-ES_tradnl"/>
        </w:rPr>
        <w:t>De los Honorables Senadores señora Rincón y señores Montes y Quintana, para trasladar la oración final “En el diseño de programas se deberá considerar las propuestas de los directores regionales”, a continuación de la primera oración de la misma letra, agregándole el siguiente texto después de la palabra “regionales”: “que habrán de formular atendiendo a las necesidades y especificidades de cada terr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6.- </w:t>
      </w:r>
      <w:r>
        <w:rPr>
          <w:rFonts w:cs="Arial" w:ascii="Arial" w:hAnsi="Arial"/>
          <w:sz w:val="24"/>
          <w:szCs w:val="24"/>
          <w:lang w:val="es-ES_tradnl"/>
        </w:rPr>
        <w:t>De los Honorables Senadores señora Rincón y señores Montes y Quintana, para agregar la siguiente oración final: “En todo caso, se realizará directamente en todos aquellos lugares en los que no exista o no sea suficiente la oferta que ejecuten los organismos colaboradore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2" w:name="_Hlk14078671"/>
      <w:r>
        <w:rPr>
          <w:rFonts w:cs="Arial" w:ascii="Arial" w:hAnsi="Arial"/>
          <w:b/>
          <w:bCs/>
          <w:sz w:val="24"/>
          <w:szCs w:val="24"/>
          <w:lang w:val="es-ES_tradnl"/>
        </w:rPr>
        <w:t xml:space="preserve">57.- </w:t>
      </w:r>
      <w:r>
        <w:rPr>
          <w:rFonts w:cs="Arial" w:ascii="Arial" w:hAnsi="Arial"/>
          <w:sz w:val="24"/>
          <w:szCs w:val="24"/>
          <w:lang w:val="es-ES_tradnl"/>
        </w:rPr>
        <w:t xml:space="preserve">De los Honorables Senadores señora Rincón y señor Quintana, para </w:t>
      </w:r>
      <w:bookmarkEnd w:id="2"/>
      <w:r>
        <w:rPr>
          <w:rFonts w:cs="Arial" w:ascii="Arial" w:hAnsi="Arial"/>
          <w:sz w:val="24"/>
          <w:szCs w:val="24"/>
          <w:lang w:val="es-ES_tradnl"/>
        </w:rPr>
        <w:t>agregar los siguientes párraf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colaboradores acreditados deberán respetar y proteger los derechos esenciales de los niños, niñas y adolescentes, estando obligados a brindarles auxilio y protección inmediata ante riesgos inminentes mientras se encuentren bajo su cuidado y atención, aún, cuando se trate de una situación para la cual no sean competente según sus convenios, sin perjuicio de la posterior derivación a los órganos compet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umplirán las normas, en especial los estándares establecidos en el artículo 36 de la ley N° 20.032, que establece Sistema de Atención a la Niñez y Adolescencia a través de la red de colaboradores del SENAME, y su régimen de subvención; y las instrucciones generales y particulares que, de acuerdo con el artículo 36 bis de la ley N° 20.032, les imparta el Servicio; y proporcionarán la información que éste u otros organismos competentes les requieran, colaborando y ajustándose con las supervisiones, fiscalizaciones y /o evaluacione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los colaboradores acreditados no dieren cumplimiento cabal y oportuno a lo preceptuado en los párrafos anteriores, el Servicio actuará según lo dispuesto en los artículos 9, 9 bis y 37 de la ley N° 20.032, que establece Sistema de Atención a la Niñez y Adolescencia a través de la red de colaboradores del SENAME, y su régimen de sub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8.-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59.- </w:t>
      </w:r>
      <w:r>
        <w:rPr>
          <w:rFonts w:cs="Arial" w:ascii="Arial" w:hAnsi="Arial"/>
          <w:sz w:val="24"/>
          <w:szCs w:val="24"/>
          <w:lang w:val="es-ES_tradnl"/>
        </w:rPr>
        <w:t>de la Honorable Senadora señora Allend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Contribuir a la coordinación de los órganos de la Administración del Estado competentes con la red intersectorial y comunitaria, a través de su participación en la Comisión a que se refiere el artículo 17; como, asimismo, mediante la elaboración y ejecución de planes y programas orientados a la protección especializada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0.- </w:t>
      </w:r>
      <w:r>
        <w:rPr>
          <w:rFonts w:cs="Arial" w:ascii="Arial" w:hAnsi="Arial"/>
          <w:sz w:val="24"/>
          <w:szCs w:val="24"/>
          <w:lang w:val="es-ES_tradnl"/>
        </w:rPr>
        <w:t>De los Honorables Senadores señora Rincón y señores Montes y Quintana, para agregar después de la palabra “Coordinar” la expresión “con carácter vincul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1.- </w:t>
      </w:r>
      <w:r>
        <w:rPr>
          <w:rFonts w:cs="Arial" w:ascii="Arial" w:hAnsi="Arial"/>
          <w:sz w:val="24"/>
          <w:szCs w:val="24"/>
          <w:lang w:val="es-ES_tradnl"/>
        </w:rPr>
        <w:t>De los Honorables Senadores señora Rincón y señores Montes y Quintana, para agregar después del guarismo “17” la siguiente frase: “y ejecutada localmente en el territorio por las Oficinas Locales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2.- </w:t>
      </w:r>
      <w:r>
        <w:rPr>
          <w:rFonts w:cs="Arial" w:ascii="Arial" w:hAnsi="Arial"/>
          <w:sz w:val="24"/>
          <w:szCs w:val="24"/>
          <w:lang w:val="es-ES_tradnl"/>
        </w:rPr>
        <w:t>De los Honorables Senadores señora Rincón y señores Montes y Quintana, para sustituir la expresión “elaboración y” por la siguiente: “elaboración pertinente, idónea, eficiente, y a 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3.- </w:t>
      </w:r>
      <w:r>
        <w:rPr>
          <w:rFonts w:cs="Arial" w:ascii="Arial" w:hAnsi="Arial"/>
          <w:sz w:val="24"/>
          <w:szCs w:val="24"/>
          <w:lang w:val="es-ES_tradnl"/>
        </w:rPr>
        <w:t>De los Honorables Senadores señora Rincón y señores Montes y Quintana, para agregar después de la palabra “ejecución” el siguiente texto: “oportuna, íntegra, adecuada, flexible y colabor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4.- </w:t>
      </w:r>
      <w:r>
        <w:rPr>
          <w:rFonts w:cs="Arial" w:ascii="Arial" w:hAnsi="Arial"/>
          <w:sz w:val="24"/>
          <w:szCs w:val="24"/>
          <w:lang w:val="es-ES_tradnl"/>
        </w:rPr>
        <w:t>De los Honorables Senadores señora Rincón y señores Montes y Quintana, para reemplazar la locución “orientados a la” por la palabra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5.- </w:t>
      </w:r>
      <w:r>
        <w:rPr>
          <w:rFonts w:cs="Arial" w:ascii="Arial" w:hAnsi="Arial"/>
          <w:sz w:val="24"/>
          <w:szCs w:val="24"/>
          <w:lang w:val="es-ES_tradnl"/>
        </w:rPr>
        <w:t>De los Honorables Senadores señora Rincón y señores Montes y Quintana, para agregar después de la palabra “personalizado” el siguiente texto: “del desarrollo, adherencia y cumplimiento de los planes de intervención individuales, de la consecución de sus objetivos y metas, y de la evolución de la sit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6.- </w:t>
      </w:r>
      <w:r>
        <w:rPr>
          <w:rFonts w:cs="Arial" w:ascii="Arial" w:hAnsi="Arial"/>
          <w:sz w:val="24"/>
          <w:szCs w:val="24"/>
          <w:lang w:val="es-ES_tradnl"/>
        </w:rPr>
        <w:t>De los Honorables Senadores señora Rincón y señores Montes y Quintana, para agregar a continuación del vocablo “Servicio” el siguiente texto: “, su familia y entorno con el fin de evaluar los resultados, con la participación del niño, niña o adolescente y su familia, y mantener o modificar los compromisos e intervenciones planific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7.- </w:t>
      </w:r>
      <w:r>
        <w:rPr>
          <w:rFonts w:cs="Arial" w:ascii="Arial" w:hAnsi="Arial"/>
          <w:sz w:val="24"/>
          <w:szCs w:val="24"/>
          <w:lang w:val="es-ES_tradnl"/>
        </w:rPr>
        <w:t>De los Honorables Senadores señora Rincón y señor Quintana, para reemplazar la palabra “refiere” por “refie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68.- </w:t>
      </w:r>
      <w:r>
        <w:rPr>
          <w:rFonts w:cs="Arial" w:ascii="Arial" w:hAnsi="Arial"/>
          <w:sz w:val="24"/>
          <w:szCs w:val="24"/>
          <w:lang w:val="es-ES_tradnl"/>
        </w:rPr>
        <w:t>De los Honorables Senadores señora Rincón y señor Quintana, para sustituir la frase “el artículo 3 ter de la ley N° 20.530, que crea el Ministerio de Desarrollo Social” por el siguiente texto: “los artículos 4° y 19° de la presente ley, artículos 2 y 25 letras a, b y c de la Ley N° 20.032, que establece el sistema de Atención a la Niñez y Adolescencia a través de la Red de Colaboradores del Sename y su Régimen de Subvención, y el reglamento que, conforme a tales artículos, dicte el Ministerio de Desarrollo Social según lo establece el artículo 3 ter de la ley N° 20.530,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9.- </w:t>
      </w:r>
      <w:r>
        <w:rPr>
          <w:rFonts w:cs="Arial" w:ascii="Arial" w:hAnsi="Arial"/>
          <w:sz w:val="24"/>
          <w:szCs w:val="24"/>
          <w:lang w:val="es-ES_tradnl"/>
        </w:rPr>
        <w:t>De Su Excelencia el Presidente de la República, para eliminar la frase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0.- </w:t>
      </w:r>
      <w:r>
        <w:rPr>
          <w:rFonts w:cs="Arial" w:ascii="Arial" w:hAnsi="Arial"/>
          <w:sz w:val="24"/>
          <w:szCs w:val="24"/>
          <w:lang w:val="es-ES_tradnl"/>
        </w:rPr>
        <w:t>De los Honorables Senadores señora Rincón y señor Quintana, para agregar la siguiente oración final: “En todo caso, la ejecución de los programas corresponderá siempre al servicio, tanto ante la falta, insuficiencia, impropiedad técnica o mala calidad de los ejecutadas por organismos colaboradores privados, en tanto no se liciten y convenga con otros prest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1.- </w:t>
      </w:r>
      <w:r>
        <w:rPr>
          <w:rFonts w:cs="Arial" w:ascii="Arial" w:hAnsi="Arial"/>
          <w:sz w:val="24"/>
          <w:szCs w:val="24"/>
          <w:lang w:val="es-ES_tradnl"/>
        </w:rPr>
        <w:t>De los Honorables Senadores señora Rincón y señor Quintana, para agregar después de la expresión “capacitación,” lo siguiente: “en los casos en los que ello aparezca imprescindible conforme a los resultados de las evaluaciones y fiscalizaciones,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2.- </w:t>
      </w:r>
      <w:r>
        <w:rPr>
          <w:rFonts w:cs="Arial" w:ascii="Arial" w:hAnsi="Arial"/>
          <w:sz w:val="24"/>
          <w:szCs w:val="24"/>
          <w:lang w:val="es-ES_tradnl"/>
        </w:rPr>
        <w:t>De los Honorables Senadores señora Rincón y señor Quintana, para agregar las siguientes oraciones finales: “No obstante, ninguna falta de información, orientación o capacitación que implique incumplimiento de las condiciones o requisitos básicos establecidos en el convenio por parte del colaborador podrá ser subsanada por esta vía. Procederá la aplicación de los procedimientos sancionatorio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72 bis.- </w:t>
      </w:r>
      <w:r>
        <w:rPr>
          <w:rFonts w:cs="Arial" w:ascii="Arial" w:hAnsi="Arial"/>
          <w:sz w:val="24"/>
          <w:szCs w:val="24"/>
          <w:lang w:val="es-CL"/>
        </w:rPr>
        <w:t>De S.E. el Presidente de la República, para agregar en la letra h), luego de la frase “los respectivos convenios.”, la siguiente fras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Para estos efectos, la supervisión y fiscalización que deberá realizar el Servicio consistirá en el mecanismo de control a través del cual podrá aplicar sanciones a los colaboradores acreditados en los casos calificados por esta ley.”.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b/>
          <w:bCs/>
          <w:sz w:val="24"/>
          <w:szCs w:val="24"/>
          <w:lang w:val="es-CL"/>
        </w:rPr>
        <w:t xml:space="preserve">72 ter. </w:t>
      </w:r>
      <w:r>
        <w:rPr>
          <w:rFonts w:cs="Arial" w:ascii="Arial" w:hAnsi="Arial"/>
          <w:sz w:val="24"/>
          <w:szCs w:val="24"/>
          <w:lang w:val="es-CL"/>
        </w:rPr>
        <w:t>De S.E. el Presidente de la República, para reemplazar en la letra h) la frase “Para estos efectos” por “En virtud de 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73.-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74.- </w:t>
      </w:r>
      <w:r>
        <w:rPr>
          <w:rFonts w:cs="Arial" w:ascii="Arial" w:hAnsi="Arial"/>
          <w:sz w:val="24"/>
          <w:szCs w:val="24"/>
          <w:lang w:val="es-ES_tradnl"/>
        </w:rPr>
        <w:t>de la Honorable Senadora señora Allende, para sustituirla por las dos siguientes, modificándose la ordenación correl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h) Supervisar y fiscalizar administrativa y financieramente la labor que ejecutan los colaboradores acreditados conforme a la normativa correspondiente del Servicio y a los respectivos convenios. Para estos efectos, los colaboradores acreditados estarán obligados a entregar la información que requiera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Supervisar y fiscalizar técnicamente la labor que ejecutan los colaboradores acreditados conforme a la normativa técnica del Servicio respecto de cada programa de protección especializada, y a los respectivos convenios. Para estos efectos, los colaboradores acreditados estarán obligados a permitir la supervisión y entregar la información que requiera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75.- </w:t>
      </w:r>
      <w:r>
        <w:rPr>
          <w:rFonts w:cs="Arial" w:ascii="Arial" w:hAnsi="Arial"/>
          <w:sz w:val="24"/>
          <w:szCs w:val="24"/>
          <w:lang w:val="es-ES_tradnl"/>
        </w:rPr>
        <w:t>De Su Excelencia el Presidente de la República</w:t>
      </w:r>
      <w:r>
        <w:rPr>
          <w:rFonts w:cs="Arial" w:ascii="Arial" w:hAnsi="Arial"/>
          <w:b/>
          <w:bCs/>
          <w:sz w:val="24"/>
          <w:szCs w:val="24"/>
          <w:lang w:val="es-ES_tradnl"/>
        </w:rPr>
        <w:t xml:space="preserve"> RETIRADA</w:t>
      </w:r>
      <w:r>
        <w:rPr>
          <w:rFonts w:cs="Arial" w:ascii="Arial" w:hAnsi="Arial"/>
          <w:sz w:val="24"/>
          <w:szCs w:val="24"/>
          <w:lang w:val="es-ES_tradnl"/>
        </w:rPr>
        <w:t>, para reemplazar la expresión “fiscalizar” por “supervigi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6.- </w:t>
      </w:r>
      <w:r>
        <w:rPr>
          <w:rFonts w:cs="Arial" w:ascii="Arial" w:hAnsi="Arial"/>
          <w:sz w:val="24"/>
          <w:szCs w:val="24"/>
          <w:lang w:val="es-ES_tradnl"/>
        </w:rPr>
        <w:t>De Su Excelencia el Presidente de la República</w:t>
      </w:r>
      <w:r>
        <w:rPr>
          <w:rFonts w:cs="Arial" w:ascii="Arial" w:hAnsi="Arial"/>
          <w:b/>
          <w:bCs/>
          <w:sz w:val="24"/>
          <w:szCs w:val="24"/>
          <w:lang w:val="es-ES_tradnl"/>
        </w:rPr>
        <w:t xml:space="preserve"> RETIRADA</w:t>
      </w:r>
      <w:r>
        <w:rPr>
          <w:rFonts w:cs="Arial" w:ascii="Arial" w:hAnsi="Arial"/>
          <w:sz w:val="24"/>
          <w:szCs w:val="24"/>
          <w:lang w:val="es-ES_tradnl"/>
        </w:rPr>
        <w:t>, para para agregar luego de la frase “y a los respectivos convenios” lo siguiente: “, y aplicar sanciones cuando corresponda de conformidad a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7.- </w:t>
      </w:r>
      <w:r>
        <w:rPr>
          <w:rFonts w:cs="Arial" w:ascii="Arial" w:hAnsi="Arial"/>
          <w:sz w:val="24"/>
          <w:szCs w:val="24"/>
          <w:lang w:val="es-ES_tradnl"/>
        </w:rPr>
        <w:t>De los Honorables Senadores señora Rincón y señor Quintana, para agregar la siguiente oración final: “Sin perjuicio de ello se realizarán también visitas inspectivas anuales, sin previo aviso, en cada una de las regiones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8.- </w:t>
      </w:r>
      <w:r>
        <w:rPr>
          <w:rFonts w:cs="Arial" w:ascii="Arial" w:hAnsi="Arial"/>
          <w:sz w:val="24"/>
          <w:szCs w:val="24"/>
          <w:lang w:val="es-ES_tradnl"/>
        </w:rPr>
        <w:t>De los Honorables Senadores señora Rincón y señor Quintana, para reemplazar la frase “periódicamente la oferta programática” por: “anualmente la totalidad de los progra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79.- </w:t>
      </w:r>
      <w:r>
        <w:rPr>
          <w:rFonts w:cs="Arial" w:ascii="Arial" w:hAnsi="Arial"/>
          <w:sz w:val="24"/>
          <w:szCs w:val="24"/>
          <w:lang w:val="es-ES_tradnl"/>
        </w:rPr>
        <w:t>De los Honorables Senadores señora Rincón y señor Quintana, para reemplazar la locución “Para la evaluación se”, por “La eval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80.- </w:t>
      </w:r>
      <w:r>
        <w:rPr>
          <w:rFonts w:cs="Arial" w:ascii="Arial" w:hAnsi="Arial"/>
          <w:sz w:val="24"/>
          <w:szCs w:val="24"/>
          <w:lang w:val="es-ES_tradnl"/>
        </w:rPr>
        <w:t>De los Honorables Senadores señora Rincón y señor Quintana, para agregar después de la expresión “deberá considerar” el siguiente texto: “el cumplimiento de los principios y estándares esenciales del sistema de protección establecidos en los artículos 4° y 19° de la presente ley, los artículos 2 y 25 letras a, b y c de la Ley N° 20.032, que establece el sistema de Atención a la Niñez y Adolescencia a través de la Red de Colaboradores del Sename y su Régimen de Subvención, y el reglamento que, conforme a tales normas, dicte el Ministerio de Desarrollo Social según lo establece el artículo 3 ter de la ley N° 20.530, que crea el Ministerio de Desarrollo Social. A fin de evaluar la pertinencia, idoneidad, suficiencia y calidad se deberá considerar, tambié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1.- </w:t>
      </w:r>
      <w:r>
        <w:rPr>
          <w:rFonts w:cs="Arial" w:ascii="Arial" w:hAnsi="Arial"/>
          <w:sz w:val="24"/>
          <w:szCs w:val="24"/>
          <w:lang w:val="es-ES_tradnl"/>
        </w:rPr>
        <w:t>De los Honorables Senadores señora Rincón y señor Quintana, para agregar la siguiente oración final: “Se incluirá también, evaluación de procesos individuales de protección desarrollados tanto en el Servicio como en instituciones colaboradoras, mediante metodologías de análisis de casos y desarrollo de los procesos conforme a la norma técnica que el Ministerio de Desarrollo Social, con la asesoría del Comité de Expertos, dictará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2.- </w:t>
      </w:r>
      <w:r>
        <w:rPr>
          <w:rFonts w:cs="Arial" w:ascii="Arial" w:hAnsi="Arial"/>
          <w:sz w:val="24"/>
          <w:szCs w:val="24"/>
          <w:lang w:val="es-ES_tradnl"/>
        </w:rPr>
        <w:t>De Su Excelencia el Presidente de la República, para agregar la siguiente oración final: “Dicha evaluación considerará la calidad de la oferta de protección especi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3.- </w:t>
      </w:r>
      <w:r>
        <w:rPr>
          <w:rFonts w:cs="Arial" w:ascii="Arial" w:hAnsi="Arial"/>
          <w:sz w:val="24"/>
          <w:szCs w:val="24"/>
          <w:lang w:val="es-ES_tradnl"/>
        </w:rPr>
        <w:t>De los Honorables Senadores señora Rincón y señor Quintana, para consultar el siguiente párraf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evaluación interna de los programas referidas en el párrafo anterior que corresponde al Servicio procederá sin perjuicio de las fiscalizaciones y evaluaciones que, conforme a los parámetros referidos en esta letra, compete realizar a la Subsecretaría de la Niñez del Ministerio de Desarrollo Social y Familia, y de observaciones y evaluaciones de organismos independientes a los que esta ley encomienda dicha labor, o a los que conforme a sus competencias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j)</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4.- </w:t>
      </w:r>
      <w:r>
        <w:rPr>
          <w:rFonts w:cs="Arial" w:ascii="Arial" w:hAnsi="Arial"/>
          <w:sz w:val="24"/>
          <w:szCs w:val="24"/>
          <w:lang w:val="es-ES_tradnl"/>
        </w:rPr>
        <w:t>De los Honorables Senadores señora Rincón y señor Quintana, para sustituir la palabra “encargar” por “lici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5.- </w:t>
      </w:r>
      <w:r>
        <w:rPr>
          <w:rFonts w:cs="Arial" w:ascii="Arial" w:hAnsi="Arial"/>
          <w:sz w:val="24"/>
          <w:szCs w:val="24"/>
          <w:lang w:val="es-ES_tradnl"/>
        </w:rPr>
        <w:t>De Su Excelencia el Presidente de la República, para agregar a continuación de la palabra “ejecuten” lo siguiente: “, con el objeto de elevar la calidad técnica de las interve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6.- </w:t>
      </w:r>
      <w:r>
        <w:rPr>
          <w:rFonts w:cs="Arial" w:ascii="Arial" w:hAnsi="Arial"/>
          <w:sz w:val="24"/>
          <w:szCs w:val="24"/>
          <w:lang w:val="es-ES_tradnl"/>
        </w:rPr>
        <w:t>De los Honorables Senadores señora Rincón y señor Quintana, para agregar la siguiente oración final: “En las licitaciones no podrán participar organismos colaboradore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7.- </w:t>
      </w:r>
      <w:r>
        <w:rPr>
          <w:rFonts w:cs="Arial" w:ascii="Arial" w:hAnsi="Arial"/>
          <w:sz w:val="24"/>
          <w:szCs w:val="24"/>
          <w:lang w:val="es-ES_tradnl"/>
        </w:rPr>
        <w:t>De los Honorables Senadores señora Rincón y señor Quintana, para reemplazar la expresión “sistema integrado” por “sistema electrónico inte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8.- </w:t>
      </w:r>
      <w:r>
        <w:rPr>
          <w:rFonts w:cs="Arial" w:ascii="Arial" w:hAnsi="Arial"/>
          <w:sz w:val="24"/>
          <w:szCs w:val="24"/>
          <w:lang w:val="es-ES_tradnl"/>
        </w:rPr>
        <w:t>De los Honorables Senadores señora Rincón y señor Quintana, para eliminar la expresión “,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89.- </w:t>
      </w:r>
      <w:r>
        <w:rPr>
          <w:rFonts w:cs="Arial" w:ascii="Arial" w:hAnsi="Arial"/>
          <w:sz w:val="24"/>
          <w:szCs w:val="24"/>
          <w:lang w:val="es-ES_tradnl"/>
        </w:rPr>
        <w:t>De los Honorables Senadores señora Rincón y señor Quintana, para sustituir la frase “debiendo además constar las prestaciones de protección especializada que reciban”, por el siguiente texto: “debiendo constar, con el debido resguardo de los datos de carácter personal y sensibles, el plan de intervención individual correspondiente a cada uno de ellos, las coordinaciones intersectoriales ejecutadas, los plazos establecidos para cada una de las etapas, los profesionales responsables de cada una de las etapas de la intervención, las prestaciones de protección especializada efectivamente recibidas y sus resultados, el responsable legal del organismo ejecutor de la o las prestaciones, el consentimiento informado firmado por los cuidadores del niño, niña o adolescente ,en caso de intervención voluntaria, o la copia de la o las resoluciones judiciales que establecen las medidas de protección correspondientes y su plazo de duración, así como las que periódicamente se dicten en las audiencias de control y seguimiento de tales me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0.- </w:t>
      </w:r>
      <w:r>
        <w:rPr>
          <w:rFonts w:cs="Arial" w:ascii="Arial" w:hAnsi="Arial"/>
          <w:sz w:val="24"/>
          <w:szCs w:val="24"/>
          <w:lang w:val="es-ES_tradnl"/>
        </w:rPr>
        <w:t>De los Honorables Senadores señora Rincón y señor Quintana, para agregar la siguiente oración final: “Este sistema informático, deberá encontrarse siempre actualizado y será interoperable tanto con el Sistema Informático de Tribunales de Familia o SITFA como con los de los ministerios y organismos públicos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rimer párraf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1.- </w:t>
      </w:r>
      <w:r>
        <w:rPr>
          <w:rFonts w:cs="Arial" w:ascii="Arial" w:hAnsi="Arial"/>
          <w:sz w:val="24"/>
          <w:szCs w:val="24"/>
          <w:lang w:val="es-ES_tradnl"/>
        </w:rPr>
        <w:t>De los Honorables Senadores señora Rincón y señor Quintana, para sustituir la expresión “al órgano de protección administrativa que corresponda”, por la siguiente: “al órgano de protección administrativa fiscalizador competente,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92.- </w:t>
      </w:r>
      <w:r>
        <w:rPr>
          <w:rFonts w:cs="Arial" w:ascii="Arial" w:hAnsi="Arial"/>
          <w:sz w:val="24"/>
          <w:szCs w:val="24"/>
          <w:lang w:val="es-ES_tradnl"/>
        </w:rPr>
        <w:t>De los Honorables Senadores señora Rincón y señor Quintana, para reemplazar la frase “sobre la oferta programática existente en el territorio y sobre los antecedentes que se requieran para la revisión de las medidas de protección”, por la siguiente: “los objetivos a corto, mediano y largo plazo trazados en las intervenciones con los niños niñas y adolescentes y sus familias, cuando fuere el caso, para cumplir con la medida de protección; el grado de evolución de los mismos y de las prestaciones intersectoriales planificadas, y las propuestas necesarias para alcanzar el óptimo cumplimiento de las medidas de protección acordadas o decret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3.- </w:t>
      </w:r>
      <w:r>
        <w:rPr>
          <w:rFonts w:cs="Arial" w:ascii="Arial" w:hAnsi="Arial"/>
          <w:sz w:val="24"/>
          <w:szCs w:val="24"/>
          <w:lang w:val="es-ES_tradnl"/>
        </w:rPr>
        <w:t>De Su Excelencia el Presidente de la República, para agregar a continuación de la expresión “existente en el territorio” lo siguiente: “, su tasa de ocupación”.</w:t>
      </w:r>
      <w:r>
        <w:rPr/>
        <w:t xml:space="preserve"> </w:t>
      </w:r>
      <w:r>
        <w:rPr>
          <w:rFonts w:cs="Arial" w:ascii="Arial" w:hAnsi="Arial"/>
          <w:sz w:val="24"/>
          <w:szCs w:val="24"/>
          <w:lang w:val="es-ES_tradnl"/>
        </w:rPr>
        <w:t>“, su tasa de ocup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4.- </w:t>
      </w:r>
      <w:r>
        <w:rPr>
          <w:rFonts w:cs="Arial" w:ascii="Arial" w:hAnsi="Arial"/>
          <w:sz w:val="24"/>
          <w:szCs w:val="24"/>
          <w:lang w:val="es-ES_tradnl"/>
        </w:rPr>
        <w:t>De los Honorables Senadores señora Rincón y señor Quintana, para agregar a continuación de la letra n)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formar oportuna y periódicamente, mediante soporte electrónico, al tribunal competente y/o al órgano de protección administrativa local que corresponda la oferta programática y los programas intersectoriales existente en el territorio y las plazas disponibles en ellos. El sistema de transmisión electrónica deberá permitir el traspaso automático, periódico y masivo de la información. Tratándose de la oferta programática de acogimientos familiares de emergencia, el sistema de información deberá permitir la consulta y gestión inmediata, ininterrumpida y actualizada por parte de los Tribunales de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l mismo modo, el Servicio recibirá de los órganos locales de protección y de la Corte Suprema de Justicia, un informe, por regiones, de la oferta de programas de protección inexistente o insuficiente para dar debida protección especializada a la niñez y la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p)</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5.- </w:t>
      </w:r>
      <w:r>
        <w:rPr>
          <w:rFonts w:cs="Arial" w:ascii="Arial" w:hAnsi="Arial"/>
          <w:sz w:val="24"/>
          <w:szCs w:val="24"/>
          <w:lang w:val="es-ES_tradnl"/>
        </w:rPr>
        <w:t>De los Honorables Senadores señora Rincón y señor Quintana, para agregar después de la palabra “recabar” el vocablo “anu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6.- </w:t>
      </w:r>
      <w:r>
        <w:rPr>
          <w:rFonts w:cs="Arial" w:ascii="Arial" w:hAnsi="Arial"/>
          <w:sz w:val="24"/>
          <w:szCs w:val="24"/>
          <w:lang w:val="es-ES_tradnl"/>
        </w:rPr>
        <w:t>De los Honorables Senadores señora Rincón y señor Quintana, para agregar el siguiente texto final: “Del mismo modo, es esencial para el respeto de los derechos de los niños, niñas y adolescentes, recabará la opinión de sus familias. En particular, se oirá a las madres y padres que en virtud de una medida de protección han sido privados temporalmente de su derecho a cuidar a sus hijos y/ o su derecho a mantener contacto directo y regular con los mismos. En la confección de los instrumentos necesarios y en la aplicación de las encuestas, se contará con la colaboración y asesoría especializada de la Defensoría de la Niñez y el Instituto Nacional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q)</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7.- </w:t>
      </w:r>
      <w:r>
        <w:rPr>
          <w:rFonts w:cs="Arial" w:ascii="Arial" w:hAnsi="Arial"/>
          <w:sz w:val="24"/>
          <w:szCs w:val="24"/>
          <w:lang w:val="es-ES_tradnl"/>
        </w:rPr>
        <w:t>De los Honorables Senadores señora Rincón y señor Quintana, para agregar después de la palabra “adolescentes” el siguiente texto: “en particular dentro del sistema de protección de la niñez, los servicios públicos y organismo privados colaboradores que la ejecutan. Al efecto se oirá a los niños, niños, adolescentes, o a personas de su confianza, por medio de comunicaciones enviadas a las Direcciones Regionales del Servicio de un modo protegido, directo, y automático, que les permita velar por sí mismos por el respeto de sus derechos. Sin perjuicio de ello, los niños, niños, adolescentes, o a cualquier persona a su nombre podrá presentar una reclamación por actos u omisiones del Servicio o sus colaboradores que considere vulneratorio de los derechos de los sujetos atendidos, conforme al procedimiento de reclamación establecido en el artículo 45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8.- </w:t>
      </w:r>
      <w:r>
        <w:rPr>
          <w:rFonts w:cs="Arial" w:ascii="Arial" w:hAnsi="Arial"/>
          <w:sz w:val="24"/>
          <w:szCs w:val="24"/>
          <w:lang w:val="es-ES_tradnl"/>
        </w:rPr>
        <w:t>De los Honorables Senadores señora Rincón y señor Quintana, para agregar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Servicio velará por el respeto de los derechos esenciales de niños, niñas y adolescentes celebrando convenios con la Defensoría de la Niñez y el Instituto Nacional de Derechos Humanos DHH a fin de que ambos organismos ejecuten programas regionales periódicos de evaluación de su cumpl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9.- </w:t>
      </w:r>
      <w:r>
        <w:rPr>
          <w:rFonts w:cs="Arial" w:ascii="Arial" w:hAnsi="Arial"/>
          <w:sz w:val="24"/>
          <w:szCs w:val="24"/>
          <w:lang w:val="es-ES_tradnl"/>
        </w:rPr>
        <w:t>Del Honorable Senador señor Ossandón, para agregar a continuación de la letra q)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simismo, el Servicio, deberá cumplir un rol de tutela, de acuerdo con su ley orgánica, en pro del interés superior del niño, interviniendo en defensa de los derechos de los niños durante los trámites de adopción y posteriormente en el eventual juicio de nulidad de la adopción ya otorg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0.- </w:t>
      </w:r>
      <w:r>
        <w:rPr>
          <w:rFonts w:cs="Arial" w:ascii="Arial" w:hAnsi="Arial"/>
          <w:sz w:val="24"/>
          <w:szCs w:val="24"/>
          <w:lang w:val="es-ES_tradnl"/>
        </w:rPr>
        <w:t>De los Honorables Senadores señora Rincón y señor Quintana, para agregar a continuación de la letra q)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Diseñar e implementar capacitaciones periódicas, a lo menos una vez al año, para funcionarios y profesionales que se desempeñen en la ejecución, directa y licitada, de los diferentes programas de atención especializada. Así como programas de autocuidado para el personal que se desempeñe en el cuidado directo de niños, niñas y adolescentes, los que no podrán tener una periodicidad menor a 6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1.- </w:t>
      </w:r>
      <w:r>
        <w:rPr>
          <w:rFonts w:cs="Arial" w:ascii="Arial" w:hAnsi="Arial"/>
          <w:sz w:val="24"/>
          <w:szCs w:val="24"/>
          <w:lang w:val="es-ES_tradnl"/>
        </w:rPr>
        <w:t>De Su Excelencia el Presidente de la República, para agregar a continuación de la letra q)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Diseñar y desarrollar políticas, programas y actividades de capacitación perió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2.- </w:t>
      </w:r>
      <w:r>
        <w:rPr>
          <w:rFonts w:cs="Arial" w:ascii="Arial" w:hAnsi="Arial"/>
          <w:sz w:val="24"/>
          <w:szCs w:val="24"/>
          <w:lang w:val="es-ES_tradnl"/>
        </w:rPr>
        <w:t>De los Honorables Senadores señora Rincón y señor Quintana, para incorpor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rresponderá a la Subsecretaría de la Niñez del Ministerio de Desarrollo Social y Familia evaluar anualmente la totalidad de los programas de protección especializada, ya sea ejecutados directamente por el Servicio o a través de colaboradores acreditados. La evaluación deberá considerar el grado de cumplimiento de los principios y estándares esenciales del sistema de protección establecidos en los artículos 4° y 19° de la presente ley, los artículos 2 y 25 letras a, b y c de la Ley N° 20.032, que establece el sistema de Atención a la Niñez y Adolescencia a través de la Red de Colaboradores del Sename y su Régimen de Subvención,  y el reglamento que, conforme a tales normas, dicte el Ministerio de Desarrollo Social según lo establece el artículo 3 ter de la ley N° 20.530, que crea el Ministerio de Desarrollo Social. A fin de evaluar la pertinencia, idoneidad, suficiencia y calidad se deberá considerar, también, la realidad territorial, cultural y geográfica del lugar donde los programas se ejecuten. Se incluirá también, evaluación de procesos individuales de protección desarrollados tanto en el Servicio como en instituciones colaboradoras, mediante metodologías de análisis de casos y desarrollo de los procesos conforme a la norma técnica que el Ministerio de Desarrollo Social, con la asesoría del Comité de Expertos, dictará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evaluación de los programas referidas en el párrafo anterior procederá, sin perjuicio de evaluaciones internas que el propio Servicio realice conforme a los parámetros establecidos en este inciso, y de observaciones y evaluaciones de organismos independientes a los que esta ley encomienda dicha labor, o a los que conforme a sus competencias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3.- </w:t>
      </w:r>
      <w:r>
        <w:rPr>
          <w:rFonts w:cs="Arial" w:ascii="Arial" w:hAnsi="Arial"/>
          <w:sz w:val="24"/>
          <w:szCs w:val="24"/>
          <w:lang w:val="es-ES_tradnl"/>
        </w:rPr>
        <w:t>De los Honorables Senadores señora Rincón y señor Quintana, para consultar después de la letra a)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oordinar técnica y operativamente el trabajo del Servicio con los demás órganos de la administración del Estado con competencia en materia de niñez y adolescencia, y con el Poder Judicial, para el eficiente cumplimiento de sus funciones de protección. Así como también coordinar las acciones del Servicio, de los colaboradores acreditados y del intersector, en cada territorio, a través de sus Direcciones Reg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4.- </w:t>
      </w:r>
      <w:r>
        <w:rPr>
          <w:rFonts w:cs="Arial" w:ascii="Arial" w:hAnsi="Arial"/>
          <w:sz w:val="24"/>
          <w:szCs w:val="24"/>
          <w:lang w:val="es-ES_tradnl"/>
        </w:rPr>
        <w:t>De los Honorables Senadores señora Rincón y señor Quintana, para reemplazar la palabra “Velar” por la expresión “Supervisar y fiscaliz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05.- </w:t>
      </w:r>
      <w:r>
        <w:rPr>
          <w:rFonts w:cs="Arial" w:ascii="Arial" w:hAnsi="Arial"/>
          <w:sz w:val="24"/>
          <w:szCs w:val="24"/>
          <w:lang w:val="es-ES_tradnl"/>
        </w:rPr>
        <w:t>De los Honorables Senadores señora Rincón y señor Quintana, para agregar después del vocablo “Servicio” el siguiente texto: “especialmente de los principios y estándares esenciales del sistema de protección establecidos en los artículos 4° y 19° de la presente ley, los artículos 2 y 25 letras a, b y c de la Ley N° 20.032, que establece el sistema de Atención a la Niñez y Adolescencia a través de la Red de Colaboradores del Sename y su Régimen de Subvención, y el reglamento que , conforme a tales  normas, dicte el Ministerio de Desarrollo Social según lo establece el artículo 3 ter de la ley N° 20.530,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6.- </w:t>
      </w:r>
      <w:r>
        <w:rPr>
          <w:rFonts w:cs="Arial" w:ascii="Arial" w:hAnsi="Arial"/>
          <w:sz w:val="24"/>
          <w:szCs w:val="24"/>
          <w:lang w:val="es-ES_tradnl"/>
        </w:rPr>
        <w:t>De los Honorables Senadores señora Rincón y señor Quintana, para consultar después de la letra b)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Tomar todas las medidas necesarias para garantizar el respeto de los derechos fundamentales de los niños, niñas y adolescentes dentro del sistema nacional de protección nacional de la infancia y adolescencia, en especial de aquellos que se encuentran acogidos en una modalidad de cuidado alternativo, así como de los derechos de sus familias, en especial las referidas en las letras p) y q) del artículo 6° de la presente ley, haciendo públicos sus resul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7.- </w:t>
      </w:r>
      <w:r>
        <w:rPr>
          <w:rFonts w:cs="Arial" w:ascii="Arial" w:hAnsi="Arial"/>
          <w:sz w:val="24"/>
          <w:szCs w:val="24"/>
          <w:lang w:val="es-ES_tradnl"/>
        </w:rPr>
        <w:t>Del Honorable Senador señor Ossandón,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08.- </w:t>
      </w:r>
      <w:r>
        <w:rPr>
          <w:rFonts w:cs="Arial" w:ascii="Arial" w:hAnsi="Arial"/>
          <w:sz w:val="24"/>
          <w:szCs w:val="24"/>
          <w:lang w:val="es-ES_tradnl"/>
        </w:rPr>
        <w:t>De los Honorables Senadores señora Rincón y señor Quintana, para agregar después de la palabra “anualmente” la expresión “la pertinencia, calidad y suficiencia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09.-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110.- </w:t>
      </w:r>
      <w:r>
        <w:rPr>
          <w:rFonts w:cs="Arial" w:ascii="Arial" w:hAnsi="Arial"/>
          <w:sz w:val="24"/>
          <w:szCs w:val="24"/>
          <w:lang w:val="es-ES_tradnl"/>
        </w:rPr>
        <w:t>de la Honorable Senadora señora Allende, para agregar a continuación de la palabra “existentes” la siguiente expresión: “, para garantizar la calidad del servicio pr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1.- </w:t>
      </w:r>
      <w:r>
        <w:rPr>
          <w:rFonts w:cs="Arial" w:ascii="Arial" w:hAnsi="Arial"/>
          <w:sz w:val="24"/>
          <w:szCs w:val="24"/>
          <w:lang w:val="es-ES_tradnl"/>
        </w:rPr>
        <w:t>De la Honorable Senadora señora Von Baer, para para agregar a continuación de la palabra “existentes” la siguiente frase: “, y comunicar el resultado de dichas evaluaciones al Consejo de Expertos al que se refiere el párrafo 3° del presen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2.- </w:t>
      </w:r>
      <w:r>
        <w:rPr>
          <w:rFonts w:cs="Arial" w:ascii="Arial" w:hAnsi="Arial"/>
          <w:sz w:val="24"/>
          <w:szCs w:val="24"/>
          <w:lang w:val="es-ES_tradnl"/>
        </w:rPr>
        <w:t>De los Honorables Senadores señora Rincón y señor Quintana, para agregar después de la palabra “existentes” el siguiente texto: “conforme a los estándares establecidos en los artículos 4° y 19° de la presente ley, los artículos 2 y 25 letras a, b y c de la Ley N° 20.032, que establece el sistema de Atención a la Niñez y Adolescencia a través de la Red de Colaboradores del Sename y su Régimen de Subvención, y del reglamento que dicte el Ministerio de Desarrollo Social según lo establece el artículo 3 ter de la ley N° 20.530,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13.-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114.- </w:t>
      </w:r>
      <w:r>
        <w:rPr>
          <w:rFonts w:cs="Arial" w:ascii="Arial" w:hAnsi="Arial"/>
          <w:sz w:val="24"/>
          <w:szCs w:val="24"/>
          <w:lang w:val="es-ES_tradnl"/>
        </w:rPr>
        <w:t>de la Honorable Senadora señora Allende, para consultar el siguiente párraf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icha evaluación periódica considerará los procesos individuales que se llevan a cabo, tanto en el Servicio como en cada institución, considerando metodologías que incorporen el análisis de casos y la marcha de sus procesos. La evaluación considerará también una medición de impacto, que será realizada al término del periodo de tiempo acordado y según lo evidencien los indicadores que hayan sido conside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15.- </w:t>
      </w:r>
      <w:r>
        <w:rPr>
          <w:rFonts w:cs="Arial" w:ascii="Arial" w:hAnsi="Arial"/>
          <w:sz w:val="24"/>
          <w:szCs w:val="24"/>
          <w:lang w:val="es-ES_tradnl"/>
        </w:rPr>
        <w:t>De los Honorables Senadores señora Rincón y señor Quintana, para agregar después del vocablo “Servicio” la siguiente frase: “, a los órganos locales administrativos de protección, y a los organismos colaboradores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6.- </w:t>
      </w:r>
      <w:r>
        <w:rPr>
          <w:rFonts w:cs="Arial" w:ascii="Arial" w:hAnsi="Arial"/>
          <w:sz w:val="24"/>
          <w:szCs w:val="24"/>
          <w:lang w:val="es-ES_tradnl"/>
        </w:rPr>
        <w:t>De los Honorables Senadores señora Rincón y señor Quintana, para sustituir la frase “la realización de sus fines”, por la siguiente: “para la entrega de una efectiva y eficient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7.- </w:t>
      </w:r>
      <w:r>
        <w:rPr>
          <w:rFonts w:cs="Arial" w:ascii="Arial" w:hAnsi="Arial"/>
          <w:sz w:val="24"/>
          <w:szCs w:val="24"/>
          <w:lang w:val="es-ES_tradnl"/>
        </w:rPr>
        <w:t>De la Honorable Senadora señora Von Baer, para eliminar la expresión “y a la Comisión Coordinadora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8.- </w:t>
      </w:r>
      <w:r>
        <w:rPr>
          <w:rFonts w:cs="Arial" w:ascii="Arial" w:hAnsi="Arial"/>
          <w:sz w:val="24"/>
          <w:szCs w:val="24"/>
          <w:lang w:val="es-ES_tradnl"/>
        </w:rPr>
        <w:t>De los Honorables Senadores señora Rincón y señor Quintana, para agregar después del vocablo “Protección” la siguiente frase: “sin perjuicio de que tales organismos se autoconvoquen en situaciones urgentes o necesarias conforme al criterio de la mayoría de sus respectivos integr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19.- </w:t>
      </w:r>
      <w:r>
        <w:rPr>
          <w:rFonts w:cs="Arial" w:ascii="Arial" w:hAnsi="Arial"/>
          <w:sz w:val="24"/>
          <w:szCs w:val="24"/>
          <w:lang w:val="es-ES_tradnl"/>
        </w:rPr>
        <w:t>De los Honorables Senadores señora Rincón y señor Quintana, para sustituir la frase: “incorporando una evaluación de las actuaciones del Servicio y de los colaboradores acreditados e informando de los”, por lo siguiente: “haciendo especial mención a los resultados de las evaluaciones y encuestas anuales referidas al respeto de los derechos humanos señaladas en las letras p) y q) del artículo 6 de este mismo cuerpo legal, y a los resultados de las evaluaciones de calidad de las actuaciones del Servicio y sus colaboradores realizadas por la Subsecretaría de la Niñez, e informando de los colabor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0.- </w:t>
      </w:r>
      <w:r>
        <w:rPr>
          <w:rFonts w:cs="Arial" w:ascii="Arial" w:hAnsi="Arial"/>
          <w:sz w:val="24"/>
          <w:szCs w:val="24"/>
          <w:lang w:val="es-ES_tradnl"/>
        </w:rPr>
        <w:t>De los Honorables Senadores señora Rincón y señor Quintana, para agregar después del vocablo “Estado” lo siguiente: “o con particulares, previa licita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1.- </w:t>
      </w:r>
      <w:r>
        <w:rPr>
          <w:rFonts w:cs="Arial" w:ascii="Arial" w:hAnsi="Arial"/>
          <w:sz w:val="24"/>
          <w:szCs w:val="24"/>
          <w:lang w:val="es-ES_tradnl"/>
        </w:rPr>
        <w:t>De los Honorables Senadores señora Rincón y señor Quintana, para agregar a continuación de la palabra “capacitación” lo siguiente: “entre otras materias, en parentalidad positiva, mediación de conflictos familiares, prevención del consumo de alcohol y drogas, prevención de enfermedades de transmisión sexual y del embarazo adoles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2.- </w:t>
      </w:r>
      <w:r>
        <w:rPr>
          <w:rFonts w:cs="Arial" w:ascii="Arial" w:hAnsi="Arial"/>
          <w:sz w:val="24"/>
          <w:szCs w:val="24"/>
          <w:lang w:val="es-ES_tradnl"/>
        </w:rPr>
        <w:t>De Su Excelencia el Presidente de la República, para eliminar la siguiente frase: “, especialmente en lo referente a las líneas correspondientes a familias de acogida externas y de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3.- </w:t>
      </w:r>
      <w:r>
        <w:rPr>
          <w:rFonts w:cs="Arial" w:ascii="Arial" w:hAnsi="Arial"/>
          <w:sz w:val="24"/>
          <w:szCs w:val="24"/>
          <w:lang w:val="es-ES_tradnl"/>
        </w:rPr>
        <w:t>De los Honorables Senadores señora Rincón y señor Quintana, para sustituir la expresión “familias de acogida externas y adopción” por lo siguiente: “atención psiquiátrica infanto-juvenil; desintoxicación y rehabilitación del consumo problemático de alcohol y drogas; capacitación laboral; preparación para la vida independiente; trabajo con las familias de origen, apoyo a los parientes cuidadores, familias de acogida externas y familias adop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24.- </w:t>
      </w:r>
      <w:r>
        <w:rPr>
          <w:rFonts w:cs="Arial" w:ascii="Arial" w:hAnsi="Arial"/>
          <w:sz w:val="24"/>
          <w:szCs w:val="24"/>
          <w:lang w:val="es-ES_tradnl"/>
        </w:rPr>
        <w:t>De los Honorables Senadores señora Rincón y señor Quintana, para consultar después de la letra l)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Disponer y supervisar anualmente la ejecución de los procedimientos idóneos destinados a recabar la opinión de los niños, niñas y adolescentes sujetos de una medida de protección, y de sus familias, cuando corresponda, conforme a los establecido en el artículo 6°, letra p),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25.- </w:t>
      </w:r>
      <w:r>
        <w:rPr>
          <w:rFonts w:cs="Arial" w:ascii="Arial" w:hAnsi="Arial"/>
          <w:sz w:val="24"/>
          <w:szCs w:val="24"/>
          <w:lang w:val="es-ES_tradnl"/>
        </w:rPr>
        <w:t>Del Honorable Senador señor Ossandón, para agregar a continuación del artículo 7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Funciones del Subdirector Nacional Técnico. Corresponderán al Subdirector Nacional Técnico, a lo menos, las siguiente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azar al Director Nacional del Servicio,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ictar las resoluciones e instrucciones, tanto generales como específicas, necesarias para el cumplimiento de los objetivos y del buen funcionamiento de los programas de protección especi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Evaluar anualmente los procesos y resultados de cada una de las líneas de acción y de los programas de protección especializada exist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Generar las condiciones y mecanismos para asegurar una coordinación permanente entre la división de adopción y de la división de cuidados alternativos para efectos de tomar las mejores decisiones en relación a los niños privados de su cuidado parental, evitando así las largas permanencias de los niños y niñas institucional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Ejercer todas las demás funciones que la ley le encomien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6.- </w:t>
      </w:r>
      <w:r>
        <w:rPr>
          <w:rFonts w:cs="Arial" w:ascii="Arial" w:hAnsi="Arial"/>
          <w:sz w:val="24"/>
          <w:szCs w:val="24"/>
          <w:lang w:val="es-ES_tradnl"/>
        </w:rPr>
        <w:t>De Su Excelencia el Presidente de la República, para reemplazar la expresión “de los directores regionales” por “del Director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27.- </w:t>
      </w:r>
      <w:r>
        <w:rPr>
          <w:rFonts w:cs="Arial" w:ascii="Arial" w:hAnsi="Arial"/>
          <w:sz w:val="24"/>
          <w:szCs w:val="24"/>
          <w:lang w:val="es-ES_tradnl"/>
        </w:rPr>
        <w:t>De los Honorables Senadores señora Rincón y señor Quintana, para consultar después de la letra b)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Tomar todas las medidas necesarias para garantizar el respeto de los derechos fundamentales de los niños, niñas y adolescentes dentro del sistema regional de protección de la infancia y adolescencia, en especial de aquellos que se encuentran acogidos en una modalidad de cuidado alternativo, así como de los derechos de sus familias, en especial las referidas en las letras p) y q) del artículo 6° de la presente ley, haciendo públicos sus resul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28.- </w:t>
      </w:r>
      <w:r>
        <w:rPr>
          <w:rFonts w:cs="Arial" w:ascii="Arial" w:hAnsi="Arial"/>
          <w:sz w:val="24"/>
          <w:szCs w:val="24"/>
          <w:lang w:val="es-ES_tradnl"/>
        </w:rPr>
        <w:t>De los Honorables Senadores señora Rincón y señor Quintana, para agregar después de la palabra “Coordinar” la expresión “técnica y opera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29.- </w:t>
      </w:r>
      <w:r>
        <w:rPr>
          <w:rFonts w:cs="Arial" w:ascii="Arial" w:hAnsi="Arial"/>
          <w:sz w:val="24"/>
          <w:szCs w:val="24"/>
          <w:lang w:val="es-ES_tradnl"/>
        </w:rPr>
        <w:t>De los Honorables Senadores señora Rincón y señor Quintana, para agregar después de la locución “Dirección Regional” lo siguiente: “con los demás órganos de la administración del Estado con competencia en materia de niñez y adolescencia, con el Poder Judicial,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30.- </w:t>
      </w:r>
      <w:r>
        <w:rPr>
          <w:rFonts w:cs="Arial" w:ascii="Arial" w:hAnsi="Arial"/>
          <w:sz w:val="24"/>
          <w:szCs w:val="24"/>
          <w:lang w:val="es-ES_tradnl"/>
        </w:rPr>
        <w:t>De los Honorables Senadores señora Rincón y señor Quintana, para eliminar la frase “y los demás órganos compet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1.- </w:t>
      </w:r>
      <w:r>
        <w:rPr>
          <w:rFonts w:cs="Arial" w:ascii="Arial" w:hAnsi="Arial"/>
          <w:sz w:val="24"/>
          <w:szCs w:val="24"/>
          <w:lang w:val="es-ES_tradnl"/>
        </w:rPr>
        <w:t>De los Honorables Senadores señora Rincón y señor Quintana, para agregar la siguiente oración final: “Serán responsables, en conjunto con las Oficinas Locales de Protección de la Niñez de la articulación, coordinación y desarrollo de la Protección Especial Administrativa en el nivel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32.- </w:t>
      </w:r>
      <w:r>
        <w:rPr>
          <w:rFonts w:cs="Arial" w:ascii="Arial" w:hAnsi="Arial"/>
          <w:sz w:val="24"/>
          <w:szCs w:val="24"/>
          <w:lang w:val="es-ES_tradnl"/>
        </w:rPr>
        <w:t>De Su Excelencia el Presidente de la República</w:t>
      </w:r>
      <w:r>
        <w:rPr>
          <w:rFonts w:cs="Arial" w:ascii="Arial" w:hAnsi="Arial"/>
          <w:b/>
          <w:bCs/>
          <w:sz w:val="24"/>
          <w:szCs w:val="24"/>
          <w:lang w:val="es-ES_tradnl"/>
        </w:rPr>
        <w:t xml:space="preserve"> RETIRADA</w:t>
      </w:r>
      <w:r>
        <w:rPr>
          <w:rFonts w:cs="Arial" w:ascii="Arial" w:hAnsi="Arial"/>
          <w:sz w:val="24"/>
          <w:szCs w:val="24"/>
          <w:lang w:val="es-ES_tradnl"/>
        </w:rPr>
        <w:t>, para sustituir la palabra “fiscalizar” por “supervigi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33.- </w:t>
      </w:r>
      <w:r>
        <w:rPr>
          <w:rFonts w:cs="Arial" w:ascii="Arial" w:hAnsi="Arial"/>
          <w:sz w:val="24"/>
          <w:szCs w:val="24"/>
          <w:lang w:val="es-ES_tradnl"/>
        </w:rPr>
        <w:t>De los Honorables Senadores señora Rincón y señor Quintana, para agregar a continuación de la palabra “cumplimiento” lo siguiente: “los principios y estándares esenciales del sistema de protección establecidos en los artículos 4° y 19° de la presente ley, los artículos 2 y 25 letras a, b y c de la Ley N° 20.032, que establece el sistema de Atención a la Niñez y Adolescencia a través de la Red de Colaboradores del Sename y su Régimen de Subvención, y el reglamento que, conforme a tales normas, dicte el Ministerio de Desarrollo Social según lo establece el artículo 3 ter de la ley N° 20.530,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4.- </w:t>
      </w:r>
      <w:r>
        <w:rPr>
          <w:rFonts w:cs="Arial" w:ascii="Arial" w:hAnsi="Arial"/>
          <w:sz w:val="24"/>
          <w:szCs w:val="24"/>
          <w:lang w:val="es-ES_tradnl"/>
        </w:rPr>
        <w:t>De Su Excelencia el Presidente de la República</w:t>
      </w:r>
      <w:r>
        <w:rPr>
          <w:rFonts w:cs="Arial" w:ascii="Arial" w:hAnsi="Arial"/>
          <w:b/>
          <w:bCs/>
          <w:sz w:val="24"/>
          <w:szCs w:val="24"/>
          <w:lang w:val="es-ES_tradnl"/>
        </w:rPr>
        <w:t xml:space="preserve"> RETIRADA</w:t>
      </w:r>
      <w:r>
        <w:rPr>
          <w:rFonts w:cs="Arial" w:ascii="Arial" w:hAnsi="Arial"/>
          <w:sz w:val="24"/>
          <w:szCs w:val="24"/>
          <w:lang w:val="es-ES_tradnl"/>
        </w:rPr>
        <w:t>, para agregar luego de la frase ”por parte de los colaboradores acreditados de su región” lo siguiente: “, y aplicar sanciones cuando corresponda de conformidad a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35.- </w:t>
      </w:r>
      <w:r>
        <w:rPr>
          <w:rFonts w:cs="Arial" w:ascii="Arial" w:hAnsi="Arial"/>
          <w:sz w:val="24"/>
          <w:szCs w:val="24"/>
          <w:lang w:val="es-ES_tradnl"/>
        </w:rPr>
        <w:t>De los Honorables Senadores señora Rincón y señor Quintana, para agregar a continuación de la palabra “anualmente” lo siguiente: “el cumplimiento, la pertinencia, idoneidad y calidad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36.- </w:t>
      </w:r>
      <w:r>
        <w:rPr>
          <w:rFonts w:cs="Arial" w:ascii="Arial" w:hAnsi="Arial"/>
          <w:sz w:val="24"/>
          <w:szCs w:val="24"/>
          <w:lang w:val="es-ES_tradnl"/>
        </w:rPr>
        <w:t>De la Honorable Senadora señora Von Baer, para agregar después del vocablo “existentes” la siguiente frase: “, y comunicar el resultado de dichas evaluaciones al Consejo de Expertos y al Director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7.- </w:t>
      </w:r>
      <w:r>
        <w:rPr>
          <w:rFonts w:cs="Arial" w:ascii="Arial" w:hAnsi="Arial"/>
          <w:sz w:val="24"/>
          <w:szCs w:val="24"/>
          <w:lang w:val="es-ES_tradnl"/>
        </w:rPr>
        <w:t>De los Honorables Senadores señora Rincón y señor Quintana, para agregar a continuación de la palabra “existentes” el siguiente texto: “conforme a los estándares establecidos en los artículos 4° y 19° de la presente ley, los artículos 2 y 25 letras a, b y c de la Ley N° 20.032, que establece el sistema de Atención a la Niñez y Adolescencia a través de la Red de Colaboradores del Sename y su Régimen de Subvención, y del reglamento que dicte el Ministerio de Desarrollo Social según lo establece el artículo 3 ter de la ley N° 20.530,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8.- </w:t>
      </w:r>
      <w:r>
        <w:rPr>
          <w:rFonts w:cs="Arial" w:ascii="Arial" w:hAnsi="Arial"/>
          <w:sz w:val="24"/>
          <w:szCs w:val="24"/>
          <w:lang w:val="es-ES_tradnl"/>
        </w:rPr>
        <w:t>De Su Excelencia el Presidente de la República, para agregar después del vocablo “existentes” la siguiente frase: “en su reg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39.- </w:t>
      </w:r>
      <w:r>
        <w:rPr>
          <w:rFonts w:cs="Arial" w:ascii="Arial" w:hAnsi="Arial"/>
          <w:sz w:val="24"/>
          <w:szCs w:val="24"/>
          <w:lang w:val="es-ES_tradnl"/>
        </w:rPr>
        <w:t>De los Honorables Senadores señora Rincón y señor Quintana, para agregar a continuación del vocablo “convenios” la siguiente frase: “con otros órganos del Estado o con particulares, previa licita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40.- </w:t>
      </w:r>
      <w:r>
        <w:rPr>
          <w:rFonts w:cs="Arial" w:ascii="Arial" w:hAnsi="Arial"/>
          <w:sz w:val="24"/>
          <w:szCs w:val="24"/>
          <w:lang w:val="es-ES_tradnl"/>
        </w:rPr>
        <w:t>De los Honorables Senadores señora Rincón y señor Quintana, para consultar después de la letra g)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olicitar semestralmente propuestas respecto de los requerimientos de líneas de acción y programas de protección propios en cada territorio a las oficinas administrativas locales de protección, a los Tribunales de Familia y a los Juzgados de Letras con competencia en materia de Familia de l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1.- </w:t>
      </w:r>
      <w:r>
        <w:rPr>
          <w:rFonts w:cs="Arial" w:ascii="Arial" w:hAnsi="Arial"/>
          <w:sz w:val="24"/>
          <w:szCs w:val="24"/>
          <w:lang w:val="es-ES_tradnl"/>
        </w:rPr>
        <w:t>De los Honorables Senadores señora Rincón y señor Quintana, para agregar después de la expresión “territorio,” la siguiente frase: “en coordinación con los Tribunales de Familia y a los Juzgados de Letras con competencia en materia de Familia de l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2.- </w:t>
      </w:r>
      <w:r>
        <w:rPr>
          <w:rFonts w:cs="Arial" w:ascii="Arial" w:hAnsi="Arial"/>
          <w:sz w:val="24"/>
          <w:szCs w:val="24"/>
          <w:lang w:val="es-ES_tradnl"/>
        </w:rPr>
        <w:t>De los Honorables Senadores señora Rincón y señor Quintana, para agregar después de la expresión “Servicio,” la siguiente frase: “en los casos en los que ello aparezca imprescindible conforme a los resultados de las evaluaciones y fiscalizaciones,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3.- </w:t>
      </w:r>
      <w:r>
        <w:rPr>
          <w:rFonts w:cs="Arial" w:ascii="Arial" w:hAnsi="Arial"/>
          <w:sz w:val="24"/>
          <w:szCs w:val="24"/>
          <w:lang w:val="es-ES_tradnl"/>
        </w:rPr>
        <w:t>De los Honorables Senadores señora Rincón y señor Quintana, para agregar la siguiente oración final: “En especial, establecer un dispositivo electrónico de información continua y actualizada respecto de la disponibilidad de acogimientos familiares de emergencia, a disposición de los jueces de familia de turno de l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44.- </w:t>
      </w:r>
      <w:r>
        <w:rPr>
          <w:rFonts w:cs="Arial" w:ascii="Arial" w:hAnsi="Arial"/>
          <w:sz w:val="24"/>
          <w:szCs w:val="24"/>
          <w:lang w:val="es-ES_tradnl"/>
        </w:rPr>
        <w:t>De los Honorables Senadores señora Rincón y señor Quintana, para agregar a continuación de la palabra “capacitación” el siguiente texto: “entre otras materias, en parentalidad positiva, mediación de conflictos familiares, prevención del consumo de alcohol y drogas, prevención de enfermedades de transmisión sexual y del embarazo adoles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5.- </w:t>
      </w:r>
      <w:r>
        <w:rPr>
          <w:rFonts w:cs="Arial" w:ascii="Arial" w:hAnsi="Arial"/>
          <w:sz w:val="24"/>
          <w:szCs w:val="24"/>
          <w:lang w:val="es-ES_tradnl"/>
        </w:rPr>
        <w:t>De Su Excelencia el Presidente de la República, para eliminar la siguiente frase: “, especialmente en lo referente a las líneas correspondientes a familias de acogida externas y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6.- </w:t>
      </w:r>
      <w:r>
        <w:rPr>
          <w:rFonts w:cs="Arial" w:ascii="Arial" w:hAnsi="Arial"/>
          <w:sz w:val="24"/>
          <w:szCs w:val="24"/>
          <w:lang w:val="es-ES_tradnl"/>
        </w:rPr>
        <w:t>De los Honorables Senadores señora Rincón y señor Quintana, para sustituir la expresión “familias de acogida externas y adopción” por el siguiente texto: “atención psiquiátrica infanto-juvenil; desintoxicación y rehabilitación del consumo problemático de alcohol y drogas; capacitación laboral; preparación para la vida independiente; trabajo con las familias de origen, apoyo a los parientes cuidadores, familias de acogida externas y familias adop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p)</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47.- </w:t>
      </w:r>
      <w:r>
        <w:rPr>
          <w:rFonts w:cs="Arial" w:ascii="Arial" w:hAnsi="Arial"/>
          <w:sz w:val="24"/>
          <w:szCs w:val="24"/>
          <w:lang w:val="es-ES_tradnl"/>
        </w:rPr>
        <w:t>De la Honorable Senadora señora Von Baer,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8.- </w:t>
      </w:r>
      <w:r>
        <w:rPr>
          <w:rFonts w:cs="Arial" w:ascii="Arial" w:hAnsi="Arial"/>
          <w:sz w:val="24"/>
          <w:szCs w:val="24"/>
          <w:lang w:val="es-ES_tradnl"/>
        </w:rPr>
        <w:t>De los Honorables Senadores señora Rincón y señor Quintana, para agregar a continuación del vocablo “región” la siguiente frase: “sin perjuicio de que tal organismo se autoconvoque en situaciones urgentes o necesarias conforme al criterio de la mayoría de sus respectivos integr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49.- </w:t>
      </w:r>
      <w:r>
        <w:rPr>
          <w:rFonts w:cs="Arial" w:ascii="Arial" w:hAnsi="Arial"/>
          <w:sz w:val="24"/>
          <w:szCs w:val="24"/>
          <w:lang w:val="es-ES_tradnl"/>
        </w:rPr>
        <w:t>De los Honorables Senadores señora Rincón y señor Quintana, para consultar después de la letra p) las siguientes letras,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Disponer y supervisar anualmente la ejecución regional de los procedimientos idóneos destinados a recabar la opinión de los niños, niñas y adolescentes sujetos de una medida de protección, y de sus familias, cuando corresponda, conforme a los establecido en el artículo 6 °, letra p),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Oír a los niños, niños, adolescentes, o a personas de su confianza respecto del respeto de sus derechos dentro del servicio de protección, recibir sus peticiones y tramitar sus reclamaciones por actos u omisiones del Servicio o sus colaboradores que considere vulneratorio de sus derechos, conforme al procedimiento de reclamación establecido en el artículo 45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50.- </w:t>
      </w:r>
      <w:r>
        <w:rPr>
          <w:rFonts w:cs="Arial" w:ascii="Arial" w:hAnsi="Arial"/>
          <w:sz w:val="24"/>
          <w:szCs w:val="24"/>
          <w:lang w:val="es-ES_tradnl"/>
        </w:rPr>
        <w:t>De los Honorables Senadores señora Rincón y señor Quintana, para consultar después de la letra p)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mplementar capacitaciones periódicas, a lo menos una vez al año, para funcionarios y profesionales que se desempeñen en la ejecución, directa y licitada, de los diferentes programas de atención especializada. Así como programas de autocuidado para el personal que se desempeñe en el cuidado directo de niños, niñas y adolescentes, los que no podrán tener una periodicidad menor a 6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1.- </w:t>
      </w:r>
      <w:r>
        <w:rPr>
          <w:rFonts w:cs="Arial" w:ascii="Arial" w:hAnsi="Arial"/>
          <w:sz w:val="24"/>
          <w:szCs w:val="24"/>
          <w:lang w:val="es-ES_tradnl"/>
        </w:rPr>
        <w:t>De Su Excelencia el Presidente de la República, para consultar después de la letra p)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signar cupos en los proyectos de los programas que correspondan, de acuerdo a la derivación realizada por el tribunal o el órgano de protección administrativa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2.- </w:t>
      </w:r>
      <w:r>
        <w:rPr>
          <w:rFonts w:cs="Arial" w:ascii="Arial" w:hAnsi="Arial"/>
          <w:sz w:val="24"/>
          <w:szCs w:val="24"/>
          <w:lang w:val="es-ES_tradnl"/>
        </w:rPr>
        <w:t>Del Honorable Senador señor Ossandón, para reemplazar la frase “Créase un Consejo de Expertos, cuyas funciones serán las siguientes:”, por la siguiente frase: “Créase un Consejo de Expertos, entidad de naturaleza administrativa, cuyas funciones serán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53.- </w:t>
      </w:r>
      <w:r>
        <w:rPr>
          <w:rFonts w:cs="Arial" w:ascii="Arial" w:hAnsi="Arial"/>
          <w:sz w:val="24"/>
          <w:szCs w:val="24"/>
          <w:lang w:val="es-ES_tradnl"/>
        </w:rPr>
        <w:t>De los Honorables Senadores señora Rincón y señor Quintana, para agregar después de la voz “mismo” la siguiente frase: “, y evaluar las propuestas que envíen de los Directores Regionales al mismo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54.- </w:t>
      </w:r>
      <w:r>
        <w:rPr>
          <w:rFonts w:cs="Arial" w:ascii="Arial" w:hAnsi="Arial"/>
          <w:sz w:val="24"/>
          <w:szCs w:val="24"/>
          <w:lang w:val="es-ES_tradnl"/>
        </w:rPr>
        <w:t>De los Honorables Senadores señora Rincón y señor Quintana, para agregar después de la palabra “especializada” el siguiente texto: “, así como en normativas y regulaciones internas, protocolos y procedimientos de actuación requeridos de validación externa, por ejemplo, para enfrentar situaciones de emergencia, aplicación de sistemas de contención emocional de niños, niñas y adolescentes, manejo de crisis; administración y manejo de medicamentos; prevención del abuso sexual intra residencial, entre ot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5.- </w:t>
      </w:r>
      <w:r>
        <w:rPr>
          <w:rFonts w:cs="Arial" w:ascii="Arial" w:hAnsi="Arial"/>
          <w:sz w:val="24"/>
          <w:szCs w:val="24"/>
          <w:lang w:val="es-ES_tradnl"/>
        </w:rPr>
        <w:t>De Su Excelencia el Presidente de la República, para suprimir el siguiente texto: “que crea el Ministerio de Desarrollo Social y modifica cuerpos legales que indica” y “que establece sistema de atención a la niñez y adolescencia a través de la red de colaboradores del SENAME, y su régimen de sub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6.- </w:t>
      </w:r>
      <w:r>
        <w:rPr>
          <w:rFonts w:cs="Arial" w:ascii="Arial" w:hAnsi="Arial"/>
          <w:sz w:val="24"/>
          <w:szCs w:val="24"/>
          <w:lang w:val="es-ES_tradnl"/>
        </w:rPr>
        <w:t>De la Honorable Senadora señora Von Baer, para agregar a continuación de la letra g)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Conocer los resultados de las auditorías externas que se le realicen a la oferta programática especializada ejecutada directamente por el Servicio, en virtud del artículo 39 bis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7.- </w:t>
      </w:r>
      <w:r>
        <w:rPr>
          <w:rFonts w:cs="Arial" w:ascii="Arial" w:hAnsi="Arial"/>
          <w:sz w:val="24"/>
          <w:szCs w:val="24"/>
          <w:lang w:val="es-ES_tradnl"/>
        </w:rPr>
        <w:t>Del Honorable Senador señor Ossandón, para agregar la siguiente oración final: “En el caso de las decisiones adoptadas en virtud de las letras e) y f) procederá recurso de reposición dentro del plazo de 3 días y en subsidio un recurso de revisión que conocerá el subsecretario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8.- </w:t>
      </w:r>
      <w:r>
        <w:rPr>
          <w:rFonts w:cs="Arial" w:ascii="Arial" w:hAnsi="Arial"/>
          <w:sz w:val="24"/>
          <w:szCs w:val="24"/>
          <w:lang w:val="es-ES_tradnl"/>
        </w:rPr>
        <w:t>De los Honorables Senadores señora Rincón y señor Quintana, para sustituir la expresión “Un profesional del área de las ciencias de la salud” por la siguiente: “Dos médicos psiquiatras infanto-juveniles y un psicólo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9.- </w:t>
      </w:r>
      <w:r>
        <w:rPr>
          <w:rFonts w:cs="Arial" w:ascii="Arial" w:hAnsi="Arial"/>
          <w:sz w:val="24"/>
          <w:szCs w:val="24"/>
          <w:lang w:val="es-ES_tradnl"/>
        </w:rPr>
        <w:t>De Su Excelencia el Presidente de la República, para eliminar la frase “, sobre probidad en la función pública y prevención de los conflictos de inter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0.- </w:t>
      </w:r>
      <w:r>
        <w:rPr>
          <w:rFonts w:cs="Arial" w:ascii="Arial" w:hAnsi="Arial"/>
          <w:sz w:val="24"/>
          <w:szCs w:val="24"/>
          <w:lang w:val="es-ES_tradnl"/>
        </w:rPr>
        <w:t>De Su Excelencia el Presidente de la República, para agregar a continuación de la expresión “ley N° 20.530” lo siguiente: “, en base a las nóminas entregadas por el Consejo de Alta Direc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1.- </w:t>
      </w:r>
      <w:r>
        <w:rPr>
          <w:rFonts w:cs="Arial" w:ascii="Arial" w:hAnsi="Arial"/>
          <w:sz w:val="24"/>
          <w:szCs w:val="24"/>
          <w:lang w:val="es-ES_tradnl"/>
        </w:rPr>
        <w:t>De los Honorables Senadores señora Rincón y señor Quintana, para agregar la siguiente oración final: “A los miembros del Consejo de la Sociedad Civil de la Niñez le afectarán las mismas inhabilidades e incompatibilidades establecidas en las letras a), b), c), d) y f) del artículo 12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2.- </w:t>
      </w:r>
      <w:r>
        <w:rPr>
          <w:rFonts w:cs="Arial" w:ascii="Arial" w:hAnsi="Arial"/>
          <w:sz w:val="24"/>
          <w:szCs w:val="24"/>
          <w:lang w:val="es-ES_tradnl"/>
        </w:rPr>
        <w:t>De la Honorable Senadora señora Von Ba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3.- De las causales de abstención. Los consejeros deberán abstenerse de conocer un asunto cuando concurra alguna de las siguientes circunsta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Tener interés personal en el asunto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Tener parentesco de consanguinidad o afinidad hasta el tercer grado con cualquiera de los interesados en el asunto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Tener amistad íntima o enemistad manifiesta con cualquiera de los interesados en el asunto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Tener relación contractual con la persona natural o jurídica interesada directamente en el asunto, o haberle prestado en los dos últimos años servicios profesionales de cualquier tipo y en cualquier circunstancia o lu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consejeros deberán informar inmediatamente al Consejo de Expertos de todo hecho del que tengan conocimiento y que configure alguna de las circunstancia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nsejeros que, debiendo abstenerse, resuelvan sobre un determinado asunto teniendo conocimiento de los hechos que configuran la causal de abstención, serán removidos de su cargo por la autoridad que los haya designado, sin perjuicio de la responsabilidad civil o penal que pudiere configur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odo pronunciamiento que el Consejo de Expertos realice con la participación de un miembro respecto del cual existe alguna causal de abstención, deberá ser revisado nuevamente por los demás miembros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bookmarkStart w:id="3" w:name="_Hlk13042366"/>
      <w:r>
        <w:rPr>
          <w:rFonts w:cs="Arial" w:ascii="Arial" w:hAnsi="Arial"/>
          <w:b/>
          <w:bCs/>
          <w:sz w:val="24"/>
          <w:szCs w:val="24"/>
          <w:lang w:val="es-ES_tradnl"/>
        </w:rPr>
        <w:t xml:space="preserve">163.- </w:t>
      </w:r>
      <w:r>
        <w:rPr>
          <w:rFonts w:cs="Arial" w:ascii="Arial" w:hAnsi="Arial"/>
          <w:sz w:val="24"/>
          <w:szCs w:val="24"/>
          <w:lang w:val="es-ES_tradnl"/>
        </w:rPr>
        <w:t xml:space="preserve">De la Honorable Senadora señora Von Baer, para </w:t>
      </w:r>
      <w:bookmarkEnd w:id="3"/>
      <w:r>
        <w:rPr>
          <w:rFonts w:cs="Arial" w:ascii="Arial" w:hAnsi="Arial"/>
          <w:sz w:val="24"/>
          <w:szCs w:val="24"/>
          <w:lang w:val="es-ES_tradnl"/>
        </w:rPr>
        <w:t>agregar después de la expresión “previa convocatoria del Director Nacional del Servicio o de su Presidente.”, la siguiente oración: “Sin perjuicio de lo anterior, el Presidente del Consejo estará obligado a convocar a una sesión extraordinaria cuando así lo requieran, por escrito, a lo menos tres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4.- </w:t>
      </w:r>
      <w:r>
        <w:rPr>
          <w:rFonts w:cs="Arial" w:ascii="Arial" w:hAnsi="Arial"/>
          <w:sz w:val="24"/>
          <w:szCs w:val="24"/>
          <w:lang w:val="es-ES_tradnl"/>
        </w:rPr>
        <w:t>De los Honorables Senadores señora Rincón y señor Quintana, para agregar después del vocablo “empate” la siguiente frase: “, sin perjuicio de que pueda autoconvocarse en situaciones urgentes o necesarias conforme a la decisión de la mayoría de sus integr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5.- </w:t>
      </w:r>
      <w:r>
        <w:rPr>
          <w:rFonts w:cs="Arial" w:ascii="Arial" w:hAnsi="Arial"/>
          <w:sz w:val="24"/>
          <w:szCs w:val="24"/>
          <w:lang w:val="es-ES_tradnl"/>
        </w:rPr>
        <w:t>De los Honorables Senadores señora Rincón y señor Quintana, para reemplazar la frase “El Consejo de Expertos deberá celebrar” por la siguiente: “El Consejo de Expertos sesionará todas las veces que sea necesario para el cumplimiento oportuno y eficiente de sus funciones, debiendo celebr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6.- </w:t>
      </w:r>
      <w:r>
        <w:rPr>
          <w:rFonts w:cs="Arial" w:ascii="Arial" w:hAnsi="Arial"/>
          <w:sz w:val="24"/>
          <w:szCs w:val="24"/>
          <w:lang w:val="es-ES_tradnl"/>
        </w:rPr>
        <w:t>De los Honorables Senadores señora Rincón y señor Quintana, para sustituir la expresión “Servicio, mediante” por “Servicio, o tenga lugar una auto convocatoria medi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7.- </w:t>
      </w:r>
      <w:r>
        <w:rPr>
          <w:rFonts w:cs="Arial" w:ascii="Arial" w:hAnsi="Arial"/>
          <w:sz w:val="24"/>
          <w:szCs w:val="24"/>
          <w:lang w:val="es-ES_tradnl"/>
        </w:rPr>
        <w:t>De Su Excelencia el Presidente de la República, para agregar luego de la expresión “Ministerio de Desarrollo Social”, la expresión “y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8.- </w:t>
      </w:r>
      <w:r>
        <w:rPr>
          <w:rFonts w:cs="Arial" w:ascii="Arial" w:hAnsi="Arial"/>
          <w:sz w:val="24"/>
          <w:szCs w:val="24"/>
          <w:lang w:val="es-ES_tradnl"/>
        </w:rPr>
        <w:t>De los Honorables Senadores señora Rincón y señor Quintana, para agregar la siguiente oración final: “El Estado establecerá un mecanismo que permita hacer efectiva la garantía de atención y de efectiva priorización, en especial, en aquellos lugares del país que carezcan de tales prestaciones o que poseen una cobertura insufic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9.- </w:t>
      </w:r>
      <w:r>
        <w:rPr>
          <w:rFonts w:cs="Arial" w:ascii="Arial" w:hAnsi="Arial"/>
          <w:sz w:val="24"/>
          <w:szCs w:val="24"/>
          <w:lang w:val="es-ES_tradnl"/>
        </w:rPr>
        <w:t>De Su Excelencia el Presidente de la República, para agregar luego de la expresión “Ministerio de Desarrollo Social”, la expresión “y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0.- </w:t>
      </w:r>
      <w:r>
        <w:rPr>
          <w:rFonts w:cs="Arial" w:ascii="Arial" w:hAnsi="Arial"/>
          <w:sz w:val="24"/>
          <w:szCs w:val="24"/>
          <w:lang w:val="es-ES_tradnl"/>
        </w:rPr>
        <w:t>De Su Excelencia el Presidente de la República, para agregar después de la expresión “en el desarrollo de sus programas”, la palabra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71.- </w:t>
      </w:r>
      <w:r>
        <w:rPr>
          <w:rFonts w:cs="Arial" w:ascii="Arial" w:hAnsi="Arial"/>
          <w:sz w:val="24"/>
          <w:szCs w:val="24"/>
          <w:lang w:val="es-ES_tradnl"/>
        </w:rPr>
        <w:t>Del Honorable Senador señor Ossandón, para agreg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asegurar la priorización en la realidad cercana a la vida cotidiana de niños, niñas, adolescentes y familias, el Ministerio de Desarrollo Social y Familia establecerá Oficinas Locales de Niñez. A esta Oficina le corresponderá coordinar, monitorear, recepcionar, tomar acciones o medidas y derivar los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oda actuación administrativa de protección de la Oficina Local de Niñez, que pudieren significar la separación definitiva del niño y niña de las familias, deberá ser transferida a una autoridad judicial. Toda acción o medida que impusiere restricción de algún derecho, deberá ser ratificada judici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hacer efectiva la priorización a nivel comunal, el proceso de generación e instalación de las Oficinas Locales de Niñez, tendrá una gradualidad de tres años, desde la publicación de la presente ley. Al cabo de los tres años, todas las comunas del país deberán contar, al menos, con una Oficina Local de Niñez. No obstante, en aquellas Comunas de alta densidad poblacional y/o de alta dispersión geográfica, la autoridad de protección administrativa, podrá configurar delegaciones locales, o zonales con el fin de asegurar el accionar de la protección administrativa en todo el territorio de la Com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72.-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173.- </w:t>
      </w:r>
      <w:r>
        <w:rPr>
          <w:rFonts w:cs="Arial" w:ascii="Arial" w:hAnsi="Arial"/>
          <w:sz w:val="24"/>
          <w:szCs w:val="24"/>
          <w:lang w:val="es-ES_tradnl"/>
        </w:rPr>
        <w:t>de la Honorable Senadora señora Allend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7.- De las Comisiones de Apoyo a la Coordinación. La coordinación intersectorial de los órganos de la Administración del Estado que desarrollen acciones, prestaciones o servicios orientados a la protección de los derechos de los niños, niñas y adolescentes sujetos de atención del Servicio, y de sus familias corresponderá, conforme lo previsto en los artículos 3º bis y 4º, inciso final, de la Ley 20.530, a la Subsecretaría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4.- </w:t>
      </w:r>
      <w:r>
        <w:rPr>
          <w:rFonts w:cs="Arial" w:ascii="Arial" w:hAnsi="Arial"/>
          <w:sz w:val="24"/>
          <w:szCs w:val="24"/>
          <w:lang w:val="es-ES_tradnl"/>
        </w:rPr>
        <w:t>De Su Excelencia el Presidente de la República, para sustituir la expresión “De la Comisión Coordinadora de Protección” por “De las Comisiones Coordinadoras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5.- </w:t>
      </w:r>
      <w:r>
        <w:rPr>
          <w:rFonts w:cs="Arial" w:ascii="Arial" w:hAnsi="Arial"/>
          <w:sz w:val="24"/>
          <w:szCs w:val="24"/>
          <w:lang w:val="es-ES_tradnl"/>
        </w:rPr>
        <w:t>De Su Excelencia el Presidente de la República, para agregar después de la frase “Existirá una Comisión Coordinadora de Protección”, la palabr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6.- </w:t>
      </w:r>
      <w:r>
        <w:rPr>
          <w:rFonts w:cs="Arial" w:ascii="Arial" w:hAnsi="Arial"/>
          <w:sz w:val="24"/>
          <w:szCs w:val="24"/>
          <w:lang w:val="es-ES_tradnl"/>
        </w:rPr>
        <w:t>De Su Excelencia el Presidente de la República, para eliminar la frase “sin perjuicio de las facultades del propio Servicio en la mate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7.- </w:t>
      </w:r>
      <w:r>
        <w:rPr>
          <w:rFonts w:cs="Arial" w:ascii="Arial" w:hAnsi="Arial"/>
          <w:sz w:val="24"/>
          <w:szCs w:val="24"/>
          <w:lang w:val="es-ES_tradnl"/>
        </w:rPr>
        <w:t>De los Honorables Senadores señora Rincón y señor Quintana, para trasladar dentro del inciso primero, la frase “sin perjuicio de las facultades del propio Servicio en la materia” al final de la primera oración, a continuación del punto seguido, que pasa a ser una co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8.- </w:t>
      </w:r>
      <w:r>
        <w:rPr>
          <w:rFonts w:cs="Arial" w:ascii="Arial" w:hAnsi="Arial"/>
          <w:sz w:val="24"/>
          <w:szCs w:val="24"/>
          <w:lang w:val="es-ES_tradnl"/>
        </w:rPr>
        <w:t>De Su Excelencia el Presidente de la República, para agregar después de la expresión “y de sus familias”, la frase “, sin perjuicio de las facultades del propio Servicio en la mate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9.- </w:t>
      </w:r>
      <w:r>
        <w:rPr>
          <w:rFonts w:cs="Arial" w:ascii="Arial" w:hAnsi="Arial"/>
          <w:sz w:val="24"/>
          <w:szCs w:val="24"/>
          <w:lang w:val="es-ES_tradnl"/>
        </w:rPr>
        <w:t>De Su Excelencia el Presidente de la República, para reemplazar la frase “Dicha comisión será replicada en cada región del país”, por lo siguiente: “Asimismo, en cada región del país existirá una Comisión Coordinadora de Protección Regional, a la que le corresponderá la coordinación intersectorial referida anteriormente, en su respectiv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0.- </w:t>
      </w:r>
      <w:r>
        <w:rPr>
          <w:rFonts w:cs="Arial" w:ascii="Arial" w:hAnsi="Arial"/>
          <w:sz w:val="24"/>
          <w:szCs w:val="24"/>
          <w:lang w:val="es-ES_tradnl"/>
        </w:rPr>
        <w:t>De los Honorables Senadores señora Rincón y señor Quintana, para agregar la siguiente oración final: “Es esencial a su labor evaluar, diseñar, planificar, y tomar las decisiones, con carácter vinculante, necesarias para articular y materializar la acción conjunta del intersector, de un modo constante y conforme a los lineamientos, objetivos, actividades, metas e indicadores establecidos en la Política Nacional de Niñez y Adolescencia y el Plan de Acción de Niñez y Adolescencia, a fin de materializar la protección oportuna y eficiente en todo el territori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1.- </w:t>
      </w:r>
      <w:r>
        <w:rPr>
          <w:rFonts w:cs="Arial" w:ascii="Arial" w:hAnsi="Arial"/>
          <w:sz w:val="24"/>
          <w:szCs w:val="24"/>
          <w:lang w:val="es-ES_tradnl"/>
        </w:rPr>
        <w:t>De Su Excelencia el Presidente de la República</w:t>
      </w:r>
      <w:r>
        <w:rPr>
          <w:rFonts w:cs="Arial" w:ascii="Arial" w:hAnsi="Arial"/>
          <w:b/>
          <w:bCs/>
          <w:sz w:val="24"/>
          <w:szCs w:val="24"/>
          <w:lang w:val="es-ES_tradnl"/>
        </w:rPr>
        <w:t xml:space="preserve"> RETIRADA</w:t>
      </w:r>
      <w:r>
        <w:rPr>
          <w:rFonts w:cs="Arial" w:ascii="Arial" w:hAnsi="Arial"/>
          <w:sz w:val="24"/>
          <w:szCs w:val="24"/>
          <w:lang w:val="es-ES_tradnl"/>
        </w:rPr>
        <w:t>,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Comisiones Coordinadoras de Protección serán convocadas al menos una vez al mes y presididas por el Subsecretario de la Niñez o el Secretario Regional Ministerial de Desarrollo Social y Familia, según corresponda. El Presidente de cada Comisión será el encargado de su convocatoria. Estarán conformadas por representantes de los siguientes organismos, designados por sus respectivos jefes de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bsecretaría del I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ubsecretaría de Servicios So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Subsecretaría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Subsecretaría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e) Subsecretaría de Justic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Subsecretaría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Subsecretaría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 Subsecretaría de Salu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Subsecretaría de Redes Asisten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j) Subsecretaría de Vivienda y Urban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k) Subsecretaría del Depo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 Subsecretaría de las Culturas y de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m) Servicio Nacional para la Prevención y Rehabilitación del Consumo de Drogas y Alcoho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n) Servicio Nacional de la Discapa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o) Junta Nacional de Auxilio Escolar y Be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 Junta Nacional de Jardines Infant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q) Servicio Nacional de Reinserción Social Juvenil, cualquiera sea su denominación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r) Servicio Nacional de Capacitación y Empl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 Servicio Nacional de la Mujer y la Equidad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 Servicio Nac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181 bis.</w:t>
      </w:r>
      <w:r>
        <w:rPr>
          <w:rFonts w:cs="Arial" w:ascii="Arial" w:hAnsi="Arial"/>
          <w:sz w:val="24"/>
          <w:szCs w:val="24"/>
          <w:lang w:val="es-CL"/>
        </w:rPr>
        <w:t>- De S.E. el Presidente de la República, para reemplazar el inciso segund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s Comisiones Coordinadoras de Protección serán convocadas cada tres meses y presididas por el Subsecretario de la Niñez o el Secretario Regional Ministerial de Desarrollo Social y Familia, según corresponda. El Presidente de cada Comisión será el encargado de su convocatoria. Estarán conformadas por representantes de los siguientes organismos, designados por sus respectivos jefes de servici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a) Subsecretaría del Interior.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b) Subsecretaría de Servicios Social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c) Subsecretaría de Educación Parvularia.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d) Subsecretaría de Educación.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e) Subsecretaría de Justicia.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f) Subsecretaría de Derechos Humanos.</w:t>
      </w:r>
    </w:p>
    <w:p>
      <w:pPr>
        <w:pStyle w:val="Normal"/>
        <w:shd w:fill="FFFFFF" w:val="clear"/>
        <w:jc w:val="both"/>
        <w:rPr>
          <w:rFonts w:ascii="Arial" w:hAnsi="Arial" w:cs="Arial"/>
          <w:sz w:val="24"/>
          <w:szCs w:val="24"/>
          <w:lang w:val="es-CL"/>
        </w:rPr>
      </w:pPr>
      <w:r>
        <w:rPr>
          <w:rFonts w:eastAsia="Arial" w:cs="Arial" w:ascii="Arial" w:hAnsi="Arial"/>
          <w:sz w:val="24"/>
          <w:szCs w:val="24"/>
          <w:lang w:val="es-CL"/>
        </w:rPr>
        <w:t xml:space="preserve"> </w:t>
      </w:r>
    </w:p>
    <w:p>
      <w:pPr>
        <w:pStyle w:val="Normal"/>
        <w:shd w:fill="FFFFFF" w:val="clear"/>
        <w:jc w:val="both"/>
        <w:rPr>
          <w:rFonts w:ascii="Arial" w:hAnsi="Arial" w:cs="Arial"/>
          <w:sz w:val="24"/>
          <w:szCs w:val="24"/>
          <w:lang w:val="es-CL"/>
        </w:rPr>
      </w:pPr>
      <w:r>
        <w:rPr>
          <w:rFonts w:cs="Arial" w:ascii="Arial" w:hAnsi="Arial"/>
          <w:sz w:val="24"/>
          <w:szCs w:val="24"/>
          <w:lang w:val="es-CL"/>
        </w:rPr>
        <w:t>g) Subsecretaría del Trabaj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h) Subsecretaría de Salud Pública.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i) Subsecretaría de Redes Asistencial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j) Servicio Nacional para la Prevención y Rehabilitación del Consumo de Drogas y Alcohol.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k) Servicio Nacional de la Discapacidad.</w:t>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l) Junta Nacional de Jardines Infantiles.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m) Servicio Nacional de Reinserción Social Juvenil, cualquiera sea su denominación leg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2.-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183.- </w:t>
      </w:r>
      <w:r>
        <w:rPr>
          <w:rFonts w:cs="Arial" w:ascii="Arial" w:hAnsi="Arial"/>
          <w:sz w:val="24"/>
          <w:szCs w:val="24"/>
          <w:lang w:val="es-ES_tradnl"/>
        </w:rPr>
        <w:t>de la Honorable Senadora señora Allend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el fin de facilitar dicha labor se constituirá una Comisión Nacional de Apoyo a la Coordinación. Ésta será convocada al menos cada dos meses y presidida por el Subsecretario o Subsecretaria de la Niñez. Estará conformada por representantes de los siguientes organismos, designados por sus respectivos ministros o jefes de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4.- </w:t>
      </w:r>
      <w:r>
        <w:rPr>
          <w:rFonts w:cs="Arial" w:ascii="Arial" w:hAnsi="Arial"/>
          <w:sz w:val="24"/>
          <w:szCs w:val="24"/>
          <w:lang w:val="es-ES_tradnl"/>
        </w:rPr>
        <w:t>Del Honorable Senador señor Ossandón, para sustituir el texto “La Comisión Coordinadora de Protección será convocada al menos cada dos meses y presidida por el Director Nacional del Servicio o el Director Regional, según corresponda.” por el siguiente: “La Comisión Nacional Coordinadora de Protección de la Niñez será convocada al menos cada dos meses y será presidida por el Ministro de Desarrollo Social y Familia o quien lo represente. A su vez, la Subsecretaría de la Niñez ejercerá la función de secretaría ejecutiva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5.- </w:t>
      </w:r>
      <w:r>
        <w:rPr>
          <w:rFonts w:cs="Arial" w:ascii="Arial" w:hAnsi="Arial"/>
          <w:sz w:val="24"/>
          <w:szCs w:val="24"/>
          <w:lang w:val="es-ES_tradnl"/>
        </w:rPr>
        <w:t>De la Honorable Senadora señora Von Baer, para reemplazar la frase “será convocada al menos cada dos meses y presidida por el Director Nacional del Servicio o el Director Regional, según corresponda” por la siguiente: “será convocada al menos cada dos meses y presidida por el Subsecretario de la Niñez o por el Secretario Regional Ministerial del Ministerio de Desarrollo Social y la Familia,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6.- </w:t>
      </w:r>
      <w:r>
        <w:rPr>
          <w:rFonts w:cs="Arial" w:ascii="Arial" w:hAnsi="Arial"/>
          <w:sz w:val="24"/>
          <w:szCs w:val="24"/>
          <w:lang w:val="es-ES_tradnl"/>
        </w:rPr>
        <w:t>De los Honorables Senadores señora Rincón y señor Quintana, para agregar después de la expresión “según corresponda” la siguiente frase: “, sin perjuicio de que se autoconvoque en situaciones urgentes o necesarias conforme al criterio de la mayoría de sus integr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7.- </w:t>
      </w:r>
      <w:r>
        <w:rPr>
          <w:rFonts w:cs="Arial" w:ascii="Arial" w:hAnsi="Arial"/>
          <w:sz w:val="24"/>
          <w:szCs w:val="24"/>
          <w:lang w:val="es-ES_tradnl"/>
        </w:rPr>
        <w:t>De la Honorable Senadora señora Von Baer, para anteponer a la letra a)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 Director Nacional del Servicio o el Director Regional,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8.- </w:t>
      </w:r>
      <w:r>
        <w:rPr>
          <w:rFonts w:cs="Arial" w:ascii="Arial" w:hAnsi="Arial"/>
          <w:sz w:val="24"/>
          <w:szCs w:val="24"/>
          <w:lang w:val="es-ES_tradnl"/>
        </w:rPr>
        <w:t>De los Honorables Senadores señora Rincón y señor Quintana, para anteponer a la letra a)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inisteri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9.- </w:t>
      </w:r>
      <w:r>
        <w:rPr>
          <w:rFonts w:cs="Arial" w:ascii="Arial" w:hAnsi="Arial"/>
          <w:sz w:val="24"/>
          <w:szCs w:val="24"/>
          <w:lang w:val="es-ES_tradnl"/>
        </w:rPr>
        <w:t>Del Honorable Senador señor Ossandón, para consultar a continuación de la letra j)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ervicio Nacional de Protección Especi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90.- </w:t>
      </w:r>
      <w:r>
        <w:rPr>
          <w:rFonts w:cs="Arial" w:ascii="Arial" w:hAnsi="Arial"/>
          <w:sz w:val="24"/>
          <w:szCs w:val="24"/>
          <w:lang w:val="es-ES_tradnl"/>
        </w:rPr>
        <w:t>De la Honorable Senadora señora Von Baer, para sustituir la frase “El Director Nacional del Servicio o el Director Regional, según corresponda, podrá invitar”, por la siguiente: “El Subsecretario de la Niñez o el Secretario Regional Ministerial del Ministerio de Desarrollo Social y la Familia, según corresponda, podrá invi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91.- </w:t>
      </w:r>
      <w:r>
        <w:rPr>
          <w:rFonts w:cs="Arial" w:ascii="Arial" w:hAnsi="Arial"/>
          <w:sz w:val="24"/>
          <w:szCs w:val="24"/>
          <w:lang w:val="es-ES_tradnl"/>
        </w:rPr>
        <w:t>Del Honorable Senador señor Ossandón, para reemplazar la frase “El Director Nacional del Servicio o el Director Regional, según corresponda, podrá invitar”, por la siguiente: “El Ministro de Desarrollo Social y Familia o el respectivo Seremi Regional, según corresponda, podrá invi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92.- </w:t>
      </w:r>
      <w:r>
        <w:rPr>
          <w:rFonts w:cs="Arial" w:ascii="Arial" w:hAnsi="Arial"/>
          <w:sz w:val="24"/>
          <w:szCs w:val="24"/>
          <w:lang w:val="es-ES_tradnl"/>
        </w:rPr>
        <w:t>Del Honorable Senador señor Bianchi, para sustituir el vocablo “podrá” por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3.- </w:t>
      </w:r>
      <w:r>
        <w:rPr>
          <w:rFonts w:cs="Arial" w:ascii="Arial" w:hAnsi="Arial"/>
          <w:sz w:val="24"/>
          <w:szCs w:val="24"/>
          <w:lang w:val="es-ES_tradnl"/>
        </w:rPr>
        <w:t>De Su Excelencia el Presidente de la República, para agregar luego de la expresión “Instituto Nacional de Derechos Humanos” lo siguiente: “, el Poder Judicial, e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94.- </w:t>
      </w:r>
      <w:r>
        <w:rPr>
          <w:rFonts w:cs="Arial" w:ascii="Arial" w:hAnsi="Arial"/>
          <w:sz w:val="24"/>
          <w:szCs w:val="24"/>
          <w:lang w:val="es-ES_tradnl"/>
        </w:rPr>
        <w:t>De Su Excelencia el Presidente de la República, para incorporar después del inciso tercero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convocatorias de las Comisiones Coordinadoras de Protección podrán concluir en acuerdos de coord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acuerdos de las Comisiones Coordinadoras de Protección Regionales deberán guardar concordancia con los acuerdos declarados por la Comisión Coordinadora Nacional, si es que los hub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95.- </w:t>
      </w:r>
      <w:r>
        <w:rPr>
          <w:rFonts w:cs="Arial" w:ascii="Arial" w:hAnsi="Arial"/>
          <w:sz w:val="24"/>
          <w:szCs w:val="24"/>
          <w:lang w:val="es-ES_tradnl"/>
        </w:rPr>
        <w:t>De los Honorables Senadores señora Rincón y señor Quintana, para anteponer la siguiente oración inicial: “La Comisión, con vistas a una mayor eficiencia, podrá funcionar también a través de mesas especializadas de coordinación para la integración sostenidas de servicios por áre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96.- </w:t>
      </w:r>
      <w:r>
        <w:rPr>
          <w:rFonts w:cs="Arial" w:ascii="Arial" w:hAnsi="Arial"/>
          <w:sz w:val="24"/>
          <w:szCs w:val="24"/>
          <w:lang w:val="es-ES_tradnl"/>
        </w:rPr>
        <w:t>De Su Excelencia el Presidente de la República, para agregar después de la expresión “Ministerio de Desarrollo Social” las palabras “y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7.-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198.- </w:t>
      </w:r>
      <w:r>
        <w:rPr>
          <w:rFonts w:cs="Arial" w:ascii="Arial" w:hAnsi="Arial"/>
          <w:sz w:val="24"/>
          <w:szCs w:val="24"/>
          <w:lang w:val="es-ES_tradnl"/>
        </w:rPr>
        <w:t>de la Honorable Senadora señora Allende, para reemplazar la expresión “Comisión Coordinadora de Protección” por “Comisión Nacional de Apoyo a la Coord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9.- </w:t>
      </w:r>
      <w:r>
        <w:rPr>
          <w:rFonts w:cs="Arial" w:ascii="Arial" w:hAnsi="Arial"/>
          <w:sz w:val="24"/>
          <w:szCs w:val="24"/>
          <w:lang w:val="es-ES_tradnl"/>
        </w:rPr>
        <w:t>De Su Excelencia el Presidente de la República, para reemplazar la expresión “la Comisión Coordinadora de Protección” por “las Comisiones Coordinadoras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0.-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01.- </w:t>
      </w:r>
      <w:r>
        <w:rPr>
          <w:rFonts w:cs="Arial" w:ascii="Arial" w:hAnsi="Arial"/>
          <w:sz w:val="24"/>
          <w:szCs w:val="24"/>
          <w:lang w:val="es-ES_tradnl"/>
        </w:rPr>
        <w:t>de la Honorable Senadora señora Allende, para reemplazar la expresión “Comisión Coordinadora de Protección” por “Comisión Nacional de Apoyo a la Coord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03.- </w:t>
      </w:r>
      <w:r>
        <w:rPr>
          <w:rFonts w:cs="Arial" w:ascii="Arial" w:hAnsi="Arial"/>
          <w:sz w:val="24"/>
          <w:szCs w:val="24"/>
          <w:lang w:val="es-ES_tradnl"/>
        </w:rPr>
        <w:t>De Su Excelencia el Presidente de la República, para agregar después de la expresión “Comisión Coordinadora de Protección” la palabr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4.- </w:t>
      </w:r>
      <w:r>
        <w:rPr>
          <w:rFonts w:cs="Arial" w:ascii="Arial" w:hAnsi="Arial"/>
          <w:sz w:val="24"/>
          <w:szCs w:val="24"/>
          <w:lang w:val="es-ES_tradnl"/>
        </w:rPr>
        <w:t>De los Honorables Senadores señora Rincón y señor Quintana, para agregar después de la expresión “y adolescentes” la siguiente frase: “, informando las medidas adoptadas para superar tales descoordin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05.- </w:t>
      </w:r>
      <w:r>
        <w:rPr>
          <w:rFonts w:cs="Arial" w:ascii="Arial" w:hAnsi="Arial"/>
          <w:sz w:val="24"/>
          <w:szCs w:val="24"/>
          <w:lang w:val="es-ES_tradnl"/>
        </w:rPr>
        <w:t>Del Honorable Senador señor Ossandón,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decisiones que adopte la Comisión Coordinadora de Protección serán vinculantes para los miembros que la componen mientras hayan sido adoptadas por mayoría de dos tercios de sus integr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06.- </w:t>
      </w:r>
      <w:r>
        <w:rPr>
          <w:rFonts w:cs="Arial" w:ascii="Arial" w:hAnsi="Arial"/>
          <w:sz w:val="24"/>
          <w:szCs w:val="24"/>
          <w:lang w:val="es-ES_tradnl"/>
        </w:rPr>
        <w:t>Del Honorable Senador señor Ossandón, para agregar los siguientes inci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nivel comunal se constituirá una Comisión Territorial de Coordinación Interinstitucional, en adelante la Comisión Territorial, la cual será presidida por el/la director/a de la Oficina Local de Niñez. El funcionamiento de la Comisión Territorial será mensual, debiendo levantarse acta de los aspectos principales tratados y de sus acuerdos. La Comisión Territorial estará conformada por los órganos de la Administración del Estado que desarrollen acciones con infancia y adolescencia en la comuna y por representantes del Municipio. El/la Presidente/a de la Comisión Territorial, podrá invitar a representantes de instituciones no gubernamentales, a otros órganos del Estado, a académicos expertos, a dirigentes sociales o de las comunidades que se consideren necesarios para los objetivos de protección de niños, niñas y adolescentes en el territorio de la com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asegurar el funcionamiento regular de la Comisión Territorial, ella se dotará de una secretaría conformada por tres representantes de las instituciones, una/o de estas/os corresponderá a quién represente al Servicio Nacional de Protección Especializada y otra/o corresponderá a un/a representante del Municipio, la tercera persona se elegirá entre los/as representantes pres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la Presidente/a de la Comisión Territorial, propondrá un reglamento de funcionamiento, el que será concordado con los/as representantes, en sesión citada para tale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07.-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08.- </w:t>
      </w:r>
      <w:r>
        <w:rPr>
          <w:rFonts w:cs="Arial" w:ascii="Arial" w:hAnsi="Arial"/>
          <w:sz w:val="24"/>
          <w:szCs w:val="24"/>
          <w:lang w:val="es-ES_tradnl"/>
        </w:rPr>
        <w:t>de la Honorable Senadora señora Allende, para incorporar un inciso final,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el mismo objeto se constituirán instancias similares en todas las regiones y comunas del país, cuya convocatoria corresponderá al seremi de desarrollo social, en caso de la instancia regional, y al encargado de la Oficina Local de la Niñez respectiva, en caso de las comunas. Estará conformada por los organismos y servicios reseñados precedentemente que tengan presencia en la respectiva com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09.- </w:t>
      </w:r>
      <w:r>
        <w:rPr>
          <w:rFonts w:cs="Arial" w:ascii="Arial" w:hAnsi="Arial"/>
          <w:sz w:val="24"/>
          <w:szCs w:val="24"/>
          <w:lang w:val="es-ES_tradnl"/>
        </w:rPr>
        <w:t>De Su Excelencia el Presidente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mité Interministerial de Desarrollo Social, Familia y Niñez dará los lineamientos generales a la Comisión Coordinadora de Protección Nacional, quien a su vez instruirá a las Comisiones Coordinadoras de Protección Regionales al resp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10.- </w:t>
      </w:r>
      <w:r>
        <w:rPr>
          <w:rFonts w:cs="Arial" w:ascii="Arial" w:hAnsi="Arial"/>
          <w:sz w:val="24"/>
          <w:szCs w:val="24"/>
          <w:lang w:val="es-ES_tradnl"/>
        </w:rPr>
        <w:t>De Su Excelencia el Presidente de la República, para agregar, después del titulillo “Líneas de acción y programas de protección especializada, como nuevo inciso primero, el siguiente, pasando el actual inciso primero a ser inciso segundo,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Línea de acción: las distintas modalidades de atención de protección especializada a través de las cuales el Servicio desarrollará su obje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Programa: modelo de intervención a través del cual el Servicio desarrolla sus líneas de 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Proyecto: la ejecución de un programa a través de un convenio de colaboración entre el Servicio y los colaboradores acreditados, o del Servicio direc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1.-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12.- </w:t>
      </w:r>
      <w:r>
        <w:rPr>
          <w:rFonts w:cs="Arial" w:ascii="Arial" w:hAnsi="Arial"/>
          <w:sz w:val="24"/>
          <w:szCs w:val="24"/>
          <w:lang w:val="es-ES_tradnl"/>
        </w:rPr>
        <w:t>de la Honorable Senadora señora Allend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8.- Líneas de acción y programas de protección especializada. El Servicio desarrollará su objeto a través de las siguientes líneas de 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Diagnóstico y seguimiento de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2) Peric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Prevención foc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Intervención reparatoria integ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Fortalecimiento y revinculación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Cuidado alternativo y preparación y acompañamiento para la vida indepe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3.- </w:t>
      </w:r>
      <w:r>
        <w:rPr>
          <w:rFonts w:cs="Arial" w:ascii="Arial" w:hAnsi="Arial"/>
          <w:sz w:val="24"/>
          <w:szCs w:val="24"/>
          <w:lang w:val="es-ES_tradnl"/>
        </w:rPr>
        <w:t>De la Honorable Senadora señora Von Ba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8.- Líneas de acción y programas de protección especializada. El Servicio desarrollará su objeto a través de las siguientes líneas de 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Diagnóstico y seguimiento de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Per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Prevención foc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Reparación y restitución de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Cuidado altern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Fortalecimiento y revinculación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13 bis.- </w:t>
      </w:r>
      <w:r>
        <w:rPr>
          <w:rFonts w:cs="Arial" w:ascii="Arial" w:hAnsi="Arial"/>
          <w:sz w:val="24"/>
          <w:szCs w:val="24"/>
          <w:lang w:val="es-CL"/>
        </w:rPr>
        <w:t>De los Honorables Senadores señora Rincón y señor Quintana, para sustitui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8.- Líneas de acción y programas de protección especializada. El Servicio Desarrollará su objeto a través de las siguientes líneas de ac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1) Diagnóstico, Plan de Restitución y Seguimiento de Casos. Averiguación y evaluación integral de la situación de los niños, niñas, y adolescentes en riesgo y desprotección, y del grupo familiar y social en el que se desenvuelven, realizados por profesionales multidisciplinarios idóneos, con el fin de conocer todos los derechos vulnerados o restringidos, de elaborar el plan de restitución integral de derechos y hacer su seguimiento hasta el cumplimiento de los total objetivos perseguid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2) Pericias. Análisis, requeridos por la autoridad judicial, realizados por un profesional o equipo de profesionales especialistas acreditados, respecto de los niños, niñas y adolescentes, su grupo familiar, adultos significativos y/o su entorno con el fin de obtener criterios certeros e indubitados útiles para la determinación precisa y objetiva de la situación de vulneración de derechos de niños, niñas y adolescentes, las afectaciones sufridas, los daños ocasionados, y/o las acciones requeridas para la restitución de derechos y la reparación de los dañ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3) Restitución de Derechos. Acciones, diseñadas y desarrolladas por profesionales multidisciplinarios respecto de niños, niñas, y adolescentes en riesgo, desprotección, o que son víctimas de vulneración, su grupo familiar y/o o de adultos significativos, destinadas a disminuir los factores de riesgo, potenciar los factores protectores presentes en el sistema familiar, y superar los obstáculos materiales y sociales que impiden el disfrute efectivo de sus derechos esencial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4) Reparación. Conjunto de acciones diferenciadas, preferenciales e integrales destinadas a la rehabilitación y reparación de los niños, niños y adolescentes vulnerados en sus derechos, determinadas con justicia, oportunidad y suficiencia, con la participación de las víctimas y/o sus representantes legales, atendiendo a sus necesidades y expectativas de modo de que se produzca el efecto reparad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5) Cuidado Alternativo. Es el conjunto de modalidades alternativas de cuidado puesta a disposición niños y niñas que por diversas circunstancias no cuenta con los cuidados permanentes de al menos uno de sus padres biológicos o adoptivos, o de adultos en condiciones de responsabilizarse de su crianza, ejecutadas por cuidadores especialmente entrenados para amparar y restituir los derechos de niños y niñas y adolescentes en situación de alta vulnerabilidad emocional y afectiva.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6) Revinculación y Reintegración familiar. Acciones destinadas a afianzar la capacidad de los padres, o de familiares que puedan asumir el cuidado personal, de un niño, niña o adolescente que se encuentre en un acogimiento alternativo, de tipo residencial o familiar, para ejercer dicho cuidado por sí mismos de un modo adecuado, propiciando su más pronto egreso y reintegración familia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7) Preparación y Acompañamiento para la Vida Independiente. Acciones desarrolladas sistemáticamente, y con antelación suficiente para garantizar el cumplimiento de sus fines, desarrolladas por los centros de acogida con el fin de preparar a los niños, niñas o adolescente para asumir su independencia e integrarse plenamente en la comunidad, en particular su preparación para la vida cotidiana, el trato y desenvolvimiento social, la educación y la formación profesional continua de jóvenes.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CL"/>
        </w:rPr>
        <w:t>8) Adopción. Desarrollo de las acciones necesarias para la preparación y el seguimiento del proceso por el cual una familia externa cualquiera sea su composición, toman como propio a un hijo ajeno de una familia que no está en condiciones de entregarle un cuidado adecuado, con el fin de establecer con él una relación paterno-filial con idénticos o análogos vínculos jurídicos que los que resultan de la procreación, de conformidad con la ley N° 19.620 que regula la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Inciso segund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13 ter.- </w:t>
      </w:r>
      <w:r>
        <w:rPr>
          <w:rFonts w:cs="Arial" w:ascii="Arial" w:hAnsi="Arial"/>
          <w:sz w:val="24"/>
          <w:szCs w:val="24"/>
          <w:lang w:val="es-CL"/>
        </w:rPr>
        <w:t>De los Honorables Senadores señora Rincón y señor Quintana, para sustituir la frase “de acuerdo al reglamento de la ley N° 20.032” por la siguiente: “de acuerdo a lo establecido en los artículos 21 a 25 de esta ley y en el Reglamento que a estos efectos dictará el Ministerio de Desarrollo Social en conformidad con los principios y estándares establecidos en los artículos 4 y 19 de la presente ley, artículos 2 y 25 letras a), b) y c) de la ley N° 20.032, que establece el Sistema de Atención a la Niñez y Adolescencia a través de la Red de Colaboradores del Sename y su Régimen de Subvención, y el reglamento que, conforme a tales artículos, dicte el Ministerio de Desarrollo Social según lo establece el artículo 3 ter de la ley N° 20.530,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4.- </w:t>
      </w:r>
      <w:r>
        <w:rPr>
          <w:rFonts w:cs="Arial" w:ascii="Arial" w:hAnsi="Arial"/>
          <w:sz w:val="24"/>
          <w:szCs w:val="24"/>
          <w:lang w:val="es-ES_tradnl"/>
        </w:rPr>
        <w:t>De Su Excelencia el Presidente de la República, para reemplazar la expresión “dispuestas o realizadas por el Servicio” por “realizadas por el Servicio o un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14 bis.- </w:t>
      </w:r>
      <w:r>
        <w:rPr>
          <w:rFonts w:cs="Arial" w:ascii="Arial" w:hAnsi="Arial"/>
          <w:sz w:val="24"/>
          <w:szCs w:val="24"/>
          <w:lang w:val="es-CL"/>
        </w:rPr>
        <w:t>De los Honorables Senadores señora Rincón y señor Quintana, para agregar al final de la primera oración, la siguiente frase: “y serán modificadas y adecuadas para su eficiente desarrollo y el cumplimiento efectivo de sus fines, con la periodicidad y urgencia que demanden las evaluaciones anteriores realizadas por el Servicio y por los terceros evaluadores a que se refier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14 ter.- </w:t>
      </w:r>
      <w:r>
        <w:rPr>
          <w:rFonts w:cs="Arial" w:ascii="Arial" w:hAnsi="Arial"/>
          <w:sz w:val="24"/>
          <w:szCs w:val="24"/>
          <w:lang w:val="es-CL"/>
        </w:rPr>
        <w:t>De los Honorables Senadores señora Rincón y señor Quintana, para sustituir las palabras “entre otros, los cuales serán” por la siguiente: “igualdad de género, deporte, cultura, turismo y recreación, entre otras, coordinados por la Comisión a que hace referencia el artículo 17 y las oficinas administrativas locales de protección de la niñez. La comisión interministerial fijará las líneas de atención especializada básicas que se desarrollarán como complemento a la labor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5.-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16.- </w:t>
      </w:r>
      <w:r>
        <w:rPr>
          <w:rFonts w:cs="Arial" w:ascii="Arial" w:hAnsi="Arial"/>
          <w:sz w:val="24"/>
          <w:szCs w:val="24"/>
          <w:lang w:val="es-ES_tradnl"/>
        </w:rPr>
        <w:t>de la Honorable Senadora señora Allende, para sustituir la expresión “la Comisión” por “la “Subsecretaría de la Niñez, contando con el apoyo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17.- </w:t>
      </w:r>
      <w:r>
        <w:rPr>
          <w:rFonts w:cs="Arial" w:ascii="Arial" w:hAnsi="Arial"/>
          <w:sz w:val="24"/>
          <w:szCs w:val="24"/>
          <w:lang w:val="es-ES_tradnl"/>
        </w:rPr>
        <w:t>De Su Excelencia el Presidente de la República, para consultar después del inciso cuart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acuerdo a las letras c) y d) del artículo 71 y al artículo 80 bis de la ley N° 19.968, el tribunal competente deberá derivar a un niño, niña o adolescente a un programa de protección especializada. Una vez derivado, será el Director Regional correspondiente el encargado de asignar un cupo en un proyecto del programa que corresponda. El mismo procedimiento se deberá seguir respecto de las derivaciones realizadas desde el órgano de protección administrativa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8.- </w:t>
      </w:r>
      <w:r>
        <w:rPr>
          <w:rFonts w:cs="Arial" w:ascii="Arial" w:hAnsi="Arial"/>
          <w:sz w:val="24"/>
          <w:szCs w:val="24"/>
          <w:lang w:val="es-ES_tradnl"/>
        </w:rPr>
        <w:t>Del Honorable Senador señor Montes,</w:t>
      </w:r>
      <w:r>
        <w:rPr>
          <w:rFonts w:cs="Arial" w:ascii="Arial" w:hAnsi="Arial"/>
          <w:b/>
          <w:bCs/>
          <w:sz w:val="24"/>
          <w:szCs w:val="24"/>
          <w:lang w:val="es-ES_tradnl"/>
        </w:rPr>
        <w:t xml:space="preserve"> 219.- </w:t>
      </w:r>
      <w:r>
        <w:rPr>
          <w:rFonts w:cs="Arial" w:ascii="Arial" w:hAnsi="Arial"/>
          <w:sz w:val="24"/>
          <w:szCs w:val="24"/>
          <w:lang w:val="es-ES_tradnl"/>
        </w:rPr>
        <w:t>de la Honorable Senadora señora Von Baer</w:t>
      </w:r>
      <w:r>
        <w:rPr>
          <w:rFonts w:cs="Arial" w:ascii="Arial" w:hAnsi="Arial"/>
          <w:b/>
          <w:bCs/>
          <w:sz w:val="24"/>
          <w:szCs w:val="24"/>
          <w:lang w:val="es-ES_tradnl"/>
        </w:rPr>
        <w:t xml:space="preserve">, 220.- </w:t>
      </w:r>
      <w:r>
        <w:rPr>
          <w:rFonts w:cs="Arial" w:ascii="Arial" w:hAnsi="Arial"/>
          <w:sz w:val="24"/>
          <w:szCs w:val="24"/>
          <w:lang w:val="es-ES_tradnl"/>
        </w:rPr>
        <w:t>de la Honorable Senadora señora Allende, y</w:t>
      </w:r>
      <w:r>
        <w:rPr>
          <w:rFonts w:cs="Arial" w:ascii="Arial" w:hAnsi="Arial"/>
          <w:b/>
          <w:bCs/>
          <w:sz w:val="24"/>
          <w:szCs w:val="24"/>
          <w:lang w:val="es-ES_tradnl"/>
        </w:rPr>
        <w:t xml:space="preserve"> 220 bis.- </w:t>
      </w:r>
      <w:r>
        <w:rPr>
          <w:rFonts w:cs="Arial" w:ascii="Arial" w:hAnsi="Arial"/>
          <w:sz w:val="24"/>
          <w:szCs w:val="24"/>
          <w:lang w:val="es-ES_tradnl"/>
        </w:rPr>
        <w:t>de los Honorables Senadores señora Rincón y Quintan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1.-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22.- </w:t>
      </w:r>
      <w:r>
        <w:rPr>
          <w:rFonts w:cs="Arial" w:ascii="Arial" w:hAnsi="Arial"/>
          <w:sz w:val="24"/>
          <w:szCs w:val="24"/>
          <w:lang w:val="es-ES_tradnl"/>
        </w:rPr>
        <w:t>de la Honorable Senadora señora Allende, para agregar después del vocablo “inimputables” la siguiente frase: “, distinguiendo según los grados de dificultad de los casos con el objeto de disponer de una mayor especialización de los equip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3.-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24.- </w:t>
      </w:r>
      <w:r>
        <w:rPr>
          <w:rFonts w:cs="Arial" w:ascii="Arial" w:hAnsi="Arial"/>
          <w:sz w:val="24"/>
          <w:szCs w:val="24"/>
          <w:lang w:val="es-ES_tradnl"/>
        </w:rPr>
        <w:t>de la Honorable Senadora señora Allend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a ejecución de todas las líneas de acción mencionadas se deberá incluir el trabajo con las familias de los niños, niñas y adolescentes, incorporándolas en los procesos de intervención, salvo que esto no sea posible. Asimismo, deberá procurarse considerar otras personas relevantes tales como integrantes de las comunidades escolares, especialmente docentes y encargados o encargadas de convivencia, adultos relevantes y pares del sector en que habitan. Un reglamento expedido por el Ministerio de Desarrollo Social determinará las estrategias y lineamientos para realizar el trabajo con las familias y el entorno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24 bis.- </w:t>
      </w:r>
      <w:r>
        <w:rPr>
          <w:rFonts w:cs="Arial" w:ascii="Arial" w:hAnsi="Arial"/>
          <w:sz w:val="24"/>
          <w:szCs w:val="24"/>
          <w:lang w:val="es-CL"/>
        </w:rPr>
        <w:t>De los Honorables Senadores señora Rincón y señor Quintana, para incorporar, a continuación de la primera oración, una nueva del siguiente tenor: “Del mismo modo, se deberá incluir el trabajo con los otros actores de la convivencia diaria del NNA, por ejemplo, adultos relevantes, encargados de convivencia escolar, líderes y referentes comunitarios y pares en el bar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25.- </w:t>
      </w:r>
      <w:r>
        <w:rPr>
          <w:rFonts w:cs="Arial" w:ascii="Arial" w:hAnsi="Arial"/>
          <w:sz w:val="24"/>
          <w:szCs w:val="24"/>
          <w:lang w:val="es-ES_tradnl"/>
        </w:rPr>
        <w:t>De Su Excelencia el Presidente de la República, para agregar después de la expresión “Ministerio de Desarrollo Social” la locución “y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bookmarkStart w:id="4" w:name="_Hlk14704050"/>
      <w:r>
        <w:rPr>
          <w:rFonts w:cs="Arial" w:ascii="Arial" w:hAnsi="Arial"/>
          <w:b/>
          <w:bCs/>
          <w:sz w:val="24"/>
          <w:szCs w:val="24"/>
          <w:lang w:val="es-CL"/>
        </w:rPr>
        <w:t xml:space="preserve">225 bis.- </w:t>
      </w:r>
      <w:r>
        <w:rPr>
          <w:rFonts w:cs="Arial" w:ascii="Arial" w:hAnsi="Arial"/>
          <w:sz w:val="24"/>
          <w:szCs w:val="24"/>
          <w:lang w:val="es-CL"/>
        </w:rPr>
        <w:t xml:space="preserve">De los Honorables Senadores señora Rincón y señor Quintana, para </w:t>
      </w:r>
      <w:bookmarkEnd w:id="4"/>
      <w:r>
        <w:rPr>
          <w:rFonts w:cs="Arial" w:ascii="Arial" w:hAnsi="Arial"/>
          <w:sz w:val="24"/>
          <w:szCs w:val="24"/>
          <w:lang w:val="es-CL"/>
        </w:rPr>
        <w:t>agregar al final del inciso sexto, las siguientes palabras precedidas de una coma: “pares, adultos relevantes y referentes comunit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Inciso séptim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25 ter.- </w:t>
      </w:r>
      <w:r>
        <w:rPr>
          <w:rFonts w:cs="Arial" w:ascii="Arial" w:hAnsi="Arial"/>
          <w:sz w:val="24"/>
          <w:szCs w:val="24"/>
          <w:lang w:val="es-CL"/>
        </w:rPr>
        <w:t>De los Honorables Senadores señora Rincón y señor Quintana, para sustitui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Tratándose de cuidados alternativos, el Estado priorizará la creación y capacitación y financiamiento necesarios para la provisión de acogimientos familiares, y sólo secundariamente, la provisión de cuidados institu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26.- </w:t>
      </w:r>
      <w:r>
        <w:rPr>
          <w:rFonts w:cs="Arial" w:ascii="Arial" w:hAnsi="Arial"/>
          <w:sz w:val="24"/>
          <w:szCs w:val="24"/>
          <w:lang w:val="es-ES_tradnl"/>
        </w:rPr>
        <w:t>De Su Excelencia el Presidente de la República, para consultar después del inciso séptim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emás, se deberá contar con un programa de preparación para la vida independiente, respecto de aquellos niños, niñas o adolescentes que se encuentren sujetos a una medida de cuidado altern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bookmarkStart w:id="5" w:name="_Hlk14718641"/>
      <w:bookmarkEnd w:id="5"/>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6" w:name="_Hlk14718641"/>
      <w:bookmarkStart w:id="7" w:name="_Hlk14718641"/>
      <w:bookmarkEnd w:id="7"/>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7.- </w:t>
      </w:r>
      <w:r>
        <w:rPr>
          <w:rFonts w:cs="Arial" w:ascii="Arial" w:hAnsi="Arial"/>
          <w:sz w:val="24"/>
          <w:szCs w:val="24"/>
          <w:lang w:val="es-ES_tradnl"/>
        </w:rPr>
        <w:t>De la Honorable Senadora señora Von Ba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Servicio deberá garantizar la existencia de oferta suficiente de las distintas líneas de acción y programas de protección especializada en todas las regiones del país conforme a la demanda real o estimada en cada una de el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8.- </w:t>
      </w:r>
      <w:r>
        <w:rPr>
          <w:rFonts w:cs="Arial" w:ascii="Arial" w:hAnsi="Arial"/>
          <w:sz w:val="24"/>
          <w:szCs w:val="24"/>
          <w:lang w:val="es-ES_tradnl"/>
        </w:rPr>
        <w:t>De Su Excelencia el Presidente de la República, para eliminar la expresión “real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28 bis.- </w:t>
      </w:r>
      <w:r>
        <w:rPr>
          <w:rFonts w:cs="Arial" w:ascii="Arial" w:hAnsi="Arial"/>
          <w:sz w:val="24"/>
          <w:szCs w:val="24"/>
          <w:lang w:val="es-CL"/>
        </w:rPr>
        <w:t>De los Honorables Senadores señora Rincón y señor Quintana, para agregar al final del inciso octavo, la siguiente oración precedida de una coma: “garantizará la disponibilidad de familias de acogida de emergencia y familia de acogida para niños y niñas entre 0 y 3 añ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28 ter.- </w:t>
      </w:r>
      <w:r>
        <w:rPr>
          <w:rFonts w:cs="Arial" w:ascii="Arial" w:hAnsi="Arial"/>
          <w:sz w:val="24"/>
          <w:szCs w:val="24"/>
          <w:lang w:val="es-CL"/>
        </w:rPr>
        <w:t>De los Honorables Senadores señora Rincón y señor Quintana, para agregar el siguiente artículo, nuev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s 18 bis.- Deber de Ejecución coordinada. En la ejecución de los programas de protección especializada, el Servicio y los colaboradores acreditados con los que se ha convenido su ejecución, trabajarán en coordinación permanente con las Oficinas Locales de Protección dependientes de la Subsecretaría de la Niñez, los demás servicios públicos, municipios, tribunales de justicia que correspondan. Es responsabilidad esencial de las Oficinas Locales, de los directores regionales del Servicio, y de los directores de los programas de atención y centros de acogimiento alternativo, el desarrollo de acciones y protocolos de coordinación permanente para la ejecución de las prestaciones que tanto a los agentes de protección especializada como a otros organismos del Estado corresponde, en cumplimiento del plan de restitución de derechos diseñado en protección de cada niño, niña o adolescente atendido por el Servicio. La falta de coordinación oportuna y eficiente constituye una vulneración grave de sus deberes y dará a origen a la aplicación de las sanciones que en derecho corresponda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28 quáter.- </w:t>
      </w:r>
      <w:r>
        <w:rPr>
          <w:rFonts w:cs="Arial" w:ascii="Arial" w:hAnsi="Arial"/>
          <w:sz w:val="24"/>
          <w:szCs w:val="24"/>
          <w:lang w:val="es-CL"/>
        </w:rPr>
        <w:t>De los Honorables Senadores señora Rincón y señor Quintana, para agregar el siguiente artículo, nuev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18 ter.- Deber de atención diferenciada. Cada plan individual de restitución de derechos debe ser diseñado y ejecutado en forma personalizada, especificando y cumpliendo con los aspectos característicos y diferenciados de las acciones a desarrollar atendida la singularidad de cada niño, niña y adolescente y las condiciones particulares del entorno familiar y social al que pertenece. El incumplimiento de este deber constituye una vulneración grave de deberes y dará a origen a la aplicación de las sanciones que en derecho corresponda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28 quinquies.- </w:t>
      </w:r>
      <w:r>
        <w:rPr>
          <w:rFonts w:cs="Arial" w:ascii="Arial" w:hAnsi="Arial"/>
          <w:sz w:val="24"/>
          <w:szCs w:val="24"/>
          <w:lang w:val="es-CL"/>
        </w:rPr>
        <w:t>De los Honorables Senadores señora Rincón y señor Quintana, para agregar el siguiente artículo, nuev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18 quáter.- Recursos humanos especializados. Es esencial para la calidad y efectividad de las intervenciones que se realizan en la vida del niño y en su entorno familiar y comunitario, la especialización en atención de niñez en situación de alta vulnerabilidad emocional y afectiva debido a la desprotección y vulneración de sus derechos, que posean quienes trabaja directamente con los niños, niñas y adolescentes tanto en las intervenciones que reciben en medio libre como en las que reciben en el sistema de acogimiento alternativo. El Estado exigirá y garantizará el desempeño de profesionales especializados y de cuidadores especialmente entrenados para amparar y restituir los derechos de niños y niñas y adolescentes en situación de alta vulnerabilidad emocional y afectiva en todos los programas de atención que desarrolle el Servicio y sus colaborador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28 sexies.- </w:t>
      </w:r>
      <w:r>
        <w:rPr>
          <w:rFonts w:cs="Arial" w:ascii="Arial" w:hAnsi="Arial"/>
          <w:sz w:val="24"/>
          <w:szCs w:val="24"/>
          <w:lang w:val="es-CL"/>
        </w:rPr>
        <w:t>De los Honorables Senadores señora Rincón y señor Quintana, para agregar el siguiente artículo, nuev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artículo 18 quinquies.- El Servicio garantizará la atención de protección de especializada para todos los niños que lo requieran en todas las regiones del país, conforme a la demanda real o estimada de oferta de atención ambulatoria y de cuidado alternativo en cada localidad, sea que la presten los organismos colaboradores acreditados o el Servicio de protección o los demás servicios del Estado que correspondan. El incumplimiento de este deber constituye una vulneración del deber constitucional del artículo 5, inciso segundo.”.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9.- </w:t>
      </w:r>
      <w:r>
        <w:rPr>
          <w:rFonts w:cs="Arial" w:ascii="Arial" w:hAnsi="Arial"/>
          <w:sz w:val="24"/>
          <w:szCs w:val="24"/>
          <w:lang w:val="es-ES_tradnl"/>
        </w:rPr>
        <w:t>De la Honorable Senadora señora Von Baer, y</w:t>
      </w:r>
      <w:r>
        <w:rPr>
          <w:rFonts w:cs="Arial" w:ascii="Arial" w:hAnsi="Arial"/>
          <w:b/>
          <w:sz w:val="24"/>
          <w:szCs w:val="24"/>
          <w:lang w:val="es-ES_tradnl"/>
        </w:rPr>
        <w:t xml:space="preserve"> 230.-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31.-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32.- </w:t>
      </w:r>
      <w:r>
        <w:rPr>
          <w:rFonts w:cs="Arial" w:ascii="Arial" w:hAnsi="Arial"/>
          <w:sz w:val="24"/>
          <w:szCs w:val="24"/>
          <w:lang w:val="es-ES_tradnl"/>
        </w:rPr>
        <w:t>de la Honorable Senadora señora Allend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Trabajo con la comunidad: el trabajo que se realice en el proceso de protección debe considerar el entorno social en el que se desarrolle el niño, niña o adolescente. En este ámbito resulta fundamental considerar a la comunidad escolar y su relevancia en el desarrollo espiritual, social, ético, moral, afectivo, intelectual, artístico y físico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33.-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34.- </w:t>
      </w:r>
      <w:r>
        <w:rPr>
          <w:rFonts w:cs="Arial" w:ascii="Arial" w:hAnsi="Arial"/>
          <w:sz w:val="24"/>
          <w:szCs w:val="24"/>
          <w:lang w:val="es-ES_tradnl"/>
        </w:rPr>
        <w:t>de la Honorable Senadora señora Allende, para consultar a continuación de la letra d)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Trabajo con las instituciones escolares: En el sistema de protección la comunidad educativa tendrá rol esencial, no solo en la educación, sino en el derecho a un desarrollo integral y ciudadano, siendo un actor central en el sistema de prevención y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35.-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36.- </w:t>
      </w:r>
      <w:r>
        <w:rPr>
          <w:rFonts w:cs="Arial" w:ascii="Arial" w:hAnsi="Arial"/>
          <w:sz w:val="24"/>
          <w:szCs w:val="24"/>
          <w:lang w:val="es-ES_tradnl"/>
        </w:rPr>
        <w:t>de la Honorable Senadora señora Allende, para consultar a continuación de la letra i)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eguimiento de casos: Todas las líneas de acción deberán tener un proceso de seguimiento del proceso reparatorio y/o de restitución de derechos del niño, niña o adolescente, con el objeto de observar y verificar permanentemente su desarro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237.-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38.- </w:t>
      </w:r>
      <w:r>
        <w:rPr>
          <w:rFonts w:cs="Arial" w:ascii="Arial" w:hAnsi="Arial"/>
          <w:sz w:val="24"/>
          <w:szCs w:val="24"/>
          <w:lang w:val="es-ES_tradnl"/>
        </w:rPr>
        <w:t>de la Honorable Senadora señora Allend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0: Del Diagnóstico y el Seguimiento de Casos. Corresponderá al Servicio o sus organismos colaboradores, realizar un análisis del caso con las herramientas técnicas pertinentes, gestionar su acceso efectivo a los programas y servicios que requiera su intervención y realizar un seguimiento personalizado de los niños, niñas y adolescentes que sean sujetos de atención, resguardando que la intervención sea oportuna y por el tiempo adecuado, instando a su revisión periódica ante el organismo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39.- </w:t>
      </w:r>
      <w:r>
        <w:rPr>
          <w:rFonts w:cs="Arial" w:ascii="Arial" w:hAnsi="Arial"/>
          <w:sz w:val="24"/>
          <w:szCs w:val="24"/>
          <w:lang w:val="es-ES_tradnl"/>
        </w:rPr>
        <w:t>De la Honorable Senadora señora Von Ba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0.- Del diagnóstico y seguimiento de casos. Esta línea de acción tendrá por objeto realizar una evaluación encaminada a orientar al órgano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línea de acción se desarrollará a través de diferentes programas, tales co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Diagnóstico: Evaluación integral y especializada para la constatación de la existencia de una vulneración de derechos que afecta a un niño, niña o adolescente, en aquellos casos en que exista una sospecha fundada, y del daño aparejado a ello, si es que lo hubiere, así como de las condiciones de protección en que se encuentra el niño, niña o adolescente. En caso de constatar una vulneración, este programa tendrá por finalidad recomendar y orientar la derivación del niño y su familia a un programa de protección especi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eguimiento de casos: Monitoreo del proceso reparatorio y/o de restitución de derechos del niño, niña o adolescente con el objeto de observar y verificar permanentemente su desarro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colaboradores acreditados que desarrollen esta línea de acción no podrán desarrollar ninguna o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39 bis.- </w:t>
      </w:r>
      <w:r>
        <w:rPr>
          <w:rFonts w:cs="Arial" w:ascii="Arial" w:hAnsi="Arial"/>
          <w:sz w:val="24"/>
          <w:szCs w:val="24"/>
          <w:lang w:val="es-CL"/>
        </w:rPr>
        <w:t>De los Honorables Senadores señora Rincón y señor Quintana, para reemplaza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20.- Diagnóstico, Plan de Restitución y Seguimiento de Casos. Es la línea de acción destinada a evaluar la situación del niño y el grupo familiar y social al que pertenece a partir de la detección de una posible situación de riesgo, amenaza o vulneración de sus derechos; que realizada la evaluación, diseña el plan de restitución de derechos aplicable al caso concreto; y que realiza el seguimiento de los casos atendidos, velando por el oportuno, adecuado y completo cumplimiento de los objetivos del plan individu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La línea de acción se desarrollará, como mínimo, a través de los siguientes program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 Del Diagnóstico y elaboración del plan de restitución de derechos: Corresponde a la averiguación, estudio y evaluación integral de la situación de los niños, niñas, y adolescentes en riesgo y/o desprotección, y del grupo familiar y social en el que se desenvuelven, realizados por profesionales multidisciplinarios idóneos, con el fin de conocer todas los amenazas a derechos, los derechos restringidos y vulnerados y las causas objetivas o subjetivas que generan tal situación; y en el diseño el plan de restitución integral de derechos aplicable al niño, niña o adolescente de que se trate atendidas sus particulares características y necesidades y las de su grupo familiar y social, que incluya las propuestas de acciones y prestaciones concretas requeridas para su protec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n caso de constatarse la existencia de riesgos, restricciones o vulneraciones no graves de derechos, los profesionales a cargo del diagnóstico diseñarán un plan integral de restitución de derechos indicando a la autoridad local de protección administrativa competente todas las acciones de protección especializada requeridas, los prestadores disponibles a nivel local y regional, o la falta de aquellos, si fuere el caso, para que dicha autoridad proceda a la más pronta gestión del caso, derivando la atención planificada a los programa de protección especializada correspondientes. En caso de constatarse la existencia de riesgos, restricciones o vulneraciones de derechos, de carácter grave, los profesionales realizarán el diagnóstico y lo comunicarán con urgencia a la autoridad local de protección administrativa competente, quien lo derivará de inmediato a sede judicial. Lo anterior, sin perjuicio de que tanto el equipo de diagnóstico como la autoridad local deban tomar las acciones urgentes requeridas cuando se encuentre en peligro inminente la vida o la integridad física de una niño, niña o adolesc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l diagnóstico incluirá la opinión del niño, niña y adolescente de un modo conforme a su edad y grado de madurez. Y deberá contene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1. El diagnóstico de la situación de derechos del niño, niña o adolesc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2. El diagnóstico del nivel de peligro para su integridad física y emocion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3. El diagnóstico de las condiciones de las personas adultas y de lo que necesitan para garantizar el ejercicio de derechos de los niños a su carg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4. La evaluación y determinación del interés superior del niñ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5. Las medidas de protección especial, servicios y acciones de restitución de derechos individuales para cada niñ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6. El diagnóstico de los recursos locales y regional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7. Los servicios y acciones para acercar recursos o servicios a las personas adultas a cargo del niño, niña o adolesc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l diagnóstico se traduce en un documento profesional, objetivo, libre de toda clase de sesgos y opiniones personales, coherente, fundado en evidencia contrastable, y de carácter personal e intransferible con el que se inicia el procedimiento de protección administrativa, pero no constituye prueba ante los tribunales de justici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l diseño de un plan de restitución de derechos es el trabajo de planeación post diagnóstico consistente en la determinación individualizada de lo que necesita cada niño, niña y adolescente para la restitución de todos sus derechos amenazados, restringidos y/o vulnerados, y de la combinación precisa de los servicios y asistencia que cada uno de ellos requiere en lo inmediato, en casos urgentes, o en corto, mediano y largo plazo, para la restitución de sus derechos. Toda acción de plan estará plenamente fundada y motivada conforme al diagnóstico realizad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xistirá un diagnóstico y un plan de restitución individual inicial, y sucesivas evaluaciones posteriores que den cuenta del avance de las acciones y prestaciones y del grado de restitución y reparación de las vulneraciones y sus consecuencias. Todas las evaluaciones e intervenciones realizadas al niño y su familia con posterioridad han de basarse y ser coherentes con ambos instrumentos iniciales, evitando repeticiones, sobre intervenciones y acciones innecesari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b) Gestión y seguimiento de casos: Articulación, acuerdos y coordinación con las instituciones a las que corresponda el cumplimiento del plan de restitución de derechos para  la puesta en marcha y desarrollo de las acciones de protección especializada contenidas en el plan de restitución de derechos, y verificación constante de que se están llevando a cabo en tiempo y forma; si están siendo efectivas; si es necesario hacer ajustes al plan de restitución de derechos si observa inviabilidad justificada en alguna de las acciones previstas; si es necesario agregar acciones al plan de restitución de derechos, hasta cerciorarse de que todos los derechos de la niña, niño o adolescente se encuentren  garantizad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Contempla un debido proceso que asegure la gestión participativa y la escucha permanente de las necesidades del niño y sus familiares, y el informe periódico de los avances ante la autoridad administrativa de protección o al Tribunal de Familia, según correspon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Los colaboradores acreditados que desarrollen esta línea de acción no podrán desarrollar ninguna otr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La subvención de este programa de acción considerará como servicio prestado el desarrollo completo y oportuno del proceso de diagnóstico, la elaboración completa y precisa del plan de restitución de derechos, así como la gestión, y seguimiento eficiente del caso en los términos y plazos establecidos hasta su total resolu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CL"/>
        </w:rPr>
        <w:t>El reglamento que dictará el Ministerio de Desarrollo Social para la regulación técnica específica  de las líneas de acción y sus programas, establecerá, en detalle, el debido proceso necesario para dar inicio a la protección administrativo, para la participación voluntario en los diagnósticos, la derivación de casos al sistema administrativo de protección, la coordinación del Servicio con la familia, el inter sector, los organismos colaboradores del Servicio, y los actores del entorno social y comunitario del niño; así como el procedimiento necesario para las derivación de casos al sistema judicial. Definirá también el procedimiento de gestión de casos; el informe periódico de los avances ante la autoridad administrativa de protección o al Tribunal de Familia, según corresponda, y el debido proceso que asegure la gestión participativa y la escucha permanente de las necesidades del niño y sus famili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40.-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Del diagnóstico, pericia y seguimiento de casos. La línea de acción de diagnóstico, pericia y seguimiento de casos tendrá por objeto la evaluación inicial para determinar el curso de la intervención de acuerdo a las necesidades del niño, niña o adolescente, en coordinación con los órganos de derivación competentes, y monitorear su segu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41.- </w:t>
      </w:r>
      <w:r>
        <w:rPr>
          <w:rFonts w:cs="Arial" w:ascii="Arial" w:hAnsi="Arial"/>
          <w:sz w:val="24"/>
          <w:szCs w:val="24"/>
          <w:lang w:val="es-ES_tradnl"/>
        </w:rPr>
        <w:t>De Su Excelencia el Presidente de la República, para agregar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empre que exista sospecha fundada de la existencia de una vulneración de derechos que afecte a un niño, niña o adolescente, sea que el caso se derive desde el tribunal o el órgano de protección administrativa competente, el programa de diagnóstico deberá pronunciarse de manera de recomendar y orientar la derivación del niño, niña o adolescente y su familia a un programa de protección especializada, en caso que corresponda, y exceptuando los casos de derivación a un programa de cuidado alternativo como medida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2.- </w:t>
      </w:r>
      <w:r>
        <w:rPr>
          <w:rFonts w:cs="Arial" w:ascii="Arial" w:hAnsi="Arial"/>
          <w:sz w:val="24"/>
          <w:szCs w:val="24"/>
          <w:lang w:val="es-ES_tradnl"/>
        </w:rPr>
        <w:t>De Su Excelencia el Presidente de la República, para suprimir la siguiente oración: “Quien desarrolle el programa de pericia no podrá desarrollar otro programa de la línea de acción que regula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3.-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laboradores acreditados que desarrollen programas de diagnóstico y/o seguimiento, no podrán desarrollar programas de ninguna otra línea de 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44.-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45.- </w:t>
      </w:r>
      <w:r>
        <w:rPr>
          <w:rFonts w:cs="Arial" w:ascii="Arial" w:hAnsi="Arial"/>
          <w:sz w:val="24"/>
          <w:szCs w:val="24"/>
          <w:lang w:val="es-ES_tradnl"/>
        </w:rPr>
        <w:t>de la Honorable Senadora señora Allende, para contemplar después del artículo 20 un artícul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De la Pericia. Corresponderá a quienes ejecuten esta línea programática elaborar los respectivos informes requeridos por el tribunal u otro órgano competente, velando por el cumplimiento de los plazos y el resguardo de la información de carácter reservado, de acuerdo a la legisla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46.- </w:t>
      </w:r>
      <w:r>
        <w:rPr>
          <w:rFonts w:cs="Arial" w:ascii="Arial" w:hAnsi="Arial"/>
          <w:sz w:val="24"/>
          <w:szCs w:val="24"/>
          <w:lang w:val="es-ES_tradnl"/>
        </w:rPr>
        <w:t>De la Honorable Senadora señora Von Baer, para, para incorporar a continuación del artículo 20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De la pericia. La línea de acción de pericia corresponde a una evaluación solicitada por el tribunal competente a un experto, sin perjuicio de las facultades legales que correspondan al Ministerio Público, cuando para la apreciación de algún hecho o circunstancia relevante para el procedimiento de protección, fueren necesarios o convenientes los conocimientos especiales de una ciencia, arte u of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Quienes ejecuten esta línea de acción deberán elaborar de manera fidedigna y oportuna los informes requeridos por el tribunal competente para poder ilustrar al juez respecto al hecho o circunstancia consultada, velando por el resguardo de la confidencialidad de la información reser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widowControl/>
        <w:autoSpaceDE w:val="true"/>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246 bis.- </w:t>
      </w:r>
      <w:r>
        <w:rPr>
          <w:rFonts w:eastAsia="Calibri" w:cs="Arial" w:ascii="Arial" w:hAnsi="Arial"/>
          <w:sz w:val="24"/>
          <w:szCs w:val="22"/>
          <w:lang w:val="es-CL" w:eastAsia="en-US"/>
        </w:rPr>
        <w:t>De los Honorables Senadores señora Rincón y señor Quintana, para agregar un artículo 20 bis, nuevo,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 xml:space="preserve">Artículo 20 bis. De las Pericias. Corresponde a análisis realizados, a petición de la autoridad judicial, previa evaluación del sujeto u objeto de peritaje, por un profesional o equipo de profesionales hábiles y especialistas que poseen acreditación certificada de sus habilidades y conocimientos encaminada a obtener criterios certeros e indubitados útiles para la actividad probatoria procesal, que se traducen en un documento científico-legal, de carácter personal e intransferible, objetivo y coherente, fundado en evidencia contrastable y con sustento teóric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Pueden ser de tipo médico, toxicológico, psicológico, familiar-sistémico, educativo, comunitario, socio-económico, y de cualquier otro tipo referido a áreas del conocimiento; se realizan respecto de los niños, niñas y adolescentes, su grupo familiar, adultos significativos y/o su entorno; y son requeridas por la autoridad judicial para la determinación precisa y objetiva de la situación de vulneración de derechos de niños, niñas y adolescentes, las afectaciones sufridas, los daños ocasionados, y las acciones requeridas para la restitución  de derechos y la reparación de los dañ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Un mismo niño, niña, adolescente, miembro de su grupo familiar o adulto significativo podrá ser objeto de uno o más pericias de distinta naturaleza, pero siempre evitando la sobre intervención y la revictimizació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subvención de esta línea de acción considerará como servicio prestado el desarrollo completo de la pericia conforme a las reglas propias de su ciencia, su envío oportuno al Tribunal competente y su presentación oral en audiencia de juicio, en caso de ser requerido. El colaborador acreditado que participe en la línea pericial, no podrá desarrollar programas de la línea de diagnóstico, plan de restitución ni seguimiento que regula el artículo 20 de este cuerpo legal.”.</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247 a.- </w:t>
      </w:r>
      <w:r>
        <w:rPr>
          <w:rFonts w:eastAsia="Calibri" w:cs="Arial" w:ascii="Arial" w:hAnsi="Arial"/>
          <w:sz w:val="24"/>
          <w:szCs w:val="22"/>
          <w:lang w:val="es-CL" w:eastAsia="en-US"/>
        </w:rPr>
        <w:t>De los Honorables Senadores señora Rincón y señor Quintana, para sustitui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21. De la Restitución de Derechos. Corresponde al grupo de acciones, teóricamente y legalmente justificadas, diseñadas y desarrolladas por abogados, trabajadores sociales, educadores, psicólogos, médicos, y demás profesionales requeridos, respecto de niños, niñas, y adolescentes en riesgo, desprotección, o que son víctimas de vulneración, su grupo familiar y/o o de adultos significativos, destinadas a disminuir los factores de riesgo, potenciar los factores protectores presentes en el sistema familiar, y superar los obstáculos materiales y sociales que impiden el disfrute efectivo de sus derechos esencial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Conforman el plan de restitución integral de derechos y son ejecutadas coordinadamente por los diferentes programas de intervención del Servicio, conforme a su especialidad, y por los demás organismos del Estado en las materias y servicios de su competencia requeridas para cado caso concret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Aplica a niños, niñas y adolescentes víctimas de vulneración de sus derechos, y a sus familias, o a los que se encuentran en situación de riesgo o desprotección producto de vulnerabilidad por circunstancias de carácter económico, alimentario, psicológico, físico, discapacidad, identidad cultura, origen étnico o, nacional, situación migratoria o apatridia, aspectos de género, preferencia sexual, creencias religiosas o prácticas culturales, entre otras.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Incluye programas de fortalecimiento familiar o conjunto de acciones destinados a afianzar la capacidad de los padres, familiares y/o adultos significativos para ejercer el cuidado personal adecuado de un niño, niña o adolescente, y a apoyarlos en la mejora de las condiciones sociales, económicas y culturales en las que viven, y que les dificulta el cuidado personal de sus hij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Incluye programas de atención de niños y niñas inimputables por razón de edad que incurren en conductas infractoras de ley con el fin de darles atención multifocal especializada tendiente a la superación de las condiciones que desencadenan los comportamientos infractores de ley y a la satisfacción plena de sus necesidades con vistas a la adecuación paulatina de su comportamient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subvención de esta línea de acción considerará como servicio prestado el cumplimiento, completo y oportuno de las prestaciones requeridas por cada niño para el logro de los objetivos restaurativos individuales, familiares y sociales, propios de cada programa de intervención, y no el mero tránsito y egreso o de los niños, niñas y adolescentes, o de los miembros de su familia, por el respectivo programa”.</w:t>
      </w:r>
    </w:p>
    <w:p>
      <w:pPr>
        <w:pStyle w:val="Normal"/>
        <w:shd w:fill="FFFFFF" w:val="clear"/>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7.- </w:t>
      </w:r>
      <w:r>
        <w:rPr>
          <w:rFonts w:cs="Arial" w:ascii="Arial" w:hAnsi="Arial"/>
          <w:sz w:val="24"/>
          <w:szCs w:val="24"/>
          <w:lang w:val="es-ES_tradnl"/>
        </w:rPr>
        <w:t>De Su Excelencia el Presidente de la República, para agregar las siguientes oraciones finales: “Los programas de esta línea de acción deberán adaptarse a las necesidades propias de cada territorio en el que se desarrollan. Además, deberán siempre actuar en coordinación con las redes locales, y particularmente con el órgano de protección administrativa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8.-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49.- </w:t>
      </w:r>
      <w:r>
        <w:rPr>
          <w:rFonts w:cs="Arial" w:ascii="Arial" w:hAnsi="Arial"/>
          <w:sz w:val="24"/>
          <w:szCs w:val="24"/>
          <w:lang w:val="es-ES_tradnl"/>
        </w:rPr>
        <w:t>de la Honorable Senadora señora Allend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iculo 22.- Intervención reparatoria integral. Esta línea de acción corresponde a las acciones enfocadas a la reparación de las consecuencias de las vulneraciones de derechos a niños, niñas o adolescentes, orientadas a su recuperación mediante prestaciones integrales de carácter biopsicosocial y/o jurídico y al apoyo a sus familias en su rol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programas de reparación integral deberán entregar atención especializada dirigida a la reparación de las vulneraciones de derechos de las que hayan sido víctimas los niños, niñas o adolescentes, promoviendo su recuperación integral, en el ámbito físico, psicológico, familiar y social, y favoreciendo las estrategias familiares de protección. Además, deberán fortalecer y revincular a las familias, que se dirigirán al trabajo con los niños, niñas y adolescentes sujetos de atención del Servicio y con sus familias, con el objeto de apoyar a las familias y otorgarles las herramientas necesarias para el cuidado y la crianza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249 bis.- </w:t>
      </w:r>
      <w:r>
        <w:rPr>
          <w:rFonts w:eastAsia="Calibri" w:cs="Arial" w:ascii="Arial" w:hAnsi="Arial"/>
          <w:sz w:val="24"/>
          <w:szCs w:val="22"/>
          <w:lang w:val="es-CL" w:eastAsia="en-US"/>
        </w:rPr>
        <w:t>De los Honorables Senadores señora Rincón y señor Quintana, para sustitui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22. De la Reparación. Corresponde al conjunto de acciones diferenciadas, preferenciales e integrales destinadas a la rehabilitación y reparación de los niños, niños y adolescentes vulnerados en sus derechos, determinadas con justicia, oportunidad y suficiencia, con la participación de las víctimas y/o sus representantes legales, atendiendo a sus necesidades y expectativas de modo de que se produzca el efecto reparad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Se entiende por rehabilitación el conjunto de intervenciones diseñadas y desarrolladas para recuperar física, psicológica y emocionalmente al niño, niña y adolescente de las enfermedades trastornos, lesiones o traumatismo ocasionados a raíz de vulneraciones de derechos, y por reparación, aquellas destinadas a aliviar en parte el sufrimiento padecido, a restituir en lo posible la dignidad de la que ha sido privados, y a perseguir la indemnización de los perjuicios patrimoniales y extrapatrimoniales ocasionados a raíz de vulneraciones de derechos, acordes con la entidad del daño sufrid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reparación implica la representación judicial o coadyuvancia en procedimientos judiciales y administrativos para el logro de tales objetiv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La reparación no puede confundirse con la asistencia humanitaria y satisfacción de otras necesidades por parte del Estad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No puede implicar ni enriquecimiento ni empobrecimiento para la víctima o sus familiares, y deben guardar relación directa con las violaciones establecida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subvención de esta línea de acción considerará como servicio prestado la recuperación física y psicológica y emocional del niño objetivamente establecida, la obtención judicial o extrajudicial de la indemnización posible de los perjuicios ocasionados, y la opinión positiva del niño, niña o adolescente respecto del alivio del sufrimiento padecido y la restitución de su dignidad, según corresponda de acuerdo a la naturaleza de cada programa.”.</w:t>
      </w:r>
    </w:p>
    <w:p>
      <w:pPr>
        <w:pStyle w:val="Normal"/>
        <w:shd w:fill="FFFFFF" w:val="clear"/>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0.-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51.- </w:t>
      </w:r>
      <w:r>
        <w:rPr>
          <w:rFonts w:cs="Arial" w:ascii="Arial" w:hAnsi="Arial"/>
          <w:sz w:val="24"/>
          <w:szCs w:val="24"/>
          <w:lang w:val="es-ES_tradnl"/>
        </w:rPr>
        <w:t>de la Honorable Senadora señora Allend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251 bis.-</w:t>
      </w:r>
      <w:r>
        <w:rPr>
          <w:rFonts w:eastAsia="Calibri" w:cs="Arial" w:ascii="Arial" w:hAnsi="Arial"/>
          <w:sz w:val="24"/>
          <w:szCs w:val="22"/>
          <w:lang w:val="es-CL" w:eastAsia="en-US"/>
        </w:rPr>
        <w:t xml:space="preserve"> De los Honorables Senadores señora Rincón y señor Quintana, para reemplaza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23.- Revinculación y Reintegración familiar. Corresponde al proceso gradual, continuo y supervisado compuesto de un conjunto de acciones acordes a la edad del niño, sus necesidades, desarrollo evolutivo y la causa de la separación, destinados a afianzar la capacidad de los padres, o de familiares que puedan asumir el cuidado personal, de un niño, niña o adolescente que se encuentre en un acogimiento alternativo, de tipo residencial o familiar, para ejercer dicho cuidado por sí mismos de un modo adecuado, propiciando su más pronto egreso y reintegración familia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La situación del niño ha de ser evaluada por una persona o un equipo debidamente designado que tenga acceso a asesoramiento multidisciplinario, en consulta con el niño, la familia, el acogedor alternativo, a fin de decidir si la reintegración del niño en la familia es posible y redunda en favor del interés superior de este, qué medidas supondría y bajo la supervisión de quién.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os objetivos del proceso de revinculación, la reintegración y las tareas principales de la familia y el acogedor alternativo a este respecto se acordarán por todos los interesados y constarán por escrit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Son parte esencial de la línea los programas de apoyo a la familia para el desarrollo de una parentalidad positiva; el apoyo y supervigilancia de los contactos regulares y apropiados entre el niño y su familia específicamente a los efectos de la reintegración; y la coordinación de los ejecutores del programa respectivo con los demás organismos del Estado que conforme a sus funciones coadyuven al fortalecimiento de las habilidades, competencias y de todo tipo recursos requeridos por la familia para la recuperación del cuidado de sus hij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hd w:fill="FFFFFF" w:val="clear"/>
        <w:jc w:val="both"/>
        <w:rPr>
          <w:rFonts w:ascii="Arial" w:hAnsi="Arial" w:cs="Arial"/>
          <w:sz w:val="24"/>
          <w:szCs w:val="24"/>
          <w:lang w:val="es-ES_tradnl"/>
        </w:rPr>
      </w:pPr>
      <w:r>
        <w:rPr>
          <w:rFonts w:eastAsia="Calibri" w:cs="Arial" w:ascii="Arial" w:hAnsi="Arial"/>
          <w:sz w:val="24"/>
          <w:szCs w:val="22"/>
          <w:lang w:val="es-CL" w:eastAsia="en-US"/>
        </w:rPr>
        <w:t>La subvención de esta línea de acción considerará como servicio prestado la formación de las familias de origen en parentalidad positiva conforme a indicadores objetivos de logro; el cumplimiento de los contactos regulares y apropiados y de las tareas acordadas para el acogedor alternativo; y la efectiva revinculación y reinteg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252 a.- </w:t>
      </w:r>
      <w:r>
        <w:rPr>
          <w:rFonts w:eastAsia="Calibri" w:cs="Arial" w:ascii="Arial" w:hAnsi="Arial"/>
          <w:sz w:val="24"/>
          <w:szCs w:val="22"/>
          <w:lang w:val="es-CL" w:eastAsia="en-US"/>
        </w:rPr>
        <w:t>De los Honorables Senadores señora Rincón y señor Quintana, para sustitui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24.- Del cuidado alternativo. Corresponde al conjunto de modalidades alternativas de cuidado puesta a disposición niños, niñas y adolescentes que por diversas circunstancias no cuenta con los cuidados permanentes de al menos uno de sus padres biológicos o adoptivos, o de adultos en condiciones de responsabilizarse de su crianza, ejecutadas por cuidadores especialmente entrenados para amparar y restituir los derechos de niños y niñas y adolescentes en situación de alta vulnerabilidad emocional y afectiva.</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El cuidado alternativo es una medida de protección de exclusiva competencia de la autoridad judicial, de ultima ratio, excepcional y temporal, preferentemente desarrolladas en acogimiento de tipo familiar, y, secundariamente, en centros de acogida institucional. Están destinadas a proporcionar, de forma estable pero provisoria, a los niños, niñas y adolescentes separados de su medio familiar, alojamiento, alimentación saludable, abrigo, estimulación precoz, apoyo afectivo y psicológico, seguridad personal en el acogimiento, contactos regulares con sus padres, otros parientes y/o adultos significativos, cuidados de salud, acceso y continuidad educacional, a la salud, deporte, recreación, cultura, y a los demás servicios necesarios para su bienestar y desarrollo, proporcionados por los mismos cuidadores en uso del aporte financiero entregado por el efecto al Estado, o en virtud de la gestión obligatoria y oportuna de las redes de servicios estatales competentes que corresponda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línea incluye, en orden de preferencia, acogimiento familiar nuclear con hermanos adolescentes capaces de asumir su cuidado, acogida en familia extensa, en familias de adultos de confianza, en familias de acogida externas acreditadas; y acogimiento residencial. Y se desarrolla, al menos, a través de los siguientes programa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 Guía, apoyo financiero y monitoreo de hermanos adolescentes cuidador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2. Asesoría, apoyo financiero y seguimiento de la familia extensa y de las familias de adultos de confianza, que fungen como cuidadora.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3. Familias de acogida de emergencia.</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4. Familias de acogida especializadas para niños y niñas entre 0 y 3 años de edad.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5. Familias de acogida especializadas para niños, niñas y adolescentes en rangos etarios superior a 4 años.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6. Familias de acogida especializadas para niños y niñas mayores de 4 años, y adolescentes, con discapacidad.</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7. Apoyo y asesoramiento regular para guardadores familiar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8. Residencias para niños, niñas y adolescentes en rangos etarios superiores a 4 añ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9. Residencias especializadas para niños y niñas mayores de 4 años, y adolescentes, con discapacidad.</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os niños y niñas entre 0 y 3 años de edad serán siempre acogidos en modalidad familia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No podrán ser acogedores alternativos quienes tengan interés en la adopción de niños, niñas o adolescentes. Ellos sólo podrán participar en la línea de acción de adopció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línea no incluye el acogimiento de adolescentes embarazadas en condiciones de vulnerabilidad, quienes han de ser atendidas y apoyadas a través de la línea de restitución de derechos en su doble condición de adolescente y gesta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subvención de esta línea de acción, con excepción del acogimiento con hermanos guardadores que contendrá factores especialmente diseñados al efecto, considerará el pago el servicio prestado. Se entenderá por tal,  el cumplimiento, completo y oportuno de los indicadores de logro de los objetivos establecidos en el programa respectivo, los que deberán contener, por cada niño acogido, a lo menos, la prestación efectiva de alojamiento en lugar seguro y acogedor, alimentación saludable, abrigo, estimulación precoz, apoyo afectivo y psicológico, seguridad personal en el acogimiento, contactos regulares con sus padres, otros parientes y/o adultos significativos, cuidados de salud, acceso y continuidad educacional, a la salud, deporte, recreación, cultura, y a los demás servicios necesarios para su bienestar y desarrollo, y no la mera ocupación de la plaza por los niños, niñas y adolescent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hd w:fill="FFFFFF" w:val="clear"/>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52.- </w:t>
      </w:r>
      <w:r>
        <w:rPr>
          <w:rFonts w:cs="Arial" w:ascii="Arial" w:hAnsi="Arial"/>
          <w:sz w:val="24"/>
          <w:szCs w:val="24"/>
          <w:lang w:val="es-ES_tradnl"/>
        </w:rPr>
        <w:t>De la Honorable Senadora señora Von Baer, para reemplazar la segunda oración por la siguiente: “La separación del niño, niña o adolescente de su familia es una medida excepcional, de ultima ratio, esencialmente transitoria y revisable periódicamente, que compete exclusivamente a los tribunales de familia, de acuerdo a lo establecido en el artículo 74 de la Ley Nº 19.968, que crea los Tribunales de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53.- </w:t>
      </w:r>
      <w:r>
        <w:rPr>
          <w:rFonts w:cs="Arial" w:ascii="Arial" w:hAnsi="Arial"/>
          <w:sz w:val="24"/>
          <w:szCs w:val="24"/>
          <w:lang w:val="es-ES_tradnl"/>
        </w:rPr>
        <w:t>De Su Excelencia el Presidente de la República, para agregar después del inciso tercero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especto de la línea de acción de cuidado alternativo, el Servicio deberá contar con programas especializados de acuerdo a las necesidades y particularidades de los sujetos de at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54.-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55.- </w:t>
      </w:r>
      <w:r>
        <w:rPr>
          <w:rFonts w:cs="Arial" w:ascii="Arial" w:hAnsi="Arial"/>
          <w:sz w:val="24"/>
          <w:szCs w:val="24"/>
          <w:lang w:val="es-ES_tradnl"/>
        </w:rPr>
        <w:t>de la Honorable Senadora señora Allende,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Servicio o los colaboradores acreditados deberán incorporar en la línea de acción de cuidado alternativo, programas para la preparación y acompañamiento para la vida independiente. Con este objeto, deberá procurarse la coordinación con otros ministerios y servicios, tales como vivienda, salud, trabajo y previsión social y otros que favorezcan un egreso adecuado de los programas de cuidado altern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56.- </w:t>
      </w:r>
      <w:r>
        <w:rPr>
          <w:rFonts w:cs="Arial" w:ascii="Arial" w:hAnsi="Arial"/>
          <w:sz w:val="24"/>
          <w:szCs w:val="24"/>
          <w:lang w:val="es-ES_tradnl"/>
        </w:rPr>
        <w:t>De la Honorable Senadora señora Von Baer,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los casos en que el Servicio ejecute directamente esta línea de acción, una auditoría externa fiscalizará y evaluará anualmente la calidad y estándares de los procesos de adopción y sus resultados. Los informes, conclusiones y constataciones de dichas auditorías serán enviadas al Consejo de Experto para que tome conocimiento de las mis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7.- </w:t>
      </w:r>
      <w:r>
        <w:rPr>
          <w:rFonts w:cs="Arial" w:ascii="Arial" w:hAnsi="Arial"/>
          <w:sz w:val="24"/>
          <w:szCs w:val="24"/>
          <w:lang w:val="es-ES_tradnl"/>
        </w:rPr>
        <w:t>Del Honorable Senador señor Ossand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5: De la Adopción. Esta línea de acción, deberá considerar para efectos de su implementación las actividades del programa y de los subprogramas de adopción, contempladas en la legislación vigente en nuestro país en el ámbito de la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acciones a las que se refiere el inciso anterior del presente artículo podrán desarrollarse directamente por el Servicio o por colaboradores acreditados ante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8.-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59.- </w:t>
      </w:r>
      <w:r>
        <w:rPr>
          <w:rFonts w:cs="Arial" w:ascii="Arial" w:hAnsi="Arial"/>
          <w:sz w:val="24"/>
          <w:szCs w:val="24"/>
          <w:lang w:val="es-ES_tradnl"/>
        </w:rPr>
        <w:t>de la Honorable Senadora señora Allende, para sustituir la palabra “espirituales” por “vinc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0.- </w:t>
      </w:r>
      <w:r>
        <w:rPr>
          <w:rFonts w:cs="Arial" w:ascii="Arial" w:hAnsi="Arial"/>
          <w:sz w:val="24"/>
          <w:szCs w:val="24"/>
          <w:lang w:val="es-ES_tradnl"/>
        </w:rPr>
        <w:t>De Su Excelencia el Presidente de la República, para agregar luego de la expresión “familia de origen”, la frase “, conforme a la normativa de adop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260 bis.- </w:t>
      </w:r>
      <w:r>
        <w:rPr>
          <w:rFonts w:eastAsia="Calibri" w:cs="Arial" w:ascii="Arial" w:hAnsi="Arial"/>
          <w:sz w:val="24"/>
          <w:szCs w:val="22"/>
          <w:lang w:val="es-CL" w:eastAsia="en-US"/>
        </w:rPr>
        <w:t>De los Honorables Senadores señora Rincón y señor Quintana, para eliminar la frase: “La adopción es siempre subsidiaria.”</w:t>
      </w:r>
    </w:p>
    <w:p>
      <w:pPr>
        <w:pStyle w:val="Normal"/>
        <w:shd w:fill="FFFFFF" w:val="clear"/>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260 ter.- </w:t>
      </w:r>
      <w:r>
        <w:rPr>
          <w:rFonts w:eastAsia="Calibri" w:cs="Arial" w:ascii="Arial" w:hAnsi="Arial"/>
          <w:sz w:val="24"/>
          <w:szCs w:val="22"/>
          <w:lang w:val="es-CL" w:eastAsia="en-US"/>
        </w:rPr>
        <w:t xml:space="preserve">De los Honorables Senadores señora Rincón y señor Quintana, para sustituirlo por el siguiente: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Esta línea de acción no podrá ejecutarse respecto de ningún niño, niña o adolescente que se encuentre en proceso de re vinculación y reintegración familiar, ni respecto de los hijos de madres adolescentes en conflicto con su maternidad, sin que éstas hayan sido atendidas previamente por un programa especial de la línea de restitución diseñado para atender su doble condición de vulnerabilidad. La adopción es siempre subsidiaria, y la adopción nacional prefiere siempre a la internacional”.</w:t>
      </w:r>
    </w:p>
    <w:p>
      <w:pPr>
        <w:pStyle w:val="Normal"/>
        <w:shd w:fill="FFFFFF" w:val="clear"/>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1.- </w:t>
      </w:r>
      <w:r>
        <w:rPr>
          <w:rFonts w:cs="Arial" w:ascii="Arial" w:hAnsi="Arial"/>
          <w:sz w:val="24"/>
          <w:szCs w:val="24"/>
          <w:lang w:val="es-ES_tradnl"/>
        </w:rPr>
        <w:t>Del Honorable Senador señor Bianchi, para agregar la siguiente oración final: “En la aplicación de estos programas se prohíbe la aplicación de todo orden de prelación o preferencia fundada exclusivamente en el número de miembros de la familia adoptante, de su identidad de género u orientación sex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261 bis.-</w:t>
      </w:r>
      <w:r>
        <w:rPr>
          <w:rFonts w:cs="Arial" w:ascii="Arial" w:hAnsi="Arial"/>
          <w:sz w:val="24"/>
          <w:szCs w:val="24"/>
          <w:lang w:val="es-CL"/>
        </w:rPr>
        <w:t xml:space="preserve"> De los Honorables Senadores señora Rincón y señor Quintana, para reemplazarlo por el siguiente: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Incluye el desarrollo de los procesos necesarios para el apoyo y orientación a la familia de origen que decide voluntariamente renunciar a la guarda de su hijo ante un juez de familia; para el apoyo ,acompañamiento y preparación del niño, niño o adolescente para afrontar el proceso de adopción en su integralidad; las acciones destinadas a la formación, preparación y acompañamiento de los solicitantes de adopción; y el apoyo de las familias adoptivas constituidas, incluyendo  la búsqueda de oríg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2.- </w:t>
      </w:r>
      <w:r>
        <w:rPr>
          <w:rFonts w:cs="Arial" w:ascii="Arial" w:hAnsi="Arial"/>
          <w:sz w:val="24"/>
          <w:szCs w:val="24"/>
          <w:lang w:val="es-ES_tradnl"/>
        </w:rPr>
        <w:t>De Su Excelencia el Presidente de la República, para reemplazar la expresión “ley N° 19.620, que dicta normas sobre adopción de menores” por “normativa de adop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3.- </w:t>
      </w:r>
      <w:r>
        <w:rPr>
          <w:rFonts w:cs="Arial" w:ascii="Arial" w:hAnsi="Arial"/>
          <w:sz w:val="24"/>
          <w:szCs w:val="24"/>
          <w:lang w:val="es-ES_tradnl"/>
        </w:rPr>
        <w:t>De Su Excelencia el Presidente de la República</w:t>
      </w:r>
      <w:r>
        <w:rPr>
          <w:rFonts w:cs="Arial" w:ascii="Arial" w:hAnsi="Arial"/>
          <w:b/>
          <w:bCs/>
          <w:sz w:val="24"/>
          <w:szCs w:val="24"/>
          <w:lang w:val="es-ES_tradnl"/>
        </w:rPr>
        <w:t xml:space="preserve"> RETIRADA</w:t>
      </w:r>
      <w:r>
        <w:rPr>
          <w:rFonts w:cs="Arial" w:ascii="Arial" w:hAnsi="Arial"/>
          <w:sz w:val="24"/>
          <w:szCs w:val="24"/>
          <w:lang w:val="es-ES_tradnl"/>
        </w:rPr>
        <w:t>, para sustituir la voz “fiscalización” por “supervigila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263 bis.- </w:t>
      </w:r>
      <w:r>
        <w:rPr>
          <w:rFonts w:eastAsia="Calibri" w:cs="Arial" w:ascii="Arial" w:hAnsi="Arial"/>
          <w:sz w:val="24"/>
          <w:szCs w:val="22"/>
          <w:lang w:val="es-CL" w:eastAsia="en-US"/>
        </w:rPr>
        <w:t>De los Honorables Senadores señora Rincón y señor Quintana, para agregar un inciso sexto, nuevo,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 xml:space="preserve">La línea de adopción es incompatible con las demás líneas de acción”.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widowControl/>
        <w:autoSpaceDE w:val="true"/>
        <w:jc w:val="center"/>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widowControl/>
        <w:autoSpaceDE w:val="true"/>
        <w:jc w:val="both"/>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263 ter.- </w:t>
      </w:r>
      <w:r>
        <w:rPr>
          <w:rFonts w:eastAsia="Calibri" w:cs="Arial" w:ascii="Arial" w:hAnsi="Arial"/>
          <w:sz w:val="24"/>
          <w:szCs w:val="22"/>
          <w:lang w:val="es-CL" w:eastAsia="en-US"/>
        </w:rPr>
        <w:t>De los Honorables Senadores señora Rincón y señor Quintana, para agregar un inciso séptimo, nuevo,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La entrega de niños, niñas o adolescentes a familias adoptivas sin cumplir con todos los requisitos y procesos que la ley dispone al efecto, tenga o no asociado el pago de contraprestaciones al autor, constituye tráfico ilícito de menores y deberá ser denunciado por cualquiera que tenga conocimiento de ell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widowControl/>
        <w:autoSpaceDE w:val="true"/>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263 quáter.-</w:t>
      </w:r>
      <w:r>
        <w:rPr>
          <w:rFonts w:eastAsia="Calibri" w:cs="Arial" w:ascii="Arial" w:hAnsi="Arial"/>
          <w:sz w:val="24"/>
          <w:szCs w:val="22"/>
          <w:lang w:val="es-CL" w:eastAsia="en-US"/>
        </w:rPr>
        <w:t xml:space="preserve"> De los Honorables Senadores señora Rincón y señor Quintana, para agregar un artículo 25 bis, nuevo,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25 bis. De la Revinculación y Reintegración familiar. Corresponde al proceso gradual y supervisado compuesto de un conjunto de acciones acordes a la edad del niño, sus necesidades, desarrollo evolutivo y la causa de la separación, destinados a afianzar la capacidad de los padres, o de familiares que puedan asumir el cuidado personal, de un niño, niña o adolescente que se encuentre en un acogimiento alternativo, de tipo residencial o familiar, para ejercer dicho cuidado por sí mismos de un modo adecuado, propiciando su más pronto egreso y reintegración familia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La situación del niño ha de ser evaluada por una persona o un equipo debidamente designado que tenga acceso a asesoramiento multidisciplinario, en consulta con el niño, la familia, el acogedor alternativo, a fin de decidir si la reintegración del niño en la familia es posible y redunda en favor del interés superior de este, qué medidas supondría y bajo la supervisión de quién.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os objetivos del proceso de revinculación, la reintegración y las tareas principales de la familia y el acogedor alternativo a este respecto se acordarán por todos los interesados y constarán por escrit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Son parte esencial de la línea los programas de apoyo a la familia para el desarrollo de una parentalidad positiva; el apoyo y supervigilancia de los contactos regulares y apropiados entre el niño y su familia específicamente a los efectos de la reintegración; y la coordinación de los ejecutores del programa respectivo con los demás organismos del Estado que conforme a sus funciones  coadyuven al fortalecimiento de las habilidades, competencias y de todo tipo recursos requeridos por la familia para la recuperación del cuidado de sus hij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widowControl/>
        <w:autoSpaceDE w:val="true"/>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263 quinquies.- </w:t>
      </w:r>
      <w:r>
        <w:rPr>
          <w:rFonts w:eastAsia="Calibri" w:cs="Arial" w:ascii="Arial" w:hAnsi="Arial"/>
          <w:sz w:val="24"/>
          <w:szCs w:val="22"/>
          <w:lang w:val="es-CL" w:eastAsia="en-US"/>
        </w:rPr>
        <w:t>De los Honorables Senadores señora Rincón y señor Quintana, para agregar un artículo 25 ter, nuevo,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 xml:space="preserve">Artículo 25 ter. De la Preparación y Acompañamiento para la Vida Independiente. Corresponde al conjunto de acciones desarrolladas sistemáticamente, y con antelación suficiente para garantizar el cumplimiento de sus fines, desarrolladas por los centros de acogida con el fin de preparar a los niños, niñas o adolescente para asumir su independencia e integrarse plenamente en la comunidad, en particular su preparación para la vida cotidiana, el trato y desenvolvimiento social, la educación y la formación profesional continua de jóvenes.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Incluye acciones para el tránsito a la vida adulta mediante procedimientos planificados con la participación de los niños, niñas y adolescentes atendiendo el género, la edad, el grado de madurez y las circunstancias particulares del éstos a fin de desarrollar y fortalecer sus capacidades y habilidades personales para la vida cotidiana se fomenta, entre otras acciones, mediante su participación regular en la vida de la comunidad local; acciones para la autonomía que ofrecen oportunidades de educación y formación profesional continua de los jóvenes a fin de ayudarles a lograr la independencia económica y a generar sus propios ingresos; y acciones en favor de los emancipados destinadas a proporcionar a los jóvenes, orientación, apoyo y seguimiento, en especial para evitar la explotación, acceso a los servicios sociales, jurídicos, de salud, educación, vivienda y asistencia financiera adecuada durante su reinserción social. hasta los 24 años de edad, o hasta los 28 años, si el joven o la joven se encuentra en un proceso de educación y formación profesional continua.”.</w:t>
      </w:r>
    </w:p>
    <w:p>
      <w:pPr>
        <w:pStyle w:val="Normal"/>
        <w:shd w:fill="FFFFFF" w:val="clear"/>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264.-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65.- </w:t>
      </w:r>
      <w:r>
        <w:rPr>
          <w:rFonts w:cs="Arial" w:ascii="Arial" w:hAnsi="Arial"/>
          <w:sz w:val="24"/>
          <w:szCs w:val="24"/>
          <w:lang w:val="es-ES_tradnl"/>
        </w:rPr>
        <w:t>de la Honorable Senadora señora Allend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6.- De la intervención simultánea de las diversas líneas de acción subvencionables. Se propenderá a que los niños, niñas y adolescentes sean destinatarios de un solo programa, que se adecue a las necesidades propias de cada caso, con base en el diagnóstico comprensivo multifactorial que emana de la oficina local de protección y sobre la cual ésta asegurará el ingreso al programa de protección requerido más cercano a su domicilio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no ser posible, uno de los programas será considerado como focal para efectos de coordinar los distintos programas, evitando así una sobreintervención respecto del niño, niña o adolescente y de su familia. El tribunal competente o el órgano de protección administrativa que derive al niño, niña o adolescente a más de un programa será el encargado de designar cuál de ellos será el programa focal. El programa o programa focal, según corresponda, deberá informar al tribunal o al órgano de protección administrativa que haya derivado al niño, niña o adolescente respecto de los resultados de la o las intervenciones. Este informe se evacuará cada tres meses, a menos que el juez señale un plazo mayor, con un máximo de seis meses mediante resolución fund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de que el niño, niña o adolescente y su familia sean sujetos de atención de más de un programa de protección especializada, se considerará la intervención por grupo familiar, y en este caso será el programa de la línea de acción de fortalecimiento y revinculación familiar considerado como programa f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66.- </w:t>
      </w:r>
      <w:r>
        <w:rPr>
          <w:rFonts w:cs="Arial" w:ascii="Arial" w:hAnsi="Arial"/>
          <w:sz w:val="24"/>
          <w:szCs w:val="24"/>
          <w:lang w:val="es-ES_tradnl"/>
        </w:rPr>
        <w:t>De Su Excelencia el Presidente de la República, para reemplazar la palabra “adecue” por “adecú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67.- </w:t>
      </w:r>
      <w:r>
        <w:rPr>
          <w:rFonts w:cs="Arial" w:ascii="Arial" w:hAnsi="Arial"/>
          <w:sz w:val="24"/>
          <w:szCs w:val="24"/>
          <w:lang w:val="es-ES_tradnl"/>
        </w:rPr>
        <w:t>De la Honorable Senadora señora Von Baer, para reemplazar la expresión “uno de los programas será considerado” por la siguiente: “uno de los programas de protección especializada será conside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8.- </w:t>
      </w:r>
      <w:r>
        <w:rPr>
          <w:rFonts w:cs="Arial" w:ascii="Arial" w:hAnsi="Arial"/>
          <w:sz w:val="24"/>
          <w:szCs w:val="24"/>
          <w:lang w:val="es-ES_tradnl"/>
        </w:rPr>
        <w:t>De Su Excelencia el Presidente de la República, para agregar después de la expresión “encargado de designar cuál de ellos será el programa focal” la siguiente frase: “, de conformidad a los criterios técnicos que el Servicio determinará para tale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9.- </w:t>
      </w:r>
      <w:r>
        <w:rPr>
          <w:rFonts w:cs="Arial" w:ascii="Arial" w:hAnsi="Arial"/>
          <w:sz w:val="24"/>
          <w:szCs w:val="24"/>
          <w:lang w:val="es-ES_tradnl"/>
        </w:rPr>
        <w:t>De Su Excelencia el Presidente de la República, para reemplazar la frase “a menos que el juez señale un plazo mayor” por la siguiente: “a menos que el juez o el órgano de protección administrativa competente señalen un plazo may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0.- </w:t>
      </w:r>
      <w:r>
        <w:rPr>
          <w:rFonts w:cs="Arial" w:ascii="Arial" w:hAnsi="Arial"/>
          <w:sz w:val="24"/>
          <w:szCs w:val="24"/>
          <w:lang w:val="es-ES_tradnl"/>
        </w:rPr>
        <w:t>De Su Excelencia el Presidente de la República, para suprimir la frase “, que establece Registros de las Personas Jurídicas Receptoras de Fondo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1.- </w:t>
      </w:r>
      <w:r>
        <w:rPr>
          <w:rFonts w:cs="Arial" w:ascii="Arial" w:hAnsi="Arial"/>
          <w:sz w:val="24"/>
          <w:szCs w:val="24"/>
          <w:lang w:val="es-ES_tradnl"/>
        </w:rPr>
        <w:t>De Su Excelencia el Presidente de la República, para agregar luego de la expresión “en el cumplimiento de esta ley” la frase “tanto colaboradores acreditados como personas naturales acredit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2.- </w:t>
      </w:r>
      <w:r>
        <w:rPr>
          <w:rFonts w:cs="Arial" w:ascii="Arial" w:hAnsi="Arial"/>
          <w:sz w:val="24"/>
          <w:szCs w:val="24"/>
          <w:lang w:val="es-ES_tradnl"/>
        </w:rPr>
        <w:t>De Su Excelencia el Presidente de la República, para reemplazar la frase “la ley N° 19.620, que dicta normas sobre adopción de menores” por la expresión “la normativa de adop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3.- </w:t>
      </w:r>
      <w:r>
        <w:rPr>
          <w:rFonts w:cs="Arial" w:ascii="Arial" w:hAnsi="Arial"/>
          <w:sz w:val="24"/>
          <w:szCs w:val="24"/>
          <w:lang w:val="es-ES_tradnl"/>
        </w:rPr>
        <w:t>De Su Excelencia el Presidente de la República, para agregar luego de la expresión “Ministerio de Desarrollo Social”, la expresión “y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74.- </w:t>
      </w:r>
      <w:r>
        <w:rPr>
          <w:rFonts w:cs="Arial" w:ascii="Arial" w:hAnsi="Arial"/>
          <w:sz w:val="24"/>
          <w:szCs w:val="24"/>
          <w:lang w:val="es-ES_tradnl"/>
        </w:rPr>
        <w:t>De Su Excelencia el Presidente de la República, para reemplazar la expresión “El historial médico completo” por “Los antecedentes de salud pertinentes a la intervención y situación de salud act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5.- </w:t>
      </w:r>
      <w:r>
        <w:rPr>
          <w:rFonts w:cs="Arial" w:ascii="Arial" w:hAnsi="Arial"/>
          <w:sz w:val="24"/>
          <w:szCs w:val="24"/>
          <w:lang w:val="es-ES_tradnl"/>
        </w:rPr>
        <w:t>De Su Excelencia el Presidente de la República, para agregar después de la expresión “pueblos indígenas” la locución “,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6.- </w:t>
      </w:r>
      <w:r>
        <w:rPr>
          <w:rFonts w:cs="Arial" w:ascii="Arial" w:hAnsi="Arial"/>
          <w:sz w:val="24"/>
          <w:szCs w:val="24"/>
          <w:lang w:val="es-ES_tradnl"/>
        </w:rPr>
        <w:t>De Su Excelencia el Presidente de la República, para eliminar la frase “, sobre Protección de la Vida Pri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7-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8- </w:t>
      </w:r>
      <w:r>
        <w:rPr>
          <w:rFonts w:cs="Arial" w:ascii="Arial" w:hAnsi="Arial"/>
          <w:sz w:val="24"/>
          <w:szCs w:val="24"/>
          <w:lang w:val="es-ES_tradnl"/>
        </w:rPr>
        <w:t>De Su Excelencia el Presidente de la República, para agregar después de la frase “información que lleven los tribunales de familia,” la siguiente: “con el sistema de información del Servicio de Registro Civil e Iden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9-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280.- </w:t>
      </w:r>
      <w:r>
        <w:rPr>
          <w:rFonts w:cs="Arial" w:ascii="Arial" w:hAnsi="Arial"/>
          <w:sz w:val="24"/>
          <w:szCs w:val="24"/>
          <w:lang w:val="es-ES_tradnl"/>
        </w:rPr>
        <w:t>De la Honorable Senadora señora Von Baer, para reemplazar la palabra “sensible” por “reserv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1- </w:t>
      </w:r>
      <w:r>
        <w:rPr>
          <w:rFonts w:cs="Arial" w:ascii="Arial" w:hAnsi="Arial"/>
          <w:sz w:val="24"/>
          <w:szCs w:val="24"/>
          <w:lang w:val="es-ES_tradnl"/>
        </w:rPr>
        <w:t>De Su Excelencia el Presidente de la República, para eliminar la expresión “, sobre Protección a la Vida Pri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2- </w:t>
      </w:r>
      <w:r>
        <w:rPr>
          <w:rFonts w:cs="Arial" w:ascii="Arial" w:hAnsi="Arial"/>
          <w:sz w:val="24"/>
          <w:szCs w:val="24"/>
          <w:lang w:val="es-ES_tradnl"/>
        </w:rPr>
        <w:t>De Su Excelencia el Presidente de la República, para eliminar la frase “, que establece sistema de atención a la niñez y adolescencia a través de la red de colaboradores del SENAME, y su régimen de sub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3- </w:t>
      </w:r>
      <w:r>
        <w:rPr>
          <w:rFonts w:cs="Arial" w:ascii="Arial" w:hAnsi="Arial"/>
          <w:sz w:val="24"/>
          <w:szCs w:val="24"/>
          <w:lang w:val="es-ES_tradnl"/>
        </w:rPr>
        <w:t>De Su Excelencia el Presidente de la República, para sustituir la palabra “ésta” por la expresió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4.- </w:t>
      </w:r>
      <w:r>
        <w:rPr>
          <w:rFonts w:cs="Arial" w:ascii="Arial" w:hAnsi="Arial"/>
          <w:sz w:val="24"/>
          <w:szCs w:val="24"/>
          <w:lang w:val="es-ES_tradnl"/>
        </w:rPr>
        <w:t>De la Honorable Senadora señora Von Baer, para agregar luego de la frase “regulada en el artículo 20”, la expresión “y en el artículo 20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5.-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6.-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87.- </w:t>
      </w:r>
      <w:r>
        <w:rPr>
          <w:rFonts w:cs="Arial" w:ascii="Arial" w:hAnsi="Arial"/>
          <w:sz w:val="24"/>
          <w:szCs w:val="24"/>
          <w:lang w:val="es-ES_tradnl"/>
        </w:rPr>
        <w:t>De Su Excelencia el Presidente de la República</w:t>
      </w:r>
      <w:r>
        <w:rPr>
          <w:rFonts w:cs="Arial" w:ascii="Arial" w:hAnsi="Arial"/>
          <w:b/>
          <w:bCs/>
          <w:sz w:val="24"/>
          <w:szCs w:val="24"/>
          <w:lang w:val="es-ES_tradnl"/>
        </w:rPr>
        <w:t xml:space="preserve"> RETIRADA</w:t>
      </w:r>
      <w:r>
        <w:rPr>
          <w:rFonts w:cs="Arial" w:ascii="Arial" w:hAnsi="Arial"/>
          <w:sz w:val="24"/>
          <w:szCs w:val="24"/>
          <w:lang w:val="es-ES_tradnl"/>
        </w:rPr>
        <w:t>,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ago por los servicios de las personas naturales acreditadas se realizará conforme al artículo 30 de la ley N° 20.032. Para efectos de la acreditación, evaluación, supervisión, supervigilancia y aplicación de sanciones, las personas naturales se regirán por la misma normativa correspondiente a los colaboradore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287 bis.-</w:t>
      </w:r>
      <w:r>
        <w:rPr>
          <w:rFonts w:cs="Arial" w:ascii="Arial" w:hAnsi="Arial"/>
          <w:sz w:val="24"/>
          <w:szCs w:val="24"/>
          <w:lang w:val="es-CL"/>
        </w:rPr>
        <w:t xml:space="preserve"> De S.E. el Presidente de la República, para reemplazar el inciso final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El pago por los servicios de las personas naturales acreditadas se realizará conforme al artículo 30 de la ley N° 20.032. Para efectos de la acreditación, evaluación, supervisión y fiscalización, las personas naturales se regirán por la misma normativa correspondiente a los colaboradores acreditad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288.-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Asistencia técnica a los colaboradores acreditados. El Servicio prestará asistencia técnica a los colaboradores acreditados en el desempeño de sus funciones de protección especializada, en la medida que éstos lo soliciten, y a ello acceda fundadamente el Servicio previa evaluación correspondiente. De esta manera, se propenderá a una labor de colaboración entre el Servicio y los colaboradores acreditados, potenciando el buen desempeño de los programas de protección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89.- </w:t>
      </w:r>
      <w:r>
        <w:rPr>
          <w:rFonts w:cs="Arial" w:ascii="Arial" w:hAnsi="Arial"/>
          <w:sz w:val="24"/>
          <w:szCs w:val="24"/>
          <w:lang w:val="es-ES_tradnl"/>
        </w:rPr>
        <w:t>Del Honorable Senador señor Ossandón, para consultar a continuación del artículo 37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Un reglamento determinará los distintos perfiles de los empleos que desempeñen las personas que trabajen en los colaborados acreditados, determinando los requisitos técnicos mínimos para acceder a dichos empleos y fijando un nivel mínimo de remuneraciones de acorde a la función realizada, experiencia, número de horas y responsabilidades. El referido reglamento se deberá actualizar al menos cada tre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0.-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91.- </w:t>
      </w:r>
      <w:r>
        <w:rPr>
          <w:rFonts w:cs="Arial" w:ascii="Arial" w:hAnsi="Arial"/>
          <w:sz w:val="24"/>
          <w:szCs w:val="24"/>
          <w:lang w:val="es-ES_tradnl"/>
        </w:rPr>
        <w:t>de la Honorable Senadora señora Allende, para agregar después del artículo 37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En los procesos de selección de colaboradores y personas naturales acreditadas deberá ponderarse especialmente las habilidades, preparación y trayectoria de los equipo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ste sentido, se prestará especial importancia a las habilidades relacionales y la inteligencia emocional, como asimismo a la experiencia concreta basada en el acompañamiento y análisis de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berá, asimismo, procurarse que tanto las entidades como las personas dispongan de condiciones que cautelen adecuadamente el bienestar emocional de los equipos técnicos, tales como horarios de trabajo y de descanso, remuneraciones y políticas de recurs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2.- </w:t>
      </w:r>
      <w:r>
        <w:rPr>
          <w:rFonts w:cs="Arial" w:ascii="Arial" w:hAnsi="Arial"/>
          <w:sz w:val="24"/>
          <w:szCs w:val="24"/>
          <w:lang w:val="es-ES_tradnl"/>
        </w:rPr>
        <w:t>De Su Excelencia el Presidente de la República, para reemplazar la expresión “disponer o realizar” por “efectuar o encar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3.- </w:t>
      </w:r>
      <w:r>
        <w:rPr>
          <w:rFonts w:cs="Arial" w:ascii="Arial" w:hAnsi="Arial"/>
          <w:sz w:val="24"/>
          <w:szCs w:val="24"/>
          <w:lang w:val="es-ES_tradnl"/>
        </w:rPr>
        <w:t>De Su Excelencia el Presidente de la República</w:t>
      </w:r>
      <w:r>
        <w:rPr>
          <w:rFonts w:cs="Arial" w:ascii="Arial" w:hAnsi="Arial"/>
          <w:b/>
          <w:bCs/>
          <w:sz w:val="24"/>
          <w:szCs w:val="24"/>
          <w:lang w:val="es-ES_tradnl"/>
        </w:rPr>
        <w:t xml:space="preserve"> RETIRADA</w:t>
      </w:r>
      <w:r>
        <w:rPr>
          <w:rFonts w:cs="Arial" w:ascii="Arial" w:hAnsi="Arial"/>
          <w:sz w:val="24"/>
          <w:szCs w:val="24"/>
          <w:lang w:val="es-ES_tradnl"/>
        </w:rPr>
        <w:t>,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De la supervisión y supervigilancia. El Servicio supervisará y supervigilará técnica, administrativa y financieramente el cumplimiento de lo establecido en la normativa técnica y administrativa del Servicio en la ejecución de los programas de protección especializada. La supervisión y supervigilancia tendrá foco en el bienestar y desarrollo integral del niño, niña o adolescente, y en la mejora continua de los programas de protección especi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93 bis.- </w:t>
      </w:r>
      <w:r>
        <w:rPr>
          <w:rFonts w:cs="Arial" w:ascii="Arial" w:hAnsi="Arial"/>
          <w:sz w:val="24"/>
          <w:szCs w:val="24"/>
          <w:lang w:val="es-CL"/>
        </w:rPr>
        <w:t>De S.E. el Presidente de la República, para agregar al inciso primero la siguiente frase fin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La supervisión y fiscalización tendrá foco en el bienestar y desarrollo integral del niño, niña o adolescente, y en la mejora continua de los programas de protección especializad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4.- </w:t>
      </w:r>
      <w:r>
        <w:rPr>
          <w:rFonts w:cs="Arial" w:ascii="Arial" w:hAnsi="Arial"/>
          <w:sz w:val="24"/>
          <w:szCs w:val="24"/>
          <w:lang w:val="es-ES_tradnl"/>
        </w:rPr>
        <w:t xml:space="preserve">Del Honorable Senador señor Montes </w:t>
      </w:r>
      <w:r>
        <w:rPr>
          <w:rFonts w:cs="Arial" w:ascii="Arial" w:hAnsi="Arial"/>
          <w:b/>
          <w:bCs/>
          <w:sz w:val="24"/>
          <w:szCs w:val="24"/>
          <w:lang w:val="es-ES_tradnl"/>
        </w:rPr>
        <w:t xml:space="preserve">295.- </w:t>
      </w:r>
      <w:r>
        <w:rPr>
          <w:rFonts w:cs="Arial" w:ascii="Arial" w:hAnsi="Arial"/>
          <w:sz w:val="24"/>
          <w:szCs w:val="24"/>
          <w:lang w:val="es-ES_tradnl"/>
        </w:rPr>
        <w:t xml:space="preserve">de la Honorable Senadora señora Allende y </w:t>
      </w:r>
      <w:r>
        <w:rPr>
          <w:rFonts w:cs="Arial" w:ascii="Arial" w:hAnsi="Arial"/>
          <w:b/>
          <w:bCs/>
          <w:sz w:val="24"/>
          <w:szCs w:val="24"/>
          <w:lang w:val="es-ES_tradnl"/>
        </w:rPr>
        <w:t>295 bis.-</w:t>
      </w:r>
      <w:r>
        <w:rPr>
          <w:rFonts w:eastAsia="Calibri" w:cs="Arial" w:ascii="Arial" w:hAnsi="Arial"/>
          <w:b/>
          <w:bCs/>
          <w:sz w:val="24"/>
          <w:szCs w:val="22"/>
          <w:lang w:val="es-CL" w:eastAsia="en-US"/>
        </w:rPr>
        <w:t xml:space="preserve"> </w:t>
      </w:r>
      <w:r>
        <w:rPr>
          <w:rFonts w:cs="Arial" w:ascii="Arial" w:hAnsi="Arial"/>
          <w:sz w:val="24"/>
          <w:szCs w:val="24"/>
          <w:lang w:val="es-CL"/>
        </w:rPr>
        <w:t>De los Honorables Senadores señora Rincón y señor Quintana</w:t>
      </w:r>
      <w:r>
        <w:rPr>
          <w:rFonts w:cs="Arial" w:ascii="Arial" w:hAnsi="Arial"/>
          <w:sz w:val="24"/>
          <w:szCs w:val="24"/>
          <w:lang w:val="es-ES_tradnl"/>
        </w:rPr>
        <w:t>, para sustituir la voz “podrá” por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6.- </w:t>
      </w:r>
      <w:r>
        <w:rPr>
          <w:rFonts w:cs="Arial" w:ascii="Arial" w:hAnsi="Arial"/>
          <w:sz w:val="24"/>
          <w:szCs w:val="24"/>
          <w:lang w:val="es-ES_tradnl"/>
        </w:rPr>
        <w:t>De Su Excelencia el Presidente de la República, para consultar a continuación del inciso terc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ejercicio de esta función incluirá la facultad del Servicio de realizar visitas inspectivas, sin previo aviso, a los colaboradore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los programas ejecutados directamente por el Servicio, dicha auditoría externa deberá ser anual y tendrá carácter obligatorio. En estos casos, será la Subsecretaría de la Niñez la encargada de definir los criterios a analizar en las auditorías externas, según los estándares establecidos en el reglamento a que se refiere el artículo 3 ter de la ley N° 20.530. Los resultados de las auditorías externas serán recibidos y analizados por la Subsecretaría de la Niñez y por el Consejo de Expertos del Servicio. Además, serán informados al Congreso Nacional. A partir de estos resultados, la Subsecretaría de la Niñez podrá realizar recomendaciones al Director Nacional del Servicio. En ningún caso los colaboradores acreditados podrán realizar funciones de supervisión respecto de otros colaboradore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8.- </w:t>
      </w:r>
      <w:r>
        <w:rPr>
          <w:rFonts w:cs="Arial" w:ascii="Arial" w:hAnsi="Arial"/>
          <w:sz w:val="24"/>
          <w:szCs w:val="24"/>
          <w:lang w:val="es-ES_tradnl"/>
        </w:rPr>
        <w:t>De la Honorable Senadora señora Von Baer, para suprimir la siguiente oración: “En el caso de los programas ejecutados directamente por el Servicio, dicha auditoría externa deberá ser anual y tendrá carácter obliga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9.- </w:t>
      </w:r>
      <w:r>
        <w:rPr>
          <w:rFonts w:cs="Arial" w:ascii="Arial" w:hAnsi="Arial"/>
          <w:sz w:val="24"/>
          <w:szCs w:val="24"/>
          <w:lang w:val="es-ES_tradnl"/>
        </w:rPr>
        <w:t>De la Honorable Senadora señora Von Baer, para incorporar después del artículo 39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e la evaluación y fiscalización de los programas ejecutados directamente por el Servicio. Los programas de protección especializada ejecutados directamente por el Servicio serán fiscalizados y evaluados, al menos anualmente, por una auditoría externa que revisará, constatará y verificará el estado y la calidad de las acciones, procesos y resultados de las diferentes intervenciones, aplicando para estos programas los mismos estándares de calidad establecidos por la normativa técnica y administrativa para los colaboradore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forme final de dichas auditorías, con sus constataciones, conclusiones y resultados, deberá ser enviado al Consejo de Expertos y al Director Nacional del Servicio para que tomen conocimiento del mismo. Dicho informe deberá contener, además, todos los antecedentes que se hubiesen recabado y que pudiesen dar lugar a la responsabilidad civil, penal o administrativa de los funcionarios del Servicio,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de constatarse la existencia de hechos que pudiesen ser constitutivos de delitos, o en general, de vulneraciones graves a los derechos de los niños, niñas y adolescentes que estén sujetos a los programas ejecutados directamente por el Servicio, se deberán remitir los antecedentes a la Defensoría de los Derechos de la Niñez y al Ministerio Público para iniciar la persecución penal respectiva, en conformidad con los artículos 53 y siguientes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0.- </w:t>
      </w:r>
      <w:r>
        <w:rPr>
          <w:rFonts w:cs="Arial" w:ascii="Arial" w:hAnsi="Arial"/>
          <w:sz w:val="24"/>
          <w:szCs w:val="24"/>
          <w:lang w:val="es-ES_tradnl"/>
        </w:rPr>
        <w:t>De Su Excelencia el Presidente de la República</w:t>
      </w:r>
      <w:r>
        <w:rPr>
          <w:rFonts w:cs="Arial" w:ascii="Arial" w:hAnsi="Arial"/>
          <w:b/>
          <w:bCs/>
          <w:sz w:val="24"/>
          <w:szCs w:val="24"/>
          <w:lang w:val="es-ES_tradnl"/>
        </w:rPr>
        <w:t xml:space="preserve"> RETIRADA</w:t>
      </w:r>
      <w:r>
        <w:rPr>
          <w:rFonts w:cs="Arial" w:ascii="Arial" w:hAnsi="Arial"/>
          <w:sz w:val="24"/>
          <w:szCs w:val="24"/>
          <w:lang w:val="es-ES_tradnl"/>
        </w:rPr>
        <w:t>, para reemplazar la voz “fiscalización” por la palabra “supervigila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301.- </w:t>
      </w:r>
      <w:r>
        <w:rPr>
          <w:rFonts w:cs="Arial" w:ascii="Arial" w:hAnsi="Arial"/>
          <w:sz w:val="24"/>
          <w:szCs w:val="24"/>
          <w:lang w:val="es-ES_tradnl"/>
        </w:rPr>
        <w:t>De Su Excelencia el Presidente de la República, para eliminar la expresión “que crea los Tribunales de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2.- </w:t>
      </w:r>
      <w:r>
        <w:rPr>
          <w:rFonts w:cs="Arial" w:ascii="Arial" w:hAnsi="Arial"/>
          <w:sz w:val="24"/>
          <w:szCs w:val="24"/>
          <w:lang w:val="es-ES_tradnl"/>
        </w:rPr>
        <w:t>De Su Excelencia el Presidente de la República, para eliminar la locución “, que crea la Defensoría de los Derechos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3.-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04.- </w:t>
      </w:r>
      <w:r>
        <w:rPr>
          <w:rFonts w:cs="Arial" w:ascii="Arial" w:hAnsi="Arial"/>
          <w:sz w:val="24"/>
          <w:szCs w:val="24"/>
          <w:lang w:val="es-ES_tradnl"/>
        </w:rPr>
        <w:t>De Su Excelencia el Presidente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 reglamento dictado por el Ministerio de Desarrollo Social y Familia determinará los criterios que deberán utilizarse para determinar la gravedad de las infracciones y el establecimiento de las sanciones establecidas en esta ley.”.</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5.- </w:t>
      </w:r>
      <w:r>
        <w:rPr>
          <w:rFonts w:cs="Arial" w:ascii="Arial" w:hAnsi="Arial"/>
          <w:sz w:val="24"/>
          <w:szCs w:val="24"/>
          <w:lang w:val="es-ES_tradnl"/>
        </w:rPr>
        <w:t>De Su Excelencia el Presidente de la República, para agregar después de la expresión “en un plazo de tres días”, la palabra “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6.- </w:t>
      </w:r>
      <w:r>
        <w:rPr>
          <w:rFonts w:cs="Arial" w:ascii="Arial" w:hAnsi="Arial"/>
          <w:sz w:val="24"/>
          <w:szCs w:val="24"/>
          <w:lang w:val="es-ES_tradnl"/>
        </w:rPr>
        <w:t>De Su Excelencia el Presidente de la República, para eliminar la expresión “sobre Acceso a la Informa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07.-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8.- </w:t>
      </w:r>
      <w:r>
        <w:rPr>
          <w:rFonts w:cs="Arial" w:ascii="Arial" w:hAnsi="Arial"/>
          <w:sz w:val="24"/>
          <w:szCs w:val="24"/>
          <w:lang w:val="es-ES_tradnl"/>
        </w:rPr>
        <w:t>De la Honorable Senadora señora Von Baer, para reemplazar la frase “podrá citar a una sesión extraordinaria” por “podrá citar a una o más sesiones extraordin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9.- </w:t>
      </w:r>
      <w:r>
        <w:rPr>
          <w:rFonts w:cs="Arial" w:ascii="Arial" w:hAnsi="Arial"/>
          <w:sz w:val="24"/>
          <w:szCs w:val="24"/>
          <w:lang w:val="es-ES_tradnl"/>
        </w:rPr>
        <w:t>De Su Excelencia el Presidente de la República, para agregar a continuación de la expresión “de ser necesario” la siguiente frase: “, de acuerdo a lo dispuesto en el artículo 15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0.- </w:t>
      </w:r>
      <w:r>
        <w:rPr>
          <w:rFonts w:cs="Arial" w:ascii="Arial" w:hAnsi="Arial"/>
          <w:sz w:val="24"/>
          <w:szCs w:val="24"/>
          <w:lang w:val="es-ES_tradnl"/>
        </w:rPr>
        <w:t>Del Honorable Senador señor Ossandón, para sustituir el vocablo “recurso” por la expresión “recurso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1.-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2.- </w:t>
      </w:r>
      <w:r>
        <w:rPr>
          <w:rFonts w:cs="Arial" w:ascii="Arial" w:hAnsi="Arial"/>
          <w:sz w:val="24"/>
          <w:szCs w:val="24"/>
          <w:lang w:val="es-ES_tradnl"/>
        </w:rPr>
        <w:t>De Su Excelencia el Presidente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3.- </w:t>
      </w:r>
      <w:r>
        <w:rPr>
          <w:rFonts w:cs="Arial" w:ascii="Arial" w:hAnsi="Arial"/>
          <w:sz w:val="24"/>
          <w:szCs w:val="24"/>
          <w:lang w:val="es-ES_tradnl"/>
        </w:rPr>
        <w:t>De Su Excelencia el Presidente de la Repúblic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4.- </w:t>
      </w:r>
      <w:r>
        <w:rPr>
          <w:rFonts w:cs="Arial" w:ascii="Arial" w:hAnsi="Arial"/>
          <w:sz w:val="24"/>
          <w:szCs w:val="24"/>
          <w:lang w:val="es-ES_tradnl"/>
        </w:rPr>
        <w:t>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5.- </w:t>
      </w:r>
      <w:r>
        <w:rPr>
          <w:rFonts w:cs="Arial" w:ascii="Arial" w:hAnsi="Arial"/>
          <w:sz w:val="24"/>
          <w:szCs w:val="24"/>
          <w:lang w:val="es-ES_tradnl"/>
        </w:rPr>
        <w:t>De Su Excelencia el Presidente de la República, para agregar después de la expresión “resolución fundada” lo siguiente: “, en un plazo máximo de diez días 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6.-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7.- </w:t>
      </w:r>
      <w:r>
        <w:rPr>
          <w:rFonts w:cs="Arial" w:ascii="Arial" w:hAnsi="Arial"/>
          <w:sz w:val="24"/>
          <w:szCs w:val="24"/>
          <w:lang w:val="es-ES_tradnl"/>
        </w:rPr>
        <w:t>De Su Excelencia el Presidente de la República, para reemplazar la expresión “idoneidad para el desempeño de la función que se le encomienda y, particularmente,” por la palabra “ten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8.- </w:t>
      </w:r>
      <w:r>
        <w:rPr>
          <w:rFonts w:cs="Arial" w:ascii="Arial" w:hAnsi="Arial"/>
          <w:sz w:val="24"/>
          <w:szCs w:val="24"/>
          <w:lang w:val="es-ES_tradnl"/>
        </w:rPr>
        <w:t>De Su Excelencia el Presidente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9.- </w:t>
      </w:r>
      <w:r>
        <w:rPr>
          <w:rFonts w:cs="Arial" w:ascii="Arial" w:hAnsi="Arial"/>
          <w:sz w:val="24"/>
          <w:szCs w:val="24"/>
          <w:lang w:val="es-ES_tradnl"/>
        </w:rPr>
        <w:t>De Su Excelencia el Presidente de la Repúblic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0.- </w:t>
      </w:r>
      <w:r>
        <w:rPr>
          <w:rFonts w:cs="Arial" w:ascii="Arial" w:hAnsi="Arial"/>
          <w:sz w:val="24"/>
          <w:szCs w:val="24"/>
          <w:lang w:val="es-ES_tradnl"/>
        </w:rPr>
        <w:t>De Su Excelencia el Presidente de la República, para suprimir la frase “constituir una infracción de la ley, en particular denunciar cualquier hecho que pue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1.- </w:t>
      </w:r>
      <w:r>
        <w:rPr>
          <w:rFonts w:cs="Arial" w:ascii="Arial" w:hAnsi="Arial"/>
          <w:sz w:val="24"/>
          <w:szCs w:val="24"/>
          <w:lang w:val="es-ES_tradnl"/>
        </w:rPr>
        <w:t>De Su Excelencia el Presidente de la República</w:t>
      </w:r>
      <w:r>
        <w:rPr>
          <w:rFonts w:cs="Arial" w:ascii="Arial" w:hAnsi="Arial"/>
          <w:b/>
          <w:bCs/>
          <w:sz w:val="24"/>
          <w:szCs w:val="24"/>
          <w:lang w:val="es-ES_tradnl"/>
        </w:rPr>
        <w:t xml:space="preserve"> RETIRADA</w:t>
      </w:r>
      <w:r>
        <w:rPr>
          <w:rFonts w:cs="Arial" w:ascii="Arial" w:hAnsi="Arial"/>
          <w:sz w:val="24"/>
          <w:szCs w:val="24"/>
          <w:lang w:val="es-ES_tradnl"/>
        </w:rPr>
        <w:t>, para reemplazar la expresión “Servicio de Protección a la Niñez” por “Servicio Nacional de Protección Especializada a la Niñez y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2.- </w:t>
      </w:r>
      <w:r>
        <w:rPr>
          <w:rFonts w:cs="Arial" w:ascii="Arial" w:hAnsi="Arial"/>
          <w:sz w:val="24"/>
          <w:szCs w:val="24"/>
          <w:lang w:val="es-ES_tradnl"/>
        </w:rPr>
        <w:t>De Su Excelencia el Presidente de la República, para agregar a continuación de la expresión “y las cualificaciones profesionales”, la expresión “y/o técn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322 bis.- De S.E. el Presidente de la República,</w:t>
      </w:r>
      <w:r>
        <w:rPr>
          <w:rFonts w:cs="Arial" w:ascii="Arial" w:hAnsi="Arial"/>
          <w:sz w:val="24"/>
          <w:szCs w:val="24"/>
          <w:lang w:val="es-CL"/>
        </w:rPr>
        <w:t xml:space="preserve"> para reemplazar en el inciso segundo la expresión “dos” por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3.-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4.- </w:t>
      </w:r>
      <w:r>
        <w:rPr>
          <w:rFonts w:cs="Arial" w:ascii="Arial" w:hAnsi="Arial"/>
          <w:sz w:val="24"/>
          <w:szCs w:val="24"/>
          <w:lang w:val="es-ES_tradnl"/>
        </w:rPr>
        <w:t>De Su Excelencia el Presidente de la República, para reemplazar la frase “, especialmente en términos de cualificaciones profesionales para el cuidado de los niños, niñas y adolescentes, y su buen trato” por la siguiente: “según los términos requeridos para el ejercici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5.- </w:t>
      </w:r>
      <w:r>
        <w:rPr>
          <w:rFonts w:cs="Arial" w:ascii="Arial" w:hAnsi="Arial"/>
          <w:sz w:val="24"/>
          <w:szCs w:val="24"/>
          <w:lang w:val="es-ES_tradnl"/>
        </w:rPr>
        <w:t>De Su Excelencia el Presidente de la República, para eliminar la frase “, que crea inhabilidades para condenados por delitos sexuales contra menores y establece registro de dichas inhabi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6.- </w:t>
      </w:r>
      <w:r>
        <w:rPr>
          <w:rFonts w:cs="Arial" w:ascii="Arial" w:hAnsi="Arial"/>
          <w:sz w:val="24"/>
          <w:szCs w:val="24"/>
          <w:lang w:val="es-ES_tradnl"/>
        </w:rPr>
        <w:t>De Su Excelencia el Presidente de la República, para suprimir la frase “, que establece ley de violencia intra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27.- </w:t>
      </w:r>
      <w:r>
        <w:rPr>
          <w:rFonts w:cs="Arial" w:ascii="Arial" w:hAnsi="Arial"/>
          <w:sz w:val="24"/>
          <w:szCs w:val="24"/>
          <w:lang w:val="es-ES_tradnl"/>
        </w:rPr>
        <w:t>De Su Excelencia el Presidente de la República, para agreg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Jueces, personal directivo y auxiliares de la administración de justicia de los Juzgados de Familia creados por la ley N° 19.96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28.- </w:t>
      </w:r>
      <w:r>
        <w:rPr>
          <w:rFonts w:cs="Arial" w:ascii="Arial" w:hAnsi="Arial"/>
          <w:sz w:val="24"/>
          <w:szCs w:val="24"/>
          <w:lang w:val="es-ES_tradnl"/>
        </w:rPr>
        <w:t>De Su Excelencia el Presidente de la República, para agreg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os trabajadores de colaboradores acreditados en contra de los cuales se haya formalizado una investigación, durante el tiempo que dure dicha formalización, por crimen o simple delito contra las personas que, por su naturaleza, ponga de manifiesto la inconveniencia de encomendarles la atención directa de niños, niñas o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9.- </w:t>
      </w:r>
      <w:r>
        <w:rPr>
          <w:rFonts w:cs="Arial" w:ascii="Arial" w:hAnsi="Arial"/>
          <w:sz w:val="24"/>
          <w:szCs w:val="24"/>
          <w:lang w:val="es-ES_tradnl"/>
        </w:rPr>
        <w:t>De Su Excelencia el Presidente de la República, para agregar después de la frase “Serán suspendidos de sus funciones” lo siguiente: “, de acuerdo a la ley N° 18.834, que aprueba Estatuto Administrativo, cuyo texto refundido, coordinado y sistematizado fue fijado por el decreto con fuerza de ley N° 29, de 2004, del Ministeri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0.- </w:t>
      </w:r>
      <w:r>
        <w:rPr>
          <w:rFonts w:cs="Arial" w:ascii="Arial" w:hAnsi="Arial"/>
          <w:sz w:val="24"/>
          <w:szCs w:val="24"/>
          <w:lang w:val="es-ES_tradnl"/>
        </w:rPr>
        <w:t>De Su Excelencia el Presidente de la República, para eliminar la expresión “o trabajadores de colaboradore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1.- </w:t>
      </w:r>
      <w:r>
        <w:rPr>
          <w:rFonts w:cs="Arial" w:ascii="Arial" w:hAnsi="Arial"/>
          <w:sz w:val="24"/>
          <w:szCs w:val="24"/>
          <w:lang w:val="es-ES_tradnl"/>
        </w:rPr>
        <w:t>De Su Excelencia el Presidente de la República, para suprimir la frase “, que establece sistema de atención a la niñez y adolescencia a través de la red de colaboradores del Sename y su régimen de sub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2.- </w:t>
      </w:r>
      <w:r>
        <w:rPr>
          <w:rFonts w:cs="Arial" w:ascii="Arial" w:hAnsi="Arial"/>
          <w:sz w:val="24"/>
          <w:szCs w:val="24"/>
          <w:lang w:val="es-ES_tradnl"/>
        </w:rPr>
        <w:t>De Su Excelencia el Presidente de la República</w:t>
      </w:r>
      <w:r>
        <w:rPr>
          <w:rFonts w:cs="Arial" w:ascii="Arial" w:hAnsi="Arial"/>
          <w:b/>
          <w:bCs/>
          <w:sz w:val="24"/>
          <w:szCs w:val="24"/>
          <w:lang w:val="es-ES_tradnl"/>
        </w:rPr>
        <w:t xml:space="preserve"> RETIRADA</w:t>
      </w:r>
      <w:r>
        <w:rPr>
          <w:rFonts w:cs="Arial" w:ascii="Arial" w:hAnsi="Arial"/>
          <w:sz w:val="24"/>
          <w:szCs w:val="24"/>
          <w:lang w:val="es-ES_tradnl"/>
        </w:rPr>
        <w:t>,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Sustitúyese en el numeral 4) la sigla “SENAME” por el vocablo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332 bis.- </w:t>
      </w:r>
      <w:r>
        <w:rPr>
          <w:rFonts w:cs="Arial" w:ascii="Arial" w:hAnsi="Arial"/>
          <w:sz w:val="24"/>
          <w:szCs w:val="24"/>
          <w:lang w:val="es-CL"/>
        </w:rPr>
        <w:t>De S.E. el Presidente de la República</w:t>
      </w:r>
      <w:r>
        <w:rPr>
          <w:rFonts w:cs="Arial" w:ascii="Arial" w:hAnsi="Arial"/>
          <w:b/>
          <w:bCs/>
          <w:sz w:val="24"/>
          <w:szCs w:val="24"/>
          <w:lang w:val="es-CL"/>
        </w:rPr>
        <w:t>,</w:t>
      </w:r>
      <w:r>
        <w:rPr>
          <w:rFonts w:cs="Arial" w:ascii="Arial" w:hAnsi="Arial"/>
          <w:sz w:val="24"/>
          <w:szCs w:val="24"/>
          <w:lang w:val="es-CL"/>
        </w:rPr>
        <w:t xml:space="preserve"> para reemplazar en el numeral 3) la letra c) por la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La transparencia, eficiencia, eficacia e idónea administración de los recursos que conforman el régimen de aportes financieros del Estado, establecido en la presente ley, a los colaboradores acreditados por parte del Servicio, en su destinación a la atención de los niños, niñas y adolescentes. Para ello, el Servicio deberá fiscalizar la ejecución de las diversas líneas de acción que desarrollen los colaboradores acreditados en los ámbitos técnicos y financieros y en otros que resulten relevantes para su adecuado desempeñ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4)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3.-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334.- </w:t>
      </w:r>
      <w:r>
        <w:rPr>
          <w:rFonts w:cs="Arial" w:ascii="Arial" w:hAnsi="Arial"/>
          <w:sz w:val="24"/>
          <w:szCs w:val="24"/>
          <w:lang w:val="es-ES_tradnl"/>
        </w:rPr>
        <w:t>de la Honorable Senadora señora Allende, para agregar la siguiente oración final: “Las funciones de fiscalización y supervigilancia se encontrarán separ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5.- </w:t>
      </w:r>
      <w:r>
        <w:rPr>
          <w:rFonts w:cs="Arial" w:ascii="Arial" w:hAnsi="Arial"/>
          <w:sz w:val="24"/>
          <w:szCs w:val="24"/>
          <w:lang w:val="es-ES_tradnl"/>
        </w:rPr>
        <w:t>De la Honorable Senadora señora Von Ba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El Servicio establecerá un régimen de aportes financieros, conforme a las disposiciones de la presente ley, para los programas de protección especializada que realicen los colaboradores acreditados relativos a las siguientes líneas de 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Diagnóstico y seguimiento de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Per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Prevención foc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4) Reparación y restitución de derech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Cuidado altern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Fortalecimiento y revinculación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6.-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rresponderá al Servicio garantizar la existencia de las líneas de acción de protección especializada señaladas en la presente ley en cada una de las regiones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8.-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9.- </w:t>
      </w:r>
      <w:r>
        <w:rPr>
          <w:rFonts w:cs="Arial" w:ascii="Arial" w:hAnsi="Arial"/>
          <w:sz w:val="24"/>
          <w:szCs w:val="24"/>
          <w:lang w:val="es-ES_tradnl"/>
        </w:rPr>
        <w:t>De Su Excelencia el Presidente de la República, para agregar luego de la expresión “idoneidad suficiente para el desempeño de sus funciones” la frase “según lo que establezca su perfil de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0.- </w:t>
      </w:r>
      <w:r>
        <w:rPr>
          <w:rFonts w:cs="Arial" w:ascii="Arial" w:hAnsi="Arial"/>
          <w:sz w:val="24"/>
          <w:szCs w:val="24"/>
          <w:lang w:val="es-ES_tradnl"/>
        </w:rPr>
        <w:t>De Su Excelencia el Presidente de la República, para eliminar la frase “,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41.- </w:t>
      </w:r>
      <w:r>
        <w:rPr>
          <w:rFonts w:cs="Arial" w:ascii="Arial" w:hAnsi="Arial"/>
          <w:sz w:val="24"/>
          <w:szCs w:val="24"/>
          <w:lang w:val="es-ES_tradnl"/>
        </w:rPr>
        <w:t>De la Honorable Senadora señora Von Ba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2.- </w:t>
      </w:r>
      <w:r>
        <w:rPr>
          <w:rFonts w:cs="Arial" w:ascii="Arial" w:hAnsi="Arial"/>
          <w:sz w:val="24"/>
          <w:szCs w:val="24"/>
          <w:lang w:val="es-ES_tradnl"/>
        </w:rPr>
        <w:t>De Su Excelencia el Presidente de la República, para eliminar la frase “, que establece Registros de las Personas Jurídicas Receptoras de Fondo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3.- </w:t>
      </w:r>
      <w:r>
        <w:rPr>
          <w:rFonts w:cs="Arial" w:ascii="Arial" w:hAnsi="Arial"/>
          <w:sz w:val="24"/>
          <w:szCs w:val="24"/>
          <w:lang w:val="es-ES_tradnl"/>
        </w:rPr>
        <w:t>De Su Excelencia el Presidente de la República, para reemplazar la expresión “la ley N° 19.620, que dicta normas sobre adopción de menores”, por “la normativa de adop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4.- </w:t>
      </w:r>
      <w:r>
        <w:rPr>
          <w:rFonts w:cs="Arial" w:ascii="Arial" w:hAnsi="Arial"/>
          <w:sz w:val="24"/>
          <w:szCs w:val="24"/>
          <w:lang w:val="es-ES_tradnl"/>
        </w:rPr>
        <w:t>De Su Excelencia el Presidente de la República, para incorporar después del número 7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emplázase en el numeral 5) del inciso primero del artículo 7, la sigla “SENAME” por la palabra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45.- </w:t>
      </w:r>
      <w:r>
        <w:rPr>
          <w:rFonts w:cs="Arial" w:ascii="Arial" w:hAnsi="Arial"/>
          <w:sz w:val="24"/>
          <w:szCs w:val="24"/>
          <w:lang w:val="es-ES_tradnl"/>
        </w:rPr>
        <w:t>De la Honorable Senadora señora Von Ba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Reemplázase en el numeral 5) del artículo 7° la palabra “SENAME” por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46.- </w:t>
      </w:r>
      <w:r>
        <w:rPr>
          <w:rFonts w:cs="Arial" w:ascii="Arial" w:hAnsi="Arial"/>
          <w:sz w:val="24"/>
          <w:szCs w:val="24"/>
          <w:lang w:val="es-ES_tradnl"/>
        </w:rPr>
        <w:t>De Su Excelencia el Presidente de la República, para incorporar después del número 10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emplázase en el artículo 9 bis la sigla “SENAME” por la palabra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4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7.- </w:t>
      </w:r>
      <w:r>
        <w:rPr>
          <w:rFonts w:cs="Arial" w:ascii="Arial" w:hAnsi="Arial"/>
          <w:sz w:val="24"/>
          <w:szCs w:val="24"/>
          <w:lang w:val="es-ES_tradnl"/>
        </w:rPr>
        <w:t>De Su Excelencia el Presidente de la República, para eliminar la expresión “a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48.-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6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9.- </w:t>
      </w:r>
      <w:r>
        <w:rPr>
          <w:rFonts w:cs="Arial" w:ascii="Arial" w:hAnsi="Arial"/>
          <w:sz w:val="24"/>
          <w:szCs w:val="24"/>
          <w:lang w:val="es-ES_tradnl"/>
        </w:rPr>
        <w:t>De la Honorable Senadora señora Von Baer, para reemplazar la frase “los aportes financieros de todo tipo”, por la siguiente: “los aportes financieros del Estado recibidos en virtud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0.- </w:t>
      </w:r>
      <w:r>
        <w:rPr>
          <w:rFonts w:cs="Arial" w:ascii="Arial" w:hAnsi="Arial"/>
          <w:sz w:val="24"/>
          <w:szCs w:val="24"/>
          <w:lang w:val="es-ES_tradnl"/>
        </w:rPr>
        <w:t>De la Honorable Senadora señora Von Baer, para eliminar la locución “Para esto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1.- </w:t>
      </w:r>
      <w:r>
        <w:rPr>
          <w:rFonts w:cs="Arial" w:ascii="Arial" w:hAnsi="Arial"/>
          <w:sz w:val="24"/>
          <w:szCs w:val="24"/>
          <w:lang w:val="es-ES_tradnl"/>
        </w:rPr>
        <w:t>De la Honorable Senadora señora Von Baer, para agregar a continuación de la frase “en el caso de las siguientes operaciones”, la siguiente: “, las cuales no tendrán un carácter tax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x</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2.- </w:t>
      </w:r>
      <w:r>
        <w:rPr>
          <w:rFonts w:cs="Arial" w:ascii="Arial" w:hAnsi="Arial"/>
          <w:sz w:val="24"/>
          <w:szCs w:val="24"/>
          <w:lang w:val="es-ES_tradnl"/>
        </w:rPr>
        <w:t>De la Honorable Senadora señora Von Baer, para eliminar la expresión “único y exclus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53.- </w:t>
      </w:r>
      <w:r>
        <w:rPr>
          <w:rFonts w:cs="Arial" w:ascii="Arial" w:hAnsi="Arial"/>
          <w:sz w:val="24"/>
          <w:szCs w:val="24"/>
          <w:lang w:val="es-ES_tradnl"/>
        </w:rPr>
        <w:t>De la Honorable Senadora señora Von Ba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4.- </w:t>
      </w:r>
      <w:r>
        <w:rPr>
          <w:rFonts w:cs="Arial" w:ascii="Arial" w:hAnsi="Arial"/>
          <w:sz w:val="24"/>
          <w:szCs w:val="24"/>
          <w:lang w:val="es-ES_tradnl"/>
        </w:rPr>
        <w:t>De la Honorable Senadora señora Von Baer, para eliminar el siguiente texto: “de dependencia del colaborador acreditado en materias técnico pedagógicas, de capacitación y desarrollo de su proyecto educativo. El sostenedor deberá informar sobre dichas personas a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7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5.- </w:t>
      </w:r>
      <w:r>
        <w:rPr>
          <w:rFonts w:cs="Arial" w:ascii="Arial" w:hAnsi="Arial"/>
          <w:sz w:val="24"/>
          <w:szCs w:val="24"/>
          <w:lang w:val="es-ES_tradnl"/>
        </w:rPr>
        <w:t>De Su Excelencia el Presidente de la República, para agregar luego de la expresión “el Servicio podrá prorrogar”, la expresión “, hasta por dos vec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6.- </w:t>
      </w:r>
      <w:r>
        <w:rPr>
          <w:rFonts w:cs="Arial" w:ascii="Arial" w:hAnsi="Arial"/>
          <w:sz w:val="24"/>
          <w:szCs w:val="24"/>
          <w:lang w:val="es-ES_tradnl"/>
        </w:rPr>
        <w:t>De Su Excelencia el Presidente de la República, para reemplazar el texto que señala “La facultad de prorrogar la vigencia de los convenios podrá ejercerse hasta por dos veces respecto de los convenios relativos a programas de las líneas de acción de cuidado alternativo de tipo residencial y, por una sola vez, respecto de los demás programas, tras lo cual”, por la expresión “Prorrogado dos veces un conve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7.- </w:t>
      </w:r>
      <w:r>
        <w:rPr>
          <w:rFonts w:cs="Arial" w:ascii="Arial" w:hAnsi="Arial"/>
          <w:sz w:val="24"/>
          <w:szCs w:val="24"/>
          <w:lang w:val="es-ES_tradnl"/>
        </w:rPr>
        <w:t>De la Honorable Senadora señora Von Baer, para reemplazar la frase “ejercer la facultad de prórroga de”, por la siguiente: “, previo acuerdo con el colaborador acreditado respectivo, prorro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8.- </w:t>
      </w:r>
      <w:r>
        <w:rPr>
          <w:rFonts w:cs="Arial" w:ascii="Arial" w:hAnsi="Arial"/>
          <w:sz w:val="24"/>
          <w:szCs w:val="24"/>
          <w:lang w:val="es-ES_tradnl"/>
        </w:rPr>
        <w:t>De Su Excelencia el Presidente de la República, para eliminar la expresión “en el plazo de doce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9.-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0.-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1.- </w:t>
      </w:r>
      <w:r>
        <w:rPr>
          <w:rFonts w:cs="Arial" w:ascii="Arial" w:hAnsi="Arial"/>
          <w:sz w:val="24"/>
          <w:szCs w:val="24"/>
          <w:lang w:val="es-ES_tradnl"/>
        </w:rPr>
        <w:t>De Su Excelencia el Presidente de la República, para reemplazar la expresión “el Consejo de Expertos del Servicio” por “la Subsecretaría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2.- </w:t>
      </w:r>
      <w:r>
        <w:rPr>
          <w:rFonts w:cs="Arial" w:ascii="Arial" w:hAnsi="Arial"/>
          <w:sz w:val="24"/>
          <w:szCs w:val="24"/>
          <w:lang w:val="es-ES_tradnl"/>
        </w:rPr>
        <w:t>De Su Excelencia el Presidente de la República, para sustituir la frase “los aportes financieros del Estado” por “Los aportes financieros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63.- </w:t>
      </w:r>
      <w:r>
        <w:rPr>
          <w:rFonts w:cs="Arial" w:ascii="Arial" w:hAnsi="Arial"/>
          <w:sz w:val="24"/>
          <w:szCs w:val="24"/>
          <w:lang w:val="es-ES_tradnl"/>
        </w:rPr>
        <w:t>De Su Excelencia el Presidente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64.- </w:t>
      </w:r>
      <w:r>
        <w:rPr>
          <w:rFonts w:cs="Arial" w:ascii="Arial" w:hAnsi="Arial"/>
          <w:sz w:val="24"/>
          <w:szCs w:val="24"/>
          <w:lang w:val="es-ES_tradnl"/>
        </w:rPr>
        <w:t>De Su Excelencia el Presidente de la Repúblic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65.- </w:t>
      </w:r>
      <w:r>
        <w:rPr>
          <w:rFonts w:cs="Arial" w:ascii="Arial" w:hAnsi="Arial"/>
          <w:sz w:val="24"/>
          <w:szCs w:val="24"/>
          <w:lang w:val="es-ES_tradnl"/>
        </w:rPr>
        <w:t>De Su Excelencia el Presidente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66.- </w:t>
      </w:r>
      <w:r>
        <w:rPr>
          <w:rFonts w:cs="Arial" w:ascii="Arial" w:hAnsi="Arial"/>
          <w:sz w:val="24"/>
          <w:szCs w:val="24"/>
          <w:lang w:val="es-ES_tradnl"/>
        </w:rPr>
        <w:t>De Su Excelencia el Presidente de la Repúblic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9) Reemplázase en los incisos primero y final del artículo 36 bis la sigla “SENAME” por la palabra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68.-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0) Reemplázase en los incisos primero y segundo del artículo 37 la sigla “SENAME” por la palabra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69.- </w:t>
      </w:r>
      <w:r>
        <w:rPr>
          <w:rFonts w:cs="Arial" w:ascii="Arial" w:hAnsi="Arial"/>
          <w:sz w:val="24"/>
          <w:szCs w:val="24"/>
          <w:lang w:val="es-ES_tradnl"/>
        </w:rPr>
        <w:t>De la Honorable Senadora señora Von Baer,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0.- </w:t>
      </w:r>
      <w:r>
        <w:rPr>
          <w:rFonts w:cs="Arial" w:ascii="Arial" w:hAnsi="Arial"/>
          <w:sz w:val="24"/>
          <w:szCs w:val="24"/>
          <w:lang w:val="es-ES_tradnl"/>
        </w:rPr>
        <w:t>De Su Excelencia el Presidente de la República, para eliminar la frase “, que establece ley de subvención escolar prefere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1.- </w:t>
      </w:r>
      <w:r>
        <w:rPr>
          <w:rFonts w:cs="Arial" w:ascii="Arial" w:hAnsi="Arial"/>
          <w:sz w:val="24"/>
          <w:szCs w:val="24"/>
          <w:lang w:val="es-ES_tradnl"/>
        </w:rPr>
        <w:t>De Su Excelencia el Presidente de la República, para eliminar la frase “,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2.- </w:t>
      </w:r>
      <w:r>
        <w:rPr>
          <w:rFonts w:cs="Arial" w:ascii="Arial" w:hAnsi="Arial"/>
          <w:sz w:val="24"/>
          <w:szCs w:val="24"/>
          <w:lang w:val="es-ES_tradnl"/>
        </w:rPr>
        <w:t>De Su Excelencia el Presidente de la República, para reemplazar la palabra “adolescencia” por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3.- </w:t>
      </w:r>
      <w:r>
        <w:rPr>
          <w:rFonts w:cs="Arial" w:ascii="Arial" w:hAnsi="Arial"/>
          <w:sz w:val="24"/>
          <w:szCs w:val="24"/>
          <w:lang w:val="es-ES_tradnl"/>
        </w:rPr>
        <w:t>De Su Excelencia el Presidente de la República, para reemplazar la palabra “adolescencia” por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4.- </w:t>
      </w:r>
      <w:r>
        <w:rPr>
          <w:rFonts w:cs="Arial" w:ascii="Arial" w:hAnsi="Arial"/>
          <w:sz w:val="24"/>
          <w:szCs w:val="24"/>
          <w:lang w:val="es-ES_tradnl"/>
        </w:rPr>
        <w:t>De Su Excelencia el Presidente de la República, para reemplazar la palabra “adolescencia” por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5.- </w:t>
      </w:r>
      <w:r>
        <w:rPr>
          <w:rFonts w:cs="Arial" w:ascii="Arial" w:hAnsi="Arial"/>
          <w:sz w:val="24"/>
          <w:szCs w:val="24"/>
          <w:lang w:val="es-ES_tradnl"/>
        </w:rPr>
        <w:t>De Su Excelencia el Presidente de la República, para reemplazar la palabra “adolescencia” por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6.-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77.-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378.- </w:t>
      </w:r>
      <w:r>
        <w:rPr>
          <w:rFonts w:cs="Arial" w:ascii="Arial" w:hAnsi="Arial"/>
          <w:sz w:val="24"/>
          <w:szCs w:val="24"/>
          <w:lang w:val="es-ES_tradnl"/>
        </w:rPr>
        <w:t>de la Honorable Senadora señora Allende, para agregar el siguiente inciso al artículo 6°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eberá, asimismo, propender a una mejor comprensión acerca de las características y necesidades de los niños, niñas y adolescentes; a mejorar la calidad técnica de las intervenciones y a contribuir al perfeccionamiento de los recursos humanos. Con este objeto, dispondrá de un Departamento de Estudios en Infancia y Adolescencia que desarrollará, al menos, las siguiente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stimular la producción, tanto en el propio Servicio como a nivel externo, de conocimiento especializado sobre la infancia y adolescencia en nuestro país. Para ello deberá coordinarse con instituciones académicas públicas y priv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istematizar toda clase de informes, trabajos de investigación, material académico y documentos referidos al t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Promover la reflexión en torno a la metodología, modalidades y formas de intervención en infancia y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Recoger las mejor experiencia y prácticas, tanto nacionales como extranjeras, en lo referido al cuidado y protección de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Contribuir a la difusión de las investigaciones referidas a las características y necesidades de niñas, niños y adolescentes y a las mejores prácticas disponibles en intervención y cuid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En general, apoyar el trabajo del Servicio en sus distintas líneas de acción, mediante conocimiento actual y especi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9.-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0.-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81.- </w:t>
      </w:r>
      <w:r>
        <w:rPr>
          <w:rFonts w:cs="Arial" w:ascii="Arial" w:hAnsi="Arial"/>
          <w:sz w:val="24"/>
          <w:szCs w:val="24"/>
          <w:lang w:val="es-ES_tradnl"/>
        </w:rPr>
        <w:t>De Su Excelencia el Presidente de la República, para agregar después de la locución “Los colaboradores” la frase “acreditados por el Servicio Nacional de Men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381 bis.- </w:t>
      </w:r>
      <w:r>
        <w:rPr>
          <w:rFonts w:eastAsia="Calibri" w:cs="Arial" w:ascii="Arial" w:hAnsi="Arial"/>
          <w:sz w:val="24"/>
          <w:szCs w:val="22"/>
          <w:lang w:val="es-CL" w:eastAsia="en-US"/>
        </w:rPr>
        <w:t>De Su Excelencia el Presidente de la República, para agregar el siguiente inciso final, nuev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simismo, las modificaciones a la ley N° 20.032 dispuestas en el artículo 59  de la presente ley no se aplicarán a los programas de reinserción para adolescentes infractores a la ley penal, los que se continuarán ejecutando bajo el régimen de subvención de que trata el mencionado cuerpo legal, hasta que no entre en completo funcionamiento el nuevo Servicio Nacional de Reinserción Social Juvenil, cualquiera sea su denominación legal, de conformidad a lo que establezcan sus normas transitorias.”.</w:t>
      </w:r>
    </w:p>
    <w:p>
      <w:pPr>
        <w:pStyle w:val="Normal"/>
        <w:shd w:fill="FFFFFF" w:val="clear"/>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cuar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2.-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quin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3.- </w:t>
      </w:r>
      <w:r>
        <w:rPr>
          <w:rFonts w:cs="Arial" w:ascii="Arial" w:hAnsi="Arial"/>
          <w:sz w:val="24"/>
          <w:szCs w:val="24"/>
          <w:lang w:val="es-ES_tradnl"/>
        </w:rPr>
        <w:t>De Su Excelencia el Presidente de la República, para reemplazar “La Comisión Coordinadora Nacional” por “Las Comisiones Coordinadoras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4.- </w:t>
      </w:r>
      <w:r>
        <w:rPr>
          <w:rFonts w:cs="Arial" w:ascii="Arial" w:hAnsi="Arial"/>
          <w:sz w:val="24"/>
          <w:szCs w:val="24"/>
          <w:lang w:val="es-ES_tradnl"/>
        </w:rPr>
        <w:t>De Su Excelencia el Presidente de la República, para suprimir la frase “,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5.-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6.- </w:t>
      </w:r>
      <w:r>
        <w:rPr>
          <w:rFonts w:cs="Arial" w:ascii="Arial" w:hAnsi="Arial"/>
          <w:sz w:val="24"/>
          <w:szCs w:val="24"/>
          <w:lang w:val="es-ES_tradnl"/>
        </w:rPr>
        <w:t>De los Honorables Senadores señora Rincón y señor Quintana, para agregar un artícul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Un decreto del Ministerio de Desarrollo Social establecerá la forma y procedimientos en las que los miembros en ejercicio del Consejo de la Sociedad Civil de la Niñez afectos a alguna de las inhabilidades e incompatibilidades establecidas en las letras a), b), c), d) y f) del artículo 12 de la presente ley, dejarán sus cargos y serán reemplazados por el período que les resta cumpl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387.- </w:t>
      </w:r>
      <w:r>
        <w:rPr>
          <w:rFonts w:eastAsia="Calibri" w:cs="Arial" w:ascii="Arial" w:hAnsi="Arial"/>
          <w:sz w:val="24"/>
          <w:szCs w:val="22"/>
          <w:lang w:val="es-CL" w:eastAsia="en-US"/>
        </w:rPr>
        <w:t>De los Honorables Senadores señora Rincón y señor Quintana, para agregar un nuevo artículo transitorio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 - La comisión interministerial fijará las líneas de atención especializada básicas que se desarrollarán como complemento a la labor del Servicio en el plazo de 6 meses contados desde la publicación del presente cuerpo legal.”.</w:t>
      </w:r>
    </w:p>
    <w:p>
      <w:pPr>
        <w:pStyle w:val="Normal"/>
        <w:shd w:fill="FFFFFF" w:val="clear"/>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29:00Z</dcterms:created>
  <dc:creator>RPINEDA</dc:creator>
  <dc:description/>
  <cp:keywords/>
  <dc:language>en-US</dc:language>
  <cp:lastModifiedBy>PJARA</cp:lastModifiedBy>
  <cp:lastPrinted>2019-09-16T17:02:00Z</cp:lastPrinted>
  <dcterms:modified xsi:type="dcterms:W3CDTF">2019-09-16T20:04:00Z</dcterms:modified>
  <cp:revision>15</cp:revision>
  <dc:subject/>
  <dc:title>Indicaciones al proyecto de ley que crea el Ministerio de Seguridad Pública y el Servicio Nacional para la Prevención del Consumo y Tráfico de Drogas (Boletín N° 4248-07)</dc:title>
</cp:coreProperties>
</file>