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708</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2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2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8 de mayo</w:t>
      </w:r>
      <w:r>
        <w:rPr>
          <w:rFonts w:cs="Courier New" w:ascii="Courier New" w:hAnsi="Courier New"/>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siguiente proyecto de ley que privilegia la cercanía al domicilio del elector en la asignación del local de votación, correspondiente al boletín N</w:t>
      </w:r>
      <w:r>
        <w:rPr>
          <w:rFonts w:cs="Courier New" w:ascii="Courier New" w:hAnsi="Courier New"/>
          <w:spacing w:val="2"/>
          <w:szCs w:val="24"/>
          <w:vertAlign w:val="superscript"/>
        </w:rPr>
        <w:t xml:space="preserve">o </w:t>
      </w:r>
      <w:r>
        <w:rPr>
          <w:rFonts w:cs="Courier New" w:ascii="Courier New" w:hAnsi="Courier New"/>
          <w:spacing w:val="2"/>
          <w:szCs w:val="24"/>
        </w:rPr>
        <w:t>12.426-06</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corpórase en el inciso tercero del artículo 58 de la ley N°18.700, orgánica constitucional sobre Votaciones Populares y Escrutinios, a continuación de la expresión “para los electores”, la siguiente oración: “, asignando a cada uno de ellos en el local más cercano a su domicilio elect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corpóranse las siguientes modificaciones en el artículo 12 de la ley N°18.556, orgánica constitucional sobre Sistema de Inscripciones Electorales y Servicio Elect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Intercálase en el inciso segundo, entre las palabras “circunscripción” y “que”, la frase “que conforme a la última elección se encuentren en los locales más próximos a su domicilio, primando aqu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el inciso final, a continuación de la expresión “circunscripción electoral”, la siguiente frase: “, a menos que exista una mesa cuya ubicación geográfica se encuentre más próxima a su domicil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Esta ley entrará en vigencia un año después 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Hago presente a V.E. que el proyecto fue aprobado en general con el voto afirmativo de 97 diputados. Del mismo modo, en la votación particular, los artículos del proyecto fueron aprobados con el voto afirmativo de 127 diputados, en ambos casos respecto de un total de 155 diputados en ejerc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De esta manera, la Cámara de Diputados ha dado cumplimiento a lo dispuesto en el inciso segundo del artículo 66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3:00Z</dcterms:created>
  <dc:creator>Patricio Velásquez Weisse</dc:creator>
  <dc:description/>
  <cp:keywords/>
  <dc:language>en-US</dc:language>
  <cp:lastModifiedBy>Rafael Ruz Parra</cp:lastModifiedBy>
  <cp:lastPrinted>2019-05-08T16:31:00Z</cp:lastPrinted>
  <dcterms:modified xsi:type="dcterms:W3CDTF">2019-05-08T20:34: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