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EL RÉGIMEN JURÍDICO APLICABLE AL SECTOR DE SERVICIOS SANITARIOS.</w:t>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ÍN Nº 1.592-09</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imple" y "suma" urgencia para su tramitación legislativa, según el caso.</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Ricardo Lagos, Ministro de Obras Públicas; Alvaro García, Ministro de Economía, Fomento y Reconstrucción; Guillermo Pickering, Subsecretario de Obras Públicas; Oscar Landerretche, Subsecretario de Economía, Fomento y Reconstrucción; Claudio Juárez, Asesor del Ministerio de Hacienda y Luis Sánchez, Asesor del Ministerio de Economía, Fomento y Reconstruc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propósito de la iniciativa consiste en modificar diversas normas relativas al marco jurídico en el que se desarrolla el sector de servicios sanitarios, así como establecer las disposiciones legales necesarias para el fortalecimiento de la capacidad reguladora y fiscalizadora del Estado en este sector.</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tre otras materias, se crea un mecanismo de financiamiento de la actividad reguladora, sobre la base de una patente aplicada a las empresas reguladas; se aumentan substancialmente las sanciones aplicables a las empresas prestadoras de servicios, por el incumplimiento de sus obligaciones como concesionarias; se modifica el régimen de remuneraciones del personal de la Superintendencia de Servicios Sanitarios; se modifica el régimen de propiedad de las empresas, fijando una participación estatal que no podrá ser inferior al 35% y permitiendo que participen en la propiedad los trabajadores de las empresas y accionistas privados minoritarios, y se obliga a las empresas sanitarias filiales de CORFO a prestar asistencia técnica y administrativa a los servicios de agua potable rural de sus respectivas reg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a presentación general del proyecto en la Comisión la realizó el señor Ricardo Lagos, </w:t>
      </w:r>
      <w:r>
        <w:rPr>
          <w:rFonts w:eastAsia="pica" w:cs="pica" w:ascii="pica" w:hAnsi="pica"/>
          <w:b/>
          <w:bCs/>
          <w:sz w:val="24"/>
          <w:szCs w:val="24"/>
        </w:rPr>
        <w:t>Ministro de Obras Públicas</w:t>
      </w:r>
      <w:r>
        <w:rPr>
          <w:rFonts w:eastAsia="pica" w:cs="pica" w:ascii="pica" w:hAnsi="pica"/>
          <w:sz w:val="24"/>
          <w:szCs w:val="24"/>
        </w:rPr>
        <w:t>, quien manifestó que el objetivo fundamental del proyecto es resolver el déficit que tiene Chile en el ámbito de infraestructura necesaria para la provisión de agua potable, servicio de alcantarillado y tratamiento de aguas servidas, el cual es resultado del crecimiento de la población y de la expansión de las ciudades en nuestro país. Planteó que el Gobierno se ha fijado como meta, para el año 2000, llegar a tener una cobertura del 100% en agua potable y servicios de alcantarillado, tanto en los sectores urbanos como en las poblaciones rurales de población concentrad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tal sentido, afirmó indispensable un esfuerzo de inversión significativo mediante la incorporación de capital privado al sistema, para lo cual sería necesario establecer modalidades que garanticen equidad en el proceso de privatización y un marco regulatorio que resguarde el interés públic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Destacó las modificaciones introducidas a la iniciativa en el H. Senado y la importancia de mantener a lo menos el 35% de la propiedad de las empresas sanitarias en manos del Estado e hizo presente que el proyecto contempla dos alternativas de modernización: la gestión con inversión y la privatiz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Frente a consultas de los señores Diputados respecto a ambas alternativas, sostuvo el Ministro Lagos que en determinadas zonas del país el esquema de gestión con inversión podía ser más eficiente y favorecer a los consumidores comparado con la privatización de los servicios. En consecuencia, las dos opciones permitirían al Estado ejercer un abanico de posibilidades para defender, en cada caso particular, en mejor forma el interés fisc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w:t>
      </w:r>
      <w:r>
        <w:rPr>
          <w:rFonts w:eastAsia="pica" w:cs="pica" w:ascii="pica" w:hAnsi="pica"/>
          <w:b/>
          <w:bCs/>
          <w:sz w:val="24"/>
          <w:szCs w:val="24"/>
        </w:rPr>
        <w:t>informe financiero elaborado por la Dirección de Presupuestos</w:t>
      </w:r>
      <w:r>
        <w:rPr>
          <w:rFonts w:eastAsia="pica" w:cs="pica" w:ascii="pica" w:hAnsi="pica"/>
          <w:sz w:val="24"/>
          <w:szCs w:val="24"/>
        </w:rPr>
        <w:t xml:space="preserve"> de fecha 29 de abril de 1997 se remite, por una parte, a las modificaciones que introduce el proyecto a la estructura de remuneraciones de la Superintendencia de Servicios Sanitarios y, por la otra, a los ingresos derivados de una contraprestación o patente aplicable a las empresas prestadoras por el derecho a explotar la concesión. En lo primero, para la asignación de la ley Nº 18.019 se estima un costo anual de M$ 315.629 y para la bonificación de estímulo por desempeño funcionario un costo anual de M$ 11.914, lo que daría un costo total de </w:t>
      </w:r>
      <w:r>
        <w:rPr>
          <w:rFonts w:eastAsia="pica" w:cs="pica" w:ascii="pica" w:hAnsi="pica"/>
          <w:b/>
          <w:bCs/>
          <w:sz w:val="24"/>
          <w:szCs w:val="24"/>
        </w:rPr>
        <w:t>M$ 327.543</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lo relativo a la contraprestación por el derecho a explotar la concesión, se estima una recaudación anual máxima de </w:t>
      </w:r>
      <w:r>
        <w:rPr>
          <w:rFonts w:eastAsia="pica" w:cs="pica" w:ascii="pica" w:hAnsi="pica"/>
          <w:b/>
          <w:bCs/>
          <w:sz w:val="24"/>
          <w:szCs w:val="24"/>
        </w:rPr>
        <w:t>M$ 3.022.270</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on fecha 14 de mayo de 1997, se remitió a solicitud de esta Comisión un informe financiero complementario sobre materias del proyecto que no importan un gasto fiscal adicional imputable al presupuesto del presente añ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precisa en él que respecto al mayor costo por el aumento en la dotación de la Superintendencia de Servicios Sanitarios éste será financiado con los recursos disponibles en el presupuesto del año correspondiente al ejercicio de la facultad y que, a modo referencial, un aumento de la dotación del 20%, concentrado en las plantas de directivos, profesionales y fiscalizadores tendría un costo anual en remuneraciones de M$ 288.295 y si el aumento es de 30% el costo ascendería a M$ 432.442. Sin embargo, estos costos deberían incrementarse en 30%, aproximadamente, por concepto de gastos en asignaciones no permanentes, mobiliario, materiales y otr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propósito del crédito que CORFO otorgaría a los trabajadores de las empresas sanitarias para adquirir acciones hasta por el 10% de su propiedad, con cargo a sus indemnizaciones, se señala que de acuerdo a estimaciones preliminares las indemnizaciones de los trabajadores del conjunto de empresas filiales de dicha Corporación alcanzarían a un total de M$ 20.292.833.</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Respecto a la obligación de prestar asistencia técnica al Ministerio de Obras Públicas en el ámbito rural, se sostiene que el costo está previsto en la Ley de Presupuestos para 1997 y ello no implica un mayor gasto fiscal. Se señala, a modo de referencia, que el presupuesto del Programa de Agua Potable Rural del Ministerio de Obras Públicas es de M$ 12.739.125, para el año presupuestario 1997.</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as </w:t>
      </w:r>
      <w:r>
        <w:rPr>
          <w:rFonts w:eastAsia="pica" w:cs="pica" w:ascii="pica" w:hAnsi="pica"/>
          <w:b/>
          <w:bCs/>
          <w:sz w:val="24"/>
          <w:szCs w:val="24"/>
        </w:rPr>
        <w:t>Comisiones Unidas de Obras Públicas, Transportes y Telecomunicaciones y de Economía, Fomento y Desarrollo</w:t>
      </w:r>
      <w:r>
        <w:rPr>
          <w:rFonts w:eastAsia="pica" w:cs="pica" w:ascii="pica" w:hAnsi="pica"/>
          <w:sz w:val="24"/>
          <w:szCs w:val="24"/>
        </w:rPr>
        <w:t xml:space="preserve"> dispusieron en su informe que esta Comisión tomara conocimiento de los artículos 2º números 3, 5, 6, 8 y 9; 3º números 7, 9, 10 y 12; 4º, 5º, 6º, 9º, 10 y 11.</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Hacienda acordó, sin embargo, reconsiderar la nomina anterior y pronunciarse sólo respecto de aquellas disposiciones cuya competencia propia es manifiesta y en las que el Ejecutivo formuló indicación, en conformidad con lo dispuesto en el párrafo segundo del Nº 2 del artículo 220 del Reglamento de la Corporación. Al primer grupo corresponden los artículos 3º números 6, 7 y 12; 4º, 5º, 6º, 8º, 9º, 10, 11 y 2º transitorio. En el segundo grupo, se incluyen los artículos 1º números 2 y 30; 2º número 13; 3º números 5, 7 y 11; 6º, 8º, 10 y 10 bi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 del proyecto</w:t>
      </w:r>
      <w:r>
        <w:rPr>
          <w:rFonts w:eastAsia="pica" w:cs="pica" w:ascii="pica" w:hAnsi="pica"/>
          <w:sz w:val="24"/>
          <w:szCs w:val="24"/>
        </w:rPr>
        <w:t xml:space="preserve">, se introducen diversas modificaciones al decreto con fuerza de ley Nº 382, de 1988, del Ministerio de Obras Públicas. Por el </w:t>
      </w:r>
      <w:r>
        <w:rPr>
          <w:rFonts w:eastAsia="pica" w:cs="pica" w:ascii="pica" w:hAnsi="pica"/>
          <w:sz w:val="24"/>
          <w:szCs w:val="24"/>
          <w:u w:val="single"/>
        </w:rPr>
        <w:t>numeral 2</w:t>
      </w:r>
      <w:r>
        <w:rPr>
          <w:rFonts w:eastAsia="pica" w:cs="pica" w:ascii="pica" w:hAnsi="pica"/>
          <w:sz w:val="24"/>
          <w:szCs w:val="24"/>
        </w:rPr>
        <w:t>, se modifica el artículo 6º del decreto con fuerza de ley referido, que exceptúa a los prestadores de servicios sanitarios que señala del cumplimiento del artículo 8º, esto es, tener la calidad de sociedades anónimas para los efectos que indic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El Ejecutivo presentó una indicación para reemplazar en la letra a) del numeral 2 la expresión "en su inciso primero" por la expresión "</w:t>
      </w:r>
      <w:r>
        <w:rPr>
          <w:rFonts w:eastAsia="pica" w:cs="pica" w:ascii="pica" w:hAnsi="pica"/>
          <w:b/>
          <w:bCs/>
          <w:sz w:val="24"/>
          <w:szCs w:val="24"/>
        </w:rPr>
        <w:t>en sus incisos primero y segundo</w:t>
      </w:r>
      <w:r>
        <w:rPr>
          <w:rFonts w:eastAsia="pica" w:cs="pica" w:ascii="pica" w:hAnsi="pica"/>
          <w:sz w:val="24"/>
          <w:szCs w:val="24"/>
        </w:rPr>
        <w:t>", con lo cual se extiende la norma propuesta a la Sociedad Agrícola y Servicios Isla de Pascua Limitad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número 2, en relación con la indicación precedente,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umeral 30</w:t>
      </w:r>
      <w:r>
        <w:rPr>
          <w:rFonts w:eastAsia="pica" w:cs="pica" w:ascii="pica" w:hAnsi="pica"/>
          <w:sz w:val="24"/>
          <w:szCs w:val="24"/>
        </w:rPr>
        <w:t>, se agregan diversos artículos a continuación del artículo 62 del referido decreto con fuerza de ley.</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Ejecutivo formuló una indicación de técnica legislativa en el inciso cuarto del artículo 71 propuesto, para </w:t>
      </w:r>
      <w:r>
        <w:rPr>
          <w:rFonts w:eastAsia="pica" w:cs="pica" w:ascii="pica" w:hAnsi="pica"/>
          <w:b/>
          <w:bCs/>
          <w:sz w:val="24"/>
          <w:szCs w:val="24"/>
        </w:rPr>
        <w:t>suprimir</w:t>
      </w:r>
      <w:r>
        <w:rPr>
          <w:rFonts w:eastAsia="pica" w:cs="pica" w:ascii="pica" w:hAnsi="pica"/>
          <w:sz w:val="24"/>
          <w:szCs w:val="24"/>
        </w:rPr>
        <w:t xml:space="preserve"> en la primera línea de este inciso la palabra "citados", puesto que estaría demá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número 30, en relación con la indicación precedente,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introducen modificaciones al decreto con fuerza de ley Nº 70, de 1988, del Ministerio de Obras Públicas.</w:t>
      </w:r>
    </w:p>
    <w:p>
      <w:pPr>
        <w:pStyle w:val="Normal"/>
        <w:tabs>
          <w:tab w:val="clear" w:pos="708"/>
          <w:tab w:val="left" w:pos="3402" w:leader="none"/>
        </w:tabs>
        <w:spacing w:lineRule="auto" w:line="360"/>
        <w:jc w:val="both"/>
        <w:rPr/>
      </w:pPr>
      <w:r>
        <w:rPr>
          <w:rFonts w:eastAsia="pica" w:cs="pica" w:ascii="pica" w:hAnsi="pica"/>
          <w:sz w:val="24"/>
          <w:szCs w:val="24"/>
        </w:rPr>
        <w:t xml:space="preserve">Por el </w:t>
      </w:r>
      <w:r>
        <w:rPr>
          <w:rFonts w:eastAsia="pica" w:cs="pica" w:ascii="pica" w:hAnsi="pica"/>
          <w:sz w:val="24"/>
          <w:szCs w:val="24"/>
          <w:u w:val="single"/>
        </w:rPr>
        <w:t>numeral 13</w:t>
      </w:r>
      <w:r>
        <w:rPr>
          <w:rFonts w:eastAsia="pica" w:cs="pica" w:ascii="pica" w:hAnsi="pica"/>
          <w:sz w:val="24"/>
          <w:szCs w:val="24"/>
        </w:rPr>
        <w:t>, se modifica el artículo 17 del señalado decreto relativo al interés aplicable a los aportes financieros reembolsables que seña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Ejecutivo formuló una indicación de redacción para </w:t>
      </w:r>
      <w:r>
        <w:rPr>
          <w:rFonts w:eastAsia="pica" w:cs="pica" w:ascii="pica" w:hAnsi="pica"/>
          <w:b/>
          <w:bCs/>
          <w:sz w:val="24"/>
          <w:szCs w:val="24"/>
        </w:rPr>
        <w:t>suprimir</w:t>
      </w:r>
      <w:r>
        <w:rPr>
          <w:rFonts w:eastAsia="pica" w:cs="pica" w:ascii="pica" w:hAnsi="pica"/>
          <w:sz w:val="24"/>
          <w:szCs w:val="24"/>
        </w:rPr>
        <w:t xml:space="preserve"> en el número 13, la palabra "meses" entre las expresiones "seis" y "contad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número 13, con la indicación precedente,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xml:space="preserve">, se introducen modificaciones a la ley Nº 18.902. Por el </w:t>
      </w:r>
      <w:r>
        <w:rPr>
          <w:rFonts w:eastAsia="pica" w:cs="pica" w:ascii="pica" w:hAnsi="pica"/>
          <w:sz w:val="24"/>
          <w:szCs w:val="24"/>
          <w:u w:val="single"/>
        </w:rPr>
        <w:t>numeral 5</w:t>
      </w:r>
      <w:r>
        <w:rPr>
          <w:rFonts w:eastAsia="pica" w:cs="pica" w:ascii="pica" w:hAnsi="pica"/>
          <w:sz w:val="24"/>
          <w:szCs w:val="24"/>
        </w:rPr>
        <w:t>, se reemplaza su artículo 5º que establece los distintos departamentos con que cuenta la Superintendencia, facultándose al Superintendente para establecer la organización interna de dicha entidad con sujeción a la planta y a su dotación máxim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agregar en el número 5, los siguientes incisos segundo y tercer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El personal a contrata de la Superintendencia podrá desempeñar funciones de carácter directivo o de jefatura, las que serán asignadas, en cada caso, por el Superintendente. El personal a que se asigne tales funciones no podrá exceder del 7% de la dotación máxima de la Superintendencia</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Superintendente velará porque la labor fiscalizadora de la Superintendencia se ejerza debidamente en todo el territorio nacional, debiendo cuando las circunstancias así lo requieran establecer una o más sedes regionales con competencia en una o varias Reg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norma propuesta mediante la indicación antes transcrita dio lugar en la Comisión a ciertos comentarios en contrario y a las precisiones consiguient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primer lugar, se planteó que sería más adecuado que los cargos directivos o de jefatura fuesen ejercidos por personal de planta, no obstante, se hizo presente por personeros del Ejecutivo que el mecanismo propuesto resultaba ser más flexible y apropiado para la supervigilancia que la Superintendencia de Servicios Sanitarios efectuará a la ejecución de ciertos proyectos y que la limitación del 7% de la dotación máxima significará, en los hechos, que no serán más de 6 ó 7 personas las contratadas en conformidad a la norma del inciso segund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or otra parte, el inciso tercero propuesto fue objetado por estimársele contradictorio, ya que hace imperativo el establecimiento de una o más sedes regionales cuando las circunstancias así lo requieran, pero no se precisan éstas últim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separada la indicación anterior, el inciso segundo propuesto fue aprobado por 9 votos a favor y 2 votos en contra y, el inciso tercero, fue sustituido por una segunda indicación del Ejecutivo que recoge las sugerencias de esta Comisión, cuya redacción es la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El Superintendente velará porque la labor fiscalizadora de la Superintendencia se ejerza adecuadamente en todo el territorio nacional, debiendo establecer una o más sedes regionales con competencia en una o varias Regiones.</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por 7 votos a favor y 3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presentó una indicación para incorporar el siguiente artículo nuevo, a continuación del artículo 3º transitorio del proyec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ICULO 4º TRANSITORIO.- Para dar cumplimiento a lo dispuesto en el inciso tercero del artículo 5º de la ley Nº 18.902, el Superintendente dispondrá del plazo de un año a contar de la entrada en vigencia de la presente ley.</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sta norma transitoria también fue discutida por la Comisión, entendiéndose que responde al propósito de hacer perentorio el cumplimiento señalado en ella, estableciendo un plazo para tal efec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esta indicación fue aprobada por 5 votos a favor, 2 votos en contra y 3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umeral 6</w:t>
      </w:r>
      <w:r>
        <w:rPr>
          <w:rFonts w:eastAsia="pica" w:cs="pica" w:ascii="pica" w:hAnsi="pica"/>
          <w:sz w:val="24"/>
          <w:szCs w:val="24"/>
        </w:rPr>
        <w:t>, se agregan al artículo 6º que define a la Superintendencia de Servicios Sanitarios como una institución fiscalizadora, los incisos tercero y cuarto, por los cuales se otorga al personal de dicha Superintendencia la asignación establecida en el artículo 17 de la ley Nº 18.091, dejándose la concesión del beneficio y su monto sujeto al cumplimiento de metas de eficiencia institucio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precisó por el Subsecretario de Economía, Fomento y Reconstrucción que esta asignación la reciben los funcionarios de las demás Superintendencias y que tiene el carácter de asignación de fiscalización adicion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número 6 antes citado se aprobó en forma unánim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umeral 7</w:t>
      </w:r>
      <w:r>
        <w:rPr>
          <w:rFonts w:eastAsia="pica" w:cs="pica" w:ascii="pica" w:hAnsi="pica"/>
          <w:sz w:val="24"/>
          <w:szCs w:val="24"/>
        </w:rPr>
        <w:t>, se sustituye el artículo 11 relativo a sanciones y multas que afectan a personas o entidades sujetas a la fiscalización de la Superintendencia de Servicios Sanitar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sostuvo en la Comisión que el artículo 11 propuesto no tenía un ordenamiento lógico, lo cual quedó de ser corregido mediante una indic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con fecha 26 de mayo de 1997 la siguiente indicación sustitutiv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7.- Sustitúyese el artículo 11, por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r>
      <w:r>
        <w:rPr>
          <w:rFonts w:eastAsia="pica" w:cs="pica" w:ascii="pica" w:hAnsi="pica"/>
          <w:b/>
          <w:bCs/>
          <w:sz w:val="24"/>
          <w:szCs w:val="24"/>
        </w:rPr>
        <w:t>"Artículo 11.-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sin perjuicio de las establecidas específicamente en esta ley o en otros cuerpos legales o reglamentarios, de algunas de las siguientes multas a beneficio fiscal en los siguientes caso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a) De veinte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c) De cuarenta a doscientas unidades tributarias an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d) De ciento una a mil unidades tributarias anuales cuando se trate de infracciones relativas a la entrega de información falsa o manifiestamente errónea; y al no cumplimiento de lo dispuesto en el artículo 63º y siguientes de la Ley General de Servicios Sanitario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e) De ciento una a diez mil unidades tributarias anuales cuando se trate del incumplimiento del plan de desarrollo aprobado por la Superintendencia.</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f) De ciento una a dos mil unidades tributarias anuales cuando se trate de la entrega o uso indebido de la información privilegiada.</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Los establecimientos ya sean industriales o mineros que incurrieren en alguna infracción a las leyes, reglamento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1. Multa a beneficio fiscal en los siguientes caso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a) De veinte a cien unidades tributarias anuales, tratándose de los responsables de descargas de residuos industriales que no cumplan con la normativa vigente.</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tab/>
        <w:t>2. Clausura en los siguientes casos: Cuando los establecimientos ya sean industriales o mineros, no implementen dentro del plazo establecido, los sistemas de tratamiento de residuos industriales líquidos, aprobados por decreto supremo y, o cuando los establecimientos ya sean industriales o mineros cometan infracciones que pongan en peligro o afecten gravemente la salud de la población por reiterados vaciamientos de residuos industriales líquidos sin tratar a cursos o masas de aguas superficiales y, o subterráneas, en que existan captaciones para servicios de agua potable, aguas abajo del lugar del vaciamiento (vertido) o se cause perjuicios a la agricultura o ganadería establecida. La clausura podrá afectar la totalidad del establecimiento o a parte de sus instalaciones.</w:t>
      </w:r>
    </w:p>
    <w:p>
      <w:pPr>
        <w:pStyle w:val="Normal"/>
        <w:tabs>
          <w:tab w:val="clear" w:pos="708"/>
          <w:tab w:val="left" w:pos="3402"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b/>
          <w:bCs/>
          <w:sz w:val="24"/>
          <w:szCs w:val="24"/>
        </w:rPr>
        <w:tab/>
        <w:t>Las multas señaladas en este artículo podrán aumentarse hasta el doble del monto mayor señalado en cada caso, cuando se trate de infracciones reiteradas. Podrá acumularse la sanción de multa a cualquiera de las otras contempladas en este artícul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sujeta a su formalización posterior, fue aprobada por 11 votos a favor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or el </w:t>
      </w:r>
      <w:r>
        <w:rPr>
          <w:rFonts w:eastAsia="pica" w:cs="pica" w:ascii="pica" w:hAnsi="pica"/>
          <w:sz w:val="24"/>
          <w:szCs w:val="24"/>
          <w:u w:val="single"/>
        </w:rPr>
        <w:t>numeral 11</w:t>
      </w:r>
      <w:r>
        <w:rPr>
          <w:rFonts w:eastAsia="pica" w:cs="pica" w:ascii="pica" w:hAnsi="pica"/>
          <w:sz w:val="24"/>
          <w:szCs w:val="24"/>
        </w:rPr>
        <w:t>, se agrega el Título V, De la información, que contiene los artículos 27 al 30 bi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agregar en este numeral, el siguiente artículo 31:</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w:t>
      </w:r>
      <w:r>
        <w:rPr>
          <w:rFonts w:eastAsia="pica" w:cs="pica" w:ascii="pica" w:hAnsi="pica"/>
          <w:b/>
          <w:bCs/>
          <w:sz w:val="24"/>
          <w:szCs w:val="24"/>
        </w:rPr>
        <w:t>Artículo 31.- En las sedes regionales y demás oficinas que la Superintendencia establezca por sí o habilite mediante convenio, se recibirán y tramitarán las consultas o los reclamos de los usuarios que no hayan sido resueltos por la respectiva prestadora, sin perjuicio de las demás funciones que el Superintendente determine realizar</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 en votación la indicación precedente fue aprobada en forma unánim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numeral 12</w:t>
      </w:r>
      <w:r>
        <w:rPr>
          <w:rFonts w:eastAsia="pica" w:cs="pica" w:ascii="pica" w:hAnsi="pica"/>
          <w:sz w:val="24"/>
          <w:szCs w:val="24"/>
        </w:rPr>
        <w:t>, se incorpora un artículo 2º transitorio a la ley Nº 18.902, pasando el actual artículo transitorio a ser artículo 1º transitorio, que faculta al Presidente de la República para fijar la dotación máxima legal de la Superintendencia de Servicios Sanitarios, en las condiciones que seña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señor Superintendente de Servicios Sanitarios entregó antecedentes a la Comisión sobre la actual dotación de la Superintendencia y acerca de los requerimientos de personal que tendrá ésta frente a las nuevas funciones que se le encargan en el proyecto de ley.</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Hizo presente, también, que consideraba una solución adecuada para el proceso de transición que tendrá dicha entidad, la dictación de una norma flexible como la propuesta. Sin perjuicio de lo anterior, le fue solicitada información adicional sobre la dotación máxima y rango de remuneraciones del personal; materia sobre la cual el referido personero se remitió a los antecedentes del Anexo del informe financier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número fue aprobado por 8 votos a favor y 4 votos en contr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sustituye el guarismo "51%" por "35%" en el inciso segundo del artículo 4º de la ley Nº 18.885 que establece la participación mínima del Fisco y CORFO establecida por ley, en las acciones de las sociedades anónimas que seña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6 votos a favor, 4 votos en contra y 2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se agrega un inciso segundo al artículo 4º de la ley Nº 18.777, que precisa que, en ningún caso, la suma de las acciones del Fisco y de la CORFO podrá ser inferior al 35% de las acciones de la sociedad respectiv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6 votos a favor, 4 votos en contra y 2 absten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º</w:t>
      </w:r>
      <w:r>
        <w:rPr>
          <w:rFonts w:eastAsia="pica" w:cs="pica" w:ascii="pica" w:hAnsi="pica"/>
          <w:sz w:val="24"/>
          <w:szCs w:val="24"/>
        </w:rPr>
        <w:t>, se dispone que los trabajadores de las empresas concesionarias de servicios sanitarios filiales de la Corporación de Fomento de la Producción podrán adquirir acciones en la sociedad en la cual laboran, mediante la indemnización por años de servicio a la cual tengan derecho, pudiendo otorgarse créditos por la Corporación para la adquisición de ell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El Ejecutivo formuló una indicación para sustituir la expresión "filiales de la Corporación de Fomento de la Producción" por la expresión "</w:t>
      </w:r>
      <w:r>
        <w:rPr>
          <w:rFonts w:eastAsia="pica" w:cs="pica" w:ascii="pica" w:hAnsi="pica"/>
          <w:b/>
          <w:bCs/>
          <w:sz w:val="24"/>
          <w:szCs w:val="24"/>
        </w:rPr>
        <w:t>en las que la Corporación de Fomento de la Producción controle más del 50% de su capital con derecho a voto</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6º, con la indicación precedente, fue aprobado en forma unánim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8º</w:t>
      </w:r>
      <w:r>
        <w:rPr>
          <w:rFonts w:eastAsia="pica" w:cs="pica" w:ascii="pica" w:hAnsi="pica"/>
          <w:sz w:val="24"/>
          <w:szCs w:val="24"/>
        </w:rPr>
        <w:t>, se faculta la división de las empresas filiales de la CORFO que se señala, en una o más sociedades, en las condiciones que indic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El Ejecutivo formuló una indicación para sustituir la frase "filiales de la Corporación de Fomento de la Producción a que se refiere la presente ley" por las expresiones "</w:t>
      </w:r>
      <w:r>
        <w:rPr>
          <w:rFonts w:eastAsia="pica" w:cs="pica" w:ascii="pica" w:hAnsi="pica"/>
          <w:b/>
          <w:bCs/>
          <w:sz w:val="24"/>
          <w:szCs w:val="24"/>
        </w:rPr>
        <w:t>a que se refiere la presente ley en las que la Corporación de Fomento de la Producción controle más del 50% de su capital con derecho a voto</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8º, con la indicación anterior,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9º</w:t>
      </w:r>
      <w:r>
        <w:rPr>
          <w:rFonts w:eastAsia="pica" w:cs="pica" w:ascii="pica" w:hAnsi="pica"/>
          <w:sz w:val="24"/>
          <w:szCs w:val="24"/>
        </w:rPr>
        <w:t>, se establece un sistema de promociones para los cargos que indica de la Superintendencia de Servicios Sanitarios, mediante concurso de oposición interno y de concurso público cuando el primero sea declarado desierto por falta de postulantes idóne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0</w:t>
      </w:r>
      <w:r>
        <w:rPr>
          <w:rFonts w:eastAsia="pica" w:cs="pica" w:ascii="pica" w:hAnsi="pica"/>
          <w:sz w:val="24"/>
          <w:szCs w:val="24"/>
        </w:rPr>
        <w:t>, se fija una patente anual de beneficio fiscal a los concesionarios de servicios sanitarios como contraprestación por el derecho a explotar la concesión. El valor anual máximo será equivalente a 4,5 unidades tributarias anuales por cada mil client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Ejecutivo formuló una indicación para </w:t>
      </w:r>
      <w:r>
        <w:rPr>
          <w:rFonts w:eastAsia="pica" w:cs="pica" w:ascii="pica" w:hAnsi="pica"/>
          <w:b/>
          <w:bCs/>
          <w:sz w:val="24"/>
          <w:szCs w:val="24"/>
        </w:rPr>
        <w:t>suprimir</w:t>
      </w:r>
      <w:r>
        <w:rPr>
          <w:rFonts w:eastAsia="pica" w:cs="pica" w:ascii="pica" w:hAnsi="pica"/>
          <w:sz w:val="24"/>
          <w:szCs w:val="24"/>
        </w:rPr>
        <w:t xml:space="preserve"> la expresión "máximo" entre las palabras "anual" y "equival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l artículo 10, con la indicación precedente, fue aprobado por 7 votos a favor, 4 votos en contra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Ejecutivo formuló una indicación para incorporar el siguiente artículo 10 bis nuev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rtículo 10 bis.- El monto señalado en el artículo anterior se entenderá como máximo, pudiendo rebajarse, para el año correspondiente, mediante decreto supremo expedido a través del Ministerio de Hacienda durante el último trimestre del año anterior al pago de la respectiva pat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uesta en votación esta indicación fue </w:t>
      </w:r>
      <w:r>
        <w:rPr>
          <w:rFonts w:eastAsia="pica" w:cs="pica" w:ascii="pica" w:hAnsi="pica"/>
          <w:b/>
          <w:bCs/>
          <w:sz w:val="24"/>
          <w:szCs w:val="24"/>
        </w:rPr>
        <w:t>rechazada</w:t>
      </w:r>
      <w:r>
        <w:rPr>
          <w:rFonts w:eastAsia="pica" w:cs="pica" w:ascii="pica" w:hAnsi="pica"/>
          <w:sz w:val="24"/>
          <w:szCs w:val="24"/>
        </w:rPr>
        <w:t xml:space="preserve"> por 5 votos a favor y 7 votos en contr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1</w:t>
      </w:r>
      <w:r>
        <w:rPr>
          <w:rFonts w:eastAsia="pica" w:cs="pica" w:ascii="pica" w:hAnsi="pica"/>
          <w:sz w:val="24"/>
          <w:szCs w:val="24"/>
        </w:rPr>
        <w:t>, se establece una bonificación de estímulo por desempeño para el personal de planta y a contrata de la Superintendencia de Servicios Sanitarios, que se regula en los términos que seña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discusión de esta norma dio lugar a un debate en la Comisión acerca de la bonificación de estímulo por desempeño que otros Servicios ya tienen en aplicación, distinguiéndose algunas similitudes con el esquema aplicable para los funcionarios del Ministerio de Obras Públicas y diferencias respecto al puesto en práctica en los servicios de Salu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º transitorio</w:t>
      </w:r>
      <w:r>
        <w:rPr>
          <w:rFonts w:eastAsia="pica" w:cs="pica" w:ascii="pica" w:hAnsi="pica"/>
          <w:sz w:val="24"/>
          <w:szCs w:val="24"/>
        </w:rPr>
        <w:t>, se obliga a las concesionarias de servicios sanitarios que señala a prestar asistencia técnica y administrativa a los servicios de Agua Potable Rural de sus respectivas regiones, así como llevar a cabo las actividades necesarias para la ejecución de obras de rehabilitación, mejoramiento y construcción de nuevos servic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o en votación este artículo fue aprobado por 7 votos a favor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Diputados señores Dupré y Jocelyn-Holt formularon una indicación para modificar la ley Nº 16.742, en los siguientes términ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 Para agregar en el inciso segundo entre las palabras "financieros" y "para" la frase "reembolsables y no reembolsab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b) Para agregar en el inciso segundo entre las expresiones "fondos," y "pero" la frase "pudiendo invertir los remanentes en obras de infraestructura, de equipamiento comunitario y de desarrollo social,".</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c) Para agregar en el inciso final, a continuación de la palabra "municipal" suprimiéndose el punto(.) lo siguiente: "y tendrá la calidad de concesionaria respecto del alcance del decreto con fuerza de ley Nº 382, de 1988.".</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Puesta en votación la indicación precedente fue </w:t>
      </w:r>
      <w:r>
        <w:rPr>
          <w:rFonts w:eastAsia="pica" w:cs="pica" w:ascii="pica" w:hAnsi="pica"/>
          <w:b/>
          <w:bCs/>
          <w:sz w:val="24"/>
          <w:szCs w:val="24"/>
        </w:rPr>
        <w:t>rechazada</w:t>
      </w:r>
      <w:r>
        <w:rPr>
          <w:rFonts w:eastAsia="pica" w:cs="pica" w:ascii="pica" w:hAnsi="pica"/>
          <w:sz w:val="24"/>
          <w:szCs w:val="24"/>
        </w:rPr>
        <w:t xml:space="preserve"> por 3 votos a favor, 5 votos en contra y una absten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CONSTANCI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u w:val="single"/>
        </w:rPr>
        <w:t>Disposiciones o indicaciones rechazad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Indicación del Ejecutivo para incorporar un artículo 10 bi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Indicación de los Diputados señores Dupré y Jocelyn-Holt para modificar la ley Nº 16.742.</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b/>
        <w:t>SALA DE LA COMISION, a 28 de mayo de 1997.</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ones de fechas 29 de abril, 7 y 13 de mayo, de 1997, con la asistencia de los Diputados señores Montes, don Carlos (Presidente); Estévez, don Jaime (Encina, don Francisco)(Valenzuela, don Felipe); Galilea, don José Antonio; García, don José; Jocelyn-Holt, don Tomás; Jürgensen, don Harry; Longueira, don Pablo (Melero, don Patricio)(Orpis, don Jaime); Makluf, don José; Matthei, señora Evelyn; Ortiz, don José Miguel; Palma, don Andrés; Rebolledo, señora Romy; y Schaulsohn, don Jorge.</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ESTÉVEZ, don JAIME.</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rPr>
          <w:rFonts w:ascii="pica" w:hAnsi="pica" w:eastAsia="pica" w:cs="pica"/>
          <w:sz w:val="24"/>
          <w:szCs w:val="24"/>
        </w:rPr>
      </w:pPr>
      <w:r>
        <w:rPr>
          <w:rFonts w:eastAsia="pica" w:cs="pica" w:ascii="pica" w:hAnsi="pica"/>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12:00Z</dcterms:created>
  <dc:creator>CONGRESO NACIONAL-Oficina de Modernizaci�n</dc:creator>
  <dc:description/>
  <dc:language>en-US</dc:language>
  <cp:lastModifiedBy>CONGRESO NACIONAL-Oficina de Modernizaci�n</cp:lastModifiedBy>
  <dcterms:modified xsi:type="dcterms:W3CDTF">1998-04-03T17:13:00Z</dcterms:modified>
  <cp:revision>2</cp:revision>
  <dc:subject/>
  <dc:title/>
</cp:coreProperties>
</file>