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1.970-3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1.10.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EL CÓDIGO PENAL EN MATERIA DE TIPIFICACIÓN DEL FEMICIDIO Y DE OTROS DELITOS CONTRA LAS MUJERES (LEY GABRIELA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on Baer y señor Coloma, para reemplazar la frase “Si el autor del delito descrito en el inciso anterior es un hombre y la víctima una mujer”, por la siguiente: “Si la víctima del delito descrito en el inciso anterior es una mujer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reemplazar el inciso primero del artículo 390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. 390. El que, conociendo las relaciones que los ligan, mate a su padre, madre o hijo, a cualquier otro de sus ascendientes o descendientes o a quien es o ha sido su cónyuge o su conviviente o con quien tiene o ha tenido una relación de pareja de carácter sentimental sin convivencia, o con quien tiene o ha tenido un hijo en común, será castigado, como parricida, con la pena de presidio mayor en su grado máximo a presidio perpetuo calificad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3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on Baer y señor Coloma, para eliminar en el inciso primero del artículo 390 la frase “o a quien es o ha sido su cónyuge o su convivient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4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5. Incorpórase los siguientes artículos 390 bis, 390 ter, 390 quáter y 390 quinquie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. 390 bis. Comete femicidio íntimo y será sancionado con las penas ahí señaladas si el delito descrito en el artículo precedente fuere perpetrado contra una muje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. 390 ter. El hombre que mate a una mujer por rechazo o desvalorización de su género, será sancionado con la pena de presidio mayor en su grado máximo a presidio perpetu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. 390 quáter. Será circunstancia agravante de los delitos señalados en el presente párraf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 Cuando fuere perpetrado en el contexto de violencia física, sicológica o sexual sistemática del hechor contra la víctim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 Cuando se haya dado muerte a la víctima en presencia de sus ascendientes o descendient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. 390 quinquies. El que, no hallándose comprendido en el artículo 390 ter, mate a otro por rechazo o desvalorización de su género, será sancionado con la pena de presidio mayor en su grado máximo a presidio perpetuo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390 bis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5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on Baer y señor Coloma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390 bis.- El que mate a la persona que es o ha sido su cónyuge o conviviente, o con quien tiene o ha tenido una relación de pareja de carácter sentimental sin convivencia, o con quien tiene o ha tenido un hijo en común, será sancionado con la pena de presidio mayor en su grado máximo a presidio perpetuo calificad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 la víctima del delito descrito en el inciso precedente es mujer, el delito tendrá el nombre de femicidio íntim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390 ter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6.- </w:t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390 ter.- Quien mate a una mujer en razón de su género o por su condición de tal, será sancionado con la pena de presidio mayor en su grado máximo a presidio perpetuo, en los siguientes caso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 Mediante abuso de una relación de poder, confianza, autoridad o intimi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2. Con ocasión de la realización de actos denigrantes o humillantes en contra del cuerpo de la víctima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 Como reacción a la falta de consentimiento de la víctima para iniciar o mantener relaciones sexuales o afectivas con el auto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4. Cuando la muerte se dé con ocasión de la realización de actos de significación sexual en contra de las víctima o actos que tengan por propósito la satisfacción de instintos sexuales del autor o de tercer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5. Cuando la muerte se realice con el propósito de discriminar a la mujer por su oficio u ocupación.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6. Mediante la creación, aprovechamiento o abuso de una situación de vulnerabilidad o inferioridad de tipo física o sicológica de la muje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ara los efectos de lo señalado en el inciso anterior, se considerarán como agravantes las siguientes circunstancia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- Cometer el delito en contra de una víctima que se encuentre embarazad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2- Cometer el delito en contra de un menor de e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3- Si el delito fuere realizado por dos o más person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4- Haber ejercido previamente uno o más actos de violencia física, psicológica o sexual con anteriori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5- Cuando se haya dado muerte a la víctima en presencia de sus ascendientes, descendientes o herman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6- Cuando la víctima haya querido evitar la muerte o agresión de otra mujer, ya sea interponiéndose entre ella y el agresor, protegiéndola, pidiendo auxilio o de otra form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uando el hecho se encuentre contenido en dos o más preceptos contenidos en los párrafos 1 o 1 bis del presente título, o en el artículo 372 bis de este Código, el precepto penal más grave excluye a los que castigan el hecho con una pena menor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7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on Baer y señor Coloma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390 ter.- El que mate a una persona por razón de su género será sancionado con la pena de presidio mayor en su grado máximo a presidio perpetu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 la víctima del delito descrito en el inciso precedente es mujer, el delito tomará el nombre de femicidi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8.-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llende y Provoste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. 390 ter.- El hombre que mate a una mujer por razón de su género en cualquiera de las siguientes circunstancias o con alguno de los motivos que se mencionan a continuación, será sancionado con la pena de presidio mayor en su grado máximo a presidio perpetuo, si: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cabezamien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9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Muñoz, para reemplazar la palabra “por” por el vocablo “e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0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Muñoz, para sustituir la expresión “Por haberse” por la palabra “Habers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1.-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llende y Provoste, para eliminar la palabra “Cuand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2.-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llende y Provoste, para eliminar la palabra “Cuand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3.-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llende y Provoste, para agregar a continuación de la voz “sexual” la frase “y se le haya dado muerte por est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4.-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llende y Provoste, para eliminar la palabra “Cuand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5.-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llende y Provoste, para eliminar la palabra “Cuand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6.- </w:t>
      </w:r>
      <w:r>
        <w:rPr>
          <w:rFonts w:cs="Arial" w:ascii="Arial" w:hAnsi="Arial"/>
          <w:sz w:val="24"/>
          <w:szCs w:val="24"/>
          <w:lang w:val="es-ES_tradnl"/>
        </w:rPr>
        <w:t>De las Honorables Senadoras señoras Allende y Provoste, para eliminar la palabra “Cuand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390 quáter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7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on Baer y señor Coloma, para suprimi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390 quinquies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8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on Baer y señor Coloma, para elimina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9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 xml:space="preserve">6. Intercálese en el Título Octavo del Libro Segundo, a continuación del artículo 390 quáter el siguiente epígrafe nuevo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§1 ter. Del homicidio por género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0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contempla a continuación un numer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... Intercálese en el Título Octavo del Libro Segundo, a continuación del artículo 390 quinquies el siguiente epígraf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§1 quáter. Del homicidio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1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7. Reemplázase en el artículo 391, la frase “en el artículo anterior”, por la siguiente: “en los artículos anteriores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2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8. Sustitúyase en el Título Octavo del Libro Segundo, la denominación del Párrafo 5 “Disposiciones comunes a los párrafos I, III y IV de este Título por el siguiente: “Disposiciones comunes a los párrafos I, I bis, I ter, I quáter, 3 y 4 de este Título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3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9. Reemplázase en el inciso primero del artículo 410 la expresión “los párrafos I, III y IV” Por el siguiente: “párrafos I, I bis, I ter, I quáter, 3 y 4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2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4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1. Intercálase en el artículo 132 bis, a continuación de la expresión 390,”, la locución “390 bis, 390 ter, 390 quinquies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5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2. Intercálase en el artículo 149, a continuación de la expresión 390,”, la locución “390 bis, 390 ter, 390 quinquies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3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6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1. Intercálase en el inciso segundo del artículo 1°, a continuación de la expresión “390”, la locución “, 390 bis, 390 ter, 390 quinquies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27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Aravena y señores Allamand y Pérez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2. Intercálase en la letra b) del artículo 15 bis, a continuación de la expresión “390”, la locución “, 390 bis, 390 ter, 390 quinquies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37:00Z</dcterms:created>
  <dc:creator>RPINEDA</dc:creator>
  <dc:description/>
  <cp:keywords/>
  <dc:language>en-US</dc:language>
  <cp:lastModifiedBy>MSARAVENA</cp:lastModifiedBy>
  <cp:lastPrinted>2019-03-11T18:20:00Z</cp:lastPrinted>
  <dcterms:modified xsi:type="dcterms:W3CDTF">2019-10-01T16:00:00Z</dcterms:modified>
  <cp:revision>54</cp:revision>
  <dc:subject/>
  <dc:title>Indicaciones al proyecto de ley que crea el Ministerio de Seguridad Pública y el Servicio Nacional para la Prevención del Consumo y Tráfico de Drogas (Boletín N° 4248-07)</dc:title>
</cp:coreProperties>
</file>