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7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mayo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l día de hoy, accedió a la solicitud de la Comisión que US. preside en orden a refundir, y en consecuencia tratar conjuntamente los proyectos de ley, iniciados en moción, en primer trámite constitucional y primero reglamentario, que más abajo se individualizan, con las mociones ya refundidas correspondientes a los boletines N°s 12.440-08, 12.444-08, 12.445-08, 12.448-08 y 12.522-8, cuya fusión había sido acordada por esta Corporación, en sesión 18ª/367ª, de 23 de abril del año en curso, que se encuentran en el mismo trámi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El que modifica la ley General de Servicios Eléctricos y la ley N°21.076, en materia de determinación de los costos asociados al reemplazo de empalmes y medidores de consumo de energía eléctrica, correspondiente al boletín N° 12.577-0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El que modifica la ley General de Servicios Eléctricos para declarar como de cargo de la empresa distribuidora de energía, los costos de retiro y reposición del empalme y medidor, en caso de inutilización de las instalaciones por fuerza mayor, y deroga la ley N° 21.076, correspondiente al boletín N° 12.597-08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 y en respuesta a su oficio N° 110-19, de 9 de mayo de 201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left="993" w:right="61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 LA SEÑORA PRESIDENTA DE LA COMISIÓN DE MINERÍA Y ENERGÍA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19:00Z</dcterms:created>
  <dc:creator>Carlos Camara O.</dc:creator>
  <dc:description/>
  <cp:keywords/>
  <dc:language>en-US</dc:language>
  <cp:lastModifiedBy>Ximena Inostroza Dragicevic</cp:lastModifiedBy>
  <cp:lastPrinted>2019-05-09T10:07:00Z</cp:lastPrinted>
  <dcterms:modified xsi:type="dcterms:W3CDTF">2019-05-09T14:11:00Z</dcterms:modified>
  <cp:revision>7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