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abril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iniciados en moción,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</w:t>
      </w:r>
      <w:r>
        <w:rPr/>
        <w:t xml:space="preserve"> modifica la ley General de Servicios Eléctricos, para imponer a las empresas concesionarias de servicio público de distribución los costos de retiro e instalación de medidores de luz</w:t>
      </w:r>
      <w:r>
        <w:rPr>
          <w:rFonts w:cs="Courier New" w:ascii="Courier New" w:hAnsi="Courier New"/>
        </w:rPr>
        <w:t>, correspondiente al boletín N° 12.440-0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l que modifica la ley N° 21.076, para exigir a las empresas concesionarias del servicio público de distribución asumir el costo asociado al reemplazo de medidores y empalmes, correspondiente al boletín N° 12.444-08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El que modifica la ley General de Servicios Eléctricos, para disponer que el costo de instalación de empalmes y medidores sea de cargo de la respectiva concesionaria, correspondiente al boletín N° 12.445-08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4) El que modifica la ley General de Servicios Eléctricos, con el objeto de proteger el derecho de propiedad de los usuarios de servicios eléctricos sobre los medidores y exigir a las concesionarias la adecuada gestión de residuos que se produzcan con motivo de su reemplazo, correspondiente al boletín N° 12.448-08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5) El que modifica la ley General de Servicios Eléctricos, para regular los costos asociados al reemplazo de empalmes y medidores, correspondiente al boletín N° 12.522-08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07-19, de 18 de abril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MINERÍA Y ENERGÍA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7:00Z</dcterms:created>
  <dc:creator>Carlos Camara O.</dc:creator>
  <dc:description/>
  <cp:keywords/>
  <dc:language>en-US</dc:language>
  <cp:lastModifiedBy>Ximena Inostroza Dragicevic</cp:lastModifiedBy>
  <cp:lastPrinted>2019-04-23T10:53:00Z</cp:lastPrinted>
  <dcterms:modified xsi:type="dcterms:W3CDTF">2019-04-23T14:56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