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7/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may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300, sobre Bases Generales del Medio Ambiente, para exigir la elaboración de un Estudio de Impacto Ambiental en los proyectos que puedan generar contaminación lumínica en las zonas que indica, correspondiente al Boletín Nº 11.912-12,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Artículo 1°.- Modifícase la ley Nº 19.300, sobre Bases Generales del Medio Ambiente,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en la letra d) del artículo 2°, a continuación de la expresión “ruido,”, la frase “luminosidad arti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la letra d) del artículo 11, la expresión “y glaciares,”, por la siguiente: “, glaciares y áreas con valor para la observación astronómica con fines de investigación cientí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2°,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Intercálase en el artículo 4° de la ley N° 21.105, que crea el Ministerio de Ciencia, Tecnología, Conocimiento e Innovación, la siguiente letra r), nueva, pasando la actual letra r) a ser 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 Proponer al Presidente de la República, las áreas con valor científico y de investigación para la observación astronómica, las que serán declaradas por decreto supremo expedido por el Ministerio, que deberá ser suscrito, además, por el Ministro del Medio Amb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266, de 10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962"/>
        <w:rPr>
          <w:rFonts w:ascii="Times New Roman" w:hAnsi="Times New Roman" w:cs="Times New Roman"/>
          <w:spacing w:val="0"/>
          <w:lang w:val="es-ES"/>
        </w:rPr>
      </w:pPr>
      <w:r>
        <w:rPr>
          <w:rFonts w:cs="Times New Roman" w:ascii="Times New Roman" w:hAnsi="Times New Roman"/>
          <w:spacing w:val="0"/>
          <w:lang w:val="es-ES"/>
        </w:rPr>
        <w:t xml:space="preserve">JAIME QUINTANA LEAL  </w:t>
      </w:r>
    </w:p>
    <w:p>
      <w:pPr>
        <w:pStyle w:val="BodyText3"/>
        <w:widowControl/>
        <w:tabs>
          <w:tab w:val="clear" w:pos="2999"/>
        </w:tabs>
        <w:spacing w:lineRule="auto" w:line="240"/>
        <w:ind w:left="4820"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01:00Z</dcterms:created>
  <dc:creator>Departamento de Informática #</dc:creator>
  <dc:description/>
  <cp:keywords/>
  <dc:language>en-US</dc:language>
  <cp:lastModifiedBy>MCANAVATI</cp:lastModifiedBy>
  <cp:lastPrinted>2019-05-14T19:52:00Z</cp:lastPrinted>
  <dcterms:modified xsi:type="dcterms:W3CDTF">2019-05-15T00:01:00Z</dcterms:modified>
  <cp:revision>2</cp:revision>
  <dc:subject/>
  <dc:title/>
</cp:coreProperties>
</file>