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755</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9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9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28 de may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Tengo a honra comunicar a V.E. que el Congreso Nacional ha dado su aprobación al proyecto de ley, originado en moción del diputado José Miguel Castro Bascuñán y de las diputadas y diputados Sofía Cid Versalovi</w:t>
      </w:r>
      <w:r>
        <w:rPr>
          <w:rFonts w:cs="Courier New" w:ascii="Courier New" w:hAnsi="Courier New"/>
          <w:spacing w:val="2"/>
          <w:szCs w:val="24"/>
        </w:rPr>
        <w:t>ć</w:t>
      </w:r>
      <w:r>
        <w:rPr>
          <w:rFonts w:cs="Courier New" w:ascii="Courier New" w:hAnsi="Courier New"/>
          <w:spacing w:val="2"/>
          <w:szCs w:val="24"/>
        </w:rPr>
        <w:t xml:space="preserve">, Sebastián Álvarez Ramírez, Francisco Eguiguren Correa, Camila Flores Oporto, Félix González Gatica, Harry Jürgensen Rundshagen, Ximena Ossandón Irarrázabal, Hugo Rey Martínez y Diego Schalper Sepúlveda, </w:t>
      </w:r>
      <w:r>
        <w:rPr>
          <w:rFonts w:cs="Courier New" w:ascii="Courier New" w:hAnsi="Courier New"/>
          <w:szCs w:val="24"/>
        </w:rPr>
        <w:t>que modifica la ley N° 19.300, que aprueba ley sobre Bases Generales del Medio Ambiente, para exigir la elaboración de un Estudio de Impacto Ambiental en los proyectos que puedan generar contaminación lumínica en las zonas que indica, correspondiente al boletín N° 11.912-12</w:t>
      </w:r>
      <w:r>
        <w:rPr>
          <w:rFonts w:cs="Courier New" w:ascii="Courier New" w:hAnsi="Courier New"/>
          <w:spacing w:val="2"/>
          <w:szCs w:val="24"/>
        </w:rPr>
        <w:t>,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22"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Introdúcense las siguientes modificaciones en la ley Nº 19.300, sobre Bases Generales del Medio Amb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Incorpórase en la letra d) del artículo 2, a continuación de la expresión “ruido,”, la frase “luminosidad artifici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Sustitúyese en la letra d) del artículo 11 la expresión “y glaciares,” por la siguiente: “, glaciares y áreas con valor para la observación astronómica con fines de investigación científ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2.- Intercálase en el artículo 4 de la ley N° 21.105, que crea el Ministerio de Ciencia, Tecnología, Conocimiento e Innovación, la siguiente letra r), nueva, pasando la actual letra r) a ser 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r) Proponer al Presidente de la República las áreas con valor científico y de investigación para la observación astronómica, las que serán declaradas por decreto supremo expedido por el Ministerio, que deberá ser suscrito, además, por el Ministro del Medio Amb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985" w:hanging="0"/>
        <w:jc w:val="center"/>
        <w:rPr>
          <w:rFonts w:ascii="Courier New" w:hAnsi="Courier New" w:cs="Courier New"/>
          <w:szCs w:val="24"/>
        </w:rPr>
      </w:pPr>
      <w:r>
        <w:rPr>
          <w:rFonts w:cs="Courier New" w:ascii="Courier New" w:hAnsi="Courier New"/>
        </w:rPr>
        <w:t>IVÁN FLORES GARCÍA</w:t>
      </w:r>
    </w:p>
    <w:p>
      <w:pPr>
        <w:pStyle w:val="Normal"/>
        <w:ind w:left="1985"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48:00Z</dcterms:created>
  <dc:creator>Patricio Velásquez Weisse</dc:creator>
  <dc:description/>
  <cp:keywords/>
  <dc:language>en-US</dc:language>
  <cp:lastModifiedBy>Mauricio Ramos</cp:lastModifiedBy>
  <cp:lastPrinted>2019-05-28T13:58:00Z</cp:lastPrinted>
  <dcterms:modified xsi:type="dcterms:W3CDTF">2019-05-28T18:00:00Z</dcterms:modified>
  <cp:revision>7</cp:revision>
  <dc:subject/>
  <dc:title>OFICIO 2</dc:title>
</cp:coreProperties>
</file>