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595-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10.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PROMUEVE LA SIMPLIFICACIÓN LEGIS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1.- </w:t>
      </w:r>
      <w:r>
        <w:rPr>
          <w:rFonts w:cs="Arial" w:ascii="Arial" w:hAnsi="Arial"/>
          <w:sz w:val="24"/>
          <w:szCs w:val="24"/>
          <w:lang w:val="es-ES_tradnl"/>
        </w:rPr>
        <w:t>Del Honorable Senador señor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Cada cuatro años el Congreso Nacional, con el apoyo de las secretarías generales de cada Cámara, en conjunto con el Presidente de la República, a través del Ministerio Secretaría General de la Presidencia, elaborará un Plan de Revisión Legislativa, cuyo objeto será identificar aquellas leyes de una antigüedad no inferior a veinte años que deban ser expresamente derogadas por encontrarse en desuso, obsoletas o tácitamente derogadas por leyes pos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 </w:t>
      </w:r>
      <w:r>
        <w:rPr>
          <w:rFonts w:cs="Arial" w:ascii="Arial" w:hAnsi="Arial"/>
          <w:sz w:val="24"/>
          <w:szCs w:val="24"/>
          <w:lang w:val="es-ES_tradnl"/>
        </w:rPr>
        <w:t>Del Honorable Senador señor Pugh, para incorpor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umplimiento de lo establecido en el inciso anterior, la Biblioteca del Congreso Nacional adoptará los más altos estándares disponibles en materia de ciberseguridad respecto a sus activos de información e infraestructura crítica de la información, con el objeto de resguardar la seguridad, veracidad, integridad y estabilidad de la legislación nacional que ella debe publicar, para lo cual deberá observar la Política Nacional de Ciberseguridad. Con este objeto, anualmente la Biblioteca del Congreso Nacional deberá certificar externamente sus estándares en materia de ciberseguridad, a fin de verificar tanto la seguridad de sus procesos como de la información que publica digit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20:00Z</dcterms:created>
  <dc:creator>RPINEDA</dc:creator>
  <dc:description/>
  <cp:keywords/>
  <dc:language>en-US</dc:language>
  <cp:lastModifiedBy>MSARAVENA</cp:lastModifiedBy>
  <cp:lastPrinted>2019-03-11T18:20:00Z</cp:lastPrinted>
  <dcterms:modified xsi:type="dcterms:W3CDTF">2019-10-21T15:33:00Z</dcterms:modified>
  <cp:revision>4</cp:revision>
  <dc:subject/>
  <dc:title>Indicaciones al proyecto de ley que crea el Ministerio de Seguridad Pública y el Servicio Nacional para la Prevención del Consumo y Tráfico de Drogas (Boletín N° 4248-07)</dc:title>
</cp:coreProperties>
</file>