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170-2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08.1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12.1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10.1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20.423, DEL SISTEMA INSTITUCIONAL PARA EL DESARROLLO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0" w:name="_Hlk520727230"/>
      <w:r>
        <w:rPr>
          <w:rFonts w:cs="Arial" w:ascii="Arial" w:hAnsi="Arial"/>
          <w:b/>
          <w:sz w:val="24"/>
          <w:szCs w:val="24"/>
          <w:lang w:val="es-ES_tradnl"/>
        </w:rPr>
        <w:t xml:space="preserve">1.- </w:t>
      </w:r>
      <w:r>
        <w:rPr>
          <w:rFonts w:cs="Arial" w:ascii="Arial" w:hAnsi="Arial"/>
          <w:sz w:val="24"/>
          <w:szCs w:val="24"/>
          <w:lang w:val="es-ES_tradnl"/>
        </w:rPr>
        <w:t xml:space="preserve">De Su Excelencia el Presidente de la República, para </w:t>
      </w:r>
      <w:bookmarkEnd w:id="0"/>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Modifícase el artículo 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tre las palabras “mecanismos” y “destinados” la expresión “e instru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a continuación de la palabra “nacionales”, la siguiente frase “, en un marco de desarrollo y gestión sustentable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w:t>
      </w:r>
      <w:r>
        <w:rPr>
          <w:rFonts w:cs="Arial" w:ascii="Arial" w:hAnsi="Arial"/>
          <w:sz w:val="24"/>
          <w:szCs w:val="24"/>
          <w:lang w:val="es-ES_tradnl"/>
        </w:rPr>
        <w:t xml:space="preserve"> Del Honorable Senador señor Durana, para intercalar, antes de la palabra “creación”, lo siguiente: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 Su Excelencia el Presidente de la República, para introducir a continuación del número 1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Agrégase en el artículo 4° después de la palabra “tamaño”, la frase “, que ofrecen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Letra a)1.</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3 bis.</w:t>
      </w:r>
      <w:r>
        <w:rPr>
          <w:rFonts w:cs="Arial" w:ascii="Arial" w:hAnsi="Arial"/>
          <w:bCs/>
          <w:sz w:val="24"/>
          <w:szCs w:val="24"/>
          <w:lang w:val="es-ES_tradnl"/>
        </w:rPr>
        <w:t xml:space="preserve"> De la Honorable Senadora señora Órdenes, para incorporar en el numeral 2, la siguiente letra a)1.</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1. Sustitúyese la letra a), por la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 Turismo: fenómeno territorial, de carácter económico, ambiental y socio-cultural, relacionado con el conjunto de actividades realizadas por personas durante sus viajes y permanencias en lugares distintos al de su entorno habitual, por un periodo de tiempo consecutivo inferior a un año, por motivos diferentes al de ejercer una actividad remunerada en el lugar visitad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4.-</w:t>
      </w:r>
      <w:r>
        <w:rPr>
          <w:rFonts w:cs="Arial" w:ascii="Arial" w:hAnsi="Arial"/>
          <w:sz w:val="24"/>
          <w:szCs w:val="24"/>
          <w:lang w:val="es-ES_tradnl"/>
        </w:rPr>
        <w:t xml:space="preserve"> De la Honorable Senadora señora Aravena para sustituir la letra d)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atrimonio Turístico: Conjunto de elementos y expresiones materiales e inmateriales con que cuenta el país o región, que actúan como atractivos y promueven el desplazamiento de viajeros para su conocimiento y disfrute, y que pueden utilizarse para satisfacer la demand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w:t>
      </w:r>
      <w:r>
        <w:rPr>
          <w:rFonts w:cs="Arial" w:ascii="Arial" w:hAnsi="Arial"/>
          <w:sz w:val="24"/>
          <w:szCs w:val="24"/>
          <w:lang w:val="es-ES_tradnl"/>
        </w:rPr>
        <w:t xml:space="preserve"> Del Honorable Senador señor Durana, para sustituir en el literal d) del artículo 5° de la ley, las palabras “materiales e inmateriales” Por “tangibles e intang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5 bis.</w:t>
      </w:r>
      <w:r>
        <w:rPr>
          <w:rFonts w:cs="Arial" w:ascii="Arial" w:hAnsi="Arial"/>
          <w:sz w:val="24"/>
          <w:szCs w:val="24"/>
          <w:lang w:val="es-ES_tradnl"/>
        </w:rPr>
        <w:t xml:space="preserve"> De Su Excelencia el Presidente de la República, para sustituir el literal b) del numeral 2) del proyecto de ley,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w:t>
        <w:tab/>
        <w:t>Reemplázase en el literal e) del artículo 5º, la expresión “prestador de” por “u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w:t>
      </w:r>
      <w:r>
        <w:rPr>
          <w:rFonts w:cs="Arial" w:ascii="Arial" w:hAnsi="Arial"/>
          <w:sz w:val="24"/>
          <w:szCs w:val="24"/>
          <w:lang w:val="es-ES_tradnl"/>
        </w:rPr>
        <w:t xml:space="preserve"> De la Honorable Senadora señora Araven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Calificación: grado que se otorga a un servicio o establecimiento turístico, dentro de una determinada clase, según la concurrencia de los requisitos establecidos para la misma y de acuerdo con la norma técnica de calidad apl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 </w:t>
      </w:r>
      <w:r>
        <w:rPr>
          <w:rFonts w:cs="Arial" w:ascii="Arial" w:hAnsi="Arial"/>
          <w:sz w:val="24"/>
          <w:szCs w:val="24"/>
          <w:lang w:val="es-ES_tradnl"/>
        </w:rPr>
        <w:t>De Su Excelencia el Presidente de la República, para reemplazar la frase “a la norma técnica de calidad aplicable”, por la frase “al reglamento respectivo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 </w:t>
      </w:r>
      <w:r>
        <w:rPr>
          <w:rFonts w:cs="Arial" w:ascii="Arial" w:hAnsi="Arial"/>
          <w:sz w:val="24"/>
          <w:szCs w:val="24"/>
          <w:lang w:val="es-ES_tradnl"/>
        </w:rPr>
        <w:t>De Su Excelencia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Sustitúyese la letra g)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Certificación: constancia documentada, emitida por un organismo competente, en la cual consta que un servicio o establecimiento turístico, cumple con los criterios definidos e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8 bis.</w:t>
      </w:r>
      <w:r>
        <w:rPr>
          <w:rFonts w:cs="Arial" w:ascii="Arial" w:hAnsi="Arial"/>
          <w:sz w:val="24"/>
          <w:szCs w:val="24"/>
          <w:lang w:val="es-ES_tradnl"/>
        </w:rPr>
        <w:t xml:space="preserve"> De Su Excelencia el Presidente de la República, para sustituir el literal d) del numeral 2) del proyecto de ley,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Sustitúyese el literal g)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Certificación: constancia documentada, emitida por un organismo competente, en la cual se acredita que un servicio o establecimiento turístico, cumple con los criterios definidos en el reglamento respectivo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9.-</w:t>
      </w:r>
      <w:r>
        <w:rPr>
          <w:rFonts w:cs="Arial" w:ascii="Arial" w:hAnsi="Arial"/>
          <w:sz w:val="24"/>
          <w:szCs w:val="24"/>
          <w:lang w:val="es-ES_tradnl"/>
        </w:rPr>
        <w:t xml:space="preserve"> Del Honorable Senador señor Durana para sustituir el literal g)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Certificación: constancia documentada, emitida por un organismo pertinente en el cual conste que el servicio o establecimiento turístico cumple con los requisitos de calidad o seguridad, definidos en las normas técnicas aplicables y en el reglamento dictado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Su Excelencia el Presidente de la República,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Incorpórase la siguiente letra h), cambiando las siguientes su orden correl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Prestador de Servicios Turísticos o Prestador: cualquier persona natural o jurídica, pública o privada, que venda, ofrezca para su venta, suministre, o se comprometa a suministrar un servicio turístico. El reglamento señalado en el artículo 30 de esta ley establecerá los tipos y clases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 bis. </w:t>
      </w:r>
      <w:r>
        <w:rPr>
          <w:rFonts w:cs="Arial" w:ascii="Arial" w:hAnsi="Arial"/>
          <w:sz w:val="24"/>
          <w:szCs w:val="24"/>
          <w:lang w:val="es-ES_tradnl"/>
        </w:rPr>
        <w:t xml:space="preserve">Del Honorable Senador señor Navarro, para sustituir la letra h) propuesta, que pasa a ser letra i), por la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Prestador de Servicios Turísticos o Prestador: cualquier persona natural o jurídica, pública o privada, que en forma empresarial o comunitaria, preste o suministre remuneradamente un servicio turístico. El reglamento señalado en el artículo 30 de esta ley establecerá los tipos y clases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 Su Excelencia el Presidente de la República, para reemplazar la expresión “Servicios de alojamiento turístico”, por “Alojamient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 Su Excelencia el Presidente de la República, para sustituir la palabra “remuneradamente”, por la frase “a cambio de un pre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1" w:name="_Hlk22290635"/>
      <w:bookmarkEnd w:id="1"/>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 w:name="_Hlk22290635"/>
      <w:bookmarkStart w:id="3" w:name="_Hlk22290635"/>
      <w:bookmarkEnd w:id="3"/>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Su Excelencia el Presidente de la República, para introducir a continuación de la letra f)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Reemplázase el literal 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 Turismo aventura: tipo de turismo que normalmente tiene lugar en destinos con características geográficas y paisajes específicos y tiende a asociarse con una actividad física, el intercambio cultural, la interacción y la cercanía con la naturaleza. Esta experiencia puede implicar algún tipo de riesgo real o percibido y puede requerir un esfuerzo físico y/o mental signific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drawing>
          <wp:inline distT="0" distB="0" distL="0" distR="0">
            <wp:extent cx="525335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5" r="-7" b="-205"/>
                    <a:stretch>
                      <a:fillRect/>
                    </a:stretch>
                  </pic:blipFill>
                  <pic:spPr bwMode="auto">
                    <a:xfrm>
                      <a:off x="0" y="0"/>
                      <a:ext cx="5253355" cy="175260"/>
                    </a:xfrm>
                    <a:prstGeom prst="rect">
                      <a:avLst/>
                    </a:prstGeom>
                  </pic:spPr>
                </pic:pic>
              </a:graphicData>
            </a:graphic>
          </wp:inline>
        </w:drawing>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 bis. </w:t>
      </w:r>
      <w:r>
        <w:rPr>
          <w:rFonts w:cs="Arial" w:ascii="Arial" w:hAnsi="Arial"/>
          <w:sz w:val="24"/>
          <w:szCs w:val="24"/>
          <w:lang w:val="es-ES_tradnl"/>
        </w:rPr>
        <w:t>De Su Excelencia el Presidente de la República, para intercalar en el numeral 2) del proyecto de ley, el siguiente literal g), nuevo, pasando el actual a ser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Reemplázase el literal 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Turismo Aventura: tipo de turismo en que se realizan actividades específicas que utilizan el entorno o medio natural como soporte físico y recurso, y que implica la realización de actividad física bajo condiciones de riesgo controla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n)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l Honorable Senador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Turismo cultural: aquel tipo de turismo que se relaciona con la gestión cultural y cuya motivación es conocer, vivenciar y comprender el patrimonio cultural y la actividad creativa de una comunidad o grupo social, de los elementos distintivos que la caracterizan y que expresan la identidad de un dest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Durana, para reemplazar el literal n)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 Turismo cultural: aquel tipo de turismo cuya motivación es identificar, descubrir, conocer, vivenciar y comprender el patrimonio cultural y la actividad creativa de una comunidad o grupo social, con los elementos distintivos que la caracterizaban y que expresan la identidad de un dest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 Su Excelencia el Presidente de la República, para agregar después de la expresión “patrimonio cultural” lo siguiente: “material e inmate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 Su Excelencia el Presidente de la República, para incorporar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estino Turístico: Espacio geográfico, conformado por un conjunto de atractivos turísticos naturales o culturales, servicios turísticos, equipamiento e infraestructura complementarios, condiciones de accesibilidad, imagen, recursos humanos e identidad local, que motivan el desplazamiento de turistas y el desarrollo de actividades turística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urismo Gastronómico: Tipo de actividad turística caracterizada porque la experiencia del visitante está vinculada con la comida y con productos y actividades afines. Además de experiencias gastronómicas auténticas, tradicionales y/o innovadoras, el turismo gastronómico puede implicar también otras actividades afines tales como la visita a productores locales, la participación en festivales gastronómicos y la asistencia a clases de coci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Rural: Conjunto de servicios turísticos en un espacio rural, que tengan como soporte y principal atractivo una actividad silvoagropecuaria en operación y/o valoricen la identidad campesina como elemento significativo de relacionamiento entre los pasajeros y/o excursionistas. Y donde las familias campesinas son los anfitriones de los servicios ofertados, tales como alojamiento, alimentación, guías, actividades programadas, visita a granjas y/o actividades de turismo aventura específ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Deportivo: Tipo de actividad turística que se refiere a la experiencia viajera del turista que o bien observa como espectador, o bien participa activamente, en un evento deportivo que implica por lo general actividades comerciales y no comerciales de naturaleza compet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de Negocios y Convenciones: Tipo de actividad turística en la que los visitantes viajan por un motivo específico profesional y/o de negocio a un lugar situado fuera de su lugar de trabajo y residencia con el fin de asistir a una reunión, una actividad o un evento. Los componentes clave del turismo de negocios son las reuniones, los viajes de incentivos, los congresos y las f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Quintana,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indígena: aquel servicio turístico administrado por comunidades y/o familias indígenas que promueve un intercambio cultural con el visitante o tur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bookmarkStart w:id="4" w:name="_Hlk22291317"/>
      <w:bookmarkEnd w:id="4"/>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5" w:name="_Hlk22291317"/>
      <w:bookmarkStart w:id="6" w:name="_Hlk22291317"/>
      <w:bookmarkEnd w:id="6"/>
    </w:p>
    <w:p>
      <w:pPr>
        <w:pStyle w:val="Normal"/>
        <w:shd w:fill="FFFFFF" w:val="clear"/>
        <w:jc w:val="both"/>
        <w:rPr/>
      </w:pPr>
      <w:r>
        <w:rPr>
          <w:rFonts w:cs="Arial" w:ascii="Arial" w:hAnsi="Arial"/>
          <w:b/>
          <w:bCs/>
          <w:sz w:val="24"/>
          <w:szCs w:val="24"/>
          <w:lang w:val="es-ES_tradnl"/>
        </w:rPr>
        <w:t>19.-</w:t>
      </w:r>
      <w:r>
        <w:rPr>
          <w:rFonts w:cs="Arial" w:ascii="Arial" w:hAnsi="Arial"/>
          <w:sz w:val="24"/>
          <w:szCs w:val="24"/>
          <w:lang w:val="es-ES_tradnl"/>
        </w:rPr>
        <w:t xml:space="preserve"> Del Honorable Senador señor Sandoval,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 Agroturismo: modalidad de turismo que se desarrolla en zonas rurales y que comprende al conjunto de servicio que permiten conocer en terreno la exploración de forma sustentable de la naturalez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bis. </w:t>
      </w:r>
      <w:r>
        <w:rPr>
          <w:rFonts w:cs="Arial" w:ascii="Arial" w:hAnsi="Arial"/>
          <w:sz w:val="24"/>
          <w:szCs w:val="24"/>
          <w:lang w:val="es-ES_tradnl"/>
        </w:rPr>
        <w:t>De Su Excelencia el Presidente de la República, para introducir al numeral 2) del proyecto de ley, el siguiente literal i)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 Agrégase un nuevo literal u)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 Turismo Astronómico: aquel tipo de turismo que comprende las actividades turísticas que se desarrollan en torno a la observación de los cielos y los fenómenos astronómicos, incluyendo los hallazgos científicos, instrumentos y tecnolog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Quintana, para incorporar a continuación del número 4 un nuevo númer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tercálase en el inciso segundo del artículo 6°, entre la expresión “promoción de la actividad,” y la expresión “el rol de las regiones”, la siguiente expresión nueva: “al menos los siguientes criterios: a) Respeto por la Diversidad Cultural, b) Prevención de impactos negativos en las comunidades, c) Protección el medio ambiente y c) Definir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bookmarkStart w:id="7" w:name="_Hlk22291670"/>
      <w:bookmarkEnd w:id="7"/>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8" w:name="_Hlk22291670"/>
      <w:bookmarkEnd w:id="8"/>
      <w:r>
        <w:rPr>
          <w:rFonts w:cs="Arial" w:ascii="Arial" w:hAnsi="Arial"/>
          <w:b/>
          <w:sz w:val="24"/>
          <w:szCs w:val="24"/>
          <w:lang w:val="es-ES_tradnl"/>
        </w:rPr>
        <w:t xml:space="preserve">20 bis. </w:t>
      </w:r>
      <w:r>
        <w:rPr>
          <w:rFonts w:cs="Arial" w:ascii="Arial" w:hAnsi="Arial"/>
          <w:bCs/>
          <w:sz w:val="24"/>
          <w:szCs w:val="24"/>
          <w:lang w:val="es-ES_tradnl"/>
        </w:rPr>
        <w:t xml:space="preserve">De Su Excelencia el Presidente de la República, para incorporar a continuación del numeral 4) del proyecto de ley, un nuevo numeral 5), pasando el actual a ser numeral 6) y así sucesivam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5) Agrégase al artículo 6 los siguientes incisos cuarto y final nuevos,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El Plan Regional de Desarrollo Turístico al que se refiere la ley N° 19.175, Orgánica Constitucional sobre Gobierno y Administración Regional, deberá guardar coherencia con la Política Nacional de Turismo y con los principios y definiciones establecidos en ell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simismo, en la elaboración del Plan de Desarrollo Turístico Regional, se tendrá en consideración la realidad de las comunas que pertenezcan a la región respectiva, y si existieren, lo instrumentos de planificación turística a nivel loc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 </w:t>
      </w:r>
      <w:r>
        <w:rPr>
          <w:rFonts w:cs="Arial" w:ascii="Arial" w:hAnsi="Arial"/>
          <w:sz w:val="24"/>
          <w:szCs w:val="24"/>
          <w:lang w:val="es-ES_tradnl"/>
        </w:rPr>
        <w:t>De Su Excelencia el Presidente de la República, para agregar en el artículo 7°, después de la palabra “turística”, la siguiente frase: “constituyendo una instancia de información, coordinación y orientación para los ministerios que lo integ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22.- </w:t>
      </w:r>
      <w:r>
        <w:rPr>
          <w:rFonts w:cs="Arial" w:ascii="Arial" w:hAnsi="Arial"/>
          <w:sz w:val="24"/>
          <w:szCs w:val="24"/>
          <w:lang w:val="es-ES_tradnl"/>
        </w:rPr>
        <w:t>Del Honorable Senador señor Quintana, y</w:t>
      </w:r>
      <w:r>
        <w:rPr>
          <w:rFonts w:cs="Arial" w:ascii="Arial" w:hAnsi="Arial"/>
          <w:b/>
          <w:sz w:val="24"/>
          <w:szCs w:val="24"/>
          <w:lang w:val="es-ES_tradnl"/>
        </w:rPr>
        <w:t xml:space="preserve"> 23.- </w:t>
      </w:r>
      <w:r>
        <w:rPr>
          <w:rFonts w:cs="Arial" w:ascii="Arial" w:hAnsi="Arial"/>
          <w:sz w:val="24"/>
          <w:szCs w:val="24"/>
          <w:lang w:val="es-ES_tradnl"/>
        </w:rPr>
        <w:t>de Su Excelencia el Presidente de la República, para consultar después de la letra c) la siguiente, nue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numeral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El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 </w:t>
      </w:r>
      <w:r>
        <w:rPr>
          <w:rFonts w:cs="Arial" w:ascii="Arial" w:hAnsi="Arial"/>
          <w:sz w:val="24"/>
          <w:szCs w:val="24"/>
          <w:lang w:val="es-ES_tradnl"/>
        </w:rPr>
        <w:t>De Su Excelencia el Presidente de la República, para agregar en el inciso propuesto, a continuación de la palabra “subrogará”, la frase “, con derecho a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Su Excelencia el Presidente de la República, para sustituir las dos veces que aparece la palabra “ejecutivo”, por “técnico” y, “Director Nacional de Turismo” por “Subrogante del Subsecretario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l Comité, mediante acuerdo, podrá invitar, con derecho a voz, a otras autoridades o funcionarios de la Administración del Estado, así como a representantes del sector privado, si lo estimare conveniente, para el cumplimiento de su come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probar la declaración, revocación o modificación de las zonas de interés turístico, previa aprobación del gobierno regiona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8.- </w:t>
      </w:r>
      <w:r>
        <w:rPr>
          <w:rFonts w:cs="Arial" w:ascii="Arial" w:hAnsi="Arial"/>
          <w:sz w:val="24"/>
          <w:szCs w:val="24"/>
          <w:lang w:val="es-ES_tradnl"/>
        </w:rPr>
        <w:t xml:space="preserve">Del Honorable Senador señor Quintana, y </w:t>
      </w:r>
      <w:r>
        <w:rPr>
          <w:rFonts w:cs="Arial" w:ascii="Arial" w:hAnsi="Arial"/>
          <w:b/>
          <w:sz w:val="24"/>
          <w:szCs w:val="24"/>
          <w:lang w:val="es-ES_tradnl"/>
        </w:rPr>
        <w:t>29.-</w:t>
      </w:r>
      <w:r>
        <w:rPr>
          <w:rFonts w:cs="Arial" w:ascii="Arial" w:hAnsi="Arial"/>
          <w:sz w:val="24"/>
          <w:szCs w:val="24"/>
          <w:lang w:val="es-ES_tradnl"/>
        </w:rPr>
        <w:t xml:space="preserve"> de la Honorable Senadora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Priorizar las áreas silvestres protegidas del Estado a fin de ser sometidas al procedimiento de desarrollo turístico, a propuesta de la Subsecretaría de Turismo, previa aprobación del gobierno regiona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Velar y colaborar en el cumplimiento intersectorial de la Política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Del Honorable Senador señor Quinteros, para intercalar entre los numerales 5 y 6,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 </w:t>
      </w:r>
      <w:r>
        <w:rPr>
          <w:rFonts w:eastAsia="Arial" w:cs="Arial" w:ascii="Arial" w:hAnsi="Arial"/>
          <w:sz w:val="22"/>
          <w:szCs w:val="22"/>
        </w:rPr>
        <w:t>Adoptar todas las medidas necesarias para un adecuado ejercicio de las funciones que se ejercen en forma conjunta por la institucionalidad turística pública con los gobiernos regionales y municipalidades. Asimismo, deberá adoptar medidas necesarias para la debida coordinación y coherencia en el actuar los distintos organismos en la materi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nse los siguientes incisos tercero,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mité de Ministros contará con el apoyo de un funcionario de la Subsecretaría de Turismo, propuesto por el Subsecretario y aprobado por el Comité, a quien le corresponderá levantar actas de las sesiones respectivas. Dichas actas deberán ser firmadas por el Presidente del Comité, y el Secretario Técnico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las actas de las sesiones en que se haya aprobado la declaración, revocación o modificación de una zona de interés turístico, o priorizado un área silvestre protegida del Estado, en conformidad con lo dispuesto en los artículos 13 y 18, respectivamente, deberán ser suscritas por todos los ministros presentes en dicha s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resolución del Ministerio de Economía, Fomento y Turismo, a propuesta de la mayoría absoluta de los miembros del Comité, establecerá sus norm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a Honorable Senadora señora Allende, para eliminar en el inciso segundo, las expresiones “o priorizando un área silvestre protegid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l Honorable Senador señor Quintana, para eliminar la frase “o priorizado un área silvestre protegid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9" w:name="_Hlk533609131"/>
      <w:r>
        <w:rPr>
          <w:rFonts w:cs="Arial" w:ascii="Arial" w:hAnsi="Arial"/>
          <w:b/>
          <w:sz w:val="24"/>
          <w:szCs w:val="24"/>
          <w:lang w:val="es-ES_tradnl"/>
        </w:rPr>
        <w:t>36.-</w:t>
      </w:r>
      <w:r>
        <w:rPr>
          <w:rFonts w:cs="Arial" w:ascii="Arial" w:hAnsi="Arial"/>
          <w:sz w:val="24"/>
          <w:szCs w:val="24"/>
          <w:lang w:val="es-ES_tradnl"/>
        </w:rPr>
        <w:t xml:space="preserve"> De Su Excelencia el Presidente de la República, para </w:t>
      </w:r>
      <w:bookmarkEnd w:id="9"/>
      <w:r>
        <w:rPr>
          <w:rFonts w:cs="Arial" w:ascii="Arial" w:hAnsi="Arial"/>
          <w:sz w:val="24"/>
          <w:szCs w:val="24"/>
          <w:lang w:val="es-ES_tradnl"/>
        </w:rPr>
        <w:t>reemplazar el enunciado d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El Ministerio de Economía, Fomento y Turismo tendrá las siguiente funciones y atribuciones en materi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Su Excelencia el Presidente de la República, para eliminar lo siguiente: “y de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bis. </w:t>
      </w:r>
      <w:r>
        <w:rPr>
          <w:rFonts w:cs="Arial" w:ascii="Arial" w:hAnsi="Arial"/>
          <w:bCs/>
          <w:sz w:val="24"/>
          <w:szCs w:val="24"/>
          <w:lang w:val="es-ES_tradnl"/>
        </w:rPr>
        <w:t>De Su Excelencia el Presidente de la República, para incorporar en el numeral 9) del proyecto de ley, que ha pasado a ser numeral 10), un número 8), nuevo, pasando el actual número 8) a ser número 9), y así sucesivament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 xml:space="preserve">8. Proponer políticas, programas y lineamientos que contribuyan a generar una relación entre la actividad turística, el medio ambiente, y la gestión cultural de los territorios, previo acuerdo y en coordinación con el Ministerio de las Culturas, las Artes y el Patrimonio, y el Ministerio del Medio Ambiente, que permitan difundir la oferta cultural, artística o patrimonial, a través de las redes de promoción turístic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 </w:t>
      </w:r>
      <w:r>
        <w:rPr>
          <w:rFonts w:cs="Arial" w:ascii="Arial" w:hAnsi="Arial"/>
          <w:sz w:val="24"/>
          <w:szCs w:val="24"/>
          <w:lang w:val="es-ES_tradnl"/>
        </w:rPr>
        <w:t>De Su Excelencia el Presidente de la República, para suprimir la frase “, a nivel local, regional y/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 </w:t>
      </w:r>
      <w:r>
        <w:rPr>
          <w:rFonts w:cs="Arial" w:ascii="Arial" w:hAnsi="Arial"/>
          <w:sz w:val="24"/>
          <w:szCs w:val="24"/>
          <w:lang w:val="es-ES_tradnl"/>
        </w:rPr>
        <w:t>Del Honorable Senador señor Quintana, para incorporar a continuación del numeral 9 un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poner políticas, programas y lineamientos que contribuyan a generar una relación entre la actividad turística y la gestión cultural de los territorios, que permita difundir la oferta cultural, artística o patrimonial, a través de las redes de promo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Literales a) y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 Su Excelencia el Presidente de la República, para reemplazarlos por la siguiente 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1.- Créase en el Ministerio de Economía, Fomento y Turismo la Subsecretaría de Turismo, como órgano encargado de elaborar y proponer al Ministro de Economía, Fomento y Turismo la política nacional de turismo; así como la elaboración y difusión de la política, planes y programas de promoción turística nacional e internacional. Además, estará encargado de la coordinación de los servicios públicos del s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Elimínase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propues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44 bis. </w:t>
      </w:r>
      <w:r>
        <w:rPr>
          <w:rFonts w:cs="Arial" w:ascii="Arial" w:hAnsi="Arial"/>
          <w:bCs/>
          <w:sz w:val="24"/>
          <w:szCs w:val="24"/>
          <w:lang w:val="es-ES_tradnl"/>
        </w:rPr>
        <w:t>De Su Excelencia el Presidente de la República, para eliminar en el numeral 12) del proyecto de ley, que ha pasado a ser numeral 13), los números 2), y 11), pasando el actual número 3) a ser número 2).</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5.- </w:t>
      </w:r>
      <w:r>
        <w:rPr>
          <w:rFonts w:cs="Arial" w:ascii="Arial" w:hAnsi="Arial"/>
          <w:sz w:val="24"/>
          <w:szCs w:val="24"/>
          <w:lang w:val="es-ES_tradnl"/>
        </w:rPr>
        <w:t>De Su Excelencia el Presidente de la República, para agregar a continuación de “con derecho a voz”, lo siguiente: “y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46.-</w:t>
      </w:r>
      <w:r>
        <w:rPr>
          <w:rFonts w:cs="Arial" w:ascii="Arial" w:hAnsi="Arial"/>
          <w:sz w:val="24"/>
          <w:szCs w:val="24"/>
          <w:lang w:val="es-ES_tradnl"/>
        </w:rPr>
        <w:t xml:space="preserve"> Del Honorable Senador señor Quinteros para agregar, a continuación de la expresión “derecho a voz”, la frase “y a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De Su Excelencia el Presidente de la República, para eliminar la frase “, cuando éstas sean coherentes con la Planificación de Desarrollo Turístico Regional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48.-</w:t>
      </w:r>
      <w:r>
        <w:rPr>
          <w:rFonts w:cs="Arial" w:ascii="Arial" w:hAnsi="Arial"/>
          <w:sz w:val="24"/>
          <w:szCs w:val="24"/>
          <w:lang w:val="es-ES_tradnl"/>
        </w:rPr>
        <w:t xml:space="preserve"> Del Honorable Senador señor Quinteros para agregar, a continuación de la palabra “vigente”, lo siguiente: “plan reg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Quinteros para reemplazar la oración “previa validación del Comité de Secretarios Regionales Ministeriales del Turismo”, por la siguiente: “previa aprobación del respectivo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Informar al Comité de Ministros acerca de la marcha del sector, y de la ejecución y resultados de sus acuerdos en orden a que éste pueda cumplir debidamente su función de colaboración en el cumplimiento intersectorial de la pol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1.- </w:t>
      </w:r>
      <w:r>
        <w:rPr>
          <w:rFonts w:cs="Arial" w:ascii="Arial" w:hAnsi="Arial"/>
          <w:sz w:val="24"/>
          <w:szCs w:val="24"/>
          <w:lang w:val="es-ES_tradnl"/>
        </w:rPr>
        <w:t>De Su Excelencia el Presidente de la República, para reemplazar la frase “Contratar con personas naturales o jurídicas, públicas o privadas, nacionales o extranjeras, para la realización de”, por “Realizar directamente, o a través de personas naturales o jurídicas, públicas o privadas, nacionales o extranj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1 bis. </w:t>
      </w:r>
      <w:r>
        <w:rPr>
          <w:rFonts w:cs="Arial" w:ascii="Arial" w:hAnsi="Arial"/>
          <w:bCs/>
          <w:sz w:val="24"/>
          <w:szCs w:val="24"/>
          <w:lang w:val="es-ES_tradnl"/>
        </w:rPr>
        <w:t xml:space="preserve">De Su Excelencia el Presidente de la República, para incorporar en el numeral 12) del proyecto de ley, que ha pasado a ser numeral 13), el siguiente número 8) nuevo, pasando el actual número 8) a ser número 9):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8. Suscribir convenios con municipalidades y/o gobiernos regionales para la formulación y ejecución de planes y programas, y la ejecución de acciones destinadas al cumplimiento de sus funciones, pudiendo delegar dicha atribución en el Director del Centro Regional del Turismo de la región respectiv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8. Diseñar, elaborar y velar por la ejecución y cumplimiento de los planes y programas que componen la Política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 Su Excelencia el Presidente de la República, para eliminar lo siguiente: “y de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4.- </w:t>
      </w:r>
      <w:r>
        <w:rPr>
          <w:rFonts w:cs="Arial" w:ascii="Arial" w:hAnsi="Arial"/>
          <w:sz w:val="24"/>
          <w:szCs w:val="24"/>
          <w:lang w:val="es-ES_tradnl"/>
        </w:rPr>
        <w:t>De Su Excelencia el Presidente de la República, para agregar a continuación de la palabra “días” el vocablo “cor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bis. </w:t>
      </w:r>
      <w:r>
        <w:rPr>
          <w:rFonts w:cs="Arial" w:ascii="Arial" w:hAnsi="Arial"/>
          <w:bCs/>
          <w:sz w:val="24"/>
          <w:szCs w:val="24"/>
          <w:lang w:val="es-ES_tradnl"/>
        </w:rPr>
        <w:t>Del Honorable Senador señor Navarro, para agregar un numeral 11 a continuación de la actual numeral 10 del Artículo 12°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11. Calificar, registrar y clasificar, junto a los Centros Regionales de Turismo, los servicios turísticos que presten empresarial, comunitariamente o familiarmente, entidades, establecimientos, familias y en general cualquier persona, sea natural o jurídica. En virtud de lo anterior, le corresponderá verificar que un establecimiento o empresa posea el carácter de alojamiento turístico, de conformidad con lo dispuesto en la letra i) del artículo 5° d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bookmarkStart w:id="10" w:name="_Hlk22306951"/>
      <w:bookmarkEnd w:id="10"/>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11" w:name="_Hlk22306951"/>
      <w:bookmarkStart w:id="12" w:name="_Hlk22306951"/>
      <w:bookmarkEnd w:id="12"/>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 Su Excelencia el Presidente de la República, para agregar después del numeral 11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12. Recabar periódicamente la opinión de los participantes del sector sobre asuntos de su compet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13. Vincularse técnicamente con los organismos internacionales dedicados al turismo, sin perjuicio de las atribuciones que le corresponden al Ministerio de Relaciones Exteri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14. Orientar, coordinar e incentivar las actividades de los sectores público y privado hacia los planes, programas y proyectos de carácter turíst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5. Convenir la instalación de oficinas de información turística, tanto en el territorio nacional como en el extranjero, pudiendo para este último caso, designar representantes con el objeto que los mismos ejerzan actividades vinculadas con la promoción turística del país. Lo anterior, es sin perjuicio de las atribuciones conferidas por el artículo 28 de la ley N° 21.080, que modifica diversos cuerpos legales con el objeto de modernizar 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16. Celebrar convenios con personas naturales o jurídicas o con organismos públicos y privados nacionales, internacionales o extranjeros, con el objeto de promover y facilitar el intercambio y desarrollo turíst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7. Elaborar el plan de promoción turística y velar por su correcta ejecu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8. Identificar, registrar, clasificar y jerarquizar los atractivos y recursos turísticos del territorio nacional, e incorporarlos en un Catastro de Atractiv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9. Elaborar, junto con los Centros Regionales de Turismo, los planes, programas y proyectos de desarrollo turístico para cada región y armonizarlos con los planes y polític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0. Proponer a los organismos del sector público y promover en el sector privado, a través de las Secretarías Regionales Ministeriales de Economía, Fomento y Turismo, cuando corresponda, la construcción, ampliación o mejoramiento de obras de infraestructura y equipamiento que incidan directa o indirectamente en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1. Difundir, tanto en el territorio nacional como en el extranjero, los atractivos, experiencias y destinos del país, pudiendo desarrollar y publicar revistas, folletos, guías, avisos y, en general, emplear para ello cualquier medio de comunicación, en formato digital o fís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2. Apoyar, promover y participar el desarrollo de capacitaciones de capital humano requerido para la actividad turística, de conformidad a los lineamientos previamente sometidos a la consideración del Comité Público – Privad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3. Velar por la veracidad de la información que de los valores turísticos divulguen nacional e internacionalmente el sector privado y aquellas entidades del sector público que tengan relación con el sector turismo,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4. Incentivar el desarrollo de productos y experiencias turísticas y de eventos que fueren de interés turístico, como asimismo patrocinar dichos eventos o participar con parte de su financiamiento, con arreglo a los recursos que anualmente contemple la Ley de Presupuestos del Sector Públ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5. Informar las solicitudes de patentes de turismo y requerir la cancelación de las mismas, en los casos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6. Calificar, registrar y clasificar, junto a los Centros Regionales de Turismo, los servicios turísticos que prestan empresas, entidades, establecimientos, y en general cualquier persona, sea natural o jurídica. En virtud de lo anterior, le corresponderá determinar cuándo debe entenderse que un establecimiento o empresa posee el carácter de alojamiento turístico, de conformidad con lo dispuesto en la letra i) del artículo 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7. Informar las solicitudes de concesión de playas de mar y riberas de lagos y ríos para el uso exclusivo de particulares, de conformidad co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8. Cooperar y asesorar a los organismos pertinentes en la puesta en valor de los recursos y atractiv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9. Adquirir o enajenar material de promoción turística en conformidad con las normas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30. Organizar, financiar y cofinanciar eventos, campañas, productos, entre otros, cuyo objeto sea la promoción de destinos y el desarrollo turístico de Chile, y, o participar de los mismos, directamente o a través de otros órganos públicos o del sector privado, sean dentro del territorio nacional o fuera de és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1. Celebrar los contratos y ejecutar los actos que sean conducentes al cumplimiento de su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ab/>
        <w:t>De Su Excelencia el Presidente de la República, para sustituir los artículos 12 bis y 12 ter propuest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4.</w:t>
        <w:tab/>
        <w:t>Intercálanse los siguientes artículos 12 bis y 12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12 bis.- Créanse los Centros Regionales del Turismo, los que forman parte de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xistirá un Centro Regional del Turismo en cada región del país, a cargo de un Director, que colaborará con el Subsecretario de Turismo en la implementación de la Política Nacional de Turismo en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Director del Centro Regional del Turismo, dependerá de la Subsecretaría de Turismo y su cargo será seleccionado según las normas aplicables a los altos directivos públicos de segundo nivel jerárquico contenidas en el Título VI de la ley N° 19.882. Para efectos de lo dispuesto en el artículo quincuagésimo segundo de la ley N°19.882, el comité de selección estará integrado por un representante del Ministro de Economía, Fomento y Turismo, un representante del Subsecretario de Turismo, y un integrante del Consejo de Alta Dirección Pública. Asimismo, para efectos de lo dispuesto en el artículo sexagésimo tercero de la ley N° 19.882, el Subsecretario de Turismo no podrá actuar por delegación del 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12 ter.- Corresponderán especialmente a los Centros Regionales del Turismo,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Ejecutar y fomentar la actividad turística reg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tab/>
        <w:t xml:space="preserve">Proponer al Subsecretario de Turismo la política y programas de desarrollo turístico de su región y, por su intermedio, al Intendente respectivo, los proyectos de inversión compatibles con los planes y políticas nacionales y regionales de turism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Preparar los planes, programas y proyectos de desarrollo turístico para cada región y armonizarlos con los planes y polític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Orientar e incentivar las actividades de los sectores público y privado hacia los planes, programas y proyectos de carácter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w:t>
        <w:tab/>
        <w:t>Proponer al sector público y promover en el sector privado, la construcción, ampliación o mejoramiento de obras de infraestructura y equipamiento que incidan directa o indirectamente en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w:t>
        <w:tab/>
        <w:t>Difundir, tanto en el territorio nacional como en el extranjero, las atracciones y valores turísticos de la región, pudiendo publicar revistas, folletos, guías, avisos y, en general, emplear para ello cualquier medio de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w:t>
        <w:tab/>
        <w:t>Informar las becas de estudios turísticos e intervenir en la capacitación de los recursos humanos requeridos por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w:t>
        <w:tab/>
        <w:t>Convenir la instalación de oficinas de información turística, tanto en el territorio nacional como en el extranjero, pudiendo, para este último caso, designar representantes con el objeto que los mismos ejerzan actividades vinculadas con la promoción turís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w:t>
        <w:tab/>
        <w:t>Estimular el desarrollo del “turismo de convenciones” y demás eventos que fueren de interés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w:t>
        <w:tab/>
        <w:t>Informar las solicitudes de concesión de playas de mar y riberas de lagos y ríos para el uso exclusivo de particulares, de conformidad co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w:t>
        <w:tab/>
        <w:t>Cooperar y asesorar a los organismos pertinentes en la preservación, conservación, puesta en valor y explotación del patrimonio artístico, cultural e histórico y de recursos naturales de interés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w:t>
        <w:tab/>
        <w:t>Promover la celebración de convenios con personas naturales o jurídicas o con organismos públicos y privados nacionales, internacionales o extranjeros, con el objeto de fomentar y facilitar el intercambio y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w:t>
        <w:tab/>
        <w:t>Supervisar el cumplimiento de las normas relativas al sistema de clasificación, calidad y seguridad de los prestadores de servicios turísticos, establecidas en la ley y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w:t>
        <w:tab/>
        <w:t>Informar las solicitudes de patentes de turismo y requerir la cancelación de las mismas, en los casos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w:t>
        <w:tab/>
        <w:t>Velar por la veracidad de la información que de los valores turísticos divulguen nacional e internacionalmente el sector privado y aquellas entidades del sector público que presten servicios turísticos,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w:t>
        <w:tab/>
        <w:t>Las que el Subsecretario de Turismo le delegue, por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q)</w:t>
        <w:tab/>
        <w:t>Las demás que establezc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56 bis. </w:t>
      </w:r>
      <w:r>
        <w:rPr>
          <w:rFonts w:cs="Arial" w:ascii="Arial" w:hAnsi="Arial"/>
          <w:sz w:val="24"/>
          <w:szCs w:val="24"/>
          <w:lang w:val="es-ES_tradnl"/>
        </w:rPr>
        <w:t>De Su Excelencia el Presidente de la República, para reemplazar el numeral 13) del proyecto de ley, que ha pasado a ser numeral 1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4. Intercálase entre los artículos 12 y 13, los siguientes artículos 12 bis, 12 ter, 12 quáter, nuevos, un párrafo 3° también nuevo, y los artículos 12 quinquies y 12 sexies nuevos, que lo compon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2.bis.- Corresponderá a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iseñar, elaborar y velar por la ejecución y cumplimiento de los planes y programas que componen la Política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roponer al Ministro de Economía, Fomento y Turismo el presupuesto anual de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r>
    </w:p>
    <w:p>
      <w:pPr>
        <w:pStyle w:val="Normal"/>
        <w:shd w:fill="FFFFFF" w:val="clear"/>
        <w:jc w:val="both"/>
        <w:rPr/>
      </w:pPr>
      <w:r>
        <w:rPr>
          <w:rFonts w:cs="Arial" w:ascii="Arial" w:hAnsi="Arial"/>
          <w:sz w:val="24"/>
          <w:szCs w:val="24"/>
          <w:lang w:val="es-ES_tradnl"/>
        </w:rPr>
        <w:t>3.- Proponer, en colaboración con los órganos competentes, la modificación de las normas y procedimientos requeridos para el ingreso, permanencia y salida de los turistas del territorio nacional, y coordinar con los servicios competentes las respectivas medidas de facil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Recabar la opinión de los participantes del sector sobre asunto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Vincularse técnicamente con los organismos internacionales dedicados al turismo, sin perjuicio de las atribuciones que le corresponden a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Orientar, coordinar e incentivar las actividades de los sectores público y privado hacia los planes, programas y proyectos de carácter tur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Elaborar el plan nacional e internacional de promoción turística y velar por su correcta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 Identificar, registrar y clasificar los atractivos y recursos turísticos del territorio nacional, e incorporarlos en un Catastro de Atractiv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Proponer a los organismos del sector público y promover, en el sector privado, la construcción, ampliación o mejoramiento de obras de infraestructura y equipamiento que incidan directa o indirectamente en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Difundir, tanto en el territorio nacional como en el extranjero, los atractivos, experiencias y destinos del país, por cualquier medio de comunicación, en formato digital o fís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Apoyar, promover y participar en el desarrollo de capacitaciones de capital humano requerido para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2.- Incentivar el desarrollo de productos y experiencias turísticas y de eventos que fueren de interés turístico, como asimismo patrocinar dichos eventos o participar con parte de su financiamiento, con arreglo a los recursos que anualmente contemple la Ley de Presupuesto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3.- Requerir a los Centros Regionales de Turismo la emisión de informes sobre las solicitudes de concesiones de playas de mar y riberas de lagos y ríos, cuando éstas se ubiquen en una Zona de Interés Turístico declarada según la presente ley, y previa solicitud de la Subsecretaría para las Fuerzas Arm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4.- Cooperar y asesorar a los organismos pertinentes en la  preservación, conservación, puesta en valor y explotación del patrimonio artístico, cultural e histórico y de recursos naturales de interés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5.- Adquirir o enajenar material de promoción turística en conformidad con las normas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6.- Organizar, financiar y cofinanciar eventos, campañas, productos, entre otros, cuyo objeto sea la promoción de destinos y el desarrollo turístico de Chile, y, o participar de los mismos, directamente o a través de otros órganos públicos o del sector privado, sean dentro del territorio nacional o fuera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7.- Cumplir las demás funciones que le encomien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2 ter.- Créanse los Centros Regionales del Turismo, los que forman parte de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xistirá un Centro Regional del Turismo en cada región del país, a cargo de un Director, que colaborará con el Subsecretario de Turismo en la implementación de la Política Nacional de Turismo en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Director del Centro Regional del Turismo será seleccionado según las normas aplicables a los altos directivos públicos de segundo nivel jerárquico contenidas en el párrafo tercero del Título VI de la ley N° 19.882. Para efectos de lo dispuesto en el artículo quincuagésimo segundo de dicha ley, el comité de selección estará integrado por un representante del Ministro de Economía, Fomento y Turismo, un representante del Subsecretario de Turismo y un integrante del Consejo de Alta Direc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lo dispuesto en el artículo sexagésimo tercero de la ley N° 19.882, el Subsecretario de Turismo no podrá actuar por delegación del 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2 quáter.- Corresponderá a los Centros Regionales del Turismo, en sus respectivas regiones, a través de sus Directores Regionales,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jecutar la Política Nacional de Turismo y fomentar la actividad turística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onunciarse sobre la conformidad de la propuesta del Plan Regional de Desarrollo Turístico, con la Política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Proponer al gobierno regional, los programas y proyectos de desarrollo turístico para la región, en concordancia con el Plan Regional de Desarrollo Turístico y el Plan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Orientar e incentivar las actividades de los sectores público y privado hacia los programas y proyectos de carácter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Difundir las atracciones y valores turísticos de la región, pudiendo publicar revistas, folletos, guías, avisos y, en general, emplear para ello cualquier medio de publicidad, todo ello de conformidad a la normativa apl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Convenir y coordinar, con el sector público y/o privado, la instalación de oficinas de información turística en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Emitir informe a petición de la Subsecretaría de Turismo sobre las solicitudes de concesiones de playas de mar y riberas de lagos y ríos, cuando éstas se ubiquen en una Zona de Interés Turístico declarada segú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Promover la celebración de convenios con personas naturales o jurídicas o con organismos públicos y privados nacionales, internacionales o extranjeros, con el objeto de promover y facilitar el intercambio y desarrollo turístico en su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pervisar el cumplimiento de las normas relativas a los sistemas de registro y certificación turística establecidas en la ley y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 Promover la obtención de certificaciones turísticas, de acuerdo a las definiciones entregadas por la Subsecretaría de Turismo y lo dispuesto en los reglamen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Las que el Subsecretario de Turismo le delegue, por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 Las demás que establezc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3º</w:t>
      </w:r>
    </w:p>
    <w:p>
      <w:pPr>
        <w:pStyle w:val="Normal"/>
        <w:shd w:fill="FFFFFF" w:val="clear"/>
        <w:jc w:val="center"/>
        <w:rPr/>
      </w:pPr>
      <w:r>
        <w:rPr>
          <w:rFonts w:cs="Arial" w:ascii="Arial" w:hAnsi="Arial"/>
          <w:sz w:val="24"/>
          <w:szCs w:val="24"/>
          <w:lang w:val="es-ES_tradnl"/>
        </w:rPr>
        <w:t>De los Comités de Secretarios Regionales Ministeriales del Turism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2 quinquies.- Créase, en cada región del país, un Comité de Secretarios Regionales Ministeriales del Turismo, cuya función será asesorar al Comité y a los demás órganos que participan del sistema institucional de desarrollo del turismo, en la fijación de lineamientos de la Política Nacional de Turismo, a nivel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2 sexies.- Los Comités de Secretarios Regionales Ministeriales del Turismo estarán integrados por los secretarios regionales ministeriales de los ministerios que formen parte del Comité de Ministros del Turismo, de conformidad con lo dispuesto en el artículo 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ada Comité de Secretarios Regionales Ministeriales del Turismo estará presidido por el secretario regional ministerial de Economía, Fomento y Turismo. Los integrantes del Comité de Secretarios Regionales Ministeriales del Turismo serán subrogados de acuerdo a la ley, salvo lo dispuesto en el incis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ada Comité de Secretarios Regionales Ministeriales del Turismo estará integrado, además, por el director del Centro Regional del Turismo respectivo, quien tendrá derecho a voz. Dicho director subrogará al presidente del Comité en ausencia o impedim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mités de Secretarios Regionales Ministeriales del Turismo deberán informar a la Subsecretaría de Turismo la admisibilidad o inadmisibilidad de la postulación de la declaración de Zonas de Interés Turístico, así como validar el respectivo plan de acción del solicitante; asimismo, deberán proponer a la Subsecretaría de Turismo, previa consulta al gobierno regional, las áreas silvestres protegidas del Estado a priorizar para su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Quinter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w:t>
        <w:tab/>
        <w:t>Agrégase el siguiente artículo 1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bis.- Corresponderá al Gobernador Regional del lugar donde se encuentre la zona de interés turístico que se está postulando o que ya fue declarada, las siguientes facult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Proponer a la Subsecretaría de Turismo la admisibilidad o inadmisibilidad de la postulación de zona de interés turístico propuesta en la respectiva región, en los términos señalados en el respectiv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Validar el Plan de Acción propuesto por la entidad solicitante, informando de ello al Comité de Ministros, a través de la Subsecretaría de Turismo, de conformidad con el procedimiento establecido en 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Conocer el estado de avance del cumplimiento del Plan de Acción de las zonas de interés turístico que hayan sido declaradas en la respectiva región, informando a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Efectuar un análisis de las zonas de interés turístico y generar recomendaciones en la forma establecida en el reglamento a que hace referencia el inciso final d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Proponer a la Subsecretaría de Turismo las áreas silvestres protegidas del Estado a priorizar para su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ab/>
        <w:t>De Su Excelencia el Presidente de la República, para reemplazar el numeral 13., que pasa a ser 1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5. Intercálase entre los artículos 12 bis y 13, el siguiente párrafo 3°, y los artículos 12 quáter, 12 quinquies y 12 sexies, que lo compon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9.-</w:t>
        <w:tab/>
      </w:r>
      <w:r>
        <w:rPr>
          <w:rFonts w:cs="Arial" w:ascii="Arial" w:hAnsi="Arial"/>
          <w:sz w:val="24"/>
          <w:szCs w:val="24"/>
          <w:lang w:val="es-ES_tradnl"/>
        </w:rPr>
        <w:t>De Su Excelencia el Presidente de la República, para intercalar en el artículo 12 bis, que pasa a ser 12 quáter, incorporado por el numeral 13., que pasa a ser 15., entre la palabra “Comité” y la conjunción “y”, la expresión “de Min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ab/>
        <w:t>De Su Excelencia el Presidente de la República, para modificar el artículo 12 ter, que pasa a ser 12 quinquies, incorporado por el numeral 13., que pasa a ser 1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w:t>
        <w:tab/>
        <w:t>Reemplázase en el inciso primero, la frase “además del director regional del Consejo Nacional de la Cultura y las Artes” por la frase “, de conformidad con lo dispuesto en el artículo 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Reemplázase en el inciso tercero, la frase “el director regional del Servicio Nacional de Turismo”, por la frase “el director del Centro Regional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Modifícase el inciso cuar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w:t>
        <w:tab/>
        <w:t>Reemplázase la frase “La Dirección Regional del Servicio Nacional de Turismo respectiva”, por la frase “El Centro Regional del Turism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w:t>
        <w:tab/>
        <w:t>Reemplázase la expresión “El director regional”, por la frase “El director del centr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Reemplázase la frase final “el director regional del Servicio Nacional de Turismo”, por la frase “el director del Centro Regional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Reemplázase en el último inciso la palabra “fijará” por “establec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12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1.- </w:t>
      </w:r>
      <w:r>
        <w:rPr>
          <w:rFonts w:cs="Arial" w:ascii="Arial" w:hAnsi="Arial"/>
          <w:sz w:val="24"/>
          <w:szCs w:val="24"/>
          <w:lang w:val="es-ES_tradnl"/>
        </w:rPr>
        <w:t>De Su Excelencia el Presidente de la República, para sustituir el texto que reza “Validar el Plan de Acción propuesto por la entidad solicitante, informando de ello al Comité”, por “Validar el Plan de Acción de una Zona de Interés Turístico propuesta por la respectiva entidad solicitante, informando de ello al Comité de Min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2.- </w:t>
      </w:r>
      <w:r>
        <w:rPr>
          <w:rFonts w:cs="Arial" w:ascii="Arial" w:hAnsi="Arial"/>
          <w:sz w:val="24"/>
          <w:szCs w:val="24"/>
          <w:lang w:val="es-ES_tradnl"/>
        </w:rPr>
        <w:t xml:space="preserve">Del Honorable Senador señor Quintana, </w:t>
      </w:r>
      <w:r>
        <w:rPr>
          <w:rFonts w:cs="Arial" w:ascii="Arial" w:hAnsi="Arial"/>
          <w:b/>
          <w:sz w:val="24"/>
          <w:szCs w:val="24"/>
          <w:lang w:val="es-ES_tradnl"/>
        </w:rPr>
        <w:t>63.-</w:t>
      </w:r>
      <w:r>
        <w:rPr>
          <w:rFonts w:cs="Arial" w:ascii="Arial" w:hAnsi="Arial"/>
          <w:sz w:val="24"/>
          <w:szCs w:val="24"/>
          <w:lang w:val="es-ES_tradnl"/>
        </w:rPr>
        <w:t xml:space="preserve"> y de la Honorable Senadora señora Allend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4.- </w:t>
      </w:r>
      <w:r>
        <w:rPr>
          <w:rFonts w:cs="Arial" w:ascii="Arial" w:hAnsi="Arial"/>
          <w:sz w:val="24"/>
          <w:szCs w:val="24"/>
          <w:lang w:val="es-ES_tradnl"/>
        </w:rPr>
        <w:t>De Su Excelencia el Presidente de la República, para agregar después de la palabra “Comité” la expresión “de Min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5.- </w:t>
      </w:r>
      <w:r>
        <w:rPr>
          <w:rFonts w:cs="Arial" w:ascii="Arial" w:hAnsi="Arial"/>
          <w:sz w:val="24"/>
          <w:szCs w:val="24"/>
          <w:lang w:val="es-ES_tradnl"/>
        </w:rPr>
        <w:t>De Su Excelencia el Presidente de la República, para incorporar a continuación del número 13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1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Podrán ser declarados Zonas de Interés Turístico, determinados territorios comunales o intercomunales que tengan gestión turística conjunta, con condiciones especiales para la atracción turística, que requieran medidas de conservación de su patrimonio cultural o natural y una planificación turística integrada para promover las inversiones del sector público y privado. Dicha declaración solo tendrá por finalidad la promoción de políticas públicas orientadas al fomento del desarrollo de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Cuando la zona de Interés Turístico recaiga total o parcialmente en un sitio prioritario para la conservación de la biodiversidad, se requerirá de un informe del Ministerio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 xml:space="preserve">La declaración, modificación o revocación de una Zona de Interés Turístico se realizará por medio de decreto supremo expedido por el Ministerio de Economía, Fomento y Turismo, previa aprobación del Comité de Ministros del Turismo e informe del Centro Regional del Turismo, respectivo. La declaración requerirá además informes vinculantes de los municipios cuyos territorios, o parte de ellos, se encuentren comprendidos en la respectiva propues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 xml:space="preserve">La declaración de Zona de Interés Turístico, acordada por el Comité, contendrá al menos la delimitación geográfica de la misma; sus fines u objetivos; su duración, la cual podrá ser indefinida o bien estar sujeta a un plazo o condición de extin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De forma previa a la aprobación de la declaratoria, o a la modificación de la misma, el Comité de Ministros deberá además aprobar un plan de acción para la Zona de Interés Turístico. Dicho plan deberá ser concordante con los lineamientos, directrices y pautas establecidos en la Planificación de Desarrollo Turístico Regional elaborada por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Un reglamento del Ministerio de Economía, Fomento y Turismo, suscrito además por los otros ministros que integran el Comité, establecerá la forma y condiciones para proceder a la declaración, modificación o revocación de las Zonas de Interés Turístico. El mismo reglamento establecerá el contenido de los informes que esta ley requiere, u otros que se estimen necesarios para el mejor cumplimiento de su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5 bis. </w:t>
      </w:r>
      <w:r>
        <w:rPr>
          <w:rFonts w:cs="Arial" w:ascii="Arial" w:hAnsi="Arial"/>
          <w:bCs/>
          <w:sz w:val="24"/>
          <w:szCs w:val="24"/>
          <w:lang w:val="es-ES_tradnl"/>
        </w:rPr>
        <w:t xml:space="preserve">De Su Excelencia el Presidente de la República, para incorporar, a continuación del numeral 13) del proyecto de ley, que ha pasado a ser numeral 14), un numeral 15) nuevo, en el siguiente sentid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15) Sustitúyese el artículo 13,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13.- Podrán ser declarados Zonas de Interés Turístico, determinados territorios comunales o intercomunales que tengan gestión turística conjunta, con condiciones especiales para la atracción turística, que requieran medidas de preservación de su patrimonio cultural o natural y una planificación turística integrada para promover las inversiones del sector público y privado. Dicha declaración solo tendrá por finalidad la promoción de políticas públicas orientadas al fomento del desarrollo de la actividad turístic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Cuando la Zona de Interés Turístico recaiga total o parcialmente en un sitio prioritario para la conservación de la biodiversidad, se requerirá de un informe del Ministerio del Medio Ambiente. En aquellos casos en que la Zona de Interés Turístico recaiga en un polígono territorial de propiedad del Estado, se requerirá además informe del Ministerio de Bienes Nacion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La declaración, modificación o revocación de una Zona de Interés Turístico se realizará por medio de decreto supremo expedido por el Ministerio de Economía, Fomento y Turismo, previa aprobación del Comité de Ministros del Turism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La declaración de Zona de Interés Turístico, acordada por el Comité de Ministros, contendrá al menos la delimitación geográfica de la misma; sus fines u objetivos; su duración, la cual podrá estar sujeta a un plazo o condición de extinción.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De forma previa a la aprobación de la declaratoria, o a la modificación de la misma, el Comité de Ministros deberá además aprobar un plan de acción para la Zona de Interés Turístico. Dicho plan deberá ser concordante con el Plan Regional de Desarrollo Turístico aprobado por el gobierno regional respectivo. En la elaboración del referido plan de acción deberán participar el respectivo gobierno regional y municipios comprendidos en ell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Un reglamento del Ministerio de Economía, Fomento y Turismo, suscrito además por los otros ministros que integran el Comité, establecerá la forma y condiciones para proceder a la declaración, modificación o revocación de las Zonas de Interés Turístico. El mismo reglamento establecerá el contenido de los informes que esta ley requiere, u otros que se estimen necesarios para el mejor cumplimiento de sus fines.”.”.</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6.- </w:t>
      </w:r>
      <w:r>
        <w:rPr>
          <w:rFonts w:cs="Arial" w:ascii="Arial" w:hAnsi="Arial"/>
          <w:sz w:val="24"/>
          <w:szCs w:val="24"/>
          <w:lang w:val="es-ES_tradnl"/>
        </w:rPr>
        <w:t>Del Honorable Senador señor Quinteros, para</w:t>
      </w:r>
      <w:r>
        <w:rPr/>
        <w:t xml:space="preserve"> </w:t>
      </w:r>
      <w:r>
        <w:rPr>
          <w:rFonts w:cs="Arial" w:ascii="Arial" w:hAnsi="Arial"/>
          <w:sz w:val="24"/>
          <w:szCs w:val="24"/>
          <w:lang w:val="es-ES_tradnl"/>
        </w:rPr>
        <w:t>incorporar a continuación del número 13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n el inciso segundo del artículo 13, a continuación de la expresión “informes vinculantes”, la siguiente frase: “del gobierno regional respectiv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6 bis. </w:t>
      </w:r>
      <w:r>
        <w:rPr>
          <w:rFonts w:cs="Arial" w:ascii="Arial" w:hAnsi="Arial"/>
          <w:bCs/>
          <w:sz w:val="24"/>
          <w:szCs w:val="24"/>
          <w:lang w:val="es-ES_tradnl"/>
        </w:rPr>
        <w:t>De Su Excelencia el Presidente de la República, para incorporar, a continuación del numeral 15) nuevo, un numeral 16) nuevo al proyecto de ley, en el siguiente senti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16) Introdúzcanse las siguientes modificaciones al artículo 14:</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a) Reemplázase el inciso segundo,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En el caso de la elaboración o modificación de Planes Reguladores Comunales y Límites Urbanos en zonas declaradas de Interés Turístico, se requerirá, previo a su discusión por el Concejo Municipal, de un informe del Centro Regional de Turismo respectivo, el cual deberá contener a lo menos: (i) las particularidades turísticas del territorio respectivo, (ii) la importancia económica y social de la Zona de Interés Turístico, (iii) los eventuales impactos que la modificación que se pretende, generaría en la Zona de Interés Turístico, y (iv) la opinión de si dicha modificación afectaría su condición de Zona de Interés Turístic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b) Intercálase, en el inciso cuarto, entre la expresión “el trámite” y el punto final del inciso, la frase “, entendiéndose que el Centro Regional de Turismo no tiene observaciones al respec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Su Excelencia el Presidente de la República, para interca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artículo 14, la expresión “Servicio Nacional de Turismo”, las dos veces que aparece, por la expresión “Centro Regional de Turism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ab/>
        <w:t>De Su Excelencia el Presidente de la República, para interca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ara modificar el inciso primero del artículo 16, en el siguiente sentido:</w:t>
      </w:r>
    </w:p>
    <w:p>
      <w:pPr>
        <w:pStyle w:val="Normal"/>
        <w:shd w:fill="FFFFFF" w:val="clear"/>
        <w:jc w:val="both"/>
        <w:rPr/>
      </w:pPr>
      <w:r>
        <w:rPr>
          <w:rFonts w:cs="Arial" w:ascii="Arial" w:hAnsi="Arial"/>
          <w:sz w:val="24"/>
          <w:szCs w:val="24"/>
          <w:lang w:val="es-ES_tradnl"/>
        </w:rPr>
        <w:t>a)</w:t>
        <w:tab/>
        <w:t>Intercálase antes de la frase “fuera de los límites”, la expresión “en pr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tab/>
        <w:t>Reemplázase la expresión “Servicio Nacional de Turismo”, por la expresión “Centro Regional del Turism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Reemplázase la frase “de las comunas con”, por la frase “comprendidos total o parcialmente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8 bis. </w:t>
      </w:r>
      <w:r>
        <w:rPr>
          <w:rFonts w:cs="Arial" w:ascii="Arial" w:hAnsi="Arial"/>
          <w:bCs/>
          <w:sz w:val="24"/>
          <w:szCs w:val="24"/>
          <w:lang w:val="es-ES_tradnl"/>
        </w:rPr>
        <w:t>De la Honorable Senadora señora Órdenes, para incorporar el siguiente número, nue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N°15. Incorpórese a continuación del artículo 16,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s Zonas de Interés Turístico tendrán carácter prioritario para la ejecución de programas y proyectos públicos de fomento al desarrollo de esta actividad, como asimismo para la asignación de recursos destinados a obras de infraestructura y equipamientos necesarios, garantizando la sostenibilidad con el medio en su vinculación tanto económica como soc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3.- El Consejo será presidido por el Subsecretario de Turismo, quien dirimirá los empates. Además, estará integra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w:t>
        <w:tab/>
        <w:t>Entre seis y ocho directivos superiores de los organismos y servicios públicos que tengan a su cargo el diseño o ejecución de programas de promoción, desarrollo o fomento de la actividad turística, o se relacionen directa o indirectamente con la misma; y/o por representantes de corporaciones o fundaciones en las que el Estado tenga una participación igual o superior al 50% en sus órganos de administración y/o dirección, y que estén relacionadas directa o indirectamente con el Turismo. Los miembros a que hace referencia este inciso serán designados por el Presidente de la República mediante decreto supremo expedido po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Representantes de las asociaciones gremiales integradas por empresas que desarrollan sus actividades en el sector, o por corporaciones, fundaciones de derecho privado y/o cooperativas cuyo objeto sea el fomento y desarrollo de la actividad turíst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3) Un académico vinculado al turismo como área de conocimi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miembros señalados en los números 2) y 3) deberán, en conjunto, completar un número igual al de los funcionarios y autoridades a que hacen referencia los números precedentes, donde a lo menos el sesenta por ciento correspondan a asociaciones gremiales de carácter nacional, sin perjuicio de lo señalado en el artículo 28 sexi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nsejo señalados precedentemente durarán tres años en sus cargos y podrán renovarse hasta por un periodo cons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Subsecretaría de Turismo prestará al Consejo el apoyo administrativo necesario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miembros del Consejo Público–Privado del Turismo ejercerán sus labores ad-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69 bis. </w:t>
      </w:r>
      <w:r>
        <w:rPr>
          <w:rFonts w:cs="Arial" w:ascii="Arial" w:hAnsi="Arial"/>
          <w:sz w:val="24"/>
          <w:szCs w:val="24"/>
          <w:lang w:val="es-ES_tradnl"/>
        </w:rPr>
        <w:t>De Su Excelencia el Presidente de la República, para reemplazar, en el numeral 15) del proyecto de ley, que pasó a ser 18), el artículo 2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3.- El Consejo será presidido por el Subsecretario de Turismo. Además, estará integra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Cuatro directivos de los organismos y servicios públicos que tengan a su cargo el diseño o ejecución de programas de promoción, desarrollo o fomento de la actividad turística, o se relacionen directa o indirectamente con la misma, o bien sean representantes de corporaciones o fundaciones en las que el Estado tenga una participación igual o superior al 50% en sus órganos de administración y/o dirección, y que estén relacionadas directa o indirectamente con el Turismo. Los miembros a que hace referencia este inciso serán designados por el Presidente de la República mediante decreto supremo expedido po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Tres representantes designados por el Ministro de Economía Fomento, Turismo, a propuesta de las asociaciones gremiales, de carácter nacional, integradas por empresas que desarrollan sus actividades en el sector, o integrado por corporaciones, fundaciones de derecho privado y/o cooperativas cuyo objeto sea el fomento y desarrollo de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Subsecretaría de Turismo prestará al Consejo el apoyo administrativo necesario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os los miembros del Consejo Público–Privado del Turismo ejercerán sus labores ad-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eterminará el mecanismo de designación de los miembros del Consejo señalados en el numeral 2) del presente artículo, el nombramiento y remoción de sus integrantes, la duración en sus cargos y las demás materias relativas a su funcionamie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0.- </w:t>
      </w:r>
      <w:r>
        <w:rPr>
          <w:rFonts w:cs="Arial" w:ascii="Arial" w:hAnsi="Arial"/>
          <w:sz w:val="24"/>
          <w:szCs w:val="24"/>
          <w:lang w:val="es-ES_tradnl"/>
        </w:rPr>
        <w:t>Del Honorable Senador señor Quintana, para agregar después del vocablo “turismo” la expresión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l Honorable Senador señor Sandoval, para intercalar entre las palabras “académico” y “vinculado”, lo siguiente: “con al menos 5 años de experi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2.- </w:t>
      </w:r>
      <w:r>
        <w:rPr>
          <w:rFonts w:cs="Arial" w:ascii="Arial" w:hAnsi="Arial"/>
          <w:sz w:val="24"/>
          <w:szCs w:val="24"/>
          <w:lang w:val="es-ES_tradnl"/>
        </w:rPr>
        <w:t>Del Honorable Senador señor Quintana, para agregar después de la palabra “conocimiento” la expresión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3.- </w:t>
      </w:r>
      <w:r>
        <w:rPr>
          <w:rFonts w:cs="Arial" w:ascii="Arial" w:hAnsi="Arial"/>
          <w:sz w:val="24"/>
          <w:szCs w:val="24"/>
          <w:lang w:val="es-ES_tradnl"/>
        </w:rPr>
        <w:t>Del Honorable Senador señor Durana, para</w:t>
      </w:r>
      <w:r>
        <w:rPr/>
        <w:t xml:space="preserve"> </w:t>
      </w:r>
      <w:r>
        <w:rPr>
          <w:rFonts w:cs="Arial" w:ascii="Arial" w:hAnsi="Arial"/>
          <w:sz w:val="24"/>
          <w:szCs w:val="24"/>
          <w:lang w:val="es-ES_tradnl"/>
        </w:rPr>
        <w:t>incorporar, a continuación del numeral 3,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eastAsia="Arial" w:cs="Arial"/>
          <w:sz w:val="22"/>
          <w:szCs w:val="22"/>
        </w:rPr>
      </w:pPr>
      <w:r>
        <w:rPr>
          <w:rFonts w:eastAsia="Arial" w:cs="Arial" w:ascii="Arial" w:hAnsi="Arial"/>
          <w:sz w:val="22"/>
          <w:szCs w:val="22"/>
        </w:rPr>
        <w:t>“…</w:t>
      </w:r>
      <w:r>
        <w:rPr>
          <w:rFonts w:cs="Arial" w:ascii="Arial" w:hAnsi="Arial"/>
          <w:sz w:val="24"/>
          <w:szCs w:val="24"/>
          <w:lang w:val="es-ES_tradnl"/>
        </w:rPr>
        <w:t>4. Representantes de los pueblos originarios de Chile para que velen el equilibrio entre la actividad turística y la protección de sus comunidades.</w:t>
      </w:r>
      <w:r>
        <w:rPr>
          <w:rFonts w:eastAsia="Arial" w:cs="Arial" w:ascii="Arial" w:hAnsi="Arial"/>
          <w:sz w:val="22"/>
          <w:szCs w:val="22"/>
        </w:rPr>
        <w:t>”.</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4.- </w:t>
      </w:r>
      <w:r>
        <w:rPr>
          <w:rFonts w:cs="Arial" w:ascii="Arial" w:hAnsi="Arial"/>
          <w:sz w:val="24"/>
          <w:szCs w:val="24"/>
          <w:lang w:val="es-ES_tradnl"/>
        </w:rPr>
        <w:t>Del Honorable Senador señor Quintana, para agregar a continuación de la voz “sector” la expresión “del turismo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5.- </w:t>
      </w:r>
      <w:r>
        <w:rPr>
          <w:rFonts w:cs="Arial" w:ascii="Arial" w:hAnsi="Arial"/>
          <w:sz w:val="24"/>
          <w:szCs w:val="24"/>
          <w:lang w:val="es-ES_tradnl"/>
        </w:rPr>
        <w:t>Del Honorable Senador señor Quinteros, para</w:t>
      </w:r>
      <w:r>
        <w:rPr/>
        <w:t xml:space="preserve"> </w:t>
      </w:r>
      <w:r>
        <w:rPr>
          <w:rFonts w:cs="Arial" w:ascii="Arial" w:hAnsi="Arial"/>
          <w:sz w:val="24"/>
          <w:szCs w:val="24"/>
          <w:lang w:val="es-ES_tradnl"/>
        </w:rPr>
        <w:t>incorporar, a continuación del inciso cuart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2"/>
          <w:szCs w:val="22"/>
        </w:rPr>
        <w:t>“</w:t>
      </w:r>
      <w:r>
        <w:rPr>
          <w:rFonts w:eastAsia="Arial" w:cs="Arial" w:ascii="Arial" w:hAnsi="Arial"/>
          <w:sz w:val="22"/>
          <w:szCs w:val="22"/>
        </w:rPr>
        <w:t>En la integración de este Consejo deberá haber a lo menos, haber un 50% de personas provenientes de regiones distintas a la Región Metropolitana.”.</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5 bis. </w:t>
      </w:r>
      <w:r>
        <w:rPr>
          <w:rFonts w:cs="Arial" w:ascii="Arial" w:hAnsi="Arial"/>
          <w:sz w:val="24"/>
          <w:szCs w:val="24"/>
          <w:lang w:val="es-ES_tradnl"/>
        </w:rPr>
        <w:t xml:space="preserve">De Su Excelencia el Presidente de la República, para reemplazar, en el numeral 15) del proyecto de ley, que pasó a ser 18), el artículo 24,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24.- Las asociaciones gremiales a que se refiere el artículo precedente deberán estar legalmente constituidas de conformidad con el decreto ley N° 2.757, de 1979. Asimismo, las cooperativas deberán encontrarse constituidas de conformidad con lo dispuesto en la Ley General de Cooperativ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nsejo podrá requerir al organismo que corresponda la información necesaria sobre tales asociaciones, con el objeto de verificar la vigencia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Por su parte, las fundaciones de derecho privado y las corporaciones a que se refiere el artículo precedente deberán estar constituidas de conformidad con las normas contenidas en el Título XXXIII del Libro I del Código Civi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anto las fundaciones de derecho privado, las corporaciones y las cooperativas referidas en este artículo, no podrán estar integradas de manera alguna por empleados y/o funcionarios públicos en su calidad de tal, pudiendo solo estar integradas por personas provenientes del sector priva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Su Excelencia el Presidente de la República, para intercalar en el inciso primero, entre la expresión “de 1979.” y la expresión “El Consejo”, el siguiente párrafo nuevo: “Asimismo, las cooperativas deberán encontrarse constituidas de conformidad con lo dispuesto en el Decreto con Fuerza de Ley N° 5, de 2003, que fija texto refundido, concordado y sistematizado de la Ley General de Coope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77.- </w:t>
      </w:r>
      <w:r>
        <w:rPr>
          <w:rFonts w:cs="Arial" w:ascii="Arial" w:hAnsi="Arial"/>
          <w:sz w:val="24"/>
          <w:szCs w:val="24"/>
          <w:lang w:val="es-ES_tradnl"/>
        </w:rPr>
        <w:t>De Su Excelencia el Presidente de la Repúblic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r su parte, las Corporaciones y, o Fundaciones señaladas en el artículo precedente deberán estar constituidas de conformidad con las normas contenidas en el Título XXXIII del Libro I del Código Civil, sin que órganos o funcionarios públicos, en su calidad de tal, puedan integrar sus órganos de dirección y administración, en una proporción mayor de quienes no poseen la señalada c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8.- </w:t>
      </w:r>
      <w:r>
        <w:rPr>
          <w:rFonts w:cs="Arial" w:ascii="Arial" w:hAnsi="Arial"/>
          <w:sz w:val="24"/>
          <w:szCs w:val="24"/>
          <w:lang w:val="es-ES_tradnl"/>
        </w:rPr>
        <w:t>De Su Excelencia el Presidente de la República, para eliminar la palabra “consul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Proponer a la Subsecretaría de Turismo la creación de comités técnicos permanentes o temporales, de conformidad con lo señalado en el párraf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0.- </w:t>
      </w:r>
      <w:r>
        <w:rPr>
          <w:rFonts w:cs="Arial" w:ascii="Arial" w:hAnsi="Arial"/>
          <w:sz w:val="24"/>
          <w:szCs w:val="24"/>
          <w:lang w:val="es-ES_tradnl"/>
        </w:rPr>
        <w:t>De Su Excelencia el Presidente de la República, para consultar después del numeral 4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nunciarse sobre las actividades propuestas por los Comités Técnico Público-Privados a que hace referencia el párraf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 propuesto</w:t>
      </w:r>
    </w:p>
    <w:p>
      <w:pPr>
        <w:pStyle w:val="Normal"/>
        <w:shd w:fill="FFFFFF" w:val="clear"/>
        <w:tabs>
          <w:tab w:val="clear" w:pos="720"/>
          <w:tab w:val="left" w:pos="3090" w:leader="none"/>
        </w:tabs>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1.-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6.- La Subsecretaría de Turismo establecerá la forma en la cual se ejecutarán las actividades y tareas que deriven del ejercicio de las funciones que se señalan en el artículo anterior. Asimismo, deberá disponer del apoyo técnico y administrativo para el correcto funcionamiento de este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Las actividades y tareas que deriven de los acuerdos adoptados por el Comité Técnico Público-Privado, aprobados por el Consejo Público – Privado del Turismo de conformidad con lo establecido en el número 5) del artículo precedente, podrán ser incorporadas al plan de promoción turística, dictado mediante resolución de la Subsecretaría de Turismo al que hace referencia el numeral 17) del artículo 1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2.- </w:t>
      </w:r>
      <w:r>
        <w:rPr>
          <w:rFonts w:cs="Arial" w:ascii="Arial" w:hAnsi="Arial"/>
          <w:sz w:val="24"/>
          <w:szCs w:val="24"/>
          <w:lang w:val="es-ES_tradnl"/>
        </w:rPr>
        <w:t>De Su Excelencia el Presidente de la República, para contemplar después del artículo 2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Consejo celebrará sus sesiones a lo menos dos veces al año, cuando lo convoque su Presidente o a solicitud de la mayoría de los miembros. Para sesionar el Consejo deberá contar con a lo menos la mayoría absoluta de sus miembros en ejercicio, y para adoptar acuerdos se requerirá la mayoría simple de los miembros presentes. En caso de empate, dirimirá el voto del Presi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3.- </w:t>
      </w:r>
      <w:r>
        <w:rPr>
          <w:rFonts w:cs="Arial" w:ascii="Arial" w:hAnsi="Arial"/>
          <w:sz w:val="24"/>
          <w:szCs w:val="24"/>
          <w:lang w:val="es-ES_tradnl"/>
        </w:rPr>
        <w:t>De Su Excelencia el Presidente de la República, para sustituir la expresión “el inciso primero del artículo 24”, por “el número 1) del artículo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l Honorable Senador señor Durana, para reemplazar el vocablo “podrán” por la palabra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Comités Técnicos Temáticos Público-Privad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5.- </w:t>
      </w:r>
      <w:r>
        <w:rPr>
          <w:rFonts w:cs="Arial" w:ascii="Arial" w:hAnsi="Arial"/>
          <w:sz w:val="24"/>
          <w:szCs w:val="24"/>
          <w:lang w:val="es-ES_tradnl"/>
        </w:rPr>
        <w:t>De Su Excelencia el Presidente de la República, para eliminar en la denominación del párrafo la palabra “Te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Para el mejor cumplimiento de su cometido, la Subsecretaría de Turismo, a propuesta del Consejo Público – Privado del Turismo, podrá crear comités ad honorem, integrados por representantes de los sectores público y privado, relacionados con la actividad turística. Dichos comités podrán ser de carácter permanente o temp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No obstante lo señalado en el inciso anterior, la Subsecretaría de Turismo deberá constituir, a lo menos, comités técnicos permanentes, que versen sobre la promoción, calidad y sustentabilidad, y capital humano, sin perjuicio de lo señalado en el párraf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Una resolución de la Subsecretaría de Turismo establecerá los términos a los cuales estos comités ajustarán su cometido, y las atribuciones y deberes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87.- </w:t>
      </w:r>
      <w:r>
        <w:rPr>
          <w:rFonts w:cs="Arial" w:ascii="Arial" w:hAnsi="Arial"/>
          <w:sz w:val="24"/>
          <w:szCs w:val="24"/>
          <w:lang w:val="es-ES_tradnl"/>
        </w:rPr>
        <w:t>Del Honorable Senador señor Quinteros, para</w:t>
      </w:r>
      <w:r>
        <w:rPr>
          <w:sz w:val="24"/>
          <w:szCs w:val="24"/>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rPr>
        <w:t>“</w:t>
      </w:r>
      <w:r>
        <w:rPr>
          <w:rFonts w:eastAsia="Arial" w:cs="Arial" w:ascii="Arial" w:hAnsi="Arial"/>
          <w:sz w:val="24"/>
          <w:szCs w:val="24"/>
        </w:rPr>
        <w:t>Artículo 28.- El Consejo podrá constituir comités asesores público–privados, ad-honorem, para el estudio y propuesta de políticas, planes y programas específicos, relativos al turismo. Los comités podrán tener carácter permanente o temporal. Entre las materias para las cuales se puede constituir estos comités son: promoción internacional, calidad y sustentabilidad, y el capital humano.”.</w:t>
      </w:r>
    </w:p>
    <w:p>
      <w:pPr>
        <w:pStyle w:val="Normal"/>
        <w:shd w:fill="FFFFFF" w:val="clear"/>
        <w:jc w:val="both"/>
        <w:rPr>
          <w:rFonts w:ascii="Arial" w:hAnsi="Arial" w:eastAsia="Arial" w:cs="Arial"/>
          <w:sz w:val="24"/>
          <w:szCs w:val="24"/>
        </w:rPr>
      </w:pPr>
      <w:r>
        <w:rPr>
          <w:rFonts w:eastAsia="Arial"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l Honorable Senador señor Durana, para reemplazar el vocablo “podrá” por la palabra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8 bis. </w:t>
      </w:r>
      <w:r>
        <w:rPr>
          <w:rFonts w:cs="Arial" w:ascii="Arial" w:hAnsi="Arial"/>
          <w:sz w:val="24"/>
          <w:szCs w:val="24"/>
          <w:lang w:val="es-ES_tradnl"/>
        </w:rPr>
        <w:t>De la Honorable Senadora señora Órdenes, para reemplazar el artículo 28, inciso cuar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a resolución de la Subsecretaría de Turismo establecerá la estructura y funcionamiento de cada uno de los comités técnicos temáticos, sean éstos permanentes o especiales, sin perjuicio de lo señalado en el párrafo siguiente. No obstante, lo dispuesto en dicha resolución deberá estar en plena observancia con los dispuesto en el artículo 18 de la Ley Nº 21.074 de Fortalecimiento de la Regionalización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l Comité Técnico Público-Privado de Promoción Internacional del Turis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9.- </w:t>
      </w:r>
      <w:r>
        <w:rPr>
          <w:rFonts w:cs="Arial" w:ascii="Arial" w:hAnsi="Arial"/>
          <w:sz w:val="24"/>
          <w:szCs w:val="24"/>
          <w:lang w:val="es-ES_tradnl"/>
        </w:rPr>
        <w:t>Del Honorable Senador señor Quinteros, para eliminar el Párrafo 3° completo, junto con los artículos 28 bis al 28 sexies pro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9 bis. </w:t>
      </w:r>
      <w:r>
        <w:rPr>
          <w:rFonts w:cs="Arial" w:ascii="Arial" w:hAnsi="Arial"/>
          <w:sz w:val="24"/>
          <w:szCs w:val="24"/>
          <w:lang w:val="es-ES_tradnl"/>
        </w:rPr>
        <w:t xml:space="preserve">De Su Excelencia el Presidente de la República, para eliminar el siguiente epígrafe, incorporado mediante el numeral 15) del proyecto de ley, que pasó a ser 18), manteniendo los artículos que lo compone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3°</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Comité Técnico Público–Privado de Promoción Internacional del Turism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90.- </w:t>
      </w:r>
      <w:r>
        <w:rPr>
          <w:rFonts w:cs="Arial" w:ascii="Arial" w:hAnsi="Arial"/>
          <w:sz w:val="24"/>
          <w:szCs w:val="24"/>
          <w:lang w:val="es-ES_tradnl"/>
        </w:rPr>
        <w:t>De Su Excelencia el Presidente de la República, para reemplazar en la denominación del párrafo la expresión “Internacional del Turismo”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1.- </w:t>
      </w:r>
      <w:r>
        <w:rPr>
          <w:rFonts w:cs="Arial" w:ascii="Arial" w:hAnsi="Arial"/>
          <w:sz w:val="24"/>
          <w:szCs w:val="24"/>
          <w:lang w:val="es-ES_tradnl"/>
        </w:rPr>
        <w:t>De Su Excelencia el Presidente de la República, para sustituir la expresión “Internacional del Turismo”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2.- </w:t>
      </w:r>
      <w:r>
        <w:rPr>
          <w:rFonts w:cs="Arial" w:ascii="Arial" w:hAnsi="Arial"/>
          <w:sz w:val="24"/>
          <w:szCs w:val="24"/>
          <w:lang w:val="es-ES_tradnl"/>
        </w:rPr>
        <w:t>De Su Excelencia el Presidente de la República, para reemplazar la frase “y ejecución de la promoción internacional del turismo”, por “de planes, programas y estrategias de promoción del turismo, sea a nivel nacional como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8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3.- </w:t>
      </w:r>
      <w:r>
        <w:rPr>
          <w:rFonts w:cs="Arial" w:ascii="Arial" w:hAnsi="Arial"/>
          <w:sz w:val="24"/>
          <w:szCs w:val="24"/>
          <w:lang w:val="es-ES_tradnl"/>
        </w:rPr>
        <w:t>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ter.- Corresponderá a este Comité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4.- </w:t>
      </w:r>
      <w:r>
        <w:rPr>
          <w:rFonts w:cs="Arial" w:ascii="Arial" w:hAnsi="Arial"/>
          <w:sz w:val="24"/>
          <w:szCs w:val="24"/>
          <w:lang w:val="es-ES_tradnl"/>
        </w:rPr>
        <w:t>De Su Excelencia el Presidente de la República, para reemplazar la frase “formulación, diseño y ejecución”, por la frase “formulación y dise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5.- </w:t>
      </w:r>
      <w:r>
        <w:rPr>
          <w:rFonts w:cs="Arial" w:ascii="Arial" w:hAnsi="Arial"/>
          <w:sz w:val="24"/>
          <w:szCs w:val="24"/>
          <w:lang w:val="es-ES_tradnl"/>
        </w:rPr>
        <w:t>De Su Excelencia el Presidente de la República, para eliminar la palabra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6.- </w:t>
      </w:r>
      <w:r>
        <w:rPr>
          <w:rFonts w:cs="Arial" w:ascii="Arial" w:hAnsi="Arial"/>
          <w:sz w:val="24"/>
          <w:szCs w:val="24"/>
          <w:lang w:val="es-ES_tradnl"/>
        </w:rPr>
        <w:t>De Su Excelencia el Presidente de la República, para sustituir la expresión “la evaluación y actualización de la ejecución y”, por “acciones para la mej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7.- </w:t>
      </w:r>
      <w:r>
        <w:rPr>
          <w:rFonts w:cs="Arial" w:ascii="Arial" w:hAnsi="Arial"/>
          <w:sz w:val="24"/>
          <w:szCs w:val="24"/>
          <w:lang w:val="es-ES_tradnl"/>
        </w:rPr>
        <w:t>De Su Excelencia el Presidente de la República, para eliminar la palabra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quater.- El Comité Técnico Público-Privado de Promoción Turística podrá proponer acciones de promoción a la Subsecretaría de Turismo a través del Consejo Público-Privado del Turismo, de conformidad con lo establecido en el numeral 5. del artículo 25. La propuesta podrá ser considerada como antecedente para la elaboración del plan de promoción turística al que hace referencia el numeral 17. del artículo 12, dictado mediante resolución de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quinqu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9.-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quinquies.- El Comité será presidido por el Subsecretario de Turismo quien dirimirá los empates. Además, estará integra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1)</w:t>
        <w:tab/>
        <w:t xml:space="preserve">El jefe de la división de la Subsecretaría de Turismo a cuyo cargo se encuentre la promoción turística, quien subrogará al Presidente del Comité en ausencia o impedimento de és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2)</w:t>
        <w:tab/>
        <w:t>Los directivos superiores de los organismos públicos o de instituciones que tengan a su cargo programas de promoción, desarrollo, fomento u otros que se relacionen directa o indirectamente con el sector turismo, según lo determine el reglamento. Dichos integrantes serán designados por el Presidente de la República mediante decreto supremo expedido po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3)</w:t>
        <w:tab/>
        <w:t>Las personas designadas por los consejeros a que hace referencia el numeral 2) del artículo 23, en un número igual al de las autoridades designadas en virtud del numeral 1) y 2) del presente artículo. El procedimiento de nombramiento de estas personas será el establecido en el reglamento señalado en el artículo 28 sexies. Con todo, estas personas deberán tener conocimientos técnicos relevantes en materi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Los miembros del Comité referidos en el numeral 3) del inciso primero, durarán dos años en su cargo y ejercerán sus funciones ad 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Subsecretario de Turismo tendrá las funciones que le corresponden como miembro integrante de este Comité, estará a cargo de su conducción, desempeñará las labores inherentes a su dirección, y contará con las atribuciones necesaria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simismo, el Comité contará con un Secretario Ejecutivo, el que será un Jefe de División de la Subsecretaría de Turismo y tendrá derecho a asistir, con derecho a voz, a las sesiones del mismo. Este Jefe de División podrá ser subrogado por la persona que designe, para estos efectos, el Subsecretario de Turismo, el que podrá tener la calidad de funcionario a contrata de la mism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reglamento señalado en el artículo 28 sexies establecerá el procedimiento para la designación de los integrantes del Comité y los demás aspectos relacionados con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9 bis. </w:t>
      </w:r>
      <w:r>
        <w:rPr>
          <w:rFonts w:cs="Arial" w:ascii="Arial" w:hAnsi="Arial"/>
          <w:sz w:val="24"/>
          <w:szCs w:val="24"/>
          <w:lang w:val="es-ES_tradnl"/>
        </w:rPr>
        <w:t xml:space="preserve">De Su Excelencia el Presidente de la República, para sustituir, en el numeral 15) del proyecto de ley, que pasó a ser 18), el artículo 28 quinquies,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28 quinquies.- El Comité Técnico Público-Privado de Promoción Turística será presidido por el Subsecretario de Turismo, quien dirimirá los empa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mité contará con un Secretario Ejecutivo, el que será un Jefe de División de la Subsecretaría de Turismo y tendrá derecho a asistir, con derecho a voz, a las sesiones del mismo. Este Jefe de División podrá ser subrogado por la persona que designe para estos efectos el Subsecretario de Turismo, el que será funcionario de planta o a contrata de la misma institución. Los integrantes del Comité serán ad 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señalado en el artículo 29 sexies establecerá el procedimiento para la designación de los integrantes del Comité y los demás aspectos relacionados con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0.- </w:t>
      </w:r>
      <w:r>
        <w:rPr>
          <w:rFonts w:cs="Arial" w:ascii="Arial" w:hAnsi="Arial"/>
          <w:sz w:val="24"/>
          <w:szCs w:val="24"/>
          <w:lang w:val="es-ES_tradnl"/>
        </w:rPr>
        <w:t>De Su Excelencia el Presidente de la República, para agregar después del artículo 28 quinquies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Disposiciones comunes al Consejo Público- Privado del Turismo y a los Comités Téc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8 sex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 reglamento del Ministerio de Economía, Fomento y Turismo determinará la designación y duración en el cargo de los integrantes del Consejo Público Privado de Turismo y las causales de término anticipado de sus funciones, cuando corresponda, así como las demás materias relativas al funcionamiento de este Consejo. Lo mismo hará respecto del Comité Técnico Público-Privado de Promoción Turística y de los Comités Técnicos Público-Privado de calidad y sustentabilidad y de capital humano a que hace referencia el artículo 28, respecto de los cuales determinará además su com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2.- </w:t>
      </w:r>
      <w:r>
        <w:rPr>
          <w:rFonts w:cs="Arial" w:ascii="Arial" w:hAnsi="Arial"/>
          <w:sz w:val="24"/>
          <w:szCs w:val="24"/>
          <w:lang w:val="es-ES_tradnl"/>
        </w:rPr>
        <w:t>De Su Excelencia el Presidente de la República, para sustituir la palabra “establecer” por “asegu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3.- </w:t>
      </w:r>
      <w:r>
        <w:rPr>
          <w:rFonts w:cs="Arial" w:ascii="Arial" w:hAnsi="Arial"/>
          <w:sz w:val="24"/>
          <w:szCs w:val="24"/>
          <w:lang w:val="es-ES_tradnl"/>
        </w:rPr>
        <w:t>De Su Excelencia el Presidente de la República, para reemplazar el vocablo “especiales” por “temp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 Su Excelencia el Presidente de la República, para incorporar el siguiente párrafo 5°,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5°</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Fondo de Promoción Turíst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28 septies.- Créase el Fondo de Promoción Turística Nacional, administrado por la Subsecretaría de Turismo cuyo objeto será financiar líneas de acción para la promoción nacional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 xml:space="preserve">La Ley de Presupuestos del Sector Público podrá consultar anualmente recursos destinados a financiar el Fondo de Promoción Turística Nac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Fondo de Promoción Turística Nacional se podrá incrementar con los aportes que le efectúen personas naturales o jurídicas privadas y, en general, con los recursos y bienes que a cualquier título recib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Las donaciones que se efectúen al Fondo de Promoción Turística Nacional estarán exentas del trámite de insinuación judicial que establece el artículo 1.401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4 bis. </w:t>
      </w:r>
      <w:r>
        <w:rPr>
          <w:rFonts w:cs="Arial" w:ascii="Arial" w:hAnsi="Arial"/>
          <w:sz w:val="24"/>
          <w:szCs w:val="24"/>
          <w:lang w:val="es-ES_tradnl"/>
        </w:rPr>
        <w:t xml:space="preserve">De Su Excelencia el Presidente de la República, para eliminar el siguiente epígrafe, incorporado en el numeral 15) del proyecto de ley, que pasó a ser 18), manteniendo el artículo 28 septies, que lo compon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5º</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Fondo de Promoción Turística Nacional”</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05.-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epígrafe del Título V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L SISTEMA DE CLASIFICACIÓN, CERTIFICACIÓN Y SEGURIDAD DE LOS PRESTADORES DE SERVICIOS TURÍSTICO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5 bis. </w:t>
      </w:r>
      <w:r>
        <w:rPr>
          <w:rFonts w:cs="Arial" w:ascii="Arial" w:hAnsi="Arial"/>
          <w:sz w:val="24"/>
          <w:szCs w:val="24"/>
          <w:lang w:val="es-ES_tradnl"/>
        </w:rPr>
        <w:t xml:space="preserve">De Su Excelencia el Presidente de la República, para sustituir el numeral 16) del proyecto de ley, que pasó a ser 19),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9) Intercálase, a continuación del artículo 28 septies, un nuevo Título VII, pasando el actual Título VII a ser Título VIII,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I</w:t>
      </w:r>
    </w:p>
    <w:p>
      <w:pPr>
        <w:pStyle w:val="Normal"/>
        <w:shd w:fill="FFFFFF" w:val="clear"/>
        <w:jc w:val="center"/>
        <w:rPr/>
      </w:pPr>
      <w:r>
        <w:rPr>
          <w:rFonts w:cs="Arial" w:ascii="Arial" w:hAnsi="Arial"/>
          <w:sz w:val="24"/>
          <w:szCs w:val="24"/>
          <w:lang w:val="es-ES_tradnl"/>
        </w:rPr>
        <w:t>DE LOS FONDOS DE PROMOCIÓN TURÍSTICA”</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105 ter. </w:t>
      </w:r>
      <w:r>
        <w:rPr>
          <w:rFonts w:cs="Arial" w:ascii="Arial" w:hAnsi="Arial"/>
          <w:sz w:val="24"/>
          <w:szCs w:val="24"/>
          <w:lang w:val="es-ES_tradnl"/>
        </w:rPr>
        <w:t>De Su Excelencia el Presidente de la República, para reemplazar, en el numeral 16) del proyecto de ley, que pasó a ser 19), el artículo 29 contenido en é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 Créase en la Subsecretaría de Turismo el Fondo de Promoción Turística Internacional, cuyo objeto será financiar líneas de acción para la promoción internacional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 Ley de Presupuestos del Sector Público podrá destinar anualmente recursos para financiar el Fondo de Promoción Turística Internac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Fondo de Promoción Turística Internacional se podrá incrementar con los aportes que le efectúen personas naturales o jurídicas privadas y, en general, con los recursos y bienes que reciba a cualquier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donaciones que se efectúen al Fondo de Promoción Turística Internacional estarán exentas del trámite de insinuación judicial que establece el artículo 1.401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13" w:name="_Hlk22294434"/>
      <w:r>
        <w:rPr>
          <w:rFonts w:cs="Arial" w:ascii="Arial" w:hAnsi="Arial"/>
          <w:b/>
          <w:bCs/>
          <w:sz w:val="24"/>
          <w:szCs w:val="24"/>
          <w:lang w:val="es-ES_tradnl"/>
        </w:rPr>
        <w:t xml:space="preserve">105 quáter. </w:t>
      </w:r>
      <w:r>
        <w:rPr>
          <w:rFonts w:cs="Arial" w:ascii="Arial" w:hAnsi="Arial"/>
          <w:sz w:val="24"/>
          <w:szCs w:val="24"/>
          <w:lang w:val="es-ES_tradnl"/>
        </w:rPr>
        <w:t>De Su Excelencia el Presidente de la República,</w:t>
      </w:r>
      <w:r>
        <w:rPr/>
        <w:t xml:space="preserve"> </w:t>
      </w:r>
      <w:bookmarkEnd w:id="13"/>
      <w:r>
        <w:rPr>
          <w:rFonts w:cs="Arial" w:ascii="Arial" w:hAnsi="Arial"/>
          <w:sz w:val="24"/>
          <w:szCs w:val="24"/>
          <w:lang w:val="es-ES_tradnl"/>
        </w:rPr>
        <w:t xml:space="preserve">para incorporar, a continuación del numeral 16) del proyecto de ley, que pasó a ser 19), un numeral 20) nuevo, en el siguiente senti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0) Sustitúyase el epígrafe del Título VII de la Ley, que pasa a ser Título VI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SISTEMAS DE REGISTRO Y CERTIFICACIÓN TURÍSTIC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1º</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Sistema de Registro de Servicios Turístico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30,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Modifícase el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stitúyese la palabra “Calidad”, por la palabr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Intercálase entre la palabra “tipo” y la coma (,) que le sucede, los vocablos “y, cl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Intercálese entre las palabras “en” y “el reglamento” la frase “esta ley y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Reemplázase la expresión “de calidad”, por la frase “para las respectivas cert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v) Elimínase la palabra “téc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itado reglamento podrá establecer los criterios para identificar, a través del Registro, los servicios que no cumplan con la totalidad de los requisitos exigidos para su inscripción, generando un registro de carácter provisorio. Asimismo, deberá regular, a lo menos, un sistema de certificación de los prestadores de servicios turísticos y el procedimiento al que se sujetará la renovación de dich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6 bis. </w:t>
      </w:r>
      <w:r>
        <w:rPr>
          <w:rFonts w:cs="Arial" w:ascii="Arial" w:hAnsi="Arial"/>
          <w:sz w:val="24"/>
          <w:szCs w:val="24"/>
          <w:lang w:val="es-ES_tradnl"/>
        </w:rPr>
        <w:t>De Su Excelencia el Presidente de la República,</w:t>
      </w:r>
      <w:r>
        <w:rPr/>
        <w:t xml:space="preserve"> </w:t>
      </w:r>
      <w:r>
        <w:rPr>
          <w:rFonts w:cs="Arial" w:ascii="Arial" w:hAnsi="Arial"/>
          <w:sz w:val="24"/>
          <w:szCs w:val="24"/>
          <w:lang w:val="es-ES_tradnl"/>
        </w:rPr>
        <w:t>para sustituir el numeral 17) del proyecto de ley, que pasó a ser 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1) Sustitúyase el artículo 3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 Créase en la Subsecretaría de Turismo el Sistema de Registro de los Prestadores de Servicios Turísticos, que comprende una base de datos de los servicios turísticos agrupados por tipos de servicios y clasificación, de acuerdo a las definiciones establecidas en el reglamento; y la constatación del cumplimiento de los estándares de gestión de la seguridad establecidos en aquél y en las normas correspondientes,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Un reglamento expedido por el Ministerio de Economía, Fomento y Turismo establecerá los procedimientos del Sistema de Registro de Servicios Turístic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itado reglamento podrá establecer los criterios para identificar, a través del Registro, los servicios que no cumplan con la totalidad de los requisitos exigidos para su inscripción, generando un registro de carácter provisorio, cuyas condiciones y efectos estarán determinados en el reglamento.”.”.</w:t>
      </w:r>
    </w:p>
    <w:p>
      <w:pPr>
        <w:pStyle w:val="Normal"/>
        <w:shd w:fill="FFFFFF" w:val="clear"/>
        <w:jc w:val="center"/>
        <w:rPr>
          <w:rFonts w:ascii="Arial" w:hAnsi="Arial" w:cs="Arial"/>
          <w:b/>
          <w:b/>
          <w:sz w:val="24"/>
          <w:szCs w:val="24"/>
          <w:lang w:val="es-ES_tradnl"/>
        </w:rPr>
      </w:pPr>
      <w:bookmarkStart w:id="14" w:name="_Hlk22294725"/>
      <w:bookmarkEnd w:id="14"/>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bookmarkStart w:id="15" w:name="_Hlk22294725"/>
      <w:bookmarkStart w:id="16" w:name="_Hlk22294725"/>
      <w:bookmarkEnd w:id="16"/>
    </w:p>
    <w:p>
      <w:pPr>
        <w:pStyle w:val="Normal"/>
        <w:shd w:fill="FFFFFF" w:val="clear"/>
        <w:jc w:val="both"/>
        <w:rPr/>
      </w:pPr>
      <w:r>
        <w:rPr>
          <w:rFonts w:cs="Arial" w:ascii="Arial" w:hAnsi="Arial"/>
          <w:b/>
          <w:bCs/>
          <w:sz w:val="24"/>
          <w:szCs w:val="24"/>
          <w:lang w:val="es-ES_tradnl"/>
        </w:rPr>
        <w:t xml:space="preserve">106 ter. </w:t>
      </w:r>
      <w:r>
        <w:rPr>
          <w:rFonts w:cs="Arial" w:ascii="Arial" w:hAnsi="Arial"/>
          <w:sz w:val="24"/>
          <w:szCs w:val="24"/>
          <w:lang w:val="es-ES_tradnl"/>
        </w:rPr>
        <w:t xml:space="preserve">De Su Excelencia el Presidente de la República, para incorporar, a continuación del numeral 17) del proyecto de ley, que pasó a ser 21), un numeral 22) nuevo, en el siguiente senti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2) Reemplázase, en el epígrafe del Párrafo 2º del Título VII, que pasó a ser Título VIII, la expresión “Nacional de Clasificación y de la Determinación de la Categoría a que Pertenece un Servicio o Establecimiento Turístico” por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l Honorable Senador señor Quinteros, para agregar, a continuación del numeral 17,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 Reemplázase en el encabezado del artículo 31 la expresión “Servicio Nacional de Turismo”, por “cada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17" w:name="_Hlk22294808"/>
      <w:r>
        <w:rPr>
          <w:rFonts w:cs="Arial" w:ascii="Arial" w:hAnsi="Arial"/>
          <w:b/>
          <w:bCs/>
          <w:sz w:val="24"/>
          <w:szCs w:val="24"/>
          <w:lang w:val="es-ES_tradnl"/>
        </w:rPr>
        <w:t xml:space="preserve">107 bis. </w:t>
      </w:r>
      <w:r>
        <w:rPr>
          <w:rFonts w:cs="Arial" w:ascii="Arial" w:hAnsi="Arial"/>
          <w:sz w:val="24"/>
          <w:szCs w:val="24"/>
          <w:lang w:val="es-ES_tradnl"/>
        </w:rPr>
        <w:t>De Su Excelencia el Presidente de la República</w:t>
      </w:r>
      <w:bookmarkEnd w:id="17"/>
      <w:r>
        <w:rPr>
          <w:rFonts w:cs="Arial" w:ascii="Arial" w:hAnsi="Arial"/>
          <w:sz w:val="24"/>
          <w:szCs w:val="24"/>
          <w:lang w:val="es-ES_tradnl"/>
        </w:rPr>
        <w:t xml:space="preserve">, para incorporar, a continuación del nuevo numeral 22) del proyecto de ley, el siguiente numeral 23),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3) Derógase el artículo 3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7 ter. </w:t>
      </w:r>
      <w:r>
        <w:rPr>
          <w:rFonts w:cs="Arial" w:ascii="Arial" w:hAnsi="Arial"/>
          <w:sz w:val="24"/>
          <w:szCs w:val="24"/>
          <w:lang w:val="es-ES_tradnl"/>
        </w:rPr>
        <w:t xml:space="preserve">De Su Excelencia el Presidente de la República, para incorporar, a continuación del nuevo numeral 23) del proyecto de ley, el siguiente numeral 24),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4) Reemplázase el artículo 3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Los prestadores de servicios turísticos se inscribirán en el Registro, sin cost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8.- </w:t>
      </w:r>
      <w:r>
        <w:rPr>
          <w:rFonts w:cs="Arial" w:ascii="Arial" w:hAnsi="Arial"/>
          <w:sz w:val="24"/>
          <w:szCs w:val="24"/>
          <w:lang w:val="es-ES_tradnl"/>
        </w:rPr>
        <w:t>De Su Excelencia el Presidente de la República, para consultar en seguida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artículo 32 la expresión “de calidad”,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9.-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Sin perjuicio de lo dispuesto en el artículo siguiente, tanto la inscripción en el Registro como la obtención de la certificación por parte de un prestador de servicios turísticos, serán volu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l Honorable Senador señor Durana, para incorpor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los prestadores de servicios turísticos, deberán mantener en un lugar visible de sus establecimientos la certificación obten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bookmarkStart w:id="18" w:name="_Hlk22294971"/>
      <w:bookmarkEnd w:id="18"/>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19" w:name="_Hlk22294971"/>
      <w:bookmarkStart w:id="20" w:name="_Hlk22294971"/>
      <w:bookmarkEnd w:id="20"/>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 Los prestadores de servicios de alojamiento turístico, tour operadores, agencias de viaje y guías de turismo, deberán inscribirse en el Registro. Por su parte, los prestadores de servicios de turismo aventura deberán inscribirse en aquél y, además, cumplir con los requisitos de seguridad a que se refiere el artículo 3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11 bis. </w:t>
      </w:r>
      <w:r>
        <w:rPr>
          <w:rFonts w:cs="Arial" w:ascii="Arial" w:hAnsi="Arial"/>
          <w:sz w:val="24"/>
          <w:szCs w:val="24"/>
          <w:lang w:val="es-ES_tradnl"/>
        </w:rPr>
        <w:t>De Su Excelencia el Presidente de la República, para reemplazar el numeral 19) del proyecto de ley, que pasó a ser 2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6) Reemplázase el artículo 3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 Los prestadores de servicios de alojamiento turístico, tour operadores, agencias de viaje y guías de turismo, deberán inscribirse en el Registro. Por su parte, los prestadores de servicios de turismo aventura deberán inscribirse en aquél y, además, cumplir con los requisitos de seguridad a que se refiere el artículo 4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estadores de servicios turísticos con obligatoriedad de registro, sólo podrán comenzar a operar una vez que figuren en el Registro. Con todo, la constancia de encontrarse tramitando dicha inscripción, junto a las autorizaciones y certificaciones de seguridad correspondientes, permitirán al operador prestar servicios en forma provisoria en tanto acredite en la subsecretaría de turismo una experiencia en el rubro no inferior 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1 ter. </w:t>
      </w:r>
      <w:r>
        <w:rPr>
          <w:rFonts w:cs="Arial" w:ascii="Arial" w:hAnsi="Arial"/>
          <w:sz w:val="24"/>
          <w:szCs w:val="24"/>
          <w:lang w:val="es-ES_tradnl"/>
        </w:rPr>
        <w:t>De Su Excelencia el Presidente de la República,</w:t>
      </w:r>
      <w:r>
        <w:rPr/>
        <w:t xml:space="preserve"> </w:t>
      </w:r>
      <w:r>
        <w:rPr>
          <w:rFonts w:cs="Arial" w:ascii="Arial" w:hAnsi="Arial"/>
          <w:sz w:val="24"/>
          <w:szCs w:val="24"/>
          <w:lang w:val="es-ES_tradnl"/>
        </w:rPr>
        <w:t>para incorporar, a continuación del numeral 19) del proyecto de ley, que pasó a ser 26), un numeral 27),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7) Agrégase, a continuación del artículo 34, el siguiente artículo 34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34 bis.- Será deber del prestador de servicios turísticos exhibir, en lugar visible del establecimiento, y en toda publicidad o comercialización que realice del servicio respectivo, en medios propios o de terceros, el número de Registro de cada uno de los servicios que tenga registr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guías de turismo, será deber portar y exhibir la credencial oficial emitida por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w:t>
      </w:r>
      <w:r>
        <w:rPr>
          <w:rFonts w:cs="Arial" w:ascii="Arial" w:hAnsi="Arial"/>
          <w:sz w:val="24"/>
          <w:szCs w:val="24"/>
          <w:lang w:val="es-ES_tradnl"/>
        </w:rPr>
        <w:t xml:space="preserve"> De Su Excelencia el Presidente de la República, para reemplazar la frase “Servicio Nacional de Turismo”, por la frase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 Su Excelencia el Presidente de la República, para sustituir la las expresiones “El Servicio”, por la siguiente: “La Subsecreta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l Honorable Senado señor Quinteros, para reemplazar la expresión “Servicio”, por “el respectivo gobernador reg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114 bis. De Su Excelencia el Presidente de la República, para eliminar, en el inciso tercero del artículo sustituido por el numeral 20) del proyecto de ley, que pasó a ser 28), la expresión “previa audiencia del mism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estador que haya sido eliminado del Registro, podrá solicitar su reincorporación acreditando el cumplimiento de los requisitos por cuyo incumplimiento fue eli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5 bis. </w:t>
      </w:r>
      <w:r>
        <w:rPr>
          <w:rFonts w:cs="Arial" w:ascii="Arial" w:hAnsi="Arial"/>
          <w:sz w:val="24"/>
          <w:szCs w:val="24"/>
          <w:lang w:val="es-ES_tradnl"/>
        </w:rPr>
        <w:t xml:space="preserve">De Su Excelencia el Presidente de la República, para incorporar, a continuación del numeral 20) del proyecto de ley, que pasó a ser 28), un numeral 29)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9) Reemplázase, en el artículo 36, la expresión “Servicio Nacional de Turismo” por “Subsecretaría de Turismo” y la expresión “del mismo” por “de la mism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bookmarkStart w:id="21" w:name="_Hlk22295229"/>
      <w:bookmarkEnd w:id="21"/>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2" w:name="_Hlk22295229"/>
      <w:bookmarkStart w:id="23" w:name="_Hlk22295229"/>
      <w:bookmarkEnd w:id="23"/>
    </w:p>
    <w:p>
      <w:pPr>
        <w:pStyle w:val="Normal"/>
        <w:shd w:fill="FFFFFF" w:val="clear"/>
        <w:jc w:val="both"/>
        <w:rPr/>
      </w:pPr>
      <w:r>
        <w:rPr>
          <w:rFonts w:cs="Arial" w:ascii="Arial" w:hAnsi="Arial"/>
          <w:b/>
          <w:sz w:val="24"/>
          <w:szCs w:val="24"/>
          <w:lang w:val="es-ES_tradnl"/>
        </w:rPr>
        <w:t xml:space="preserve">116.-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azáse en el epígrafe del párrafo 3°, la expresión “de calidad”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24" w:name="_Hlk22295363"/>
      <w:bookmarkEnd w:id="24"/>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5" w:name="_Hlk22295363"/>
      <w:bookmarkStart w:id="26" w:name="_Hlk22295363"/>
      <w:bookmarkEnd w:id="26"/>
    </w:p>
    <w:p>
      <w:pPr>
        <w:pStyle w:val="Normal"/>
        <w:shd w:fill="FFFFFF" w:val="clear"/>
        <w:jc w:val="both"/>
        <w:rPr/>
      </w:pPr>
      <w:bookmarkStart w:id="27" w:name="_Hlk22295405"/>
      <w:r>
        <w:rPr>
          <w:rFonts w:cs="Arial" w:ascii="Arial" w:hAnsi="Arial"/>
          <w:b/>
          <w:bCs/>
          <w:sz w:val="24"/>
          <w:szCs w:val="24"/>
          <w:lang w:val="es-ES_tradnl"/>
        </w:rPr>
        <w:t xml:space="preserve">116 bis. </w:t>
      </w:r>
      <w:r>
        <w:rPr>
          <w:rFonts w:cs="Arial" w:ascii="Arial" w:hAnsi="Arial"/>
          <w:sz w:val="24"/>
          <w:szCs w:val="24"/>
          <w:lang w:val="es-ES_tradnl"/>
        </w:rPr>
        <w:t xml:space="preserve">De Su Excelencia el Presidente de la República, </w:t>
      </w:r>
      <w:bookmarkEnd w:id="27"/>
      <w:r>
        <w:rPr>
          <w:rFonts w:cs="Arial" w:ascii="Arial" w:hAnsi="Arial"/>
          <w:sz w:val="24"/>
          <w:szCs w:val="24"/>
          <w:lang w:val="es-ES_tradnl"/>
        </w:rPr>
        <w:t xml:space="preserve">para incorporar, a continuación del nuevo numeral 29), un numeral 30)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0) Reemplázase el epígrafe del párrafo tercero del Título VII que pasó a ser VI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l Sistema de Certificación Turístic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6 ter. </w:t>
      </w:r>
      <w:r>
        <w:rPr>
          <w:rFonts w:cs="Arial" w:ascii="Arial" w:hAnsi="Arial"/>
          <w:sz w:val="24"/>
          <w:szCs w:val="24"/>
          <w:lang w:val="es-ES_tradnl"/>
        </w:rPr>
        <w:t>De Su Excelencia el Presidente de la República,</w:t>
      </w:r>
      <w:r>
        <w:rPr/>
        <w:t xml:space="preserve"> </w:t>
      </w:r>
      <w:r>
        <w:rPr>
          <w:rFonts w:cs="Arial" w:ascii="Arial" w:hAnsi="Arial"/>
          <w:sz w:val="24"/>
          <w:szCs w:val="24"/>
        </w:rPr>
        <w:t>p</w:t>
      </w:r>
      <w:r>
        <w:rPr>
          <w:rFonts w:cs="Arial" w:ascii="Arial" w:hAnsi="Arial"/>
          <w:sz w:val="24"/>
          <w:szCs w:val="24"/>
          <w:lang w:val="es-ES_tradnl"/>
        </w:rPr>
        <w:t>ara incorporar, a continuación del nuevo numeral 30) del proyecto de ley, un numeral 31)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31) Incorpórase un artículo 36 bis,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 bis.- El Sistema de Certificación Turística tiene por objeto acreditar el cumplimiento de estándares, de buenas prácticas, competitividad, gestión de la seguridad y sustentabilidad turística, a través de la aplicación de mecanismos y procedimientos homogéneos de evaluación, los que serán regulados por los reglamen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6 quáter. </w:t>
      </w:r>
      <w:r>
        <w:rPr>
          <w:rFonts w:cs="Arial" w:ascii="Arial" w:hAnsi="Arial"/>
          <w:sz w:val="24"/>
          <w:szCs w:val="24"/>
          <w:lang w:val="es-ES_tradnl"/>
        </w:rPr>
        <w:t>De Su Excelencia el Presidente de la República, para reemplazar el numeral 21) del proyecto de ley, que pasó a ser 3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32) Reemplázase el artículo 3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 Para alcanzar los estándares a que se refiere el artículo anterior, el prestador de servicios turísticos deberá someterse y aprobar un proceso de evaluación llevado a cabo por el organism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aprobado el proceso de evaluación, el organismo competente entregará una constancia documentada, la cual acredita que dicho prestador de servicios turísticos, cumple con los criterios definidos en el reglamento del Sistema de Certifica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constancia documentada un informe del organismo competente que verifica el cumplimiento de los estándares que establece el Sistema de Certifica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 La certificación turística es la constancia documentada, emitida por un organismo competente, en la cual consta que un servicio o establecimiento turístico, inscrito en el registro, cumple con los criterios definidos en el reglamento a que hace referencia 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8.-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9.- </w:t>
      </w:r>
      <w:r>
        <w:rPr>
          <w:rFonts w:cs="Arial" w:ascii="Arial" w:hAnsi="Arial"/>
          <w:sz w:val="24"/>
          <w:szCs w:val="24"/>
          <w:lang w:val="es-ES_tradnl"/>
        </w:rPr>
        <w:t>De Su Excelencia el Presidente de la República, para reemplazar la palabra “dicha” por la expresión “l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0.-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obligación del prestador que haya obtenido la certificación de que trata este párrafo, mantener, durante la vigencia de la misma, las condiciones que habilitaron su ob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120 bis. </w:t>
      </w:r>
      <w:r>
        <w:rPr>
          <w:rFonts w:cs="Arial" w:ascii="Arial" w:hAnsi="Arial"/>
          <w:sz w:val="24"/>
          <w:szCs w:val="24"/>
          <w:lang w:val="es-ES_tradnl"/>
        </w:rPr>
        <w:t xml:space="preserve">De Su Excelencia el Presidente de la República, para agregar, a continuación del numeral 21) del proyecto de ley, que pasó a ser 32), un numeral 33)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3) Incorpórase, a continuación del artículo 37, los siguientes artículos 37 bis, 37 ter, y 37 quá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 bis.- La Subsecretaría de Turismo otorgará un sello, de carácter promocional y gratuito, a aquellos prestadores de servicios turísticos que hayan aprobado el proceso de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otorgamiento, vigencia, modificación, suspensión o cancelación, del sello a que se refiere el inciso anterior, se regirá por los procedimientos contenidos en los reglamen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restador de servicios turísticos que reciba la certificación turística tendrá por obligación mantener, durante toda la vigencia de la misma, las condiciones que habilitaron su ob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restadores de servicios deberán estar inscritos en el registro y dar cumplimiento a éste para optar al proceso del Sistema de Certificación Turística, de conformidad con las disposiciones contenidas en la presente ley y en los reglament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37 ter.- El prestador de servicios turísticos podrá incorporar dicha certificación turística en el material publicitario o de promoción prop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Subsecretaría de Turismo podrá incorporar en su material publicitario a los prestadores de servicios turísticos que hayan obtenido la certificación turística, de acuerdo a los reglament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7 quáter.- La obtención de la certificación turística será voluntaria u obligatoria. Será obligatoria en aquellos casos en que las actividades turísticas impliquen un riesgo vital para los turistas. Un reglamento expedido por el Ministerio de Economía, Fomento y Turismo determinará aquellas actividades turísticas sujetas a la certificación turística oblig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ertificaciones turísticas obligatorias se deberán exhibir en forma y lugar vi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ingún prestador de servicios turísticos podrá atribuirse públicamente una determinada certificación turística y calificación. La contravención de lo señalado, así como la falsificación o uso indebido de la certificación turística, será sancionado de conformidad a lo dispuesto en el artículo 5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28" w:name="_Hlk22305810"/>
      <w:r>
        <w:rPr>
          <w:rFonts w:cs="Arial" w:ascii="Arial" w:hAnsi="Arial"/>
          <w:b/>
          <w:sz w:val="24"/>
          <w:szCs w:val="24"/>
          <w:lang w:val="es-ES_tradnl"/>
        </w:rPr>
        <w:t xml:space="preserve">120 ter. </w:t>
      </w:r>
      <w:r>
        <w:rPr>
          <w:rFonts w:cs="Arial" w:ascii="Arial" w:hAnsi="Arial"/>
          <w:bCs/>
          <w:sz w:val="24"/>
          <w:szCs w:val="24"/>
          <w:lang w:val="es-ES_tradnl"/>
        </w:rPr>
        <w:t xml:space="preserve">De Su Excelencia el Presidente de la República, </w:t>
      </w:r>
      <w:bookmarkEnd w:id="28"/>
      <w:r>
        <w:rPr>
          <w:rFonts w:cs="Arial" w:ascii="Arial" w:hAnsi="Arial"/>
          <w:bCs/>
          <w:sz w:val="24"/>
          <w:szCs w:val="24"/>
          <w:lang w:val="es-ES_tradnl"/>
        </w:rPr>
        <w:t>para incorporar, a continuación del nuevo numeral 33) del proyecto de ley, un nuevo numeral 34),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34) Elimínase el epígrafe:</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4º</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De los estándares de seguridad”.”.</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8.- Los prestadores de servicios de turismo aventura deberán cumplir con las normas y estándares de seguridad que indique el reglamento y aquellas que dicte la Subsecretaría de Turismo, a través de resoluciones administrativas, las que deberán ser publicadas en el Diario Oficial y en el sitio web del referid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stos efectos se entenderán como normas o estándares de seguridad, todos aquéllos relativos al equipo humano y material, y a las técnicas usadas para dar seguridad a la ejecución de las actividades de turismo aventura, destinados a disminuir el riesgo de las mismas. La implementación de dichos estándares permitirá la gestión de la seguridad por parte del prestador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29" w:name="_Hlk22305890"/>
      <w:r>
        <w:rPr>
          <w:rFonts w:cs="Arial" w:ascii="Arial" w:hAnsi="Arial"/>
          <w:b/>
          <w:bCs/>
          <w:sz w:val="24"/>
          <w:szCs w:val="24"/>
          <w:lang w:val="es-ES_tradnl"/>
        </w:rPr>
        <w:t xml:space="preserve">121 bis. </w:t>
      </w:r>
      <w:r>
        <w:rPr>
          <w:rFonts w:cs="Arial" w:ascii="Arial" w:hAnsi="Arial"/>
          <w:sz w:val="24"/>
          <w:szCs w:val="24"/>
          <w:lang w:val="es-ES_tradnl"/>
        </w:rPr>
        <w:t>De Su Excelencia el Presidente de la República,</w:t>
      </w:r>
      <w:r>
        <w:rPr/>
        <w:t xml:space="preserve"> </w:t>
      </w:r>
      <w:bookmarkEnd w:id="29"/>
      <w:r>
        <w:rPr>
          <w:rFonts w:cs="Arial" w:ascii="Arial" w:hAnsi="Arial"/>
          <w:sz w:val="24"/>
          <w:szCs w:val="24"/>
          <w:lang w:val="es-ES_tradnl"/>
        </w:rPr>
        <w:t>para sustituir el numeral 22 del proyecto de ley, que pasó a ser 3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5) Reemplázase el artículo 3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8.- Los prestadores de servicios de turismo aventura deberán cumplir con las normas y estándares de seguridad que indiqu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mplementación, gestión y mantención permanente de dichos estándares de seguridad será responsabilidad exclusiva del prestador de servicios turístico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2.-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stitúyese el epígrafe del Párrafo V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Del Organism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2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3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Para los efectos de esta ley, se entiende por organismo competente la persona natural o jurídica, incorporada a un Registro Especial que mantendrá y custodiará la Subsecretaría de Turismo, en las condiciones que fije el reglamento del inciso segundo del artículo 3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30" w:name="_Hlk22306021"/>
      <w:r>
        <w:rPr>
          <w:rFonts w:cs="Arial" w:ascii="Arial" w:hAnsi="Arial"/>
          <w:b/>
          <w:bCs/>
          <w:sz w:val="24"/>
          <w:szCs w:val="24"/>
          <w:lang w:val="es-ES_tradnl"/>
        </w:rPr>
        <w:t xml:space="preserve">123 bis. </w:t>
      </w:r>
      <w:r>
        <w:rPr>
          <w:rFonts w:cs="Arial" w:ascii="Arial" w:hAnsi="Arial"/>
          <w:sz w:val="24"/>
          <w:szCs w:val="24"/>
          <w:lang w:val="es-ES_tradnl"/>
        </w:rPr>
        <w:t>De Su Excelencia el Presidente de la República,</w:t>
      </w:r>
      <w:r>
        <w:rPr/>
        <w:t xml:space="preserve"> </w:t>
      </w:r>
      <w:bookmarkEnd w:id="30"/>
      <w:r>
        <w:rPr>
          <w:rFonts w:cs="Arial" w:ascii="Arial" w:hAnsi="Arial"/>
          <w:sz w:val="24"/>
          <w:szCs w:val="24"/>
          <w:lang w:val="es-ES_tradnl"/>
        </w:rPr>
        <w:t>para reemplazar el numeral 23) del proyecto de ley, que pasó a ser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6) Sustitúyase el artículo 3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Para los efectos de esta ley, se entiende por organismo competente, la persona natural o jurídica, nacional, internacional o extranjera que cumpla con las competencias y requisitos exigidos por el reglamento respectivo, para llevar a cabo procesos de evaluación consignados en el Sistema de Certificación Turística.”.”.</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24.-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artículo 40 la oración: “La certificación a que alude el artículo anterior será emitida por la persona autorizada, de conformidad con los requisitos establecidos por las normas técnicas oficiales”, por la frase “La certificación será emitida por el organismo competente, de conformidad con los requisitos establecidos por el reglamento del inciso segundo del artículo 30 de la presente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mplázase el artículo 4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1.-</w:t>
      </w:r>
      <w:r>
        <w:rPr/>
        <w:t xml:space="preserve"> </w:t>
      </w:r>
      <w:r>
        <w:rPr>
          <w:rFonts w:cs="Arial" w:ascii="Arial" w:hAnsi="Arial"/>
          <w:sz w:val="24"/>
          <w:szCs w:val="24"/>
          <w:lang w:val="es-ES_tradnl"/>
        </w:rPr>
        <w:t xml:space="preserve">Los Centros Regionales de Turismo solicitarán a la Subsecretaría de Turismo la suspensión o eliminación del registro que trata este párrafo de aquellos organismos competentes que hayan incurrido en incumplimiento dentro del procedimiento referido en el artículo anteri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Se entenderá por incumplimiento grave la certificación efectuada con omisión o infracción de los requisitos establecidos en las norm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La Subsecretaría, acreditado el incumplimiento denunciado y de acuerdo a la gravedad del mismo, podrá eliminar del Registro al Organismo Competente respectivo en el caso de un incumplimiento grave, o suspenderlo cuando exista otro tipo de incumplimiento, en conformidad con lo dispuesto en el reglamento. El proceso deberá tramitarse según las normas de la ley N°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5 bis. </w:t>
      </w:r>
      <w:r>
        <w:rPr>
          <w:rFonts w:cs="Arial" w:ascii="Arial" w:hAnsi="Arial"/>
          <w:sz w:val="24"/>
          <w:szCs w:val="24"/>
          <w:lang w:val="es-ES_tradnl"/>
        </w:rPr>
        <w:t xml:space="preserve">De Su Excelencia el Presidente de la República, para incorporar, a continuación del numeral 25) del proyecto de ley, que pasó a ser 38), un numeral 39)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9) Elimínase el epígrafe del párrafo 6º y los artículos 42 y 43 que lo integ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6.-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Reemplázase el epígrafe del Párrafo 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Sellos de Certifica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2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2.- Artículo 42.- Los Sellos de Certificación Turística son aquellos de carácter promocional que deberán ser otorgados exclusivamente por la Subsecretaría de Turismo, en forma gratuita, a los prestadores que hayan sido certifi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La denominación de cada uno de los sellos será determinada por el reglamento a que hace referencia el inciso segundo d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otorgamiento de los sellos dará derecho al prestador de servicios turísticos a ser incorporado en las estrategias promocionales públicas que se desarrollen de acuerdo a lo dispuesto en la presente ley. Asimismo, lo habilitará para incorporar dichos sellos en el material publicitario o de promoción propia, de conformidad con esta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La Subsecretaría de Turismo podrá, mediante resolución fundada, durante la vigencia de los sellos respectivos, retirar éstos y, 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Será obligación del prestador de servicios turísticos, exhibir en forma y lugar visibles los sell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Ningún prestador de servicios turísticos, podrá atribuirse públicamente una determinada calificación o categoría, sin estar amparado por una certificación vigente e inscrito en el Registro contemplado en el artículo 31 de esta ley. La contravención de lo señalado, así como la falsificación o uso indebido de los sellos establecidos en el reglamento respectivo, será sancionado, de conformidad a lo dispuesto en el artículo 50 de la presente ley, según el procedimiento contenido en la ley N°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Quinteros, para agregar los siguientes literales a) y b), nuevos, pasando el actual a) ser literal c) y asi sucesiv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Reemplázase en el inciso primero del artículo 42, las expresiones “del Servicio Nacional de Turismo” y “dicho Servicio”, por “de los gobiernos regionales” y “cada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tercero del artículo 42 la expresión “Servicio Nacional de Turismo”, por “respectivo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29.-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4. Reemplázase el artículo 4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3.- El reglamento a que hace referencia el inciso segundo del artículo 30 de la presente ley establecerá los requisitos que el prestador debe cumplir para la obtención de cada una de las certificaciones tur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ormas y estándares de seguridad a que se refiere esta ley serán definidos por el mism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31" w:name="_Hlk523761019"/>
      <w:bookmarkStart w:id="32" w:name="_Hlk523761019"/>
      <w:bookmarkEnd w:id="32"/>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33" w:name="_Hlk523761019"/>
      <w:bookmarkEnd w:id="33"/>
      <w:r>
        <w:rPr>
          <w:rFonts w:cs="Arial" w:ascii="Arial" w:hAnsi="Arial"/>
          <w:b/>
          <w:sz w:val="24"/>
          <w:szCs w:val="24"/>
          <w:lang w:val="es-ES_tradnl"/>
        </w:rPr>
        <w:t xml:space="preserve">130.- </w:t>
      </w:r>
      <w:r>
        <w:rPr>
          <w:rFonts w:cs="Arial" w:ascii="Arial" w:hAnsi="Arial"/>
          <w:sz w:val="24"/>
          <w:szCs w:val="24"/>
          <w:lang w:val="es-ES_tradnl"/>
        </w:rPr>
        <w:t>De Su Excelencia el Presidente de la República, para consultar a continuación del número 28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4.- Los prestadores de servicios turísticos tendrán los siguiente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 Cooperar, a través de los respectivos Consejos y Comités Público – Privados, en la planificación, la programación y la adopción de las decisiones en materia turística de interés nacional por las vías establecidas en la presente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b) Acceder a información en las condiciones establecidas en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c) Participar en programas de promoción turística en las condiciones fijadas por la autoridad competente, en conformidad en la presente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d) Proponer el desarrollo y ejecución de programas de cooperación pública y privada de interés general para el sector, y cualquier otra acción que pueda contribuir al fomento y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 Los demás que se establezcan en la presente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34" w:name="_Hlk22306218"/>
      <w:r>
        <w:rPr>
          <w:rFonts w:cs="Arial" w:ascii="Arial" w:hAnsi="Arial"/>
          <w:b/>
          <w:sz w:val="24"/>
          <w:szCs w:val="24"/>
          <w:lang w:val="es-ES_tradnl"/>
        </w:rPr>
        <w:t xml:space="preserve">130 bis. </w:t>
      </w:r>
      <w:r>
        <w:rPr>
          <w:rFonts w:cs="Arial" w:ascii="Arial" w:hAnsi="Arial"/>
          <w:bCs/>
          <w:sz w:val="24"/>
          <w:szCs w:val="24"/>
          <w:lang w:val="es-ES_tradnl"/>
        </w:rPr>
        <w:t xml:space="preserve">De Su Excelencia el Presidente de la República, </w:t>
      </w:r>
      <w:bookmarkEnd w:id="34"/>
      <w:r>
        <w:rPr>
          <w:rFonts w:cs="Arial" w:ascii="Arial" w:hAnsi="Arial"/>
          <w:bCs/>
          <w:sz w:val="24"/>
          <w:szCs w:val="24"/>
          <w:lang w:val="es-ES_tradnl"/>
        </w:rPr>
        <w:t xml:space="preserve">para incorporar, a continuación del numeral 28) del proyecto de ley, que pasó a ser 42), un numeral 43) nuevo, del siguiente tenor: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43) Sustitúyese el artículo 44,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44.- Los prestadores de servicios turísticos tendrán los siguientes derech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a) Participar, a través de los respectivos Comités Público – Privados, en la planificación, la programación y la adopción de las decisiones en materia turística de interés nacional por las vías establecidas en la presente ley y en sus reglament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b) Participar en programas de promoción turística en las condiciones fijadas por la autoridad competente, en conformidad en la presente ley y a sus reglamento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131.- </w:t>
      </w:r>
      <w:r>
        <w:rPr>
          <w:rFonts w:cs="Arial" w:ascii="Arial" w:hAnsi="Arial"/>
          <w:bCs/>
          <w:sz w:val="24"/>
          <w:szCs w:val="24"/>
          <w:lang w:val="es-ES_tradnl"/>
        </w:rPr>
        <w:t>De Su Excelencia el Presidente de la República, para introducir en seguida un número nuevo, del tenor que se indic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 Sustitúyase en la letra b) del artículo 45, la expresión “el Sello de Calidad” por la frase “los Sellos de Certificación Turístic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sz w:val="24"/>
          <w:szCs w:val="24"/>
          <w:lang w:val="es-ES_tradnl"/>
        </w:rPr>
        <w:t>o o o o o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1 bis. </w:t>
      </w:r>
      <w:r>
        <w:rPr>
          <w:rFonts w:cs="Arial" w:ascii="Arial" w:hAnsi="Arial"/>
          <w:sz w:val="24"/>
          <w:szCs w:val="24"/>
          <w:lang w:val="es-ES_tradnl"/>
        </w:rPr>
        <w:t>De Su Excelencia el Presidente de la República,</w:t>
      </w:r>
      <w:r>
        <w:rPr/>
        <w:t xml:space="preserve"> </w:t>
      </w:r>
      <w:r>
        <w:rPr>
          <w:rFonts w:cs="Arial" w:ascii="Arial" w:hAnsi="Arial"/>
          <w:sz w:val="24"/>
          <w:szCs w:val="24"/>
          <w:lang w:val="es-ES_tradnl"/>
        </w:rPr>
        <w:t>para incorporar, a continuación del nuevo numeral 43) del proyecto de ley, un numeral 44)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4) Sustitúyase los literales b), c) y f) del artículo 45,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b) Exhibir en forma y lugar visibles el precio de los servicios, el número de registro de todos sus servicios registrados, y la Certificación Turística, si procedier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Ocuparse del buen funcionamiento y la mantención de las instalaciones y los servicios y demás bienes que deban usarse en la pres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Tratándose de las empresas o agencias que organicen viajes o estadías con objetivos turísticos, poner a disposición de los turistas un programa o folleto informativo que señale la oferta sobre el viaje a contratar, especificando los servicios y actividades incluidas y sus caracter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2.-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4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6.- Los Centros Regionales del Turismo estarán facultados para supervisar, de oficio o a petición de parte, el cumplimiento de las normas relativas al Sistema, a la certificación y a los estándares de seguridad, incluyendo el correcto uso de él o los Sellos, establecidos en esta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3.-</w:t>
      </w:r>
      <w:r>
        <w:rPr>
          <w:rFonts w:cs="Arial" w:ascii="Arial" w:hAnsi="Arial"/>
          <w:sz w:val="24"/>
          <w:szCs w:val="24"/>
          <w:lang w:val="es-ES_tradnl"/>
        </w:rPr>
        <w:t xml:space="preserve"> Del Honorable Senador señor Quinteros, p</w:t>
      </w:r>
      <w:r>
        <w:rPr>
          <w:rFonts w:cs="Arial" w:ascii="Arial" w:hAnsi="Arial"/>
          <w:sz w:val="24"/>
          <w:szCs w:val="24"/>
        </w:rPr>
        <w:t>ara agregar el siguiente literal a), nuevo, pasando el actual número 29 a ser 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 Agrégase en el inciso primero del artículo 46, a continuación de la expresión “servicio Nacional de Turismo”, la frase “y los respectivos gobernadores reg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4.-</w:t>
      </w:r>
      <w:r>
        <w:rPr>
          <w:rFonts w:cs="Arial" w:ascii="Arial" w:hAnsi="Arial"/>
          <w:sz w:val="24"/>
          <w:szCs w:val="24"/>
          <w:lang w:val="es-ES_tradnl"/>
        </w:rPr>
        <w:t xml:space="preserve"> Del Honorable Senador señor Quinteros, p</w:t>
      </w:r>
      <w:r>
        <w:rPr>
          <w:rFonts w:cs="Arial" w:ascii="Arial" w:hAnsi="Arial"/>
          <w:sz w:val="24"/>
          <w:szCs w:val="24"/>
        </w:rPr>
        <w:t>ara agregar, a continuación del numeral 30, un numeral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grégase en el artículo 47, a continuación de la expresión “Servicio Nacional de Turismo”, la frase “y los respectivos gobiernos reg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35" w:name="_Hlk523762445"/>
      <w:bookmarkStart w:id="36" w:name="_Hlk523762445"/>
      <w:bookmarkEnd w:id="36"/>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bookmarkStart w:id="37" w:name="_Hlk523762445"/>
      <w:bookmarkEnd w:id="37"/>
      <w:r>
        <w:rPr>
          <w:rFonts w:cs="Arial" w:ascii="Arial" w:hAnsi="Arial"/>
          <w:b/>
          <w:sz w:val="24"/>
          <w:szCs w:val="24"/>
          <w:u w:val="single"/>
          <w:lang w:val="es-ES_tradnl"/>
        </w:rPr>
        <w:t>Número 3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propues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4 bis. </w:t>
      </w:r>
      <w:r>
        <w:rPr>
          <w:rFonts w:cs="Arial" w:ascii="Arial" w:hAnsi="Arial"/>
          <w:bCs/>
          <w:sz w:val="24"/>
          <w:szCs w:val="24"/>
          <w:lang w:val="es-ES_tradnl"/>
        </w:rPr>
        <w:t>De Su Excelencia el Presidente de la República, para sustituir el numeral 31) del proyecto de ley, que pasó a ser 47),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47) Reemplázase el artículo 50,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50.- Serán sancionad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1. Con una multa de entre 15 y 40 unidades tributarias mensuales, el prestador de servicios de alojamiento turístico, agencia de viaje y tour operador que no cumplan con la obligación de registro establecida en el artículo 34.</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2. Con una multa de entre 50 y 100 unidades tributarias mensuales, el prestador de servicios de turismo aventura que no cumpla con la obligación de registro establecida en el artículo 34, o el prestador que no cumpla con los requisitos, normas y estándares de seguridad a que se refier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3. Con una multa de entre 5 y 20 unidades tributarias mensuales, el prestador de servicios del tipo guía de turismo que no cumpla con la obligación de registro establecida en el artículo 34.</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No obstante, el juez podrá abstenerse de aplicar la multa si el denunciado ha dado cumplimiento a la obligación antes de la audiencia de contestación y prueba o dentro del plazo que prudencialmente le fije en esa instancia, bajo apercibimiento de aplicar el máximo de la mult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4. Con una multa de entre 5 y 20 unidades tributarias mensuales, el prestador de servicios que falsifique o haga uso indebido del Registro, número de Registro o credencial en el caso de guías de turismo, establecido en el artículo 34 te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5. Con una multa de entre 5 y 20 unidades tributarias mensuales, el prestador de servicios que falsifique o haga uso indebido del logo de la Subsecretaría de Turismo o de cualquier logo institucional sin autorización de ést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6. Con multa de 10 a 20 unidades tributarias mensuales, el prestador de servicios turísticos que se atribuya públicamente una determinada calificación sin estar amparado por la respectiva certificación turística vig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7. Con una multa de 10 a 20 unidades tributarias mensuales, el prestador de servicios turísticos que falsifique o haga uso indebido de una o más certificaciones turísticas, como también del Sello o distinción correspond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Para la determinación del monto de las multas señaladas en el inciso anterior, se deberá tener en cuent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Si el infractor es persona natural o jurídic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b) En el caso de las personas jurídicas, se deberá considerar el monto de las ventas del infractor, conforme a lo dispuesto en la ley N° 20.416, que fija normas especiales para las empresas de menor tamaño; o el número de trabajadores, conforme lo dispuesto en el artículo 505 bis del Código del Trabajo, cuyo texto refundido, coordinado y sistematizado fue fijado por el decreto con fuerza de ley N° 1, de 2003, del Ministerio del Trabajo y Previsión Soc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c) La reincidencia en los hechos que motivan la infracción impuest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Se entenderá que hay reincidencia cuando existan dos o más sanciones ejecutoriadas por infracciones de la misma naturaleza en un período de doce mese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5.- </w:t>
      </w:r>
      <w:r>
        <w:rPr>
          <w:rFonts w:cs="Arial" w:ascii="Arial" w:hAnsi="Arial"/>
          <w:sz w:val="24"/>
          <w:szCs w:val="24"/>
          <w:lang w:val="es-ES_tradnl"/>
        </w:rPr>
        <w:t>De Su Excelencia el Presidente de la República, para reemplazar el guarismo “33” por “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6.- </w:t>
      </w:r>
      <w:r>
        <w:rPr>
          <w:rFonts w:cs="Arial" w:ascii="Arial" w:hAnsi="Arial"/>
          <w:sz w:val="24"/>
          <w:szCs w:val="24"/>
          <w:lang w:val="es-ES_tradnl"/>
        </w:rPr>
        <w:t>De Su Excelencia el Presidente de la República, para sustituir el guarismo “31”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Con una multa de 50 a 100 unidades tributarias mensuales, el prestador de servicios turísticos que falsifique o haga uso indebido de los Sellos Turísticos; y aquel que haya obtenido fraudulentamente l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8.- </w:t>
      </w:r>
      <w:r>
        <w:rPr>
          <w:rFonts w:cs="Arial" w:ascii="Arial" w:hAnsi="Arial"/>
          <w:sz w:val="24"/>
          <w:szCs w:val="24"/>
          <w:lang w:val="es-ES_tradnl"/>
        </w:rPr>
        <w:t>De Su Excelencia el Presidente de la República, para agregar después de la expresión “Ministerio del Trabajo” lo siguiente: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 Su Excelencia el Presidente de la República,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la frase “el Servicio Nacional de Turismo, a través de sus directores regionales”, por la frase “los centros regionales del turismo, a través de sus 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l Honorable Senador señor Quinteros, para agreg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51, a continuación de la expresión “directores regionales”, la frase “y los respectivos gobernador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1.-</w:t>
      </w:r>
      <w:r>
        <w:rPr>
          <w:rFonts w:cs="Arial" w:ascii="Arial" w:hAnsi="Arial"/>
          <w:sz w:val="24"/>
          <w:szCs w:val="24"/>
          <w:lang w:val="es-ES_tradnl"/>
        </w:rPr>
        <w:tab/>
        <w:t>De Su Excelencia el Presidente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Deróganse los artículos 52 y 5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2.-</w:t>
      </w:r>
      <w:r>
        <w:rPr>
          <w:rFonts w:cs="Arial" w:ascii="Arial" w:hAnsi="Arial"/>
          <w:sz w:val="24"/>
          <w:szCs w:val="24"/>
          <w:lang w:val="es-ES_tradnl"/>
        </w:rPr>
        <w:tab/>
        <w:t>De Su Excelencia el Presidente de la República, para incorporar el siguiente numeral 46.,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6. Agrégase el siguiente artículo 55,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5.- La Subsecretaría de Turismo se constituirá, para todos los efectos legales, en el ámbito de las funciones y atribuciones que le otorga esta ley, en sucesor y continuador legal del Servicio Nacional de Turismo, con todos sus derechos, obligacion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este modo, las funciones atribuciones y facultades otorgadas por otras leyes al Servicio Nacional de Turismo, se entenderán conferidas a la Subsecretaría de Turismo, en el ámbito de sus respectivas compet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igual forma, las referencias que hagan las leyes, reglamentos y demás normas jurídicas al Servicio Nacional de Turismo, respecto de estas materias, se entenderán efectuadas, según el ámbito de sus respectivas competencias, a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r>
        <w:br w:type="page"/>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3.-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l Honorable Senador señor Quinteros, para agregar el siguiente literal a), pasando el actual a) a ser b) y así sucesiv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 Reemplázase el numeral 2 del artículo 5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Preparar, a través de las Direcciones Regionales de Turismo, los planes, programas y proyectos de desarrollo turístico para cada región y armonizarlos con los planes y políticas nacionales y el Plan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38" w:name="_Hlk523764045"/>
      <w:r>
        <w:rPr>
          <w:rFonts w:cs="Arial" w:ascii="Arial" w:hAnsi="Arial"/>
          <w:b/>
          <w:sz w:val="24"/>
          <w:szCs w:val="24"/>
          <w:lang w:val="es-ES_tradnl"/>
        </w:rPr>
        <w:t>145.-</w:t>
      </w:r>
      <w:r>
        <w:rPr>
          <w:rFonts w:cs="Arial" w:ascii="Arial" w:hAnsi="Arial"/>
          <w:sz w:val="24"/>
          <w:szCs w:val="24"/>
          <w:lang w:val="es-ES_tradnl"/>
        </w:rPr>
        <w:t xml:space="preserve"> Del Honorable Senador señor Quinteros, </w:t>
      </w:r>
      <w:bookmarkEnd w:id="38"/>
      <w:r>
        <w:rPr>
          <w:rFonts w:cs="Arial" w:ascii="Arial" w:hAnsi="Arial"/>
          <w:sz w:val="24"/>
          <w:szCs w:val="24"/>
          <w:lang w:val="es-ES_tradnl"/>
        </w:rPr>
        <w:t xml:space="preserve">para reemplazar el literal a),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numeral 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Proponer al sector público, a través de la Subsecretaría de Turismo o de las secretarías regionales ministeriales de Economía, Fomento y Turismo, y promover en el sector privado, la construcción, ampliación o mejoramiento de obras de infraestructura y equipamiento que incidan directa o indirectamente en la actividad turística. Para ello, dichas propuestas deberán contar con la aprobación del respectivo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l Honorable Senador señor Quinteros, para intercalar a continuación del literal c),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l numeral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9.- Proponer al Gobernador Regional respectivo y ejecutar, la instalación de oficinas de información turística, en el territorio nacional. Asimismo, proponer al Subsecretario de Turismo y ejecutar la instalación de oficinas de información turística en el extranjero, pudiendo, para este último caso, designar representantes con el objeto que los mismos ejerzan actividades vinculadas con la promoción turís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7.-</w:t>
      </w:r>
      <w:r>
        <w:rPr>
          <w:rFonts w:cs="Arial" w:ascii="Arial" w:hAnsi="Arial"/>
          <w:sz w:val="24"/>
          <w:szCs w:val="24"/>
          <w:lang w:val="es-ES_tradnl"/>
        </w:rPr>
        <w:t xml:space="preserve"> Del Honorable Senador señor Quinteros, para reemplazar el actual literal d)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Suprímase el numeral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8.-</w:t>
      </w:r>
      <w:r>
        <w:rPr>
          <w:rFonts w:cs="Arial" w:ascii="Arial" w:hAnsi="Arial"/>
          <w:sz w:val="24"/>
          <w:szCs w:val="24"/>
          <w:lang w:val="es-ES_tradnl"/>
        </w:rPr>
        <w:t xml:space="preserve"> Del Honorable Senador señor Quinteros, para intercalar, a continuación del literal f),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prímase el numeral 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pPr>
      <w:r>
        <w:rPr>
          <w:rFonts w:cs="Arial" w:ascii="Arial" w:hAnsi="Arial"/>
          <w:b/>
          <w:sz w:val="24"/>
          <w:szCs w:val="24"/>
          <w:lang w:val="es-ES_tradnl"/>
        </w:rPr>
        <w:t>149.-</w:t>
      </w:r>
      <w:r>
        <w:rPr>
          <w:rFonts w:cs="Arial" w:ascii="Arial" w:hAnsi="Arial"/>
          <w:sz w:val="24"/>
          <w:szCs w:val="24"/>
          <w:lang w:val="es-ES_tradnl"/>
        </w:rPr>
        <w:t xml:space="preserve"> Del Honorable Senador señor Quinteros, para agregar, en su inciso segundo, a continuación de la palabra “Nacional” y antes del punto aparte, la siguiente frase: “, en cuyo caso deberá establecer un porcentaje de estos recursos en los presupuestos de los Gobiernos Regionales para el cumplimiento de los mismo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0.-</w:t>
      </w:r>
      <w:r>
        <w:rPr>
          <w:rFonts w:cs="Arial" w:ascii="Arial" w:hAnsi="Arial"/>
          <w:sz w:val="24"/>
          <w:szCs w:val="24"/>
          <w:lang w:val="es-ES_tradnl"/>
        </w:rPr>
        <w:t xml:space="preserve"> Del Honorable Senador señor Quinteros, para intercalar, a continuación del artículo 2°, un artículo 3, nuevo, pasando el actual a ser artículo 4 y así sucesivament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Agréganse, en el artículo 18 de la ley N° 19.175, orgánica constitucional sobre gobierno y administración regional, cuyo texto refundido, coordinado, sistematizado y actualizado fue fijado por D.F.L. N° 1/19.175, de 2005, del Ministerio del Interior, las siguientes letras h) e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h) Calificar, registrar y clasificar las empresas, entidades y establecimientos que presten servicios servicios turísticos. En virtud de lo anterior, le corresponderá determinar cuándo debe entenderse que un establecimiento o empresa posee el carácter de alojamiento turístico, de conformidad con lo dispuesto en la letra i) del artículo 5° de la ley N° 20.4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Informar las solicitudes de concesión de playas de mar y riberas de lagos y ríos para el uso exclusivo de particulares, de conformidad co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1.- </w:t>
      </w:r>
      <w:r>
        <w:rPr>
          <w:rFonts w:cs="Arial" w:ascii="Arial" w:hAnsi="Arial"/>
          <w:sz w:val="24"/>
          <w:szCs w:val="24"/>
          <w:lang w:val="es-ES_tradnl"/>
        </w:rPr>
        <w:t>De Su Excelencia el Presidente de la República, para surp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2.-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3.-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4.-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5.-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ab/>
        <w:t>De Su excelencia el Presidente de la República, para sustituir el artículo primero y segundo, por los siguientes artículos primero y segund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Facúltase al Presidente de la República para que, dentro del plazo de un año, contado desde la fecha de publicación de esta ley, mediante uno o más decretos con fuerza de ley expedidos por intermedio del Ministerio de Economía, Fomento y Turismo, los que también deberán ser suscritos por el Ministro de Hacienda, establezca las normas necesarias para regular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1)</w:t>
        <w:tab/>
        <w:t xml:space="preserve">Fijar las plantas de personal de la Subsecretaría de Turismo, y dictar todas las normas necesarias para su adecuada estructuración, funcionamiento y operación. En especial, podrá determinar los grados y niveles de la Escala Única de Sueldos que se asignen a dichas plantas y podrá establecer la gradualidad en que los cargos serán creados; el número de cargos para cada grado y planta. Los requisitos específicos para el ingreso y promoción de los cargos, sus denominaciones y los niveles jerárquicos, los cargos que tendrán la calidad de exclusiva confianza, de carrera, aquellos para efectos de la aplicación de lo dispuesto en el artículo 8º del decreto con fuerza de ley Nº29, de 2004, del Ministerio de Hacienda que fija el texto refundido, coordinado y sistematizado de la ley Nº18.834, sobre Estatuto Administrativo. Los directores de los Centros Regionales de Turismo que estarán afectos a lo dispuesto en el título VI de la ley N° 19.882. En el ejercicio de esta facultad podrá crear, suprimir y transformar cargos. A su vez, determinará las normas necesarias para la aplicación de la asignación de modernización de la ley Nº19.553, en su aplicación transitoria. Además, podrá determinar las normas para el encasillamiento en las plant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2)</w:t>
        <w:tab/>
        <w:t xml:space="preserve">Disponer, sin solución de continuidad, el traspaso de funcionarios titulares de planta y a contrata, desde el Servicio Nacional de Turismo a la Subsecretaría de Turism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y aumentará en el mismo número del traspaso la dotación máxima del personal de la Subsecretaría de Turismo. La individualización del personal traspasado y su encasillamiento cuando corresponda, se realizará a través de decretos expedidos bajo la fórmula "Por orden del Presidente de la República", por intermedio del Ministerio de Economía, Fomento y Turismo. El traspaso del personal titular de planta y a contrata se efectuará en la misma calidad jurídica y grado que tenía a la fecha del traspas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3)</w:t>
        <w:tab/>
        <w:t>Los requisitos para el desempeño de los cargos que se establezcan en el ejercicio de la facultad señalada en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4)</w:t>
        <w:tab/>
        <w:t>Determinar la o las fechas para la entrada en vigencia del articulado permanente de esta ley, de las plantas que fije, del traspaso y del encasillamiento que se practique y de la iniciación de actividades de los Centros Regionales de Turismo. Además, fijará la fecha en que se suprimirá e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simismo, determinará la fecha de derogación del decreto ley N°1224, de 1975, que crea el Servicio Nacional de Turismo, así como del decreto con fuerza de ley N°1, de 2011, del Ministerio de Economía Fomento y Turismo, que fija la Planta del Servicio Nacional de Turismo, así como sus normas rela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5)</w:t>
        <w:tab/>
        <w:t>Además, podrá modificar la dotación máxima de personal de la Subsecretaría de Turismo, a cuyo respecto no regirá la limitación establecida en el inciso segundo del artículo 10 del decreto con fuerza de ley Nº29, de 2004, del Ministerio de Hacienda que fija el texto refundido, coordinado y sistematizado de la ley Nº18.834, sobre Estatu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6)</w:t>
        <w:tab/>
        <w:t>El uso de las facultades señaladas en este artículo quedará sujeto a las siguientes restricciones respecto del personal al que afec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w:t>
        <w:tab/>
        <w:t>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tab/>
        <w:t>No podrá significar pérdida del empleo, cesación de funciones, disminución de remuneraciones ni modificación de derechos previsionales respecto del personal titular de un cargo de planta que sea encasillado.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Los funcionarios traspasados conservarán la asignación de antigüedad que tengan reconocida, como también el tiempo computable para dicho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7)</w:t>
        <w:tab/>
        <w:t>Podrá disponer el traspaso, en lo que corresponda, de los bienes que determine, desde el Servicio Nacional de Turismo al fisco para que sean destinados a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Segundo. Las personas que a la fecha de entrada en funcionamiento de los Centros Regionales de Turismo estén cumpliendo la función de directores regionales del Servicio Nacional de Turismo, continuarán cumpliendo dicha función y cargo, hasta el término del período de su nombramiento en el Centro Regional que corresponda, salvo renuncia volu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7.-</w:t>
        <w:tab/>
      </w:r>
      <w:r>
        <w:rPr>
          <w:rFonts w:cs="Arial" w:ascii="Arial" w:hAnsi="Arial"/>
          <w:sz w:val="24"/>
          <w:szCs w:val="24"/>
          <w:lang w:val="es-ES_tradnl"/>
        </w:rPr>
        <w:t>De Su Excelencia el Presidente de la República, para sustituir el artícul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tercero.- Los reglamentos a que hacen referencia la ley N° 20.423 deberán dictarse dentro del plazo de 12 meses, contados desde la publicación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a que hace referencia el artículo 30 podrá establecer un plazo para la implementación, el que no podrá exceder de los 24 meses desde su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la resolución a que hace referencia el artículo 12 ter de la ley N° 20.423, deberá dictarse en el plazo de 9 meses, contados desde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se dicten los reglamentos a que hace referencia la ley N° 20.423, mantendrán su vigencia los reglamentos existentes al tiempo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57 bis. </w:t>
      </w:r>
      <w:r>
        <w:rPr>
          <w:rFonts w:cs="Arial" w:ascii="Arial" w:hAnsi="Arial"/>
          <w:sz w:val="24"/>
          <w:szCs w:val="24"/>
          <w:lang w:val="es-ES_tradnl"/>
        </w:rPr>
        <w:t xml:space="preserve">De Su Excelencia el Presidente de la República, para sustituir el artículo tercero transitori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ercero.- Los reglamentos a que hace referencia esta ley serán expedidos por decreto supremo suscrito por el Ministerio de Economía, Fomento y Turismo, los que deberán dictarse dentro del plazo de 12 meses contado des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a que hace referencia el artículo 30 podrá establecer un plazo para la implementación del Sistema de Registro de servicios turísticos, el que no podrá exceder de los 24 meses desde su publicación.”.</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ab/>
        <w:t>De Su Excelencia el Presidente de la República, para intercalar los siguientes artículos cuarto y quinto, nuevos, pasando el actual cuarto, a ser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cuarto.- El plazo para que los tour operadores, guías de turismo y agencias de viaje procedan a la inscripción en el registro a que hace referencia el artículo 34 de la Ley N° 20.423, no podrá exceder los 24 meses, contados desde la publicación del reglamento al que hace referencia el inciso segundo del artículo 30 de la misma ley. A contar de dicha fecha, el Servicio deberá supervisar el cumplimiento de est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quinto.- Mientras no se dicte el reglamento a que hace referencia el artículo 30 de la Ley N° 20.423, la certificación de calidad seguirá tramitándose a través del sistema establecido en el reglamento vigente a la fecha de publicación, en el Diario Oficial, de la presente ley. Las certificaciones obtenidas hasta esa fecha mantendrán su vigencia de acuerdo a la normativa vigente a la época de su otorg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9.-</w:t>
      </w:r>
      <w:r>
        <w:rPr>
          <w:rFonts w:cs="Arial" w:ascii="Arial" w:hAnsi="Arial"/>
          <w:sz w:val="24"/>
          <w:szCs w:val="24"/>
          <w:lang w:val="es-ES_tradnl"/>
        </w:rPr>
        <w:t xml:space="preserve"> De Su Excelencia el Presidente de la República, para modificar el artículo cuarto, que pasa a ser sex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Elimínase la frase “y del decreto ley N° 1.2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Agrég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residente de la República adecuará a la normativa introducida por la presente ley los reglamentos y decretos que considere necesarios, pudiendo modificarlos, eliminarlos, reemplazarlos o dictar otros nuevos, según lo estime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0. </w:t>
      </w:r>
      <w:r>
        <w:rPr>
          <w:rFonts w:cs="Arial" w:ascii="Arial" w:hAnsi="Arial"/>
          <w:bCs/>
          <w:sz w:val="24"/>
          <w:szCs w:val="24"/>
          <w:lang w:val="es-ES_tradnl"/>
        </w:rPr>
        <w:t>De Su Excelencia el Presidente de la República, para incorporar, los siguientes artículos séptimo y octavo transitorio, nuev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séptimo.- La norma señalada en el artículo 34 de la ley N° 20.423 entrará en vigencia a contar de la publicación del Reglamento para el funcionamiento del registro de operadores de turismo aventura. A partir de la fecha de vigencia de la presente ley, la Subsecretaria de Turismo habilitará un registro provisorio, por medios informáticos o presenciales; los operadores de turismo aventura se deberán inscribir como tales señalando el nombre de la empresa, su naturaleza jurídica, Rut, y las personas naturales que componen sus equipos técnicos y administrativos. Posteriormente a la habilitación del registro permanente, dichas empresas accederán en forma preferente al sistema de certificación señalada en el articulado permanente de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Artículo octavo.- Facúltase a los funcionarios del Servicio Nacional de Turismo que sean traspasados a la Subsecretaría de Turismo para afiliarse al Servicio de Bienestar al que puedan incorporarse los funcionarios de dicha Subsecretaría, en las condiciones previstas en el reglamento por el cual se rige dicho servici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simismo, se faculta la afiliación al citado Servicio de Bienestar de las personas que hayan jubilado o jubilen en calidad de funcionarios del Servicio Nacional de Turism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0:00Z</dcterms:created>
  <dc:creator>RPINEDA</dc:creator>
  <dc:description/>
  <cp:keywords/>
  <dc:language>en-US</dc:language>
  <cp:lastModifiedBy>CARCIL</cp:lastModifiedBy>
  <cp:lastPrinted>2018-12-28T13:02:00Z</cp:lastPrinted>
  <dcterms:modified xsi:type="dcterms:W3CDTF">2019-10-22T14:20:00Z</dcterms:modified>
  <cp:revision>2</cp:revision>
  <dc:subject/>
  <dc:title>Indicaciones al proyecto de ley que crea el Ministerio de Seguridad Pública y el Servicio Nacional para la Prevención del Consumo y Tráfico de Drogas (Boletín N° 4248-07)</dc:title>
</cp:coreProperties>
</file>