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rPr>
          <w:rFonts w:ascii="Times New Roman" w:hAnsi="Times New Roman" w:eastAsia="Times New Roman" w:cs="Times New Roman"/>
        </w:rPr>
      </w:pPr>
      <w:r>
        <w:rPr>
          <w:rFonts w:eastAsia="Times New Roman" w:cs="Times New Roman" w:ascii="Times New Roman" w:hAnsi="Times New Roman"/>
        </w:rPr>
        <w:tab/>
        <w:tab/>
        <w:t>Nº 17.2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Valparaíso, 10 de Enero de 2.0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Tengo a honra comunicar a Vuestra Excelencia que el Senado ha dado su aprobación al proyecto de ley de esa H. Cámara que crea la Defensoría Penal Pública, correspondiente al Boletín Nº 2.365-07, con las siguientes modificaciones:</w:t>
      </w:r>
    </w:p>
    <w:p>
      <w:pPr>
        <w:pStyle w:val="Normal"/>
        <w:tabs>
          <w:tab w:val="clear" w:pos="2835"/>
        </w:tabs>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6">
                <wp:simplePos x="0" y="0"/>
                <wp:positionH relativeFrom="column">
                  <wp:posOffset>-1617345</wp:posOffset>
                </wp:positionH>
                <wp:positionV relativeFrom="paragraph">
                  <wp:posOffset>16573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tabs>
                                <w:tab w:val="left" w:pos="2835" w:leader="none"/>
                              </w:tabs>
                              <w:overflowPunct w:val="false"/>
                              <w:bidi w:val="0"/>
                              <w:jc w:val="center"/>
                              <w:rPr/>
                            </w:pPr>
                            <w:r>
                              <w:rPr>
                                <w:kern w:val="2"/>
                                <w:sz w:val="24"/>
                                <w:szCs w:val="24"/>
                                <w:rFonts w:ascii="Times New Roman" w:hAnsi="Times New Roman" w:eastAsia="Times New Roman" w:cs="Times New Roman"/>
                                <w:color w:val="auto"/>
                                <w:lang w:val="es-ES"/>
                              </w:rPr>
                              <w:t>A S. E. el</w:t>
                            </w:r>
                          </w:p>
                          <w:p>
                            <w:pPr>
                              <w:tabs>
                                <w:tab w:val="left" w:pos="2835" w:leader="none"/>
                              </w:tabs>
                              <w:overflowPunct w:val="false"/>
                              <w:bidi w:val="0"/>
                              <w:jc w:val="center"/>
                              <w:rPr/>
                            </w:pPr>
                            <w:r>
                              <w:rPr>
                                <w:kern w:val="2"/>
                                <w:sz w:val="24"/>
                                <w:szCs w:val="24"/>
                                <w:rFonts w:ascii="Times New Roman" w:hAnsi="Times New Roman" w:eastAsia="Times New Roman" w:cs="Times New Roman"/>
                                <w:color w:val="auto"/>
                                <w:lang w:val="es-ES"/>
                              </w:rPr>
                              <w:t>Presidente de la</w:t>
                            </w:r>
                          </w:p>
                          <w:p>
                            <w:pPr>
                              <w:tabs>
                                <w:tab w:val="left" w:pos="2835" w:leader="none"/>
                              </w:tabs>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35pt;margin-top:13.05pt;width:136.75pt;height:57.55pt;mso-wrap-style:square;v-text-anchor:top" type="_x0000_t202">
                <v:textbox>
                  <w:txbxContent>
                    <w:p>
                      <w:pPr>
                        <w:tabs>
                          <w:tab w:val="left" w:pos="2835" w:leader="none"/>
                        </w:tabs>
                        <w:overflowPunct w:val="false"/>
                        <w:bidi w:val="0"/>
                        <w:jc w:val="center"/>
                        <w:rPr/>
                      </w:pPr>
                      <w:r>
                        <w:rPr>
                          <w:kern w:val="2"/>
                          <w:sz w:val="24"/>
                          <w:szCs w:val="24"/>
                          <w:rFonts w:ascii="Times New Roman" w:hAnsi="Times New Roman" w:eastAsia="Times New Roman" w:cs="Times New Roman"/>
                          <w:color w:val="auto"/>
                          <w:lang w:val="es-ES"/>
                        </w:rPr>
                        <w:t>A S. E. el</w:t>
                      </w:r>
                    </w:p>
                    <w:p>
                      <w:pPr>
                        <w:tabs>
                          <w:tab w:val="left" w:pos="2835" w:leader="none"/>
                        </w:tabs>
                        <w:overflowPunct w:val="false"/>
                        <w:bidi w:val="0"/>
                        <w:jc w:val="center"/>
                        <w:rPr/>
                      </w:pPr>
                      <w:r>
                        <w:rPr>
                          <w:kern w:val="2"/>
                          <w:sz w:val="24"/>
                          <w:szCs w:val="24"/>
                          <w:rFonts w:ascii="Times New Roman" w:hAnsi="Times New Roman" w:eastAsia="Times New Roman" w:cs="Times New Roman"/>
                          <w:color w:val="auto"/>
                          <w:lang w:val="es-ES"/>
                        </w:rPr>
                        <w:t>Presidente de la</w:t>
                      </w:r>
                    </w:p>
                    <w:p>
                      <w:pPr>
                        <w:tabs>
                          <w:tab w:val="left" w:pos="2835" w:leader="none"/>
                        </w:tabs>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p>
    <w:p>
      <w:pPr>
        <w:pStyle w:val="Normal"/>
        <w:tabs>
          <w:tab w:val="clear" w:pos="2835"/>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º</w:t>
      </w:r>
    </w:p>
    <w:p>
      <w:pPr>
        <w:pStyle w:val="Normal"/>
        <w:tabs>
          <w:tab w:val="clear" w:pos="2835"/>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35"/>
        </w:tabs>
        <w:spacing w:lineRule="auto" w:line="360"/>
        <w:rPr>
          <w:rFonts w:ascii="Times New Roman" w:hAnsi="Times New Roman" w:eastAsia="Times New Roman" w:cs="Times New Roman"/>
          <w:b/>
          <w:b/>
          <w:bCs/>
        </w:rPr>
      </w:pPr>
      <w:r>
        <w:rPr/>
        <w:tab/>
        <w:tab/>
      </w:r>
      <w:r>
        <w:rPr>
          <w:rFonts w:eastAsia="Times New Roman" w:cs="Times New Roman" w:ascii="Times New Roman" w:hAnsi="Times New Roman"/>
        </w:rPr>
        <w:t>Ha eliminado la palabra “autónomo”.</w:t>
      </w:r>
    </w:p>
    <w:p>
      <w:pPr>
        <w:pStyle w:val="Normal"/>
        <w:tabs>
          <w:tab w:val="clear" w:pos="2835"/>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35"/>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º</w:t>
      </w:r>
    </w:p>
    <w:p>
      <w:pPr>
        <w:pStyle w:val="Normal"/>
        <w:tabs>
          <w:tab w:val="clear" w:pos="2835"/>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Lo ha reemplazado por el siguiente:</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pPr>
      <w:r>
        <w:rPr>
          <w:rFonts w:eastAsia="Times New Roman" w:cs="Times New Roman" w:ascii="Times New Roman" w:hAnsi="Times New Roman"/>
          <w:lang w:val="es-MX"/>
        </w:rPr>
        <w:tab/>
        <w:tab/>
        <w:t xml:space="preserve">“Artículo 2º.- La Defensoría tiene por finalidad proporcionar defensa penal a los imputados o acusados por un crimen, </w:t>
      </w:r>
      <w:r>
        <w:rPr>
          <w:rFonts w:eastAsia="Times New Roman" w:cs="Times New Roman" w:ascii="Times New Roman" w:hAnsi="Times New Roman"/>
        </w:rPr>
        <w:t>simple delito o falta que sea de competencia de un juzgado de garantía o de un tribunal de juicio oral en lo penal y de las respectivas Cortes, en su caso, y que carezcan de abog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2268"/>
        </w:tabs>
        <w:rPr>
          <w:rFonts w:ascii="Times New Roman" w:hAnsi="Times New Roman" w:eastAsia="Times New Roman" w:cs="Times New Roman"/>
        </w:rPr>
      </w:pPr>
      <w:r>
        <w:rPr>
          <w:rFonts w:eastAsia="Times New Roman" w:cs="Times New Roman" w:ascii="Times New Roman" w:hAnsi="Times New Roman"/>
        </w:rPr>
        <w:t>Artículo 3º</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Ha sustituido la expresión inicial “La Defensoría” por “El Servicio”.</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2268"/>
        </w:tabs>
        <w:rPr>
          <w:rFonts w:ascii="Times New Roman" w:hAnsi="Times New Roman" w:eastAsia="Times New Roman" w:cs="Times New Roman"/>
        </w:rPr>
      </w:pPr>
      <w:r>
        <w:rPr>
          <w:rFonts w:eastAsia="Times New Roman" w:cs="Times New Roman" w:ascii="Times New Roman" w:hAnsi="Times New Roman"/>
        </w:rPr>
        <w:t>Artículo 4º</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jc w:val="center"/>
        <w:rPr>
          <w:rFonts w:ascii="Times New Roman" w:hAnsi="Times New Roman" w:eastAsia="Times New Roman" w:cs="Times New Roman"/>
        </w:rPr>
      </w:pPr>
      <w:r>
        <w:rPr>
          <w:rFonts w:eastAsia="Times New Roman" w:cs="Times New Roman" w:ascii="Times New Roman" w:hAnsi="Times New Roman"/>
        </w:rPr>
        <w:t>Inciso segundo</w:t>
      </w:r>
    </w:p>
    <w:p>
      <w:pPr>
        <w:pStyle w:val="Normal"/>
        <w:tabs>
          <w:tab w:val="clear" w:pos="2835"/>
        </w:tabs>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Ha eliminado la expresión “públicas o privadas” y las comas que las anteceden y suceden, y ha reemplazado la forma verbal “convengan” por “se convenga”.</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jc w:val="center"/>
        <w:rPr>
          <w:rFonts w:ascii="Times New Roman" w:hAnsi="Times New Roman" w:eastAsia="Times New Roman" w:cs="Times New Roman"/>
        </w:rPr>
      </w:pPr>
      <w:r>
        <w:rPr>
          <w:rFonts w:eastAsia="Times New Roman" w:cs="Times New Roman" w:ascii="Times New Roman" w:hAnsi="Times New Roman"/>
        </w:rPr>
        <w:t>Inciso tercero</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Lo ha sustituido por el siguiente:</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Existirá, además, un Consejo de Licitaciones de la Defensa Penal Pública, en adelante “el Consejo”, y Comités de Adjudicación Regionales, que cumplirán las funciones que les asigna esta ley.”.</w:t>
      </w:r>
    </w:p>
    <w:p>
      <w:pPr>
        <w:pStyle w:val="Normal"/>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árrafo 2º</w:t>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pPr>
      <w:r>
        <w:rPr>
          <w:rFonts w:eastAsia="Times New Roman" w:cs="Times New Roman" w:ascii="Times New Roman" w:hAnsi="Times New Roman"/>
          <w:b/>
          <w:bCs/>
        </w:rPr>
        <w:tab/>
        <w:tab/>
      </w:r>
      <w:r>
        <w:rPr>
          <w:rFonts w:eastAsia="Times New Roman" w:cs="Times New Roman" w:ascii="Times New Roman" w:hAnsi="Times New Roman"/>
        </w:rPr>
        <w:t>En su denominación, ha reemplazado el vocablo “Defensor” por “Defensoría”.</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Inciso primer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suprimido la frase “y responsable de su funcionamient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Inciso segun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ha elimin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b)</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el punto y coma (;) por una coma (,) seguida de la conjunción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c)</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ha suprimi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d)</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letra c), sin enmiend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7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ha elimin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8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7º, reemplazado por el que se indic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7º.- Corresponderá al Defensor Nacio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Dirigir, organizar y administrar la Defensoría, controlarla y velar por el cumplimiento de sus objetiv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Fijar, oyendo al Consejo, los criterios de actuación de la Defensoría para el cumplimiento de los objetivos establecidos en esta le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 Fijar los criterios que se aplicarán en materia de recursos humanos, de remuneraciones, de inversiones, de gastos de los fondos respectivos, de planificación del desarrollo y de administración y finanz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 Fijar, con carácter general, los estándares básicos que deben cumplir en el procedimiento penal quienes presten servicios de defensa penal pública. En uso de esta facultad no podrá dar instrucciones u ordenar realizar u omitir la realización de actuaciones en casos particular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f) Nombrar y remover a los defensores regionales, en conformidad a esta le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g) Determinar la ubicación de las defensorías locales y la distribución en cada una de ellas de los defensores locales y demás funcionarios, a propuesta del Defensor Regio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 Elaborar anualmente el presupuesto de la Defensoría, oyendo al Consejo sobre el monto de los fondos por licitar, y administrar, en conformidad a la ley, los recursos que le sean asignad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i) Representar judicial y extrajudicialmente a la Defensorí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j) Contratar personas naturales o jurídicas en calidad de consultores externos para el diseño y ejecución de procesos de evaluación de la Defensoría, con cargo a los recursos del Servici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k) Llevar las estadísticas del Servicio y elaborar una memoria que dé cuenta de su gestión anual. Para este efecto, publicará a lo menos un informe semestral con los datos más relevantes e incluirá en la memoria información estadística desagregada de los servicios prestados por el sistema en el ámbito regional y nacional. Estos antecedentes serán siempre públicos y se encontrarán a disposición de cualquier interesado, sin perjuicio de lo cual una copia de la memoria deberá ser enviada al Presidente de la Cámara de Diputados, al Presidente del Senado, al Presidente de la Corte Suprema, al Ministro de Justicia y al Ministro de Hacienda,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 Ejercer las demás atribuciones que esta u otra ley le confiera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9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sido sustituido por los siguientes artículos 8º y 9º:</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pPr>
      <w:r>
        <w:rPr/>
        <w:tab/>
        <w:tab/>
      </w:r>
      <w:r>
        <w:rPr>
          <w:rFonts w:eastAsia="Times New Roman" w:cs="Times New Roman" w:ascii="Times New Roman" w:hAnsi="Times New Roman"/>
        </w:rPr>
        <w:t>“Artículo 8º.- La Defensoría contará con las unidades administrativas necesarias para cumplir las funciones siguie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numPr>
          <w:ilvl w:val="0"/>
          <w:numId w:val="2"/>
        </w:numPr>
        <w:tabs>
          <w:tab w:val="clear" w:pos="4252"/>
          <w:tab w:val="clear" w:pos="8504"/>
          <w:tab w:val="left" w:pos="0" w:leader="none"/>
          <w:tab w:val="left" w:pos="1425" w:leader="none"/>
        </w:tabs>
        <w:spacing w:lineRule="auto" w:line="360"/>
        <w:ind w:left="2145" w:hanging="720"/>
        <w:rPr>
          <w:rFonts w:ascii="Times New Roman" w:hAnsi="Times New Roman" w:eastAsia="Times New Roman" w:cs="Times New Roman"/>
        </w:rPr>
      </w:pPr>
      <w:r>
        <w:rPr>
          <w:rFonts w:eastAsia="Times New Roman" w:cs="Times New Roman" w:ascii="Times New Roman" w:hAnsi="Times New Roman"/>
        </w:rPr>
        <w:t>Recursos Humanos;</w:t>
      </w:r>
    </w:p>
    <w:p>
      <w:pPr>
        <w:pStyle w:val="Footer"/>
        <w:numPr>
          <w:ilvl w:val="0"/>
          <w:numId w:val="2"/>
        </w:numPr>
        <w:tabs>
          <w:tab w:val="clear" w:pos="4252"/>
          <w:tab w:val="clear" w:pos="8504"/>
          <w:tab w:val="left" w:pos="0" w:leader="none"/>
          <w:tab w:val="left" w:pos="1425" w:leader="none"/>
        </w:tabs>
        <w:spacing w:lineRule="auto" w:line="360"/>
        <w:ind w:left="2145" w:hanging="720"/>
        <w:rPr>
          <w:rFonts w:ascii="Times New Roman" w:hAnsi="Times New Roman" w:eastAsia="Times New Roman" w:cs="Times New Roman"/>
        </w:rPr>
      </w:pPr>
      <w:r>
        <w:rPr>
          <w:rFonts w:eastAsia="Times New Roman" w:cs="Times New Roman" w:ascii="Times New Roman" w:hAnsi="Times New Roman"/>
        </w:rPr>
        <w:t>Informática;</w:t>
      </w:r>
    </w:p>
    <w:p>
      <w:pPr>
        <w:pStyle w:val="Footer"/>
        <w:numPr>
          <w:ilvl w:val="0"/>
          <w:numId w:val="2"/>
        </w:numPr>
        <w:tabs>
          <w:tab w:val="clear" w:pos="4252"/>
          <w:tab w:val="clear" w:pos="8504"/>
          <w:tab w:val="left" w:pos="0" w:leader="none"/>
          <w:tab w:val="left" w:pos="1425" w:leader="none"/>
        </w:tabs>
        <w:spacing w:lineRule="auto" w:line="360"/>
        <w:ind w:left="2145" w:hanging="720"/>
        <w:rPr>
          <w:rFonts w:ascii="Times New Roman" w:hAnsi="Times New Roman" w:eastAsia="Times New Roman" w:cs="Times New Roman"/>
        </w:rPr>
      </w:pPr>
      <w:r>
        <w:rPr>
          <w:rFonts w:eastAsia="Times New Roman" w:cs="Times New Roman" w:ascii="Times New Roman" w:hAnsi="Times New Roman"/>
        </w:rPr>
        <w:t>Administración y Finanzas;</w:t>
      </w:r>
    </w:p>
    <w:p>
      <w:pPr>
        <w:pStyle w:val="Footer"/>
        <w:numPr>
          <w:ilvl w:val="0"/>
          <w:numId w:val="2"/>
        </w:numPr>
        <w:tabs>
          <w:tab w:val="clear" w:pos="4252"/>
          <w:tab w:val="clear" w:pos="8504"/>
          <w:tab w:val="left" w:pos="0" w:leader="none"/>
          <w:tab w:val="left" w:pos="1425" w:leader="none"/>
        </w:tabs>
        <w:spacing w:lineRule="auto" w:line="360"/>
        <w:ind w:left="2145" w:hanging="720"/>
        <w:rPr>
          <w:rFonts w:ascii="Times New Roman" w:hAnsi="Times New Roman" w:eastAsia="Times New Roman" w:cs="Times New Roman"/>
        </w:rPr>
      </w:pPr>
      <w:r>
        <w:rPr>
          <w:rFonts w:eastAsia="Times New Roman" w:cs="Times New Roman" w:ascii="Times New Roman" w:hAnsi="Times New Roman"/>
        </w:rPr>
        <w:t>Estudios, y</w:t>
      </w:r>
    </w:p>
    <w:p>
      <w:pPr>
        <w:pStyle w:val="Footer"/>
        <w:numPr>
          <w:ilvl w:val="0"/>
          <w:numId w:val="2"/>
        </w:numPr>
        <w:tabs>
          <w:tab w:val="clear" w:pos="4252"/>
          <w:tab w:val="clear" w:pos="8504"/>
          <w:tab w:val="left" w:pos="0" w:leader="none"/>
          <w:tab w:val="left" w:pos="1425" w:leader="none"/>
        </w:tabs>
        <w:spacing w:lineRule="auto" w:line="360"/>
        <w:ind w:left="1785" w:hanging="360"/>
        <w:rPr>
          <w:rFonts w:ascii="Times New Roman" w:hAnsi="Times New Roman" w:eastAsia="Times New Roman" w:cs="Times New Roman"/>
        </w:rPr>
      </w:pPr>
      <w:r>
        <w:rPr>
          <w:rFonts w:eastAsia="Times New Roman" w:cs="Times New Roman" w:ascii="Times New Roman" w:hAnsi="Times New Roman"/>
        </w:rPr>
        <w:t>Evaluación, Control y Reclamacion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entro de la función de evaluación se comprenderá el estudio, diseño y ejecución de los programas de fiscalización y evaluación permanentes respecto de las personas naturales y jurídicas que presten servicios de defensa penal públ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9º.- Un Director Administrativo Nacional organizará y supervisará las unidades administrativas del Servicio, sobre la base de las instrucciones generales, objetivos, políticas y planes de acción que fije el Defensor Nacio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0</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ha suprimi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1</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10, sin enmiend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árrafo 3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su denominación por la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onsejo de Licitaciones de la Defensa Penal Públ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2</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11,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11.- El Consejo de Licitaciones de la Defensa Penal Pública será el cuerpo técnico colegiado encargado de cumplir las funciones relacionadas con el sistema de licitaciones de la defensa penal pública que le encomienda esta ley.</w:t>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tab/>
        <w:tab/>
        <w:t>Corresponderá al Consejo:</w:t>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tab/>
        <w:tab/>
        <w:t>a) Proponer al Defensor Nacional el monto de los fondos por licitar, a nivel nacional y regional;</w:t>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tab/>
        <w:tab/>
        <w:t>b) Aprobar las bases de las licitaciones a nivel regional, a propuesta de la Defensoría Regional respectiva;</w:t>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tab/>
        <w:tab/>
        <w:t>c) Convocar a las licitaciones a nivel regional, de conformidad a esta ley y su reglamento;</w:t>
      </w:r>
    </w:p>
    <w:p>
      <w:pPr>
        <w:pStyle w:val="TextBody"/>
        <w:tabs>
          <w:tab w:val="clear" w:pos="2268"/>
        </w:tabs>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 Resolver las apelaciones en contra de las decisiones del Comité de Adjudicación Regional que recaigan en las reclamaciones presentadas por los participantes en los procesos de licit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 Disponer la terminación de los contratos de prestación de servicios de defensa penal pública celebrados en virtud de licitaciones con personas naturales o jurídicas, en los casos contemplados en el contrato respectivo y en esta ley,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f) Cumplir las demás funciones señaladas en esta le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ejercicio de sus atribuciones, el Consejo no podrá intervenir ni sugerir de manera directa o indirecta los criterios específicos de prestación de la defensa penal públ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3</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12,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12.- El Consejo estará integrado por:</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El Ministro de Justicia, o en su defecto, el Subsecretario de Justicia, quien lo presidirá;</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El Ministro de Hacienda o su representa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 El Ministro de Planificación y Cooperación o su representa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 Un académico con más de cinco años de docencia universitaria en las áreas del Derecho Procesal Penal o Penal, designado por el Consejo de Rectores,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 Un académico con más de cinco años de docencia universitaria en las áreas del Derecho Procesal Penal o Penal, designado por el Colegio de Abogados con mayor número de afiliados del paí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Defensoría Nacional brindará el apoyo administrativo necesario para el funcionamiento del Consej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4</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13, reemplazado por el que se señal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13.- Los miembros del Consejo a que se refieren las letras d) y e) del artículo anterior servirán sus cargos por un período de cuatro años, podrán ser designados nuevamente y se renovarán por parcialidad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l cargo de integrante del Consejo es incompatible con el de consejero de las Corporaciones de Asistencia Judicial, y no podrá desempeñarlo quien tuviere interés directo o indirecto respecto de alguna persona natural o jurídica que prestare o estuviere postulando a prestar servicios de defensa penal públ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caso de muerte, renuncia, ausencia injustificada o cualquier inhabilidad o incapacidad sobreviniente que afectare a uno o más consejeros, serán reemplazados en forma definitiva o transitoria, según proceda, mediante el mismo sistema de designación con que correspondiere proveer ese cargo. Si el reemplazo fuere definitivo, el nuevo consejero servirá el cargo por el tiempo que faltare al titular predecesor para enterar su período, pudiendo luego ser nuevamente designado conforme a esta ley. La ausencia injustificada y la inhabilidad o incapacidad sobreviniente serán calificadas por el Consejo, con exclusión del integrante que se viere afect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5</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14.</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inciso segundo, ha reemplazado el guarismo “13” por “12”.</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6</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15.</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sustituido su inciso segun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l quórum de funcionamiento del Consejo será de la mayoría absoluta de sus miembros en ejercicio, y para adoptar sus acuerdos requerirá el voto de la mayoría de los prese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árrafo 4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su denominación , ha suprimido la expresión inicial “De l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7</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16, reemplazado por el que se indic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pPr>
      <w:r>
        <w:rPr>
          <w:rFonts w:eastAsia="Times New Roman" w:cs="Times New Roman" w:ascii="Times New Roman" w:hAnsi="Times New Roman"/>
        </w:rPr>
        <w:tab/>
        <w:tab/>
        <w:t xml:space="preserve">“Artículo 16.- La Defensoría Regional es la encargada de la administración de los medios y recursos necesarios para la prestación de la defensa penal pública en la Región, o en la extensión geográfica que corresponda si en la Región hubiere más de una, </w:t>
      </w:r>
      <w:r>
        <w:rPr>
          <w:rFonts w:eastAsia="Times New Roman" w:cs="Times New Roman" w:ascii="Times New Roman" w:hAnsi="Times New Roman"/>
          <w:lang w:val="es-MX"/>
        </w:rPr>
        <w:t xml:space="preserve">a los imputados o acusados por un crimen, </w:t>
      </w:r>
      <w:r>
        <w:rPr>
          <w:rFonts w:eastAsia="Times New Roman" w:cs="Times New Roman" w:ascii="Times New Roman" w:hAnsi="Times New Roman"/>
        </w:rPr>
        <w:t>simple delito o falta que sea de competencia de un juzgado de garantía o de un tribunal de juicio oral en lo penal y de las respectivas Cortes, en su caso, y que carezcan de abog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8</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17, sin enmiend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9</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18.</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inciso cuarto, ha antepuesto en su comienzo la expresión “El Defensor Regional”, y ha colocado con letra inicial minúscula el vocablo “Cesará”.</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trasladado su inciso final al artículo 29, que pasa a ser 27, con la redacción que se consigna en la segunda oración del inciso segun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0</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19.</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b)</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el punto y coma (;) por una coma (,) seguida de la conjunción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c)</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ha elimin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d)</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letra c), sin enmiend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1</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20.</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sustituido por la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Dictar, conforme a las instrucciones generales del Defensor Nacional, las normas e instrucciones necesarias para la organización y funcionamiento de la Defensoría Regional y para el adecuado desempeño de los defensores locales en los casos en que debieren intervenir. En uso de esta atribución no podrá dar instrucciones específicas ni ordenar realizar u omitir actuaciones en casos particular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Letra b) </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ha reemplazado por la que se indic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Conocer, tramitar y resolver, en su caso, las reclamaciones que se presenten por los beneficiarios de la defensa penal pública, de acuerdo con esta le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h)</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ha sustituido por la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 Autorizar la contratación de peritos para la realización de los informes que solicitaren los abogados que se desempeñen en la defensa penal pública, y aprobar los gastos para ello, previo informe del jefe de la respectiva unidad administrativa regio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k)</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La ha reemplazado por la que se señala: </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k) Proponer al Consejo las bases de las licitaciones a nivel regional,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ha sustituido por la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480"/>
        <w:rPr>
          <w:rFonts w:ascii="Times New Roman" w:hAnsi="Times New Roman" w:eastAsia="Times New Roman" w:cs="Times New Roman"/>
        </w:rPr>
      </w:pPr>
      <w:r>
        <w:rPr>
          <w:rFonts w:eastAsia="Times New Roman" w:cs="Times New Roman" w:ascii="Times New Roman" w:hAnsi="Times New Roman"/>
        </w:rPr>
        <w:tab/>
        <w:tab/>
        <w:t>“l) Ejercer las demás funciones que le encomiende la ley y las que le delegue el Defensor Nacio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2</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21,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21.- Cada Defensoría Regional tendrá las jefaturas y contará con las unidades administrativas que determine el Defensor Nacional para el cumplimiento de los objetivos señalados en la presente ley. Un Director Administrativo Regional, sobre la base de las instrucciones que dicte el Defensor Regional, organizará y supervisará las unidades administrativas que se determine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3</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ha suprimi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4</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22.</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Inciso primer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su oración inicial por la siguiente: “El Defensor Regional determinará mediante resolución el defensor local que lo subrogará, pudiendo establecer entre varios el orden de subrogación que estime conven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5</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23, sustituido por el que se señal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23.- Las Defensorías Locales son unidades operativas en las que se desempeñarán los defensores locales de la Región. Si la Defensoría Local cuenta con dos o más defensores locales, se nombrará un defensor jef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6</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24,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spacing w:val="-3"/>
        </w:rPr>
        <w:tab/>
        <w:tab/>
      </w:r>
      <w:r>
        <w:rPr>
          <w:rFonts w:eastAsia="Times New Roman" w:cs="Times New Roman" w:ascii="Times New Roman" w:hAnsi="Times New Roman"/>
          <w:spacing w:val="-3"/>
        </w:rPr>
        <w:t>“Artículo 24.- La ubicación de las Defensorías Locales en el territorio de cada Defensoría Regional será determinada por el Defensor Nacional, a propuesta del respectivo Defensor Regio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spacing w:val="-3"/>
        </w:rPr>
        <w:tab/>
        <w:tab/>
        <w:t>Podrá haber hasta ochenta Defensorías Locales en el país, las que serán distribuidas conforme a criterios de carga de trabajo, extensión territorial, facilidades de comunicaciones y eficiencia en el uso de los recurs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7</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25.</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agregado los siguientes incisos segundo, tercero y cuarto, nuev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s defensores locales asumirán la defensa de los imputados que carezcan de abogado en la primera actuación del procedimiento dirigido en su contra y, en todo caso, con anterioridad a la realización de la primera audiencia judicial a que fuere cit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simismo, la asumirán siempre que, de conformidad al Código Procesal Penal, falte abogado defensor, por cualquier causa, en cualquiera etapa del procedimient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Mantendrán la defensa hasta que la asuma el defensor que designe el imputado o acusado, salvo que éste fuere autorizado por el tribunal para defenderse personalm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8</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26, sin modificacion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9</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27, sustituido por el que se indic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27.- El personal de la Defensoría estará afecto a las disposiciones de esta ley y a las normas de la ley Nº 18.834, sobre Estatuto Administrativ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s funciones de Defensor Nacional y las de Defensor Regional son incompatibles con todo empleo remunerado, con excepción de las actividades docentes hasta por un máximo de doce horas semanales. Les queda expresamente prohibido el ejercicio de la profesión de abogado, salvo en casos propios o de su cónyug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s defensores locales no podrán ejercer la profesión de abogado en materias penales, salvo en casos propios o de su cónyug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0</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28.</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las plantas de Directivos de Carrera y de Directivos de Exclusiva Confianza por las siguie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Directivos de Carrer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3</w:t>
        <w:tab/>
        <w:t>Defensores Regionales</w:t>
        <w:tab/>
        <w:tab/>
        <w:tab/>
        <w:t>14</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5</w:t>
        <w:tab/>
        <w:t xml:space="preserve">Directivos </w:t>
        <w:tab/>
        <w:tab/>
        <w:tab/>
        <w:tab/>
        <w:tab/>
        <w:t>14</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Directivos de Exclusiva Confianz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jc w:val="left"/>
        <w:rPr>
          <w:rFonts w:ascii="Times New Roman" w:hAnsi="Times New Roman" w:eastAsia="Times New Roman" w:cs="Times New Roman"/>
        </w:rPr>
      </w:pPr>
      <w:r>
        <w:rPr>
          <w:rFonts w:eastAsia="Times New Roman" w:cs="Times New Roman" w:ascii="Times New Roman" w:hAnsi="Times New Roman"/>
        </w:rPr>
        <w:t>2</w:t>
        <w:tab/>
        <w:t>Director Administrativo Nacional</w:t>
        <w:tab/>
        <w:t xml:space="preserve"> </w:t>
        <w:tab/>
        <w:t xml:space="preserve">  1</w:t>
      </w:r>
    </w:p>
    <w:p>
      <w:pPr>
        <w:pStyle w:val="BodyText3"/>
        <w:tabs>
          <w:tab w:val="clear" w:pos="2268"/>
        </w:tabs>
        <w:spacing w:before="0" w:after="0"/>
        <w:jc w:val="left"/>
        <w:rPr>
          <w:rFonts w:ascii="Times New Roman" w:hAnsi="Times New Roman" w:eastAsia="Times New Roman" w:cs="Times New Roman"/>
        </w:rPr>
      </w:pPr>
      <w:r>
        <w:rPr>
          <w:rFonts w:eastAsia="Times New Roman" w:cs="Times New Roman" w:ascii="Times New Roman" w:hAnsi="Times New Roman"/>
        </w:rPr>
        <w:t>3</w:t>
        <w:tab/>
        <w:t>Jefes de Unidades Defensoría Nacional</w:t>
        <w:tab/>
        <w:t xml:space="preserve">  5</w:t>
      </w:r>
    </w:p>
    <w:p>
      <w:pPr>
        <w:pStyle w:val="BodyText3"/>
        <w:tabs>
          <w:tab w:val="clear" w:pos="2268"/>
        </w:tabs>
        <w:spacing w:before="0" w:after="0"/>
        <w:jc w:val="left"/>
        <w:rPr>
          <w:rFonts w:ascii="Times New Roman" w:hAnsi="Times New Roman" w:eastAsia="Times New Roman" w:cs="Times New Roman"/>
        </w:rPr>
      </w:pPr>
      <w:r>
        <w:rPr>
          <w:rFonts w:eastAsia="Times New Roman" w:cs="Times New Roman" w:ascii="Times New Roman" w:hAnsi="Times New Roman"/>
        </w:rPr>
        <w:t>4</w:t>
        <w:tab/>
        <w:t>Directores Administrativos Regionales</w:t>
        <w:tab/>
        <w:t>14</w:t>
      </w:r>
    </w:p>
    <w:p>
      <w:pPr>
        <w:pStyle w:val="BodyText3"/>
        <w:tabs>
          <w:tab w:val="clear" w:pos="2268"/>
        </w:tabs>
        <w:spacing w:before="0" w:after="0"/>
        <w:jc w:val="left"/>
        <w:rPr/>
      </w:pPr>
      <w:r>
        <w:rPr>
          <w:rFonts w:eastAsia="Times New Roman" w:cs="Times New Roman" w:ascii="Times New Roman" w:hAnsi="Times New Roman"/>
        </w:rPr>
        <w:t>4</w:t>
        <w:tab/>
        <w:t>Jefes de Unidades Defensorías Regionales</w:t>
      </w:r>
      <w:r>
        <w:rPr/>
        <w:tab/>
      </w:r>
      <w:r>
        <w:rPr>
          <w:rFonts w:eastAsia="Times New Roman" w:cs="Times New Roman" w:ascii="Times New Roman" w:hAnsi="Times New Roman"/>
        </w:rPr>
        <w:t>14</w:t>
      </w:r>
      <w:r>
        <w:rPr/>
        <w:t>.”</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1</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29.</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el párrafo “Para los fiscalizadores se requerirán tres años de experiencia profesional en el sector público o en el priv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Para el caso de los Directivos grado 5, sólo se requerirán tres años de experiencia profesional en el sector público o priv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sustituido el párrafo “Para el desempeño de cargos profesionales en los grados 9, 10 y 11, se requerirá, además, de un año de experiencia profesional en el sector público o en el priv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Por su parte, los cargos profesionales de los grados 9, 10 y 11 requerirán de un año de experiencia profesional en el sector público o priv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agregado, a continuación del párrafo “Administrativos: Licencia de Educación media o equivalente.”, los párrafos siguie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Para desempeñarse en los grados 16 y 17 se requerirá, además, tres años de experiencia laboral y a lo menos 90 horas de capacitación en materias afines a la fun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Para desempeñarse en los grados 18 y 19 se requerirá, además, experiencia laboral de a lo menos tres añ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uxiliares: Haber aprobado la Educación Bás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2</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30,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30.- Las promociones a los cargos vacantes de las plantas de Directivos de Carrera, Profesionales y Técnicos, se efectuarán por concurso de oposición interno, limitado a los funcionarios del Servicio que cumplan con los requisitos correspondientes, y que se regulará, en lo que sea pertinente, por las normas del Párrafo 1º del Título II de la ley Nº 18.834.</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spacing w:val="-3"/>
        </w:rPr>
        <w:tab/>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s postulantes al concurso tendrán derecho a reclamar ante la Contraloría General de la República en los términos del artículo 154 de la ley Nº 18.834.”.</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3</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31, sin modificacion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4</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32, sin enmiend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5</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33,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Artículo 33.- Concédese al personal de planta y a contrata del Servicio una “asignación de defensa penal pública”, de los montos mensuales que se indican, según las plantas y grados que se señalan, en valores vigentes al 30 de noviembre de 2000, los que se reajustarán en los mismos porcentajes que se determinen para las remuneraciones del sector público: </w:t>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r>
    </w:p>
    <w:tbl>
      <w:tblPr>
        <w:tblW w:w="8363" w:type="dxa"/>
        <w:jc w:val="left"/>
        <w:tblInd w:w="284" w:type="dxa"/>
        <w:tblLayout w:type="fixed"/>
        <w:tblCellMar>
          <w:top w:w="0" w:type="dxa"/>
          <w:left w:w="70" w:type="dxa"/>
          <w:bottom w:w="0" w:type="dxa"/>
          <w:right w:w="70" w:type="dxa"/>
        </w:tblCellMar>
      </w:tblPr>
      <w:tblGrid>
        <w:gridCol w:w="4961"/>
        <w:gridCol w:w="1701"/>
        <w:gridCol w:w="1701"/>
      </w:tblGrid>
      <w:tr>
        <w:trPr>
          <w:tblHeader w:val="true"/>
        </w:trPr>
        <w:tc>
          <w:tcPr>
            <w:tcW w:w="8363" w:type="dxa"/>
            <w:gridSpan w:val="3"/>
            <w:tcBorders>
              <w:bottom w:val="single" w:sz="6" w:space="0" w:color="000000"/>
            </w:tcBorders>
          </w:tcPr>
          <w:p>
            <w:pPr>
              <w:pStyle w:val="Normal"/>
              <w:rPr>
                <w:spacing w:val="-3"/>
              </w:rPr>
            </w:pPr>
            <w:r>
              <w:rPr>
                <w:spacing w:val="-3"/>
              </w:rPr>
              <w:t>Planta                                                                  Grado Escala           Montos</w:t>
            </w:r>
          </w:p>
          <w:p>
            <w:pPr>
              <w:pStyle w:val="Normal"/>
              <w:rPr>
                <w:spacing w:val="-3"/>
              </w:rPr>
            </w:pPr>
            <w:r>
              <w:rPr>
                <w:spacing w:val="-3"/>
              </w:rPr>
              <w:t xml:space="preserve">                                                                             </w:t>
            </w:r>
            <w:r>
              <w:rPr>
                <w:spacing w:val="-3"/>
              </w:rPr>
              <w:t>Fiscalizadores        mensuales</w:t>
            </w:r>
          </w:p>
          <w:p>
            <w:pPr>
              <w:pStyle w:val="Normal"/>
              <w:rPr>
                <w:spacing w:val="-3"/>
              </w:rPr>
            </w:pPr>
            <w:r>
              <w:rPr>
                <w:spacing w:val="-3"/>
              </w:rPr>
            </w:r>
          </w:p>
        </w:tc>
      </w:tr>
      <w:tr>
        <w:trPr/>
        <w:tc>
          <w:tcPr>
            <w:tcW w:w="4961" w:type="dxa"/>
            <w:tcBorders>
              <w:top w:val="single" w:sz="6" w:space="0" w:color="000000"/>
              <w:right w:val="single" w:sz="6" w:space="0" w:color="000000"/>
            </w:tcBorders>
          </w:tcPr>
          <w:p>
            <w:pPr>
              <w:pStyle w:val="Normal"/>
              <w:spacing w:lineRule="auto" w:line="360"/>
              <w:rPr/>
            </w:pPr>
            <w:r>
              <w:rPr/>
              <w:t>Defensor Nacional</w:t>
            </w:r>
          </w:p>
          <w:p>
            <w:pPr>
              <w:pStyle w:val="Normal"/>
              <w:spacing w:lineRule="auto" w:line="360"/>
              <w:rPr/>
            </w:pPr>
            <w:r>
              <w:rPr/>
            </w:r>
          </w:p>
          <w:p>
            <w:pPr>
              <w:pStyle w:val="Normal"/>
              <w:spacing w:lineRule="auto" w:line="360"/>
              <w:rPr/>
            </w:pPr>
            <w:r>
              <w:rPr/>
              <w:t>Directivos</w:t>
            </w:r>
          </w:p>
          <w:p>
            <w:pPr>
              <w:pStyle w:val="Normal"/>
              <w:spacing w:lineRule="auto" w:line="360"/>
              <w:rPr/>
            </w:pPr>
            <w:r>
              <w:rPr/>
              <w:t>Directivos</w:t>
            </w:r>
          </w:p>
          <w:p>
            <w:pPr>
              <w:pStyle w:val="Normal"/>
              <w:spacing w:lineRule="auto" w:line="360"/>
              <w:rPr/>
            </w:pPr>
            <w:r>
              <w:rPr/>
              <w:t>Directivos</w:t>
            </w:r>
          </w:p>
          <w:p>
            <w:pPr>
              <w:pStyle w:val="Normal"/>
              <w:spacing w:lineRule="auto" w:line="360"/>
              <w:rPr/>
            </w:pPr>
            <w:r>
              <w:rPr/>
              <w:t>Directivos</w:t>
            </w:r>
          </w:p>
          <w:p>
            <w:pPr>
              <w:pStyle w:val="Normal"/>
              <w:spacing w:lineRule="auto" w:line="360"/>
              <w:rPr/>
            </w:pPr>
            <w:r>
              <w:rPr/>
            </w:r>
          </w:p>
          <w:p>
            <w:pPr>
              <w:pStyle w:val="Normal"/>
              <w:spacing w:lineRule="auto" w:line="360"/>
              <w:rPr/>
            </w:pPr>
            <w:r>
              <w:rPr/>
              <w:t>Profesionales</w:t>
            </w:r>
          </w:p>
          <w:p>
            <w:pPr>
              <w:pStyle w:val="Normal"/>
              <w:spacing w:lineRule="auto" w:line="360"/>
              <w:rPr/>
            </w:pPr>
            <w:r>
              <w:rPr/>
              <w:t>Profesionales</w:t>
            </w:r>
          </w:p>
          <w:p>
            <w:pPr>
              <w:pStyle w:val="Normal"/>
              <w:spacing w:lineRule="auto" w:line="360"/>
              <w:rPr/>
            </w:pPr>
            <w:r>
              <w:rPr/>
              <w:t>Profesionales</w:t>
            </w:r>
          </w:p>
          <w:p>
            <w:pPr>
              <w:pStyle w:val="Normal"/>
              <w:spacing w:lineRule="auto" w:line="360"/>
              <w:rPr/>
            </w:pPr>
            <w:r>
              <w:rPr/>
              <w:t>Profesionales</w:t>
            </w:r>
          </w:p>
          <w:p>
            <w:pPr>
              <w:pStyle w:val="Normal"/>
              <w:spacing w:lineRule="auto" w:line="360"/>
              <w:rPr/>
            </w:pPr>
            <w:r>
              <w:rPr/>
              <w:t>Profesionales</w:t>
            </w:r>
          </w:p>
          <w:p>
            <w:pPr>
              <w:pStyle w:val="Normal"/>
              <w:spacing w:lineRule="auto" w:line="360"/>
              <w:rPr/>
            </w:pPr>
            <w:r>
              <w:rPr/>
              <w:t>Profesionales</w:t>
            </w:r>
          </w:p>
          <w:p>
            <w:pPr>
              <w:pStyle w:val="Normal"/>
              <w:spacing w:lineRule="auto" w:line="360"/>
              <w:rPr/>
            </w:pPr>
            <w:r>
              <w:rPr/>
              <w:t>Profesionales</w:t>
            </w:r>
          </w:p>
          <w:p>
            <w:pPr>
              <w:pStyle w:val="Normal"/>
              <w:spacing w:lineRule="auto" w:line="360"/>
              <w:rPr/>
            </w:pPr>
            <w:r>
              <w:rPr/>
              <w:t>Profesionales</w:t>
            </w:r>
          </w:p>
          <w:p>
            <w:pPr>
              <w:pStyle w:val="Normal"/>
              <w:spacing w:lineRule="auto" w:line="360"/>
              <w:rPr/>
            </w:pPr>
            <w:r>
              <w:rPr/>
              <w:t>Profesionales</w:t>
            </w:r>
          </w:p>
          <w:p>
            <w:pPr>
              <w:pStyle w:val="Normal"/>
              <w:spacing w:lineRule="auto" w:line="360"/>
              <w:rPr/>
            </w:pPr>
            <w:r>
              <w:rPr/>
            </w:r>
          </w:p>
          <w:p>
            <w:pPr>
              <w:pStyle w:val="Normal"/>
              <w:spacing w:lineRule="auto" w:line="360"/>
              <w:rPr/>
            </w:pPr>
            <w:r>
              <w:rPr/>
              <w:t>Técnicos</w:t>
            </w:r>
          </w:p>
          <w:p>
            <w:pPr>
              <w:pStyle w:val="Normal"/>
              <w:spacing w:lineRule="auto" w:line="360"/>
              <w:rPr/>
            </w:pPr>
            <w:r>
              <w:rPr/>
              <w:t>Técnicos</w:t>
            </w:r>
          </w:p>
          <w:p>
            <w:pPr>
              <w:pStyle w:val="Normal"/>
              <w:spacing w:lineRule="auto" w:line="360"/>
              <w:rPr/>
            </w:pPr>
            <w:r>
              <w:rPr/>
              <w:t>Técnicos</w:t>
            </w:r>
          </w:p>
          <w:p>
            <w:pPr>
              <w:pStyle w:val="Normal"/>
              <w:spacing w:lineRule="auto" w:line="360"/>
              <w:rPr/>
            </w:pPr>
            <w:r>
              <w:rPr/>
              <w:t>Técnicos</w:t>
            </w:r>
          </w:p>
          <w:p>
            <w:pPr>
              <w:pStyle w:val="Normal"/>
              <w:spacing w:lineRule="auto" w:line="360"/>
              <w:rPr/>
            </w:pPr>
            <w:r>
              <w:rPr/>
              <w:t>Técnicos</w:t>
            </w:r>
          </w:p>
          <w:p>
            <w:pPr>
              <w:pStyle w:val="Normal"/>
              <w:spacing w:lineRule="auto" w:line="360"/>
              <w:rPr/>
            </w:pPr>
            <w:r>
              <w:rPr/>
            </w:r>
          </w:p>
          <w:p>
            <w:pPr>
              <w:pStyle w:val="Normal"/>
              <w:spacing w:lineRule="auto" w:line="360"/>
              <w:rPr/>
            </w:pPr>
            <w:r>
              <w:rPr/>
              <w:t>Administrativos</w:t>
            </w:r>
          </w:p>
          <w:p>
            <w:pPr>
              <w:pStyle w:val="Normal"/>
              <w:spacing w:lineRule="auto" w:line="360"/>
              <w:rPr/>
            </w:pPr>
            <w:r>
              <w:rPr/>
              <w:t>Administrativos</w:t>
            </w:r>
          </w:p>
          <w:p>
            <w:pPr>
              <w:pStyle w:val="Normal"/>
              <w:spacing w:lineRule="auto" w:line="360"/>
              <w:rPr/>
            </w:pPr>
            <w:r>
              <w:rPr/>
              <w:t>Administrativos</w:t>
            </w:r>
          </w:p>
          <w:p>
            <w:pPr>
              <w:pStyle w:val="Normal"/>
              <w:spacing w:lineRule="auto" w:line="360"/>
              <w:rPr/>
            </w:pPr>
            <w:r>
              <w:rPr/>
              <w:t>Administrativos</w:t>
            </w:r>
          </w:p>
          <w:p>
            <w:pPr>
              <w:pStyle w:val="Normal"/>
              <w:spacing w:lineRule="auto" w:line="360"/>
              <w:rPr/>
            </w:pPr>
            <w:r>
              <w:rPr/>
              <w:t>Administrativos</w:t>
            </w:r>
          </w:p>
          <w:p>
            <w:pPr>
              <w:pStyle w:val="Normal"/>
              <w:spacing w:lineRule="auto" w:line="360"/>
              <w:rPr/>
            </w:pPr>
            <w:r>
              <w:rPr/>
              <w:t>Administrativos</w:t>
            </w:r>
          </w:p>
          <w:p>
            <w:pPr>
              <w:pStyle w:val="Normal"/>
              <w:spacing w:lineRule="auto" w:line="360"/>
              <w:rPr/>
            </w:pPr>
            <w:r>
              <w:rPr/>
            </w:r>
          </w:p>
          <w:p>
            <w:pPr>
              <w:pStyle w:val="Normal"/>
              <w:spacing w:lineRule="auto" w:line="360"/>
              <w:rPr/>
            </w:pPr>
            <w:r>
              <w:rPr/>
              <w:t>Auxiliares</w:t>
            </w:r>
          </w:p>
          <w:p>
            <w:pPr>
              <w:pStyle w:val="Normal"/>
              <w:spacing w:lineRule="auto" w:line="360"/>
              <w:rPr/>
            </w:pPr>
            <w:r>
              <w:rPr/>
              <w:t>Auxiliares</w:t>
            </w:r>
          </w:p>
          <w:p>
            <w:pPr>
              <w:pStyle w:val="Normal"/>
              <w:spacing w:lineRule="auto" w:line="360"/>
              <w:rPr/>
            </w:pPr>
            <w:r>
              <w:rPr/>
              <w:t>Auxiliares</w:t>
            </w:r>
          </w:p>
          <w:p>
            <w:pPr>
              <w:pStyle w:val="Normal"/>
              <w:spacing w:lineRule="auto" w:line="360"/>
              <w:rPr/>
            </w:pPr>
            <w:r>
              <w:rPr/>
              <w:t>Auxiliares</w:t>
            </w:r>
          </w:p>
          <w:p>
            <w:pPr>
              <w:pStyle w:val="Normal"/>
              <w:spacing w:lineRule="auto" w:line="360"/>
              <w:rPr/>
            </w:pPr>
            <w:r>
              <w:rPr/>
              <w:t>Auxiliares</w:t>
            </w:r>
          </w:p>
        </w:tc>
        <w:tc>
          <w:tcPr>
            <w:tcW w:w="1701" w:type="dxa"/>
            <w:tcBorders>
              <w:top w:val="single" w:sz="6" w:space="0" w:color="000000"/>
              <w:left w:val="single" w:sz="6" w:space="0" w:color="000000"/>
              <w:right w:val="single" w:sz="6" w:space="0" w:color="000000"/>
            </w:tcBorders>
          </w:tcPr>
          <w:p>
            <w:pPr>
              <w:pStyle w:val="Normal"/>
              <w:spacing w:lineRule="auto" w:line="360"/>
              <w:rPr/>
            </w:pPr>
            <w:r>
              <w:rPr/>
              <w:t xml:space="preserve">  </w:t>
            </w:r>
            <w:r>
              <w:rPr/>
              <w:t>1</w:t>
            </w:r>
          </w:p>
          <w:p>
            <w:pPr>
              <w:pStyle w:val="Normal"/>
              <w:spacing w:lineRule="auto" w:line="360"/>
              <w:rPr/>
            </w:pPr>
            <w:r>
              <w:rPr/>
            </w:r>
          </w:p>
          <w:p>
            <w:pPr>
              <w:pStyle w:val="Normal"/>
              <w:spacing w:lineRule="auto" w:line="360"/>
              <w:rPr/>
            </w:pPr>
            <w:r>
              <w:rPr/>
              <w:t xml:space="preserve">  </w:t>
            </w:r>
            <w:r>
              <w:rPr/>
              <w:t>2</w:t>
            </w:r>
          </w:p>
          <w:p>
            <w:pPr>
              <w:pStyle w:val="Normal"/>
              <w:spacing w:lineRule="auto" w:line="360"/>
              <w:rPr/>
            </w:pPr>
            <w:r>
              <w:rPr/>
              <w:t xml:space="preserve">  </w:t>
            </w:r>
            <w:r>
              <w:rPr/>
              <w:t>3</w:t>
            </w:r>
          </w:p>
          <w:p>
            <w:pPr>
              <w:pStyle w:val="Normal"/>
              <w:spacing w:lineRule="auto" w:line="360"/>
              <w:rPr/>
            </w:pPr>
            <w:r>
              <w:rPr/>
              <w:t xml:space="preserve">  </w:t>
            </w:r>
            <w:r>
              <w:rPr/>
              <w:t>4</w:t>
            </w:r>
          </w:p>
          <w:p>
            <w:pPr>
              <w:pStyle w:val="Normal"/>
              <w:spacing w:lineRule="auto" w:line="360"/>
              <w:rPr/>
            </w:pPr>
            <w:r>
              <w:rPr/>
              <w:t xml:space="preserve">  </w:t>
            </w:r>
            <w:r>
              <w:rPr/>
              <w:t>5</w:t>
            </w:r>
          </w:p>
          <w:p>
            <w:pPr>
              <w:pStyle w:val="Normal"/>
              <w:spacing w:lineRule="auto" w:line="360"/>
              <w:rPr/>
            </w:pPr>
            <w:r>
              <w:rPr/>
            </w:r>
          </w:p>
          <w:p>
            <w:pPr>
              <w:pStyle w:val="Normal"/>
              <w:spacing w:lineRule="auto" w:line="360"/>
              <w:rPr/>
            </w:pPr>
            <w:r>
              <w:rPr/>
              <w:t xml:space="preserve">  </w:t>
            </w:r>
            <w:r>
              <w:rPr/>
              <w:t>5</w:t>
            </w:r>
          </w:p>
          <w:p>
            <w:pPr>
              <w:pStyle w:val="Normal"/>
              <w:spacing w:lineRule="auto" w:line="360"/>
              <w:rPr/>
            </w:pPr>
            <w:r>
              <w:rPr/>
              <w:t xml:space="preserve">  </w:t>
            </w:r>
            <w:r>
              <w:rPr/>
              <w:t>6</w:t>
            </w:r>
          </w:p>
          <w:p>
            <w:pPr>
              <w:pStyle w:val="Normal"/>
              <w:spacing w:lineRule="auto" w:line="360"/>
              <w:rPr/>
            </w:pPr>
            <w:r>
              <w:rPr/>
              <w:t xml:space="preserve">  </w:t>
            </w:r>
            <w:r>
              <w:rPr/>
              <w:t>7</w:t>
            </w:r>
          </w:p>
          <w:p>
            <w:pPr>
              <w:pStyle w:val="Normal"/>
              <w:spacing w:lineRule="auto" w:line="360"/>
              <w:rPr/>
            </w:pPr>
            <w:r>
              <w:rPr/>
              <w:t xml:space="preserve">  </w:t>
            </w:r>
            <w:r>
              <w:rPr/>
              <w:t>8</w:t>
            </w:r>
          </w:p>
          <w:p>
            <w:pPr>
              <w:pStyle w:val="Normal"/>
              <w:spacing w:lineRule="auto" w:line="360"/>
              <w:rPr/>
            </w:pPr>
            <w:r>
              <w:rPr/>
              <w:t xml:space="preserve">  </w:t>
            </w:r>
            <w:r>
              <w:rPr/>
              <w:t>9</w:t>
            </w:r>
          </w:p>
          <w:p>
            <w:pPr>
              <w:pStyle w:val="Normal"/>
              <w:spacing w:lineRule="auto" w:line="360"/>
              <w:rPr/>
            </w:pPr>
            <w:r>
              <w:rPr/>
              <w:t>10</w:t>
            </w:r>
          </w:p>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r>
          </w:p>
          <w:p>
            <w:pPr>
              <w:pStyle w:val="Normal"/>
              <w:spacing w:lineRule="auto" w:line="360"/>
              <w:rPr/>
            </w:pPr>
            <w:r>
              <w:rPr/>
              <w:t>14</w:t>
            </w:r>
          </w:p>
          <w:p>
            <w:pPr>
              <w:pStyle w:val="Normal"/>
              <w:spacing w:lineRule="auto" w:line="360"/>
              <w:rPr/>
            </w:pPr>
            <w:r>
              <w:rPr/>
              <w:t>15</w:t>
            </w:r>
          </w:p>
          <w:p>
            <w:pPr>
              <w:pStyle w:val="Normal"/>
              <w:spacing w:lineRule="auto" w:line="360"/>
              <w:rPr/>
            </w:pPr>
            <w:r>
              <w:rPr/>
              <w:t>16</w:t>
            </w:r>
          </w:p>
          <w:p>
            <w:pPr>
              <w:pStyle w:val="Normal"/>
              <w:spacing w:lineRule="auto" w:line="360"/>
              <w:rPr/>
            </w:pPr>
            <w:r>
              <w:rPr/>
              <w:t>17</w:t>
            </w:r>
          </w:p>
          <w:p>
            <w:pPr>
              <w:pStyle w:val="Normal"/>
              <w:spacing w:lineRule="auto" w:line="360"/>
              <w:rPr/>
            </w:pPr>
            <w:r>
              <w:rPr/>
              <w:t>18</w:t>
            </w:r>
          </w:p>
          <w:p>
            <w:pPr>
              <w:pStyle w:val="Normal"/>
              <w:spacing w:lineRule="auto" w:line="360"/>
              <w:rPr/>
            </w:pPr>
            <w:r>
              <w:rPr/>
            </w:r>
          </w:p>
          <w:p>
            <w:pPr>
              <w:pStyle w:val="Normal"/>
              <w:spacing w:lineRule="auto" w:line="360"/>
              <w:rPr/>
            </w:pPr>
            <w:r>
              <w:rPr/>
              <w:t>16</w:t>
            </w:r>
          </w:p>
          <w:p>
            <w:pPr>
              <w:pStyle w:val="Normal"/>
              <w:spacing w:lineRule="auto" w:line="360"/>
              <w:rPr/>
            </w:pPr>
            <w:r>
              <w:rPr/>
              <w:t>17</w:t>
            </w:r>
          </w:p>
          <w:p>
            <w:pPr>
              <w:pStyle w:val="Normal"/>
              <w:spacing w:lineRule="auto" w:line="360"/>
              <w:rPr/>
            </w:pPr>
            <w:r>
              <w:rPr/>
              <w:t>18</w:t>
            </w:r>
          </w:p>
          <w:p>
            <w:pPr>
              <w:pStyle w:val="Normal"/>
              <w:spacing w:lineRule="auto" w:line="360"/>
              <w:rPr/>
            </w:pPr>
            <w:r>
              <w:rPr/>
              <w:t>19</w:t>
            </w:r>
          </w:p>
          <w:p>
            <w:pPr>
              <w:pStyle w:val="Normal"/>
              <w:spacing w:lineRule="auto" w:line="360"/>
              <w:rPr/>
            </w:pPr>
            <w:r>
              <w:rPr/>
              <w:t>20</w:t>
            </w:r>
          </w:p>
          <w:p>
            <w:pPr>
              <w:pStyle w:val="Normal"/>
              <w:spacing w:lineRule="auto" w:line="360"/>
              <w:rPr/>
            </w:pPr>
            <w:r>
              <w:rPr/>
              <w:t>21</w:t>
            </w:r>
          </w:p>
          <w:p>
            <w:pPr>
              <w:pStyle w:val="Normal"/>
              <w:spacing w:lineRule="auto" w:line="360"/>
              <w:rPr/>
            </w:pPr>
            <w:r>
              <w:rPr/>
            </w:r>
          </w:p>
          <w:p>
            <w:pPr>
              <w:pStyle w:val="Normal"/>
              <w:spacing w:lineRule="auto" w:line="360"/>
              <w:rPr/>
            </w:pPr>
            <w:r>
              <w:rPr/>
              <w:t>18</w:t>
            </w:r>
          </w:p>
          <w:p>
            <w:pPr>
              <w:pStyle w:val="Normal"/>
              <w:spacing w:lineRule="auto" w:line="360"/>
              <w:rPr/>
            </w:pPr>
            <w:r>
              <w:rPr/>
              <w:t>19</w:t>
            </w:r>
          </w:p>
          <w:p>
            <w:pPr>
              <w:pStyle w:val="Normal"/>
              <w:spacing w:lineRule="auto" w:line="360"/>
              <w:rPr/>
            </w:pPr>
            <w:r>
              <w:rPr/>
              <w:t>20</w:t>
            </w:r>
          </w:p>
          <w:p>
            <w:pPr>
              <w:pStyle w:val="Normal"/>
              <w:spacing w:lineRule="auto" w:line="360"/>
              <w:rPr/>
            </w:pPr>
            <w:r>
              <w:rPr/>
              <w:t>21</w:t>
            </w:r>
          </w:p>
          <w:p>
            <w:pPr>
              <w:pStyle w:val="Normal"/>
              <w:spacing w:lineRule="auto" w:line="360"/>
              <w:rPr/>
            </w:pPr>
            <w:r>
              <w:rPr/>
              <w:t>22</w:t>
            </w:r>
          </w:p>
        </w:tc>
        <w:tc>
          <w:tcPr>
            <w:tcW w:w="1701" w:type="dxa"/>
            <w:tcBorders>
              <w:top w:val="single" w:sz="6" w:space="0" w:color="000000"/>
              <w:left w:val="single" w:sz="6" w:space="0" w:color="000000"/>
            </w:tcBorders>
          </w:tcPr>
          <w:p>
            <w:pPr>
              <w:pStyle w:val="Footer"/>
              <w:tabs>
                <w:tab w:val="clear" w:pos="4252"/>
                <w:tab w:val="clear" w:pos="8504"/>
                <w:tab w:val="left" w:pos="2835" w:leader="none"/>
              </w:tabs>
              <w:spacing w:lineRule="auto" w:line="360"/>
              <w:rPr/>
            </w:pPr>
            <w:r>
              <w:rPr/>
              <w:t>$1.554.765</w:t>
            </w:r>
          </w:p>
          <w:p>
            <w:pPr>
              <w:pStyle w:val="Normal"/>
              <w:spacing w:lineRule="auto" w:line="360"/>
              <w:rPr/>
            </w:pPr>
            <w:r>
              <w:rPr/>
            </w:r>
          </w:p>
          <w:p>
            <w:pPr>
              <w:pStyle w:val="Normal"/>
              <w:spacing w:lineRule="auto" w:line="360"/>
              <w:rPr/>
            </w:pPr>
            <w:r>
              <w:rPr/>
              <w:t>$1.779.328</w:t>
            </w:r>
          </w:p>
          <w:p>
            <w:pPr>
              <w:pStyle w:val="Normal"/>
              <w:spacing w:lineRule="auto" w:line="360"/>
              <w:rPr/>
            </w:pPr>
            <w:r>
              <w:rPr/>
              <w:t>$1.245.095</w:t>
            </w:r>
          </w:p>
          <w:p>
            <w:pPr>
              <w:pStyle w:val="Normal"/>
              <w:spacing w:lineRule="auto" w:line="360"/>
              <w:rPr/>
            </w:pPr>
            <w:r>
              <w:rPr/>
              <w:t>$1.174.119</w:t>
            </w:r>
          </w:p>
          <w:p>
            <w:pPr>
              <w:pStyle w:val="Normal"/>
              <w:spacing w:lineRule="auto" w:line="360"/>
              <w:rPr/>
            </w:pPr>
            <w:r>
              <w:rPr/>
              <w:t>$1.118.238</w:t>
            </w:r>
          </w:p>
          <w:p>
            <w:pPr>
              <w:pStyle w:val="Normal"/>
              <w:spacing w:lineRule="auto" w:line="360"/>
              <w:rPr/>
            </w:pPr>
            <w:r>
              <w:rPr/>
            </w:r>
          </w:p>
          <w:p>
            <w:pPr>
              <w:pStyle w:val="Normal"/>
              <w:spacing w:lineRule="auto" w:line="360"/>
              <w:rPr/>
            </w:pPr>
            <w:r>
              <w:rPr/>
              <w:t>$547.842</w:t>
            </w:r>
          </w:p>
          <w:p>
            <w:pPr>
              <w:pStyle w:val="Normal"/>
              <w:spacing w:lineRule="auto" w:line="360"/>
              <w:rPr/>
            </w:pPr>
            <w:r>
              <w:rPr/>
              <w:t>$453.708</w:t>
            </w:r>
          </w:p>
          <w:p>
            <w:pPr>
              <w:pStyle w:val="Normal"/>
              <w:spacing w:lineRule="auto" w:line="360"/>
              <w:rPr/>
            </w:pPr>
            <w:r>
              <w:rPr/>
              <w:t>$432.577</w:t>
            </w:r>
          </w:p>
          <w:p>
            <w:pPr>
              <w:pStyle w:val="Normal"/>
              <w:spacing w:lineRule="auto" w:line="360"/>
              <w:rPr/>
            </w:pPr>
            <w:r>
              <w:rPr/>
              <w:t>$405.713</w:t>
            </w:r>
          </w:p>
          <w:p>
            <w:pPr>
              <w:pStyle w:val="Normal"/>
              <w:spacing w:lineRule="auto" w:line="360"/>
              <w:rPr/>
            </w:pPr>
            <w:r>
              <w:rPr/>
              <w:t>$382.810</w:t>
            </w:r>
          </w:p>
          <w:p>
            <w:pPr>
              <w:pStyle w:val="Normal"/>
              <w:spacing w:lineRule="auto" w:line="360"/>
              <w:rPr/>
            </w:pPr>
            <w:r>
              <w:rPr/>
              <w:t>$360.577</w:t>
            </w:r>
          </w:p>
          <w:p>
            <w:pPr>
              <w:pStyle w:val="Normal"/>
              <w:spacing w:lineRule="auto" w:line="360"/>
              <w:rPr/>
            </w:pPr>
            <w:r>
              <w:rPr/>
              <w:t>$319.898</w:t>
            </w:r>
          </w:p>
          <w:p>
            <w:pPr>
              <w:pStyle w:val="Normal"/>
              <w:spacing w:lineRule="auto" w:line="360"/>
              <w:rPr/>
            </w:pPr>
            <w:r>
              <w:rPr/>
              <w:t>$282.001</w:t>
            </w:r>
          </w:p>
          <w:p>
            <w:pPr>
              <w:pStyle w:val="Normal"/>
              <w:spacing w:lineRule="auto" w:line="360"/>
              <w:rPr/>
            </w:pPr>
            <w:r>
              <w:rPr/>
              <w:t>$248.567</w:t>
            </w:r>
          </w:p>
          <w:p>
            <w:pPr>
              <w:pStyle w:val="Normal"/>
              <w:spacing w:lineRule="auto" w:line="360"/>
              <w:rPr/>
            </w:pPr>
            <w:r>
              <w:rPr/>
            </w:r>
          </w:p>
          <w:p>
            <w:pPr>
              <w:pStyle w:val="Normal"/>
              <w:spacing w:lineRule="auto" w:line="360"/>
              <w:rPr/>
            </w:pPr>
            <w:r>
              <w:rPr/>
              <w:t>$260.780</w:t>
            </w:r>
          </w:p>
          <w:p>
            <w:pPr>
              <w:pStyle w:val="Normal"/>
              <w:spacing w:lineRule="auto" w:line="360"/>
              <w:rPr/>
            </w:pPr>
            <w:r>
              <w:rPr/>
              <w:t>$208.542</w:t>
            </w:r>
          </w:p>
          <w:p>
            <w:pPr>
              <w:pStyle w:val="Normal"/>
              <w:spacing w:lineRule="auto" w:line="360"/>
              <w:rPr/>
            </w:pPr>
            <w:r>
              <w:rPr/>
              <w:t>$183.575</w:t>
            </w:r>
          </w:p>
          <w:p>
            <w:pPr>
              <w:pStyle w:val="Normal"/>
              <w:spacing w:lineRule="auto" w:line="360"/>
              <w:rPr/>
            </w:pPr>
            <w:r>
              <w:rPr/>
              <w:t>$144.071</w:t>
            </w:r>
          </w:p>
          <w:p>
            <w:pPr>
              <w:pStyle w:val="Normal"/>
              <w:spacing w:lineRule="auto" w:line="360"/>
              <w:rPr/>
            </w:pPr>
            <w:r>
              <w:rPr/>
              <w:t>$123.272</w:t>
            </w:r>
          </w:p>
          <w:p>
            <w:pPr>
              <w:pStyle w:val="Normal"/>
              <w:spacing w:lineRule="auto" w:line="360"/>
              <w:rPr/>
            </w:pPr>
            <w:r>
              <w:rPr/>
            </w:r>
          </w:p>
          <w:p>
            <w:pPr>
              <w:pStyle w:val="Normal"/>
              <w:spacing w:lineRule="auto" w:line="360"/>
              <w:rPr/>
            </w:pPr>
            <w:r>
              <w:rPr/>
              <w:t>$111.197</w:t>
            </w:r>
          </w:p>
          <w:p>
            <w:pPr>
              <w:pStyle w:val="Normal"/>
              <w:spacing w:lineRule="auto" w:line="360"/>
              <w:rPr/>
            </w:pPr>
            <w:r>
              <w:rPr/>
              <w:t>$76.934</w:t>
            </w:r>
          </w:p>
          <w:p>
            <w:pPr>
              <w:pStyle w:val="Normal"/>
              <w:spacing w:lineRule="auto" w:line="360"/>
              <w:rPr/>
            </w:pPr>
            <w:r>
              <w:rPr/>
              <w:t>$65.828</w:t>
            </w:r>
          </w:p>
          <w:p>
            <w:pPr>
              <w:pStyle w:val="Normal"/>
              <w:spacing w:lineRule="auto" w:line="360"/>
              <w:rPr/>
            </w:pPr>
            <w:r>
              <w:rPr/>
              <w:t>$54.203</w:t>
            </w:r>
          </w:p>
          <w:p>
            <w:pPr>
              <w:pStyle w:val="Normal"/>
              <w:spacing w:lineRule="auto" w:line="360"/>
              <w:rPr/>
            </w:pPr>
            <w:r>
              <w:rPr/>
              <w:t>$44.826</w:t>
            </w:r>
          </w:p>
          <w:p>
            <w:pPr>
              <w:pStyle w:val="Normal"/>
              <w:spacing w:lineRule="auto" w:line="360"/>
              <w:rPr/>
            </w:pPr>
            <w:r>
              <w:rPr/>
              <w:t>$36.813</w:t>
            </w:r>
          </w:p>
          <w:p>
            <w:pPr>
              <w:pStyle w:val="Normal"/>
              <w:spacing w:lineRule="auto" w:line="360"/>
              <w:rPr/>
            </w:pPr>
            <w:r>
              <w:rPr/>
            </w:r>
          </w:p>
          <w:p>
            <w:pPr>
              <w:pStyle w:val="Normal"/>
              <w:spacing w:lineRule="auto" w:line="360"/>
              <w:rPr/>
            </w:pPr>
            <w:r>
              <w:rPr/>
              <w:t>$37.932</w:t>
            </w:r>
          </w:p>
          <w:p>
            <w:pPr>
              <w:pStyle w:val="Normal"/>
              <w:spacing w:lineRule="auto" w:line="360"/>
              <w:rPr/>
            </w:pPr>
            <w:r>
              <w:rPr/>
              <w:t>$34.569</w:t>
            </w:r>
          </w:p>
          <w:p>
            <w:pPr>
              <w:pStyle w:val="Normal"/>
              <w:spacing w:lineRule="auto" w:line="360"/>
              <w:rPr/>
            </w:pPr>
            <w:r>
              <w:rPr/>
              <w:t>$28.589</w:t>
            </w:r>
          </w:p>
          <w:p>
            <w:pPr>
              <w:pStyle w:val="Normal"/>
              <w:spacing w:lineRule="auto" w:line="360"/>
              <w:rPr/>
            </w:pPr>
            <w:r>
              <w:rPr/>
              <w:t>$23.477</w:t>
            </w:r>
          </w:p>
          <w:p>
            <w:pPr>
              <w:pStyle w:val="Normal"/>
              <w:spacing w:lineRule="auto" w:line="360"/>
              <w:rPr/>
            </w:pPr>
            <w:r>
              <w:rPr/>
              <w:t>$19.658.".</w:t>
            </w:r>
          </w:p>
        </w:tc>
      </w:tr>
    </w:tbl>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6</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34,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34.- El patrimonio de la Defensoría estará compuesto por los bienes muebles e inmuebles que adquiera a título gratuito u oneroso y, en especial, por:</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Los aportes específicos que anualmente le asigne la Ley de Presupuestos del Sector Público, destinados al cumplimiento de la finalidad de la Defensoría, señalada en el artículo 2º de esta le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Los aportes de cooperación nacionales e internacionales que reciba para el desarrollo de sus actividades, a cualquier títul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 Las costas judiciales, en su caso, devengadas en favor del imputado que haya sido atendido por la Defensorí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 Las donaciones que se le hagan en conformidad a la ley, las que en todo caso estarán exentas de impuestos, no se someterán al trámite de insinuación y se aceptarán con beneficio de inventari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 Los frutos y productos de tales bienes,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f) Los demás recursos que determinen las ley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7</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35, sin enmiend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8</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36.</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agregado el siguiente inciso final, nuev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Siempre que correspondiere cobrar a algún beneficiario por la prestación del servicio de la defensa penal, se le deberá informar de ello en cuanto se dé inicio a las gestiones en su favor, entregándole copia del arancel existente y de las modalidades de pago del servici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9</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37,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37.- Para el caso previsto en el inciso segundo del artículo anterior, la Defensoría deberá elaborar anualmente el arancel de los servicios que pres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la determinación del arancel deberá estimarse el costo de los servicios prestados por la defensa y las etapas del proceso en que se asistiere al beneficiari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Para estos efectos, se tomarán en consideración, entre otros, los costos técnicos y el promedio de los honorarios de la plaza, debiendo dichas tarifas ser competitivas con ést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0</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38.</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su inciso segun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l imputado o acusado que no se conforme con esa determinación podrá siempre reclamar al Defensor Regional, y en última instancia, al juez o tribunal que conozca o hubiere conocido las gestiones relativas al procedimiento, en forma incident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1</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39.</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sustituido su inciso primer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39.- La resolución que dicte el Defensor Regional indicando el monto adeudado tendrá el carácter de título ejecutivo para proceder a su cobro judici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2</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ha elimin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3</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ha suprimi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4</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40.</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su inciso segundo por el que se indic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s defensores penales públicos ejercerán su función con transparencia, de manera de permitir a los defendidos el conocimiento de los derechos que les confiere esta ley, así como de los procedimientos, contenidos y fundamentos de las actividades que emprendan en el cumplimiento de sus funcion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5</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41, sin enmiend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6</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42.</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la palabra “instituciones” por “personas jurídicas”, y la expresión “a nivel regional” por “a las que se convocará en cada Reg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incorporado el siguiente inciso segundo, nuev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s bases de la licitación establecerán, a lo menos, el porcentaje de casos previstos que se licita y, si la hubiere, la posibilidad de efectuar ofertas parciales; el período por el cual se contratará la prestación del servicio de defensa penal pública, que no podrá ser prorrogado, y las condiciones en las que éste deberá desarrollarse por los abogados que resultaren comprendidos en la adjudicación. Excepcionalmente, podrán contemplar la posibilidad de que, en localidades determinadas, el servicio se extienda desde la primera audiencia judicial, cuando la cobertura prestada por los defensores locales fuere insufic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7</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43,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43.- La convocatoria a concurso público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8</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44.</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su inciso segundo, ha reemplazado la palabra “causas” por “cas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9</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45, reemplazado por el que se indic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pPr>
      <w:r>
        <w:rPr/>
        <w:tab/>
        <w:tab/>
      </w:r>
      <w:r>
        <w:rPr>
          <w:rFonts w:eastAsia="Times New Roman" w:cs="Times New Roman" w:ascii="Times New Roman" w:hAnsi="Times New Roman"/>
        </w:rPr>
        <w:t>“Artículo 45.- La licitación será resuelta a nivel regional por un Comité de Adjudicación Regional, integrado por:</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Un representante del Ministerio de Justicia, que no podrá ser el Secretario Regional Ministerial de Justici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El Defensor Nacional u otro profesional de la Defensoría Nacional designado por éste, que no podrá ser uno de los que desempeñan labores de fiscaliz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 El Defensor Regional u otro profesional de la Defensoría Regional designado por éste, que no podrá ser uno de los que desempeñan labores de fiscaliz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 Un académico de la Región, del área de la economía, designado por el Defensor Nacional,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 Un juez con competencia penal, elegido por la mayoría de los integrantes de los tribunales de juicio oral en lo penal y los jueces de garantía de la Región respectiv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s miembros que deban ser elegidos lo serán de acuerdo con el procedimiento que determine el reglament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No podrá desempeñarse como miembro del Comité de Adjudicación Regional quien tuviere interés directo o indirecto respecto de alguna persona natural o jurídica que prestare o estuviere postulando a prestar servicios de defensa penal públ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0</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46, sustituido por el que se indic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46.- La licitación se resolverá conforme a los siguientes criteri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Costo del servicio por ser prest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Permanencia y habitualidad en el ejercicio de la profesión en la Región respectiv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 Número y dedicación de abogados disponibles, en el caso de las personas jurídic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 Experiencia y calificación de los profesionales que postulen,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 Apoyo administrativo de los postula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Si la persona natural o jurídica que postula a la licitación se encontrare prestando el servicio de defensa penal pública o lo hubiere prestado con anterioridad, se considerarán, además, las eventuales sanciones que se le hubieren aplicado y el número de personas que hubieren solicitado el cambio de defensor.”.</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1</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47.</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su inciso segundo, ha reemplazado el vocablo “jurado” por la expresión “Comité de Adjudicación Regio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2</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48.</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su encabezamiento, ha sustituido la palabra “jurado” por “Comité de Adjudicación Regio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c)</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el guarismo “50” por “46”.</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3</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49.</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su inciso primero, ha  reemplazado la expresión “causas licitadas” por “casos licitados” y la frase final “del porcentaje de causas no asignadas en la licitación” por “de los casos comprendidos en el porcentaje no asignado en la licit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inciso segundo, ha sustituido la palabra “causas” por “cas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su inciso tercer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caso necesario, el Defensor Nacional podrá, además, celebrar convenios directos, por un plazo fijo, con abogados o personas jurídicas públicas o privadas que se encuentren en condiciones de asumir la defensa penal de los imputados, hasta que se resuelva la nueva licitación. En la prestación de sus servicios, estas personas naturales o jurídicas se sujetarán a las mismas reglas aplicables a aquéllas que fueren contratadas en virtud de los procesos de licit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4</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50.</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inciso primero, ha eliminado la expresión “tendrán una duración de tres años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inciso segundo, ha sustituido la expresión “será realizado en forma diferida,” por “se efectuará”.</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inciso cuarto, ha reemplazado la palabra “institución” por “persona juríd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agregado el siguiente inciso fi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Si se abriere proceso administrativo del cual pudiere resultar la aplicación, a la persona natural o jurídica que preste servicios de defensa penal pública, de alguna de las sanciones previstas en el artículo 70, las garantías sólo se entregarán o devolverán, según procediere, en la parte que excediere el monto que pudiere ser condenada a pagar a dicho títul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5</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ha suprimi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6</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51, reemplazado por el que se indic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51.- La Defensoría Regional elaborará una nómina de los abogados que, en virtud de los procesos de licitación, deberán asumir la defensa penal pública de los imputados o acusados en la Región respectiva. Para estos efectos todos los abogados se individualizarán con sus propios nombres y, según proceda, se señalará su pertenencia a una persona jurídica licitad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icha nómina, permanentemente actualizada, será remitida a la o las defensorías locales, juzgados de garantía, tribunales de juicio oral en lo penal y Cortes de Apelaciones de la Reg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7</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52,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52.- El imputado o acusado elegirá de la nómina a que se refiere el artículo anterior al abogado que, estando disponible, asumirá su defens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starán disponibles los abogados que no alcanzaren el porcentaje total de casos en que les correspondiere asumir la defensa, en virtud de la licit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pPr>
      <w:r>
        <w:rPr/>
        <w:tab/>
        <w:tab/>
      </w:r>
      <w:r>
        <w:rPr>
          <w:rFonts w:eastAsia="Times New Roman" w:cs="Times New Roman" w:ascii="Times New Roman" w:hAnsi="Times New Roman"/>
        </w:rPr>
        <w:t>El abogado disponible que hubiere sido elegido quedará designado como defensor del imputado o acus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8</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53,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53.- El imputado o acusado tendrá derecho a solicitar en cualquier momento, con fundamento plausible, el cambio de su defensor penal público, petición sobre la cual se pronunciará el Defensor Regional. El reemplazante será designado por el imputado o acusado en la forma indicada en el artículo anterior.”.</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9</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54,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54.- Se entenderá, por el solo ministerio de la ley, que el abogado designado tiene patrocinio y poder suficiente para actuar a favor del beneficiario, en los términos que señala el inciso primero del artículo 7º del Código de Procedimiento Civil, debiendo comparecer inmediatamente para entrevistarse con él e iniciar su labor de defens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0</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55.</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la expresión “personas e instituciones” por “personas naturales y jurídic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1</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56.</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s c) y d)</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s ha sustituido por las siguie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 Informes, que serán semestrales y final,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 Reclamaciones.”.</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t>Artículo 62</w:t>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57.</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la palabra “instituciones” por “personas jurídic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3</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58.</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sustituido su inciso segun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Para estos efectos, se podrán revisar las instalaciones en que se desarrollen las tareas, verificar los procedimientos administrativos del prestador del servicio, entrevistar a los beneficiarios del servicio y a los jueces que hayan intervenido en los procedimientos respectivos, asistir a las actuaciones de cualquier procedimiento en el que la persona jurídica o el abogado que esté siendo objeto de inspección se encuentre prestando defensa, y, en general, recabar todos los antecedentes que permitan formarse una impresión precisa acerca de las actividades objeto de la inspec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4</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59.</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sustituido su inciso segundo por el que se señal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entro de los diez días siguientes, el Defensor Regional pondrá el informe en conocimiento del defensor local, del abogado o de la persona jurídica, según corresponda, para que en diez días formule las observaciones que estime convenie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5</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60.</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sustituido su inciso segun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Serán realizadas por empresas auditoras independientes y tendrán por objeto controlar la calidad de la atención prestada y la observancia de los estándares básicos, previamente fijados por el Defensor Nacional, que deben cumplir en el procedimiento penal quienes presten servicios de defensa penal públ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6</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61.</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intercalado el siguiente inciso segundo, nuev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No quedarán incluidas en las informaciones que deban proporcionar aquéllas que se encuentren amparadas por el secreto profesio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inciso segundo, que ha pasado a ser tercero, ha eliminado la expresión inicial “Sin embargo”, y ha colocado con letra inicial mayúscula el artículo “las” que antecede al vocablo “informacion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inciso tercero, que ha pasado a ser cuarto, ha sustituido la expresión “del inciso precedente” por “de los dos incisos precede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7</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62,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62.- Los defensores locales, los abogados y las personas jurídicas que presten defensa penal pública estarán obligados a entregar informes semestrales a la Defensoría Regional o Nacional, para la mantención de un sistema de información gener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sta obligación se deberá cumplir por medio de formularios o por transferencia electrónica de datos, en la forma que determine el Defensor Nacional.”.</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continuación, ha consultado como artículo 63, el artículo 70 de esa H. Cámara,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63.- Los informes semestrales deberán contener, a lo men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Las materias, casos y número de personas atendid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El tipo y cantidad de las actuaciones realizad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 Las condiciones y plazos en los que se hubiere prestado el servicio,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 Los inconvenientes que se hubieren producido en la tramitación de los casos.”.</w:t>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 - </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8</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64,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64.- Las personas naturales y jurídicas que presten defensa penal pública en conformidad a esta ley deberán entregar, al término del período para el que fueron contratadas, un informe en el cual se contenga el balance final de su gest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9</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65.</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su inciso primer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65.- Los informes a que se refieren los artículos anteriores podrán ser objetados por el Defensor Regional dentro de los treinta días siguientes a su recepción. En dicho caso, las objeciones deberán ser puestas en conocimiento del interesado para que efectúe las correcciones necesarias en el plazo de treinta dí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agregado un inciso tercero, nuevo, del siguiente tenor:</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Tanto los informes semestrales como el informe final, con sus correcciones, deberán mantenerse en un registro público, a disposición de los interesad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70</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omo se señaló, lo ha consultado como artículo 63, con la redacción que se indicó oportunam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árrafo 4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su denominación por la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Reclamacion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71</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66, sustituido por el que se ind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66.- Las reclamaciones de los beneficiarios de la defensa penal pública podrán ser presentadas ante la Defensoría Nacional, Regional o Local, indistintam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Defensoría Nacional y la Local deberán remitir inmediatamente las reclamaciones a la Defensoría Regional respectiv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Recibida la reclamación por parte de la Defensoría Regional, se pondrá en conocimiento del defensor local o abogado que ejerza o hubiere ejercido la defensa reclamada, quien deberá evacuar un informe dentro del plazo de cinco días. Si el abogado perteneciere a una persona jurídica, se enviará a ésta copia de los antecedentes. Si fuere necesario, la Defensoría Regional adoptará de inmediato medidas para asegurar la debida defensa del afect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Recibido el informe o vencido el plazo para su presentación, el Defensor Regional elevará los antecedentes al Consejo o se pronunciará sobre la reclamación dentro del plazo de diez días, según correspond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resolución del Defensor Regional será apelable para ante el Defensor Nacional dentro de cinco días, contados desde que se notifique al afectado la resolu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Sin perjuicio de lo anterior, si el abogado contra quien se reclamare fuere un defensor local, tanto los Defensores Regionales como el Defensor Nacional le podrán imponer directamente las sanciones administrativas que correspondan de acuerdo a la legislación vigente, si fuere proced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72</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67.</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su inciso primero, ha reemplazado la expresión “los reclamos” por “las reclamacion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su inciso segundo, ha sustituido la expresión “el reclamo” por “la reclam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inciso tercero, ha reemplazado “el reclamo” por “la reclamación”, y el vocablo “presentado” por “presentad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73</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68, sin enmienda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74</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69, sustituido por el que se indica a continu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69.- Asimismo, sin perjuicio de su responsabilidad civil y penal, las personas naturales o jurídicas que presten servicio de defensa penal pública, sea en virtud del contrato a que dio lugar el proceso de licitación o del convenio directo a que se refiere el inciso final del artículo 49, incurrirán en responsabilidad en los siguientes caso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Cuando su defensa no fuere satisfactoria de acuerdo con los estándares básicos, definidos por el Defensor Nacional, que deban cumplir en el procedimiento penal quienes presten servicios de defensa penal pública;</w:t>
      </w:r>
    </w:p>
    <w:p>
      <w:pPr>
        <w:pStyle w:val="Footer"/>
        <w:tabs>
          <w:tab w:val="clear" w:pos="4252"/>
          <w:tab w:val="clear" w:pos="8504"/>
        </w:tabs>
        <w:spacing w:lineRule="auto" w:line="360"/>
        <w:rPr/>
      </w:pPr>
      <w:r>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Cuando no hicieren entrega oportuna de los informes semestrales o del informe final, o consignaren en ellos datos falsos, y</w:t>
      </w:r>
    </w:p>
    <w:p>
      <w:pPr>
        <w:pStyle w:val="Footer"/>
        <w:tabs>
          <w:tab w:val="clear" w:pos="4252"/>
          <w:tab w:val="clear" w:pos="8504"/>
        </w:tabs>
        <w:spacing w:lineRule="auto" w:line="360"/>
        <w:rPr/>
      </w:pPr>
      <w:r>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 Cuando incurrieren en incumplimiento del contrato celebrado.”.</w:t>
      </w:r>
    </w:p>
    <w:p>
      <w:pPr>
        <w:pStyle w:val="Footer"/>
        <w:tabs>
          <w:tab w:val="clear" w:pos="4252"/>
          <w:tab w:val="clear" w:pos="8504"/>
        </w:tabs>
        <w:spacing w:lineRule="auto" w:line="360"/>
        <w:rPr/>
      </w:pPr>
      <w:r>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75</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70.</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el punto y coma (;) por una coma (,) seguida de la conjunción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b)</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ha eliminad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Letra c)</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letra b) sustituida por la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Terminación del contrat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76</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71,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71.- Las multas se aplicarán en los casos previstos en las letras a) y b) del artículo 69 por el Defensor Regional. En la resolución, se dispondrá que se impute al valor de la multa la suma que se encontrare retenida en virtud del inciso tercero del artículo 50 y, si no fuere suficiente, se señalará el incremento del porcentaje a retener de las cantidades que se devengaren a favor del prestador del servicio hasta el entero pago de la san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De la resolución del Defensor Regional se podrá apelar, dentro del plazo de cinco días de notificada, ante el Defensor Nacional, quien resolverá en los diez días siguie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77</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72, sustituido por el que se ind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72.- La terminación del contrato se dispondrá por el Consejo, a requerimiento del Defensor Regional, en el caso previsto en la letra c) del artículo 69.”.</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 - </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agregado el siguiente artículo 73, nuev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73.- Las resoluciones del Defensor Nacional que apliquen sanciones en virtud del artículo 71, inciso segundo, o que ordenen cumplir la que el Consejo hubiere dispuesto en el caso del artículo 72, serán reclamables ante la Corte de Apelaciones, dentro de los diez días siguientes a la fecha de su notific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onocerá de la reclamación la Corte de Apelaciones que sea competente sobre el territorio jurisdiccional en que se prestaren o se hubieren prestado los servicios de defensa penal pública. Si hubiere más de una Corte de Apelaciones, conocerá aquélla cuyo asiento se encuentre en la capital de la Reg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a Corte de Apelaciones dará traslado al reclamado por cinco días, ordenará traer a la vista el proceso administrativo y resolverá en cuenta sin más trámite, salvo que estime conveniente traer el asunto en relación para oír a los abogados de las partes, en cuyo caso se agregará a la tabla de la misma Sala con preferencia. El fallo que resuelva la reclamación no será susceptible de recurso algun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78</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 pasado a ser artículo 74, sin modificacion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s 79 y 80</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Han sido sustituidos por el siguiente artículo 75,:</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75.- Introdúcense las siguientes modificaciones al Código Orgánico de Tribunal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 Agrégase en el Nº 5º del artículo 523, en punto seguido (.), la siguiente oración: “Las Corporaciones de Asistencia Judicial, para este efecto, podrán celebrar convenios con el Ministerio Público y con la Defensoría Penal Públ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b) Suprímese en el inciso primero del artículo 595 la expresión “ y un tercero que defienda las causas criminales”, y reemplázase la coma (,) que aparece luego de la palabra “civiles” por la conjunción “y”, 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c) Derógase el artículo 596.”.</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81</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ha eliminado.</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s transitorios</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ha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1º.- El primer miembro del Consejo de Licitaciones que corresponda designar al Consejo de Rectores durará dos años en su carg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2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Lo ha sustitui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spacing w:val="-3"/>
        </w:rPr>
        <w:tab/>
        <w:tab/>
        <w:t>“Artículo 2º.- Modifícase el artículo 6° transitorio de la Ley N° 19.665, en su inciso segundo, en el sentido de intercalar a continuación de la expresión “Fiscal Nacional del Ministerio Público,”, la frase “por el Defensor Nacional de la Defensoría Penal Públic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su inciso primero, ha reemplazado el guarismo “30” por “28”.</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su inciso segundo, ha efectuado las siguientes modificacion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i) Ha antepuesto una letra “a)” al párrafo “Defensoría Nacional y Defensorías Regionales de las Regiones IV y IX”, y ha agregado a continuación, reemplazando el punto aparte (.) por una coma (,) la siguiente frase : “una vez publicada la presente ley.”.</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spacing w:val="-3"/>
        </w:rPr>
        <w:tab/>
        <w:tab/>
        <w:t>ii) Ha sustituido las plantas de Directivos de Carrera y de Directivos de Exclusiva Confianza por las siguientes:</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tab/>
        <w:t>“Directivos de Carrera</w:t>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t>3</w:t>
        <w:tab/>
        <w:t xml:space="preserve">Defensores Regionales </w:t>
        <w:tab/>
        <w:tab/>
        <w:tab/>
        <w:t>2</w:t>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t>5</w:t>
        <w:tab/>
        <w:t>Directivos</w:t>
        <w:tab/>
        <w:tab/>
        <w:tab/>
        <w:tab/>
        <w:tab/>
        <w:t>3</w:t>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3"/>
        <w:tabs>
          <w:tab w:val="clear" w:pos="2268"/>
        </w:tabs>
        <w:spacing w:before="0" w:after="0"/>
        <w:rPr/>
      </w:pPr>
      <w:r>
        <w:rPr>
          <w:rFonts w:eastAsia="Times New Roman" w:cs="Times New Roman" w:ascii="Times New Roman" w:hAnsi="Times New Roman"/>
          <w:spacing w:val="-3"/>
        </w:rPr>
        <w:tab/>
      </w:r>
      <w:r>
        <w:rPr>
          <w:rFonts w:eastAsia="Times New Roman" w:cs="Times New Roman" w:ascii="Times New Roman" w:hAnsi="Times New Roman"/>
        </w:rPr>
        <w:t>Directivos de Exclusiva Confianza</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2</w:t>
        <w:tab/>
        <w:t>Director Administrativo Nacional</w:t>
        <w:tab/>
        <w:tab/>
        <w:t>1</w:t>
      </w:r>
    </w:p>
    <w:p>
      <w:pPr>
        <w:pStyle w:val="BodyText3"/>
        <w:numPr>
          <w:ilvl w:val="0"/>
          <w:numId w:val="3"/>
        </w:numPr>
        <w:tabs>
          <w:tab w:val="clear" w:pos="2268"/>
          <w:tab w:val="left" w:pos="0" w:leader="none"/>
          <w:tab w:val="left" w:pos="345" w:leader="none"/>
        </w:tabs>
        <w:spacing w:before="0" w:after="0"/>
        <w:ind w:left="1065" w:hanging="1065"/>
        <w:rPr>
          <w:rFonts w:ascii="Times New Roman" w:hAnsi="Times New Roman" w:eastAsia="Times New Roman" w:cs="Times New Roman"/>
        </w:rPr>
      </w:pPr>
      <w:r>
        <w:rPr>
          <w:rFonts w:eastAsia="Times New Roman" w:cs="Times New Roman" w:ascii="Times New Roman" w:hAnsi="Times New Roman"/>
        </w:rPr>
        <w:t>Jefes de Unidades de la Defensoría</w:t>
      </w:r>
    </w:p>
    <w:p>
      <w:pPr>
        <w:pStyle w:val="BodyText3"/>
        <w:numPr>
          <w:ilvl w:val="0"/>
          <w:numId w:val="0"/>
        </w:numPr>
        <w:tabs>
          <w:tab w:val="clear" w:pos="2268"/>
        </w:tabs>
        <w:spacing w:before="0" w:after="0"/>
        <w:ind w:left="705" w:hanging="0"/>
        <w:rPr>
          <w:rFonts w:ascii="Times New Roman" w:hAnsi="Times New Roman" w:eastAsia="Times New Roman" w:cs="Times New Roman"/>
        </w:rPr>
      </w:pPr>
      <w:r>
        <w:rPr>
          <w:rFonts w:eastAsia="Times New Roman" w:cs="Times New Roman" w:ascii="Times New Roman" w:hAnsi="Times New Roman"/>
        </w:rPr>
        <w:t>Nacional</w:t>
        <w:tab/>
        <w:tab/>
        <w:tab/>
        <w:tab/>
        <w:tab/>
        <w:t>4</w:t>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t>4</w:t>
        <w:tab/>
        <w:t>Directivos Administrativos Regionales</w:t>
        <w:tab/>
        <w:t>2</w:t>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t>4</w:t>
        <w:tab/>
        <w:t>Jefes de Unidades de Defensorías Re-</w:t>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tab/>
        <w:t>gionales</w:t>
        <w:tab/>
        <w:tab/>
        <w:tab/>
        <w:tab/>
        <w:tab/>
        <w:t>2”.</w:t>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spacing w:val="-3"/>
        </w:rPr>
        <w:tab/>
        <w:tab/>
        <w:t>iii) Ha eliminado el párrafo “Segundo año: se proveerán cargos que se pasan a señalar:”.</w:t>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spacing w:val="-3"/>
        </w:rPr>
        <w:tab/>
        <w:tab/>
        <w:t>iv) Ha antepuesto una letra “b)” al párrafo “Defensorías Regionales de las Regiones II, III y VII” y ha agregado, reemplazando el punto aparte (.) por una coma (,), la siguiente frase: “con, a lo menos, treinta días de antelación a la fecha que señala para estas Regiones el artículo 4° transitorio de la ley 19.640, Orgánica Constitucional del Ministerio Público.”.</w:t>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spacing w:val="-3"/>
        </w:rPr>
        <w:tab/>
        <w:tab/>
        <w:t>v) Ha sustituido las plantas de Directivos de Carrera y de Directivos de Exclusiva Confianza que se ubican a continuación, por las siguientes:</w:t>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BodyText3"/>
        <w:numPr>
          <w:ilvl w:val="0"/>
          <w:numId w:val="0"/>
        </w:numPr>
        <w:tabs>
          <w:tab w:val="clear" w:pos="2268"/>
        </w:tabs>
        <w:spacing w:before="0" w:after="0"/>
        <w:ind w:hanging="0"/>
        <w:rPr>
          <w:rFonts w:ascii="Times New Roman" w:hAnsi="Times New Roman" w:eastAsia="Times New Roman" w:cs="Times New Roman"/>
          <w:spacing w:val="-3"/>
        </w:rPr>
      </w:pPr>
      <w:r>
        <w:rPr>
          <w:rFonts w:eastAsia="Times New Roman" w:cs="Times New Roman" w:ascii="Times New Roman" w:hAnsi="Times New Roman"/>
          <w:spacing w:val="-3"/>
        </w:rPr>
        <w:tab/>
        <w:t>“Directivos de Carrera</w:t>
      </w:r>
    </w:p>
    <w:p>
      <w:pPr>
        <w:pStyle w:val="BodyText3"/>
        <w:numPr>
          <w:ilvl w:val="0"/>
          <w:numId w:val="0"/>
        </w:numPr>
        <w:tabs>
          <w:tab w:val="clear" w:pos="2268"/>
        </w:tabs>
        <w:spacing w:before="0" w:after="0"/>
        <w:ind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3"/>
        <w:numPr>
          <w:ilvl w:val="0"/>
          <w:numId w:val="0"/>
        </w:numPr>
        <w:tabs>
          <w:tab w:val="clear" w:pos="2268"/>
        </w:tabs>
        <w:spacing w:before="0" w:after="0"/>
        <w:ind w:hanging="0"/>
        <w:rPr>
          <w:rFonts w:ascii="Times New Roman" w:hAnsi="Times New Roman" w:eastAsia="Times New Roman" w:cs="Times New Roman"/>
          <w:spacing w:val="-3"/>
        </w:rPr>
      </w:pPr>
      <w:r>
        <w:rPr>
          <w:rFonts w:eastAsia="Times New Roman" w:cs="Times New Roman" w:ascii="Times New Roman" w:hAnsi="Times New Roman"/>
          <w:spacing w:val="-3"/>
        </w:rPr>
        <w:t>3</w:t>
        <w:tab/>
        <w:t xml:space="preserve">Defensores Regionales </w:t>
        <w:tab/>
        <w:tab/>
        <w:tab/>
        <w:t>3</w:t>
      </w:r>
    </w:p>
    <w:p>
      <w:pPr>
        <w:pStyle w:val="BodyText3"/>
        <w:numPr>
          <w:ilvl w:val="0"/>
          <w:numId w:val="0"/>
        </w:numPr>
        <w:tabs>
          <w:tab w:val="clear" w:pos="2268"/>
        </w:tabs>
        <w:spacing w:before="0" w:after="0"/>
        <w:ind w:hanging="0"/>
        <w:rPr>
          <w:rFonts w:ascii="Times New Roman" w:hAnsi="Times New Roman" w:eastAsia="Times New Roman" w:cs="Times New Roman"/>
          <w:spacing w:val="-3"/>
        </w:rPr>
      </w:pPr>
      <w:r>
        <w:rPr>
          <w:rFonts w:eastAsia="Times New Roman" w:cs="Times New Roman" w:ascii="Times New Roman" w:hAnsi="Times New Roman"/>
          <w:spacing w:val="-3"/>
        </w:rPr>
        <w:t>5</w:t>
        <w:tab/>
        <w:t>Directivos</w:t>
        <w:tab/>
        <w:tab/>
        <w:tab/>
        <w:tab/>
        <w:tab/>
        <w:t>3</w:t>
      </w:r>
    </w:p>
    <w:p>
      <w:pPr>
        <w:pStyle w:val="BodyText3"/>
        <w:numPr>
          <w:ilvl w:val="0"/>
          <w:numId w:val="0"/>
        </w:numPr>
        <w:tabs>
          <w:tab w:val="clear" w:pos="2268"/>
        </w:tabs>
        <w:spacing w:before="0" w:after="0"/>
        <w:ind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tab/>
        <w:t>Directivos de Exclusiva Confianza</w:t>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BodyText3"/>
        <w:numPr>
          <w:ilvl w:val="0"/>
          <w:numId w:val="0"/>
        </w:numPr>
        <w:tabs>
          <w:tab w:val="clear" w:pos="2268"/>
        </w:tabs>
        <w:spacing w:before="0" w:after="0"/>
        <w:ind w:hanging="0"/>
        <w:rPr>
          <w:rFonts w:ascii="Times New Roman" w:hAnsi="Times New Roman" w:eastAsia="Times New Roman" w:cs="Times New Roman"/>
        </w:rPr>
      </w:pPr>
      <w:r>
        <w:rPr>
          <w:rFonts w:eastAsia="Times New Roman" w:cs="Times New Roman" w:ascii="Times New Roman" w:hAnsi="Times New Roman"/>
        </w:rPr>
        <w:t>4</w:t>
        <w:tab/>
        <w:t>Directores Administrativos Regionales</w:t>
        <w:tab/>
        <w:t>3</w:t>
      </w:r>
    </w:p>
    <w:p>
      <w:pPr>
        <w:pStyle w:val="BodyText3"/>
        <w:numPr>
          <w:ilvl w:val="0"/>
          <w:numId w:val="3"/>
        </w:numPr>
        <w:tabs>
          <w:tab w:val="clear" w:pos="2268"/>
          <w:tab w:val="left" w:pos="0" w:leader="none"/>
          <w:tab w:val="left" w:pos="345" w:leader="none"/>
        </w:tabs>
        <w:spacing w:before="0" w:after="0"/>
        <w:ind w:left="360" w:hanging="360"/>
        <w:rPr>
          <w:rFonts w:ascii="Times New Roman" w:hAnsi="Times New Roman" w:eastAsia="Times New Roman" w:cs="Times New Roman"/>
        </w:rPr>
      </w:pPr>
      <w:r>
        <w:rPr>
          <w:rFonts w:eastAsia="Times New Roman" w:cs="Times New Roman" w:ascii="Times New Roman" w:hAnsi="Times New Roman"/>
        </w:rPr>
        <w:t>Jefes de Unidades de Defensorías Re-</w:t>
      </w:r>
    </w:p>
    <w:p>
      <w:pPr>
        <w:pStyle w:val="BodyText3"/>
        <w:tabs>
          <w:tab w:val="clear" w:pos="2268"/>
        </w:tabs>
        <w:spacing w:before="0" w:after="0"/>
        <w:ind w:left="705" w:hanging="0"/>
        <w:rPr>
          <w:rFonts w:ascii="Times New Roman" w:hAnsi="Times New Roman" w:eastAsia="Times New Roman" w:cs="Times New Roman"/>
        </w:rPr>
      </w:pPr>
      <w:r>
        <w:rPr>
          <w:rFonts w:eastAsia="Times New Roman" w:cs="Times New Roman" w:ascii="Times New Roman" w:hAnsi="Times New Roman"/>
        </w:rPr>
        <w:t>gionales</w:t>
        <w:tab/>
        <w:tab/>
        <w:tab/>
        <w:tab/>
        <w:tab/>
        <w:t>3”.</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spacing w:val="-3"/>
        </w:rPr>
        <w:tab/>
        <w:tab/>
        <w:t>vi) Ha reemplazado la expresión “Tercer año:” por “Segundo año:” y ha agregado en el párrafo “Defensorías de la Región Metropolitana de Santiago”, sustituyendo el punto aparte (.) por una coma (,), la frase siguiente: “con, a lo menos, treinta días de antelación a la fecha que señala para  esta Región el artículo 4°  transitorio de la ley N° 19.640, Orgánica Constitucional del Ministerio Público.”.</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spacing w:val="-3"/>
        </w:rPr>
        <w:tab/>
        <w:tab/>
        <w:t>vii) Ha sustituido las plantas de Directivos de Carrera y de Directivos de Exclusiva Confianza que se ubican a continuación, por las siguientes:</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tab/>
        <w:t>“Directivos de Carrera</w:t>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t>3</w:t>
        <w:tab/>
        <w:t xml:space="preserve">Defensores Regionales </w:t>
        <w:tab/>
        <w:tab/>
        <w:tab/>
        <w:t>2</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spacing w:val="-3"/>
        </w:rPr>
        <w:t>5</w:t>
        <w:tab/>
        <w:t>Directivos</w:t>
        <w:tab/>
        <w:tab/>
        <w:tab/>
        <w:tab/>
        <w:tab/>
        <w:t>2</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Directivos de Exclusiva Confianza</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4</w:t>
        <w:tab/>
        <w:t>Directores Administrativos Regionales</w:t>
        <w:tab/>
        <w:t>2</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4</w:t>
        <w:tab/>
        <w:t>Jefes de Unidades de Defensorías Re-</w:t>
      </w:r>
    </w:p>
    <w:p>
      <w:pPr>
        <w:pStyle w:val="BodyText3"/>
        <w:tabs>
          <w:tab w:val="clear" w:pos="2268"/>
        </w:tabs>
        <w:spacing w:before="0" w:after="0"/>
        <w:ind w:left="705" w:hanging="0"/>
        <w:rPr>
          <w:rFonts w:ascii="Times New Roman" w:hAnsi="Times New Roman" w:eastAsia="Times New Roman" w:cs="Times New Roman"/>
        </w:rPr>
      </w:pPr>
      <w:r>
        <w:rPr>
          <w:rFonts w:eastAsia="Times New Roman" w:cs="Times New Roman" w:ascii="Times New Roman" w:hAnsi="Times New Roman"/>
        </w:rPr>
        <w:t>gionales</w:t>
        <w:tab/>
        <w:tab/>
        <w:tab/>
        <w:tab/>
        <w:tab/>
        <w:t>2”.</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spacing w:val="-3"/>
        </w:rPr>
        <w:tab/>
        <w:tab/>
        <w:t>viii) Ha   reemplazado  las  palabras “Cuarto año:” por “Tercer año:” y  ha agregado,   en  el  párrafo  “Defensorías  Regionales  de  las  Regiones I,  V, VI, VIII, X, XI y XII”, sustituyendo el punto aparte (.) por una coma (,), la frase siguiente: “con, a lo menos, treinta días de antelación a la fecha que señala para estas Regiones el artículo 4° transitorio de la ley N°19.640, Orgánica Constitucional del Ministerio Público.”.</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ab/>
        <w:t>ix) Ha sustituido las plantas de Directivos de Carrera y de Directivos de Exclusiva Confianza que se ubican a continuación, por las siguientes:</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tab/>
        <w:t>“Directivos de Carrera</w:t>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t>3</w:t>
        <w:tab/>
        <w:t xml:space="preserve">Defensores Regionales </w:t>
        <w:tab/>
        <w:tab/>
        <w:tab/>
        <w:t>7</w:t>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t>5</w:t>
        <w:tab/>
        <w:t>Directivos</w:t>
        <w:tab/>
        <w:tab/>
        <w:tab/>
        <w:tab/>
        <w:tab/>
        <w:t>7</w:t>
      </w:r>
    </w:p>
    <w:p>
      <w:pPr>
        <w:pStyle w:val="BodyText3"/>
        <w:tabs>
          <w:tab w:val="clear" w:pos="2268"/>
        </w:tabs>
        <w:spacing w:before="0" w:after="0"/>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Directivos de Exclusiva Confianza</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4</w:t>
        <w:tab/>
        <w:t xml:space="preserve">Directores Administrativos Regionales </w:t>
        <w:tab/>
        <w:t>7</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4</w:t>
        <w:tab/>
        <w:t>Jefes de Unidades de Defensorías Re-</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gionales</w:t>
        <w:tab/>
        <w:tab/>
        <w:tab/>
        <w:tab/>
        <w:tab/>
        <w:t>7”.</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ab/>
        <w:t>En el inciso tercero, ha realizado las siguientes enmiendas:</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ab/>
        <w:t>i) Ha sustituido el guarismo “29” por “31”.</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spacing w:val="-3"/>
        </w:rPr>
        <w:tab/>
        <w:tab/>
        <w:t>ii) En el párrafo que se inicia con la expresión “Primer año:” ha antepuesto una letra “a)”, a “Defensorías Regionales de las Regiones IV y IX”, y ha agregado a continuación, reemplazando el punto aparte (.) por una coma (,) la frase “una vez publicada la presente ley.”</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spacing w:val="-3"/>
        </w:rPr>
        <w:tab/>
        <w:tab/>
        <w:t>iii) Ha reemplazado la expresión “Segundo año:” por una letra “b)” y ha agregado, a continuación de “Defensorías Regionales de las Regiones II, III, y VII”, que  le sigue, sustituyendo el punto aparte (.) por una coma (,), la frase “con, a lo menos, treinta días de antelación a la fecha que señala para estas Regiones el artículo 4° transitorio de la ley N° 19.640, Orgánica Constitucional del Ministerio Público.”.</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spacing w:val="-3"/>
        </w:rPr>
        <w:tab/>
        <w:tab/>
        <w:t>iv) Ha sustituido las palabras “Tercer año:” por “Segundo año:”, y ha agregado, después de “Defensorías Regionales de la Región Metropolitana de Santiago”, reemplazando el punto aparte (.) por una coma (,), la frase “con, a lo menos, treinta días de antelación a la fecha que señala para  esta Región el artículo 4° transitorio de la ley N° 19.640, Orgánica Constitucional del Ministerio Público.”.</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spacing w:val="-3"/>
        </w:rPr>
        <w:tab/>
        <w:tab/>
        <w:t>v) Ha reemplazado las palabras “Cuarto año:” por “Tercer año:”, y ha agregado, a continuación de “Defensorías Regionales de las Regiones I, V, VI, VIII, X, XI y XII”, sustituyendo el punto aparte (.) por una coma (,), la frase “con, a lo menos, treinta días de antelación a la fecha que señala para estas Regiones el artículo 4° transitorio de la ley N° 19.640, Orgánica Constitucional del Ministerio Público.”.</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ab/>
        <w:t>Ha reemplazado el encabezamiento del inciso cuarto por el siguiente:</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spacing w:val="-3"/>
        </w:rPr>
        <w:tab/>
        <w:tab/>
        <w:t>“El número de Defensores Locales a contratar en cada año y el grado al cual serán asimilados serán los siguientes :</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spacing w:val="-20"/>
        </w:rPr>
        <w:tab/>
        <w:tab/>
        <w:t>Grados</w:t>
        <w:tab/>
        <w:t>Primer Año a)    Primer Año b)       Segundo Año    Tercer Año”.</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ab/>
        <w:t>Ha agregado el siguiente inciso final:</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ab/>
        <w:t>“Durante los plazos señalados en el presente artículo transitorio, los defensores locales podrán asumir la defensa durante las etapas del procedimiento penal que se requieran.”.</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ículo 4º</w:t>
      </w:r>
    </w:p>
    <w:p>
      <w:pPr>
        <w:pStyle w:val="BodyText3"/>
        <w:tabs>
          <w:tab w:val="clear" w:pos="2268"/>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ab/>
        <w:t>Lo ha suprimido.</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 - </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ab/>
        <w:t>Ha intercalado el siguiente artículo 4º, nuevo</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ab/>
        <w:t>“Artículo 4º.- Las promociones en los cargos de las Plantas de Directivos de Carrera, de Profesionales y de Técnicos, a que se refiere el artículo 30 de la presente ley, comenzarán a operar una vez que se hayan provisto todos los cargos en conformidad con lo dispuesto en el artículo anterior.”.</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 - </w:t>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3"/>
        <w:tabs>
          <w:tab w:val="clear" w:pos="2268"/>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rtículo 5º</w:t>
      </w:r>
    </w:p>
    <w:p>
      <w:pPr>
        <w:pStyle w:val="BodyText3"/>
        <w:tabs>
          <w:tab w:val="clear" w:pos="2268"/>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BodyText3"/>
        <w:tabs>
          <w:tab w:val="clear" w:pos="2268"/>
        </w:tabs>
        <w:spacing w:before="0" w:after="0"/>
        <w:rPr>
          <w:rFonts w:ascii="Times New Roman" w:hAnsi="Times New Roman" w:eastAsia="Times New Roman" w:cs="Times New Roman"/>
        </w:rPr>
      </w:pPr>
      <w:r>
        <w:rPr>
          <w:rFonts w:eastAsia="Times New Roman" w:cs="Times New Roman" w:ascii="Times New Roman" w:hAnsi="Times New Roman"/>
        </w:rPr>
        <w:tab/>
        <w:tab/>
        <w:t>Lo ha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5º.-</w:t>
      </w:r>
      <w:r>
        <w:rPr>
          <w:rFonts w:eastAsia="Times New Roman" w:cs="Times New Roman" w:ascii="Times New Roman" w:hAnsi="Times New Roman"/>
          <w:spacing w:val="-3"/>
        </w:rPr>
        <w:t xml:space="preserve"> El cumplimiento  de los programas de mejoramiento de la gestión en los años 2001 y 2002, que condicionan el pago del incremento por desempeño institucional a que se refiere la letra b) del artículo 3° de la ley N° 19.553, no será exigible para la concesión de este beneficio en dichos años. El porcentaje de este incremento en los años indicados será del 1,5%.”.</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º</w:t>
      </w:r>
    </w:p>
    <w:p>
      <w:pPr>
        <w:pStyle w:val="Footer"/>
        <w:tabs>
          <w:tab w:val="clear" w:pos="4252"/>
          <w:tab w:val="clear" w:pos="8504"/>
        </w:tabs>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En el inciso primero, ha sustituido la expresión “año 2000” por “primer año”.</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252"/>
          <w:tab w:val="clear" w:pos="8504"/>
        </w:tabs>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Hago presente a Vuestra Excelencia que los artículos 4º, 5º, 8º y 9º (9º de esa H. Cámara), 11 (12 de esa H. Cámara), 12 (13 de esa H. Cámara), 21 (22 de esa H. Cámara), 23 (25 de esa H. Cámara), 30 (32 de esa H. Cámara) 45 (49 de esa H. Cámara), 73 (nuevo) y 75 (79 y 80 de esa H. Cámara), fueron aprobados, en el carácter de norma orgánica constitucional, con el voto afirmativo, en la votación general, de 35 señores Senadores de un total de 48 en ejercicio, y en la votación particular, por 31 votos de un total de 47 Senadores en ejercicio, dándose cumplimiento a lo dispuesto en el inciso segundo del artículo 63 de la Carta Fundamental.</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Lo que comunico a Vuestra Excelencia en respuesta a su oficio Nº 2.854, de 9 de Mayo de 2.0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compaño la totalidad de los antecedent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Dios guarde a Vuestra Excelenci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248" w:hanging="0"/>
        <w:jc w:val="center"/>
        <w:rPr>
          <w:rFonts w:ascii="Times New Roman" w:hAnsi="Times New Roman" w:eastAsia="Times New Roman" w:cs="Times New Roman"/>
        </w:rPr>
      </w:pPr>
      <w:r>
        <w:rPr>
          <w:rFonts w:eastAsia="Times New Roman" w:cs="Times New Roman" w:ascii="Times New Roman" w:hAnsi="Times New Roman"/>
        </w:rPr>
        <w:t>ANDRES ZALDIVAR LARRAIN</w:t>
      </w:r>
    </w:p>
    <w:p>
      <w:pPr>
        <w:pStyle w:val="Normal"/>
        <w:ind w:left="4248"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sidente del Senado</w:t>
      </w:r>
    </w:p>
    <w:p>
      <w:pPr>
        <w:pStyle w:val="Normal"/>
        <w:ind w:left="424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424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LOS HOFFMANN CONTRER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retario del Senado</w:t>
      </w:r>
    </w:p>
    <w:sectPr>
      <w:headerReference w:type="even" r:id="rId2"/>
      <w:headerReference w:type="default" r:id="rId3"/>
      <w:headerReference w:type="first" r:id="rId4"/>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2348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02348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uentedeprrafopredeter">
    <w:name w:val="Fuente de pàrrafo 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2835"/>
      </w:tabs>
      <w:jc w:val="left"/>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Times New Roman" w:hAnsi="Times New Roman" w:eastAsia="Times New Roman" w:cs="Times New Roman"/>
      <w:sz w:val="28"/>
      <w:szCs w:val="28"/>
      <w:lang w:val="es-ES_tradnl"/>
    </w:rPr>
  </w:style>
  <w:style w:type="paragraph" w:styleId="BodyText2">
    <w:name w:val="Body Text 2"/>
    <w:basedOn w:val="Normal"/>
    <w:qFormat/>
    <w:pPr>
      <w:spacing w:lineRule="auto" w:line="360"/>
    </w:pPr>
    <w:rPr>
      <w:sz w:val="22"/>
      <w:szCs w:val="22"/>
    </w:rPr>
  </w:style>
  <w:style w:type="paragraph" w:styleId="Footer">
    <w:name w:val="Footer"/>
    <w:basedOn w:val="Normal"/>
    <w:pPr>
      <w:tabs>
        <w:tab w:val="clear" w:pos="2835"/>
        <w:tab w:val="center" w:pos="4252" w:leader="none"/>
        <w:tab w:val="right" w:pos="8504" w:leader="none"/>
      </w:tabs>
    </w:pPr>
    <w:rPr/>
  </w:style>
  <w:style w:type="paragraph" w:styleId="BodyText3">
    <w:name w:val="Body Text 3"/>
    <w:basedOn w:val="Normal"/>
    <w:qFormat/>
    <w:pPr>
      <w:tabs>
        <w:tab w:val="clear" w:pos="2835"/>
        <w:tab w:val="left" w:pos="2268" w:leader="none"/>
      </w:tabs>
      <w:spacing w:lineRule="auto" w:line="360" w:before="120" w:after="120"/>
    </w:pPr>
    <w:rPr/>
  </w:style>
  <w:style w:type="paragraph" w:styleId="BodyTextIndent2">
    <w:name w:val="Body Text Indent 2"/>
    <w:basedOn w:val="Normal"/>
    <w:qFormat/>
    <w:pPr>
      <w:tabs>
        <w:tab w:val="clear" w:pos="2835"/>
      </w:tabs>
      <w:ind w:firstLine="2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7:00Z</dcterms:created>
  <dc:creator>MFERNANDEZ</dc:creator>
  <dc:description/>
  <dc:language>en-US</dc:language>
  <cp:lastModifiedBy>Alejandra Carvallo</cp:lastModifiedBy>
  <cp:lastPrinted>2001-05-14T12:58:00Z</cp:lastPrinted>
  <dcterms:modified xsi:type="dcterms:W3CDTF">2001-11-12T20:27:00Z</dcterms:modified>
  <cp:revision>2</cp:revision>
  <dc:subject/>
  <dc:title>INFORME DE LA COMISIÓN DE CONSTITUCIÓN, LEGISLACIÓN, JUSTICIA Y REGLAMENTO recaído en el proyecto de ley, en segundo trámite constitucional, que fortalece las facultades jurisdiccionales de los tribunales ordinarios de justicia para investigar en recinto</dc:title>
</cp:coreProperties>
</file>