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juni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la ley Nº 17.798, sobre Control de Armas, y otras disposiciones, para sancionar penalmente la fabricación, importación, comercialización, distribución, venta, entrega a cualquier título, y el uso de fuegos artificiales, en las condiciones que indica, correspondiente al boletín N° 12.649-25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la ley N° 17.798, sobre Control de Armas, para tipificar como delito el uso y manipulación no autorizada de fuegos artificiales, artículos pirotécnicos y otros artefactos de similar naturaleza, correspondiente al boletín N° 12.656-25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50, de 3 de junio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SEGURIDAD CIUDADANA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Carlos Camara O.</dc:creator>
  <dc:description/>
  <cp:keywords/>
  <dc:language>en-US</dc:language>
  <cp:lastModifiedBy>Ximena Inostroza Dragicevic</cp:lastModifiedBy>
  <cp:lastPrinted>2019-06-04T10:47:00Z</cp:lastPrinted>
  <dcterms:modified xsi:type="dcterms:W3CDTF">2019-06-04T15:10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