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778</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33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33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4 de jun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Tengo a honra comunicar a US. que la Cámara de Diputados, en sesión de esta fecha, aprobó en general el proyecto de ley que modifica las leyes N°</w:t>
      </w:r>
      <w:r>
        <w:rPr>
          <w:rFonts w:cs="Courier New" w:ascii="Courier New" w:hAnsi="Courier New"/>
          <w:vertAlign w:val="superscript"/>
        </w:rPr>
        <w:t>S</w:t>
      </w:r>
      <w:r>
        <w:rPr>
          <w:rFonts w:cs="Courier New" w:ascii="Courier New" w:hAnsi="Courier New"/>
        </w:rPr>
        <w:t xml:space="preserve"> 18.695 y 19.175, para establecer una cuota de género en las elecciones de gobernadores regionales, alcaldes y concejales, boletín N° 11994-34.</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con carácter de ley orgánica constitucional, los numerales 1, 2 y 4 del artículo 1, los numerales 1, 2 y 4 del artículo 2 y el inciso primero del artículo 3, por 120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UJERES Y EQUIDAD DE GÉNERO.</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caps/>
          <w:szCs w:val="24"/>
          <w:lang w:val="es-ES"/>
        </w:rPr>
        <w:t>INDICACIONES AL proyecto de ley que modifica las leyes N°S 18.695 y 19.175, para establecer una cuota de género en las elecciones de gobernadores regionales, alcaldes y concejales, boletín 11994-34.</w:t>
      </w:r>
    </w:p>
    <w:p>
      <w:pPr>
        <w:pStyle w:val="Normal"/>
        <w:tabs>
          <w:tab w:val="clear" w:pos="709"/>
          <w:tab w:val="left" w:pos="0" w:leader="none"/>
        </w:tabs>
        <w:spacing w:lineRule="auto" w:line="360"/>
        <w:jc w:val="right"/>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1994-34</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jc w:val="both"/>
        <w:rPr/>
      </w:pPr>
      <w:r>
        <w:rPr>
          <w:rFonts w:eastAsia="Courier New" w:cs="Courier New" w:ascii="Courier New" w:hAnsi="Courier New"/>
          <w:szCs w:val="24"/>
          <w:lang w:val="es-ES"/>
        </w:rPr>
        <w:t xml:space="preserve"> </w:t>
      </w:r>
      <w:r>
        <w:rPr>
          <w:rFonts w:cs="Courier New" w:ascii="Courier New" w:hAnsi="Courier New"/>
          <w:szCs w:val="24"/>
          <w:lang w:val="es-ES"/>
        </w:rPr>
        <w:t>Para eliminar el numeral 1.</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sustituir el artículo 85 contenido en el numeral 2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85.- Las candidaturas a consejero o consejera regional podrán ser declaradas por un partido político, por un pacto de partidos, por un pacto entre un partido político e independientes, por un pacto de partidos e independientes, y por independient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b/>
        <w:tab/>
        <w:tab/>
        <w:tab/>
        <w:t>De la totalidad de candidaturas a consejero o consejera regional declaradas por un partido político y ratificadas por el Servicio Electoral, por un pacto de partidos, por un pacto entre un partido político e independientes o por un pacto de partidos e independientes, ni los candidatos ni las candidatas podrán superar el sesenta por ciento de las candidaturas declaradas y ratificadas, a nivel nacion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infracción de lo señalado en el inciso precedente tendrá como sanción el rechazo de la totalidad de candidaturas declaradas del partido o pactos que no hayan cumplido con este requisit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b/>
        <w:tab/>
        <w:tab/>
        <w:tab/>
        <w:tab/>
        <w:t xml:space="preserve">- </w:t>
        <w:tab/>
        <w:tab/>
        <w:tab/>
        <w:tab/>
        <w:t>Para eliminar el numeral 1.</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ind w:left="284" w:firstLine="850"/>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Para sustituir el artículo 109 contenido en el numeral 2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nacion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infracción de lo señalado en el inciso precedente tendrá como sanción el rechazo de la totalidad de candidaturas declaradas del partido o pactos que no hayan cumplido con este requisit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t>AL ARTÍCULO 3</w:t>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Para eliminarl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t>ARTÍCULO TRANSITORIO</w:t>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ind w:firstLine="1134"/>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numPr>
          <w:ilvl w:val="0"/>
          <w:numId w:val="2"/>
        </w:numPr>
        <w:tabs>
          <w:tab w:val="clear" w:pos="709"/>
          <w:tab w:val="left" w:pos="0" w:leader="none"/>
        </w:tabs>
        <w:spacing w:lineRule="auto" w:line="360"/>
        <w:ind w:left="284" w:firstLine="992"/>
        <w:jc w:val="both"/>
        <w:rPr/>
      </w:pPr>
      <w:r>
        <w:rPr>
          <w:rFonts w:eastAsia="Courier New" w:cs="Courier New" w:ascii="Courier New" w:hAnsi="Courier New"/>
          <w:szCs w:val="24"/>
          <w:lang w:val="es-ES"/>
        </w:rPr>
        <w:t xml:space="preserve"> </w:t>
      </w:r>
      <w:r>
        <w:rPr>
          <w:rFonts w:cs="Courier New" w:ascii="Courier New" w:hAnsi="Courier New"/>
          <w:szCs w:val="24"/>
          <w:lang w:val="es-ES"/>
        </w:rPr>
        <w:t>Para incorporar el siguiente artículo transitorio,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transitorio: Las normas de la presente ley se aplicarán sólo en las cuatro elecciones siguientes de publicada la presente ley que corresponda a cada cargo de elección popula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28:00Z</dcterms:created>
  <dc:creator>Patricio Velásquez Weisse</dc:creator>
  <dc:description/>
  <cp:keywords/>
  <dc:language>en-US</dc:language>
  <cp:lastModifiedBy>Rafael Ruz Parra</cp:lastModifiedBy>
  <cp:lastPrinted>2019-06-04T14:10:00Z</cp:lastPrinted>
  <dcterms:modified xsi:type="dcterms:W3CDTF">2019-06-04T20:28: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