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7.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18 de Abril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15440</wp:posOffset>
                </wp:positionH>
                <wp:positionV relativeFrom="paragraph">
                  <wp:posOffset>213360</wp:posOffset>
                </wp:positionV>
                <wp:extent cx="1554480" cy="109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9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el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7.2pt;margin-top:16.8pt;width:122.35pt;height:8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el Presidente de l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dado su aprobación a la proposición de la Comisión Mixta constituida para resolver las divergencias suscitadas durante la tramitación del proyecto de ley que establece un seguro de desempleo (Boletín Nº 2494-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que comunico a Vuestra Excelencia en respuesta a su oficio Nº 3289, de 18 de Abril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7:00Z</dcterms:created>
  <dc:creator>Senado de la República</dc:creator>
  <dc:description/>
  <dc:language>en-US</dc:language>
  <cp:lastModifiedBy>Alejandra Carvallo</cp:lastModifiedBy>
  <cp:lastPrinted>2001-04-18T14:46:00Z</cp:lastPrinted>
  <dcterms:modified xsi:type="dcterms:W3CDTF">2001-11-12T20:27:00Z</dcterms:modified>
  <cp:revision>2</cp:revision>
  <dc:subject/>
  <dc:title>____Nº</dc:title>
</cp:coreProperties>
</file>