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4/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5 de juni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úmero 12.536-05:</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único.- Incorpórase, en el artículo 2° de la ley </w:t>
        <w:br/>
        <w:t>N° 20.976, el siguiente numeral 10, nuevo, pasando los actuales números 10 y 11 a ser 11 y 12,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0.- Con todo, el trabajador podrá solicitar que se ponga término a la relación laboral por causa justificada, aprobada por el empleador, desde el momento en que se le notifique la resolución a que se refiere el numeral 4 de este artículo. Caso en el cual, éste deberá informar dicha situación al Ministerio de Educación, el que, por su parte, deberá determinar la fecha en que se pagarán los beneficios correspondientes a la bonificación por retiro voluntario. Durante el período entre que se pone término a la relación laboral y el pago efectivo de la bonificación, el trabajador no percibirá remuneración algu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45" w:hanging="0"/>
        <w:jc w:val="both"/>
        <w:rPr/>
      </w:pPr>
      <w:r>
        <w:rPr/>
        <w:t xml:space="preserve">JAIME QUINTANA LEAL </w:t>
      </w:r>
    </w:p>
    <w:p>
      <w:pPr>
        <w:pStyle w:val="Normal"/>
        <w:ind w:left="524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54:00Z</dcterms:created>
  <dc:creator>Departamento de Informática #</dc:creator>
  <dc:description/>
  <cp:keywords/>
  <dc:language>en-US</dc:language>
  <cp:lastModifiedBy>MCANAVATI</cp:lastModifiedBy>
  <cp:lastPrinted>2019-06-05T16:57:00Z</cp:lastPrinted>
  <dcterms:modified xsi:type="dcterms:W3CDTF">2019-06-06T00:54:00Z</dcterms:modified>
  <cp:revision>2</cp:revision>
  <dc:subject/>
  <dc:title/>
</cp:coreProperties>
</file>