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15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5 de juni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úmero 12.646-03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  <w:lang w:val="es-CL"/>
        </w:rPr>
        <w:tab/>
        <w:t>“Artículo único.- Incorpórase en la letra i) del artículo 4° de la ley N° 20.169, que regula la competencia desleal, el siguiente párrafo segu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“Sin perjuicio de lo anterior, y cualquiera sea la naturaleza jurídica del deudor, la empresa de menor tamaño afectada podrá demandar el monto de los perjuicios que deriven del incumplimiento, de acuerdo a las normas generales. La acción podrá ser ejercida por el afectado, por sí, en demanda colectiva o representado por la entidad gremial que les agrupe, todo ello de acuerdo a lo dispuesto en el artículo noveno números dos al cinco de la ley que fija normas especiales para empresas de menor tamaño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 xml:space="preserve">        </w:t>
      </w:r>
      <w:r>
        <w:rPr/>
        <w:t xml:space="preserve">JAIME QUINTANA LEAL </w:t>
      </w:r>
    </w:p>
    <w:p>
      <w:pPr>
        <w:pStyle w:val="Normal"/>
        <w:ind w:left="5103" w:hanging="141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59:00Z</dcterms:created>
  <dc:creator>Departamento de Informática #</dc:creator>
  <dc:description/>
  <cp:keywords/>
  <dc:language>en-US</dc:language>
  <cp:lastModifiedBy>MCANAVATI</cp:lastModifiedBy>
  <cp:lastPrinted>2019-06-05T17:04:00Z</cp:lastPrinted>
  <dcterms:modified xsi:type="dcterms:W3CDTF">2019-06-06T00:59:00Z</dcterms:modified>
  <cp:revision>2</cp:revision>
  <dc:subject/>
  <dc:title/>
</cp:coreProperties>
</file>