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7.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0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 las observaciones formuladas por S. E. el Presidente de la República al proyecto de ley sobre libertades de opinión e información y el ejercicio del periodismo (Boletín Nº 1035-07), con excepción de las individualizadas con el número 10 –que consulta un artículo 10, nuevo-; número 27 -que incorpora un artículo 44, nuevo- y número 31 –que incorpora los artículos primero y segundo transitorios-, que ha recha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uestra Excelencia que las observaciones signadas con el número 3 -en lo relativo al inciso segundo del artículo 4º-; número 18 -que reemplaza el artículo 17, que pasa a ser 27-; número 25 -que incorpora un articulo 42, nuevo- y número 29 -que agrega un artículo 49, nuevo-,  fueron aprobadas con el voto afirmativo de 32 señores Senadores de 46 en ejercicio, dándose cumplimiento a lo preceptuado en el inciso segundo del artículo 63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r su parte, las observaciones número 19 -que incorpora un artículo 31, nuevo-; número 20 -que agrega un artículo 32, nuevo- y número 30 -que incorpora un artículo 50, nuevo-, fueron aprobadas por 32 señores Senadores de 46 en ejercicio, dándose cumplimiento a lo preceptuado en el inciso tercero del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272, de 10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CARLOS HOFFMANN CONTRERAS</w:t>
      </w:r>
    </w:p>
    <w:p>
      <w:pPr>
        <w:pStyle w:val="Normal"/>
        <w:spacing w:lineRule="auto" w:line="240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Senado de la República</dc:creator>
  <dc:description/>
  <dc:language>en-US</dc:language>
  <cp:lastModifiedBy>Alejandra Carvallo</cp:lastModifiedBy>
  <cp:lastPrinted>2001-04-18T20:04:00Z</cp:lastPrinted>
  <dcterms:modified xsi:type="dcterms:W3CDTF">2001-11-12T20:27:00Z</dcterms:modified>
  <cp:revision>2</cp:revision>
  <dc:subject/>
  <dc:title>____Nº</dc:title>
</cp:coreProperties>
</file>