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35/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jun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8.168, General de Telecomunicaciones, para regular el tendido de cables aéreos, correspondiente al Boletín Nº 9.511-12,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 ÚNIC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Encabezamient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Lo ha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1º.- Intercálanse en el artículo 18 de la ley Nº 18.168, General de Telecomunicaciones, los siguientes incisos tercero, cuarto, quinto, sexto y séptimo, pasando el actual inciso tercero a ser octa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Incisos tercero, cuarto, quinto y sexto propuestos</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Los ha reemplazado por l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s concesionarias y permisionarias que, conforme a esta ley, cuenten con líneas aéreas o subterráneas de servicios de telecomunicaciones, tales como líneas, cables, ductos, poliductos, microductos, crucetas, anclajes, tirantes, cajas de control, acometidas, gabinetes, armarios, mufas, cámaras y todo otro elemento perteneciente a la red, serán responsables de su adecuada instalación, identificación, modificación, mantención, ordenación, traslado y retiro de conformidad a la normativa de la letra b) del artículo 24 de la presente ley. La regla anterior se extenderá, en todo caso, a las instalaciones de tales artefactos, incluidos los adosados exteriormente a los edificios, en los condominios de viviendas soci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e igual modo, tales elementos, en caso de que hayan dejado de ser utilizados para los fines del o de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la que podrá contemplar planes de retiro y ordenación programados y coordinados con las autoridades comunales y regionales. La misma norma definirá en qué casos se entenderá que dichos elementos han dejado de ser utilizados para los fines del o de los servicios autorizados y a partir de qué momento se entenderá efectuada tal calificación, pudiendo establecer diferencias según la tecnología de que se trate, la zona afectada, el estado en que se encuentren o el lapso que lleven en tal situación, entre otros. El plazo para proceder a su ordenación o retiro no podrá superar los cinco meses desde la calificación de desecho, salvo en aquellos casos justificados que se señalen en la citada normativa. Cualquier daño o perjuicio que se genere producto de estos trabajos será de exclusiva responsabilidad de la concesionaria o permisionaria. El incumplimiento de esta obligación será sancionado de conformidad a las disposiciones de la ley N° 18.287, que establece procedimiento ante los Juzgados de Policía Local, con una multa a beneficio municipal de cien a mil unidades tributarias mensuales. Para proceder a dicho retiro, así como a la instalación, identificación, modificación, mantención, ordenación o traslado de los elementos de red que corresponda, la empresa de energía eléctrica, de telecomunicaciones o entidad propietaria del poste o ducto donde se encuentre instalado el elemento en desuso o que requiera ser intervenido brindará a la concesionaria o permisionaria el apoyo técnico y operacional necesario, dentro de los plazos que se establezcan en cada caso, conforme al procedimiento contemplado en los contratos o convenios de apoyo en postes, los que deberán ajustarse a las normas reglamentarias o técnicas de telecomunicaciones y eléctric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Sin perjuicio de lo anterior, en caso de no proceder la concesionaria o permisionaria al retiro requerido dentro de plazo, los municipios podrán retirar estos elementos a costa de aquéllas, de acuerdo al procedimiento que se establezca conforme a la normativa de la letra b) del artículo 24 de la presente ley y a la normativa eléctrica dictada al efecto, exigiendo el reembolso de todos los costos asociados al mismo, para lo cual se seguirá el procedimiento establecido en el artículo 47 del decreto supremo N° 2.385, del Ministerio del Interior, de 1996, que fija el texto refundido y sistematizado del decreto ley N° 3.063, de 1979, sobre Rentas Municipales, sirviendo como título ejecutivo, para estos efectos, el respectivo certificado emitido por el secretario municipal que acredite el monto del aludido retiro. La municipalidad no será responsable por la afectación de los servicios en que pudiera incurrirse en la acción de retiro realizada conforme a esta disposición, que será de responsabilidad de la concesionaria o permisionaria obligada. Para proceder a dicho retiro, así como a la mantención u ordenación de los elementos de red que correspondan, la empresa o entidad responsable propietaria del poste o ducto brindará a la municipalidad el apoyo técnico y operacional necesario, conforme a las normas reglamentarias o técnicas de telecomunicaciones y eléctric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s concesionarias y permisionarias de telecomunicaciones, así como las de energía eléctrica, deberán cumplir con los estándares de respuesta ante las emergencias que establezca la normativa técnica de telecomunicaciones y eléctrica a que se refiere la presente disposición, la que considerará plazos máximos de respuesta para distintos tipos de even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 incorporado, en el texto propuesto, un inciso séptimo, nuevo, del siguiente tenor:</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ES_tradnl"/>
        </w:rPr>
      </w:pPr>
      <w:r>
        <w:rPr>
          <w:lang w:val="es-ES_tradnl"/>
        </w:rPr>
        <w:tab/>
        <w:t>“Las titulares de servicios de telecomunicaciones y las empresas de energía eléctrica deberán publicar en sus páginas web institucionales, respectivamente, sus líneas aéreas o subterráneas y los apoyos de servicios de telecomunicaciones, con la desagregación y formato que se indique en la normativa de la letra b) del artículo 24 de la presente ley y en la normativa eléctrica, con la finalidad de contar con la información para hacer aplicable lo establecido en los incisos anteri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contemplado el siguiente artículo 2º,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2º.- Para los efectos de esta ley, se extenderá los alcances de la misma, a los postes y las instalaciones adosadas exteriormente a los edificios en condominios de viviendas soci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bCs/>
          <w:lang w:val="es-ES_tradnl"/>
        </w:rPr>
        <w:tab/>
        <w:t xml:space="preserve">Ha </w:t>
      </w:r>
      <w:r>
        <w:rPr>
          <w:lang w:val="es-ES_tradnl"/>
        </w:rPr>
        <w:t>incorporado el siguiente artículo transitorio, nuev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ES_tradnl"/>
        </w:rPr>
      </w:pPr>
      <w:r>
        <w:rPr>
          <w:lang w:val="es-ES_tradnl"/>
        </w:rPr>
        <w:tab/>
        <w:t>“Artículo transitorio.- El Plan a que se refiere la letra b) del artículo 24 de la ley N° 18.168 será dictado en el plazo de noventa días contado desde la publicación de la presente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ES_tradnl"/>
        </w:rPr>
        <w:tab/>
        <w:t>El mismo plazo se observará para el cumplimiento, por parte de los titulares de servicios de telecomunicaciones y empresas eléctricas, de la obligación de publicar la información contemplada en el inciso séptimo del artículo 18 de la ley a que se hace referencia en el inciso anteri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bCs/>
          <w:lang w:val="es-ES_tradnl"/>
        </w:rPr>
      </w:pPr>
      <w:r>
        <w:rPr>
          <w:b/>
          <w:bCs/>
          <w:lang w:val="es-ES_tradnl"/>
        </w:rPr>
        <w:t>o o o</w:t>
      </w:r>
    </w:p>
    <w:p>
      <w:pPr>
        <w:pStyle w:val="Normal"/>
        <w:tabs>
          <w:tab w:val="clear" w:pos="708"/>
          <w:tab w:val="left" w:pos="2835" w:leader="none"/>
        </w:tabs>
        <w:spacing w:lineRule="auto" w:line="360"/>
        <w:jc w:val="both"/>
        <w:rPr>
          <w:b/>
          <w:b/>
          <w:bCs/>
          <w:lang w:val="es-MX"/>
        </w:rPr>
      </w:pPr>
      <w:r>
        <w:rPr>
          <w:b/>
          <w:bCs/>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6 senadores, de un total de 43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inciso cuarto propuesto por el artículo 1° del proyecto despachado por el Senado fue aprobado por 29 votos a favor,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Lo que comunico a Su Excelencia en respuesta a su oficio Nº 13.427, de 2 de agosto de 2017.</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firstLine="5103"/>
        <w:rPr>
          <w:rFonts w:ascii="Times New Roman" w:hAnsi="Times New Roman" w:cs="Times New Roman"/>
          <w:spacing w:val="0"/>
          <w:lang w:val="es-ES"/>
        </w:rPr>
      </w:pPr>
      <w:r>
        <w:rPr>
          <w:rFonts w:cs="Times New Roman" w:ascii="Times New Roman" w:hAnsi="Times New Roman"/>
          <w:spacing w:val="0"/>
          <w:lang w:val="es-ES"/>
        </w:rPr>
        <w:t xml:space="preserve">JAIME QUINTANA LEAL </w:t>
      </w:r>
    </w:p>
    <w:p>
      <w:pPr>
        <w:pStyle w:val="BodyText3"/>
        <w:widowControl/>
        <w:tabs>
          <w:tab w:val="clear" w:pos="2999"/>
        </w:tabs>
        <w:spacing w:lineRule="auto" w:line="240"/>
        <w:ind w:left="5103" w:hanging="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17:00Z</dcterms:created>
  <dc:creator>Departamento de Informática #</dc:creator>
  <dc:description/>
  <cp:keywords/>
  <dc:language>en-US</dc:language>
  <cp:lastModifiedBy>MCANAVATI</cp:lastModifiedBy>
  <cp:lastPrinted>2019-06-18T20:06:00Z</cp:lastPrinted>
  <dcterms:modified xsi:type="dcterms:W3CDTF">2019-06-19T01:17:00Z</dcterms:modified>
  <cp:revision>2</cp:revision>
  <dc:subject/>
  <dc:title/>
</cp:coreProperties>
</file>